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242"/>
        <w:gridCol w:w="3274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05100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senkin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Sergej Senkin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31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Under Lenin's banner for the second Five Year Plan!</w:t>
            </w:r>
            <w:r>
              <w:rPr>
                <w:color w:val="000000"/>
              </w:rPr>
              <w:br/>
              <w:t>Publisher: Ogiz-Izogiz, Moscow/Leningrad</w:t>
              <w:br/>
              <w:t>(Lithography, 142.5x100 cm., inv.nr. BG M1/13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 ode to industrialization and electricity in the name of Lenin. Senkin, the designer, often cooperates with Klutsis and is clearly influenced by him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A full colour postcard reproduction of this poster is available. See the </w:t>
            </w:r>
            <w:hyperlink r:id="rId4">
              <w:r>
                <w:rPr>
                  <w:rStyle w:val="InternetLink"/>
                  <w:color w:val="0000CC"/>
                  <w:sz w:val="20"/>
                  <w:u w:val="single"/>
                </w:rPr>
                <w:t>postcard reproductions</w:t>
              </w:r>
            </w:hyperlink>
            <w:r>
              <w:rPr>
                <w:color w:val="000000"/>
                <w:sz w:val="20"/>
                <w:szCs w:val="20"/>
              </w:rPr>
              <w:t>-page on this site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isg.nl/exhibitions/chairman/card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19:00Z</dcterms:created>
  <dc:creator>Qaisar Nazir</dc:creator>
  <dc:description/>
  <dc:language>en-US</dc:language>
  <cp:lastModifiedBy>Qaisar Nazir</cp:lastModifiedBy>
  <dcterms:modified xsi:type="dcterms:W3CDTF">2002-12-09T06:09:00Z</dcterms:modified>
  <cp:revision>2</cp:revision>
  <dc:subject/>
  <dc:title>  </dc:title>
</cp:coreProperties>
</file>