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4"/>
        <w:gridCol w:w="242"/>
        <w:gridCol w:w="2144"/>
      </w:tblGrid>
      <w:tr>
        <w:trPr/>
        <w:tc>
          <w:tcPr>
            <w:tcW w:w="59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0" cy="2876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radakov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Aleksei Radakov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20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The life of the illiterate - The life of the literate</w:t>
            </w:r>
            <w:r>
              <w:rPr>
                <w:color w:val="000000"/>
              </w:rPr>
              <w:br/>
              <w:t>Publisher: Gosizdat, Petersburg</w:t>
              <w:br/>
              <w:t>(Lithography, 51x68 cm., inv.nr. BG E11/74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lliterate farmer, on top, has a poor harvest. His cow dies, he does not know the way in town and dies in poverty, leaving a young child. The literate farmer has read how to improve his harvest and knows where to buy a good cow. When he dies, his son is older and able to take over the farm. Note the bookshelf in the last picture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02:00Z</dcterms:created>
  <dc:creator>Qaisar Nazir</dc:creator>
  <dc:description/>
  <dc:language>en-US</dc:language>
  <cp:lastModifiedBy>Qaisar Nazir</cp:lastModifiedBy>
  <dcterms:modified xsi:type="dcterms:W3CDTF">2002-12-09T06:02:00Z</dcterms:modified>
  <cp:revision>2</cp:revision>
  <dc:subject/>
  <dc:title>  </dc:title>
</cp:coreProperties>
</file>