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242"/>
        <w:gridCol w:w="3409"/>
      </w:tblGrid>
      <w:tr>
        <w:trPr/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619375" cy="3810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esigner unknown, 1920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What the October Revolution has given to working and peasant women</w:t>
            </w:r>
            <w:r>
              <w:rPr>
                <w:color w:val="000000"/>
              </w:rPr>
              <w:br/>
              <w:t>Publisher: Gosizdat, Moscow</w:t>
              <w:br/>
              <w:t>(Lithography, 106x73 cm., inv.nr. BG L3/21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woman gestures towards a library, a mensa, a workers club, a school for adults and a 'house of mother and child'. The 'October Revolution' is nowadays usually referred to as the November Revolution, due to differences in calendar systems.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1:59:00Z</dcterms:created>
  <dc:creator>Qaisar Nazir</dc:creator>
  <dc:description/>
  <dc:language>en-US</dc:language>
  <cp:lastModifiedBy>Qaisar Nazir</cp:lastModifiedBy>
  <dcterms:modified xsi:type="dcterms:W3CDTF">2002-12-09T06:01:00Z</dcterms:modified>
  <cp:revision>2</cp:revision>
  <dc:subject/>
  <dc:title>  </dc:title>
</cp:coreProperties>
</file>