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32"/>
          <w:szCs w:val="32"/>
        </w:rPr>
        <w:t>ИНСТИТУТ</w:t>
      </w:r>
      <w:r>
        <w:rPr>
          <w:rFonts w:cs="Courier New"/>
          <w:sz w:val="32"/>
          <w:szCs w:val="32"/>
        </w:rPr>
        <w:t xml:space="preserve"> </w:t>
      </w:r>
      <w:r>
        <w:rPr>
          <w:sz w:val="32"/>
          <w:szCs w:val="32"/>
        </w:rPr>
        <w:t>К</w:t>
      </w:r>
      <w:r>
        <w:rPr>
          <w:rFonts w:cs="Courier New"/>
          <w:sz w:val="32"/>
          <w:szCs w:val="32"/>
        </w:rPr>
        <w:t xml:space="preserve">. </w:t>
      </w:r>
      <w:r>
        <w:rPr>
          <w:sz w:val="32"/>
          <w:szCs w:val="32"/>
        </w:rPr>
        <w:t>МАРКСА</w:t>
      </w:r>
      <w:r>
        <w:rPr>
          <w:rFonts w:cs="Courier New"/>
          <w:sz w:val="32"/>
          <w:szCs w:val="32"/>
        </w:rPr>
        <w:t xml:space="preserve"> </w:t>
      </w:r>
      <w:r>
        <w:rPr>
          <w:sz w:val="32"/>
          <w:szCs w:val="32"/>
        </w:rPr>
        <w:t>и</w:t>
      </w:r>
      <w:r>
        <w:rPr>
          <w:rFonts w:cs="Courier New"/>
          <w:sz w:val="32"/>
          <w:szCs w:val="32"/>
        </w:rPr>
        <w:t xml:space="preserve"> </w:t>
      </w:r>
      <w:r>
        <w:rPr>
          <w:sz w:val="32"/>
          <w:szCs w:val="32"/>
        </w:rPr>
        <w:t>Ф</w:t>
      </w:r>
      <w:r>
        <w:rPr>
          <w:rFonts w:cs="Courier New"/>
          <w:sz w:val="32"/>
          <w:szCs w:val="32"/>
        </w:rPr>
        <w:t xml:space="preserve">. </w:t>
      </w:r>
      <w:r>
        <w:rPr>
          <w:sz w:val="32"/>
          <w:szCs w:val="32"/>
        </w:rPr>
        <w:t>ЭНГЕЛЬСА</w:t>
      </w:r>
    </w:p>
    <w:p>
      <w:pPr>
        <w:pStyle w:val="Normal"/>
        <w:shd w:fill="FFFFFF" w:val="clear"/>
        <w:jc w:val="right"/>
        <w:rPr>
          <w:i/>
          <w:i/>
          <w:iCs/>
        </w:rPr>
      </w:pPr>
      <w:r>
        <w:rPr>
          <w:i/>
          <w:iCs/>
        </w:rPr>
        <w:t>Пролетарии всех стран, соединяйтесь!</w:t>
      </w:r>
    </w:p>
    <w:p>
      <w:pPr>
        <w:pStyle w:val="Normal"/>
        <w:shd w:fill="FFFFFF" w:val="clear"/>
        <w:spacing w:before="245" w:after="0"/>
        <w:jc w:val="center"/>
        <w:rPr>
          <w:szCs w:val="18"/>
        </w:rPr>
      </w:pPr>
      <w:r>
        <w:rPr>
          <w:szCs w:val="18"/>
        </w:rPr>
        <w:t>БИБЛИОТЕКА НАУЧНОГО СОЦИАЛИЗМА</w:t>
      </w:r>
    </w:p>
    <w:p>
      <w:pPr>
        <w:pStyle w:val="Normal"/>
        <w:shd w:fill="FFFFFF" w:val="clear"/>
        <w:jc w:val="center"/>
        <w:rPr>
          <w:szCs w:val="24"/>
        </w:rPr>
      </w:pPr>
      <w:r>
        <w:rPr>
          <w:szCs w:val="24"/>
        </w:rPr>
        <w:t>под общей  редакцией Д.  РЯЗАНОВА</w:t>
      </w:r>
    </w:p>
    <w:p>
      <w:pPr>
        <w:pStyle w:val="Normal"/>
        <w:shd w:fill="FFFFFF" w:val="clear"/>
        <w:spacing w:before="360" w:after="0"/>
        <w:jc w:val="center"/>
        <w:rPr>
          <w:sz w:val="72"/>
          <w:szCs w:val="72"/>
        </w:rPr>
      </w:pPr>
      <w:r>
        <w:rPr>
          <w:position w:val="-11"/>
          <w:sz w:val="72"/>
          <w:szCs w:val="72"/>
        </w:rPr>
        <w:t>Г. В. ПЛЕХАНОВ</w:t>
      </w:r>
    </w:p>
    <w:p>
      <w:pPr>
        <w:pStyle w:val="Normal"/>
        <w:shd w:fill="FFFFFF" w:val="clear"/>
        <w:spacing w:before="480" w:after="0"/>
        <w:jc w:val="center"/>
        <w:rPr>
          <w:sz w:val="56"/>
        </w:rPr>
      </w:pPr>
      <w:r>
        <w:rPr>
          <w:position w:val="-9"/>
          <w:sz w:val="56"/>
          <w:szCs w:val="64"/>
        </w:rPr>
        <w:t>СОЧИНЕНИЯ</w:t>
      </w:r>
    </w:p>
    <w:p>
      <w:pPr>
        <w:pStyle w:val="Normal"/>
        <w:shd w:fill="FFFFFF" w:val="clear"/>
        <w:spacing w:before="480" w:after="0"/>
        <w:jc w:val="center"/>
        <w:rPr/>
      </w:pPr>
      <w:r>
        <w:rPr>
          <w:bCs/>
          <w:sz w:val="32"/>
          <w:szCs w:val="32"/>
        </w:rPr>
        <w:t xml:space="preserve">ТОМ </w:t>
      </w:r>
      <w:r>
        <w:rPr>
          <w:bCs/>
          <w:sz w:val="32"/>
          <w:szCs w:val="32"/>
          <w:lang w:val="en-US"/>
        </w:rPr>
        <w:t>VII</w:t>
      </w:r>
    </w:p>
    <w:p>
      <w:pPr>
        <w:pStyle w:val="Normal"/>
        <w:shd w:fill="FFFFFF" w:val="clear"/>
        <w:spacing w:before="480" w:after="0"/>
        <w:jc w:val="center"/>
        <w:rPr>
          <w:bCs/>
          <w:szCs w:val="12"/>
        </w:rPr>
      </w:pPr>
      <w:r>
        <w:rPr>
          <w:bCs/>
          <w:szCs w:val="12"/>
        </w:rPr>
        <w:t>ПОД РЕДАКЦИЕЙ</w:t>
      </w:r>
    </w:p>
    <w:p>
      <w:pPr>
        <w:pStyle w:val="Normal"/>
        <w:shd w:fill="FFFFFF" w:val="clear"/>
        <w:spacing w:before="5" w:after="0"/>
        <w:jc w:val="center"/>
        <w:rPr>
          <w:szCs w:val="18"/>
        </w:rPr>
      </w:pPr>
      <w:r>
        <w:rPr>
          <w:szCs w:val="18"/>
        </w:rPr>
        <w:t>Д. РЯЗАНОВА</w:t>
      </w:r>
    </w:p>
    <w:p>
      <w:pPr>
        <w:pStyle w:val="Normal"/>
        <w:shd w:fill="FFFFFF" w:val="clear"/>
        <w:tabs>
          <w:tab w:val="clear" w:pos="720"/>
          <w:tab w:val="left" w:pos="2650" w:leader="none"/>
          <w:tab w:val="left" w:pos="4008" w:leader="none"/>
        </w:tabs>
        <w:spacing w:before="240" w:after="0"/>
        <w:jc w:val="center"/>
        <w:rPr/>
      </w:pPr>
      <w:r>
        <w:rPr>
          <w:sz w:val="24"/>
          <w:szCs w:val="24"/>
        </w:rPr>
        <w:t>ГОСУДАРСТВЕННОЕ ИЗДАТЕЛЬСТВО</w:t>
        <w:br/>
        <w:t>Москва            1923</w:t>
      </w:r>
      <w:r>
        <w:rPr>
          <w:rFonts w:cs="Arial"/>
          <w:sz w:val="24"/>
          <w:szCs w:val="24"/>
        </w:rPr>
        <w:tab/>
      </w:r>
      <w:r>
        <w:rPr>
          <w:sz w:val="24"/>
          <w:szCs w:val="24"/>
        </w:rPr>
        <w:t>Петроград</w:t>
      </w:r>
    </w:p>
    <w:p>
      <w:pPr>
        <w:pStyle w:val="Normal"/>
        <w:shd w:fill="FFFFFF" w:val="clear"/>
        <w:spacing w:before="240" w:after="0"/>
        <w:jc w:val="center"/>
        <w:rPr/>
      </w:pPr>
      <w:r>
        <w:rPr>
          <w:bCs/>
          <w:szCs w:val="18"/>
        </w:rPr>
        <w:t>Гиз. № 4055.</w:t>
        <w:tab/>
        <w:t xml:space="preserve">                   </w:t>
        <w:tab/>
        <w:t xml:space="preserve">Главлит. № 6599. Москва. </w:t>
        <w:tab/>
        <w:tab/>
        <w:t xml:space="preserve">Напеч. </w:t>
      </w:r>
      <w:r>
        <w:rPr>
          <w:szCs w:val="18"/>
        </w:rPr>
        <w:t xml:space="preserve">10.000 </w:t>
      </w:r>
      <w:r>
        <w:rPr>
          <w:bCs/>
          <w:szCs w:val="18"/>
        </w:rPr>
        <w:t>экз.</w:t>
      </w:r>
    </w:p>
    <w:p>
      <w:pPr>
        <w:pStyle w:val="Normal"/>
        <w:shd w:fill="FFFFFF" w:val="clear"/>
        <w:spacing w:before="120" w:after="0"/>
        <w:jc w:val="center"/>
        <w:rPr>
          <w:sz w:val="18"/>
          <w:szCs w:val="18"/>
        </w:rPr>
      </w:pPr>
      <w:r>
        <w:rPr/>
        <w:t>«Мосполиграф». 1-я Образцовая типография, Пятницкая, 71.</w:t>
      </w:r>
    </w:p>
    <w:p>
      <w:pPr>
        <w:pStyle w:val="Normal"/>
        <w:shd w:fill="FFFFFF" w:val="clear"/>
        <w:spacing w:before="720" w:after="0"/>
        <w:jc w:val="center"/>
        <w:rPr>
          <w:position w:val="8"/>
          <w:sz w:val="48"/>
          <w:szCs w:val="48"/>
        </w:rPr>
      </w:pPr>
      <w:r>
        <w:rPr>
          <w:position w:val="8"/>
          <w:sz w:val="48"/>
          <w:szCs w:val="48"/>
        </w:rPr>
        <w:t>Обоснование и защита марксизма</w:t>
      </w:r>
    </w:p>
    <w:p>
      <w:pPr>
        <w:pStyle w:val="Normal"/>
        <w:shd w:fill="FFFFFF" w:val="clear"/>
        <w:spacing w:before="240" w:after="0"/>
        <w:jc w:val="center"/>
        <w:rPr>
          <w:sz w:val="24"/>
          <w:szCs w:val="24"/>
        </w:rPr>
      </w:pPr>
      <w:r>
        <w:rPr>
          <w:sz w:val="24"/>
          <w:szCs w:val="24"/>
        </w:rPr>
        <w:t>ЧАСТЬ ПЕРВАЯ</w:t>
      </w:r>
    </w:p>
    <w:p>
      <w:pPr>
        <w:pStyle w:val="Normal"/>
        <w:shd w:fill="FFFFFF" w:val="clear"/>
        <w:ind w:right="101" w:hanging="0"/>
        <w:jc w:val="center"/>
        <w:rPr>
          <w:sz w:val="36"/>
          <w:szCs w:val="36"/>
        </w:rPr>
      </w:pPr>
      <w:r>
        <w:rPr>
          <w:sz w:val="36"/>
          <w:szCs w:val="36"/>
        </w:rPr>
      </w:r>
    </w:p>
    <w:p>
      <w:pPr>
        <w:pStyle w:val="Normal"/>
        <w:shd w:fill="FFFFFF" w:val="clear"/>
        <w:jc w:val="center"/>
        <w:rPr/>
      </w:pPr>
      <w:r>
        <w:rPr>
          <w:sz w:val="32"/>
          <w:szCs w:val="32"/>
        </w:rPr>
        <w:t>Содержание</w:t>
      </w:r>
      <w:r>
        <w:rPr>
          <w:sz w:val="36"/>
          <w:szCs w:val="36"/>
        </w:rPr>
        <w:t>.</w:t>
      </w:r>
    </w:p>
    <w:p>
      <w:pPr>
        <w:pStyle w:val="Normal"/>
        <w:shd w:fill="FFFFFF" w:val="clear"/>
        <w:spacing w:before="106" w:after="0"/>
        <w:ind w:left="4320" w:firstLine="720"/>
        <w:jc w:val="center"/>
        <w:rPr>
          <w:i/>
          <w:i/>
          <w:iCs/>
        </w:rPr>
      </w:pPr>
      <w:r>
        <w:rPr>
          <w:i/>
          <w:iCs/>
        </w:rPr>
        <w:t>Стр.</w:t>
      </w:r>
    </w:p>
    <w:p>
      <w:pPr>
        <w:pStyle w:val="Normal"/>
        <w:shd w:fill="FFFFFF" w:val="clear"/>
        <w:tabs>
          <w:tab w:val="clear" w:pos="720"/>
          <w:tab w:val="left" w:pos="4690" w:leader="dot"/>
          <w:tab w:val="left" w:pos="6240" w:leader="dot"/>
          <w:tab w:val="right" w:pos="6706" w:leader="none"/>
        </w:tabs>
        <w:ind w:left="14" w:hanging="0"/>
        <w:rPr/>
      </w:pPr>
      <w:r>
        <w:rPr>
          <w:b/>
          <w:bCs/>
        </w:rPr>
        <w:t>Предисловие редактора</w:t>
      </w:r>
      <w:r>
        <w:rPr>
          <w:bCs/>
        </w:rPr>
        <w:tab/>
        <w:tab/>
      </w:r>
      <w:r>
        <w:rPr>
          <w:rFonts w:cs="Arial"/>
          <w:bCs/>
        </w:rPr>
        <w:tab/>
        <w:tab/>
      </w:r>
      <w:r>
        <w:rPr>
          <w:bCs/>
        </w:rPr>
        <w:t>7</w:t>
      </w:r>
    </w:p>
    <w:p>
      <w:pPr>
        <w:pStyle w:val="Normal"/>
        <w:shd w:fill="FFFFFF" w:val="clear"/>
        <w:tabs>
          <w:tab w:val="clear" w:pos="720"/>
          <w:tab w:val="right" w:pos="6706" w:leader="none"/>
        </w:tabs>
        <w:ind w:left="5" w:hanging="0"/>
        <w:rPr/>
      </w:pPr>
      <w:r>
        <w:rPr>
          <w:b/>
          <w:bCs/>
        </w:rPr>
        <w:t>О   книге   Л. И. Мечникова: „Цивилизация и великие исторические реки"</w:t>
      </w:r>
      <w:r>
        <w:rPr>
          <w:bCs/>
        </w:rPr>
        <w:t>...</w:t>
      </w:r>
      <w:r>
        <w:rPr>
          <w:rFonts w:cs="Arial"/>
          <w:b/>
          <w:bCs/>
        </w:rPr>
        <w:tab/>
      </w:r>
      <w:r>
        <w:rPr>
          <w:bCs/>
        </w:rPr>
        <w:t>16</w:t>
      </w:r>
    </w:p>
    <w:p>
      <w:pPr>
        <w:pStyle w:val="Normal"/>
        <w:shd w:fill="FFFFFF" w:val="clear"/>
        <w:tabs>
          <w:tab w:val="clear" w:pos="720"/>
          <w:tab w:val="left" w:pos="6235" w:leader="dot"/>
          <w:tab w:val="right" w:pos="6706" w:leader="none"/>
        </w:tabs>
        <w:ind w:left="5" w:hanging="0"/>
        <w:rPr/>
      </w:pPr>
      <w:r>
        <w:rPr>
          <w:b/>
          <w:bCs/>
        </w:rPr>
        <w:t>К шестидесятой годовщине смерти Гегеля</w:t>
      </w:r>
      <w:r>
        <w:rPr>
          <w:bCs/>
        </w:rPr>
        <w:tab/>
      </w:r>
      <w:r>
        <w:rPr>
          <w:rFonts w:cs="Arial"/>
          <w:bCs/>
        </w:rPr>
        <w:tab/>
        <w:tab/>
      </w:r>
      <w:r>
        <w:rPr>
          <w:bCs/>
        </w:rPr>
        <w:t>31</w:t>
      </w:r>
    </w:p>
    <w:p>
      <w:pPr>
        <w:pStyle w:val="Normal"/>
        <w:shd w:fill="FFFFFF" w:val="clear"/>
        <w:tabs>
          <w:tab w:val="clear" w:pos="720"/>
          <w:tab w:val="left" w:pos="6226" w:leader="dot"/>
          <w:tab w:val="right" w:pos="6706" w:leader="none"/>
        </w:tabs>
        <w:rPr/>
      </w:pPr>
      <w:r>
        <w:rPr>
          <w:b/>
          <w:bCs/>
        </w:rPr>
        <w:t>К вопросу о развитии монистического взгляда на историю</w:t>
      </w:r>
      <w:r>
        <w:rPr/>
        <w:tab/>
      </w:r>
      <w:r>
        <w:rPr>
          <w:rFonts w:cs="Arial"/>
        </w:rPr>
        <w:tab/>
        <w:tab/>
      </w:r>
      <w:r>
        <w:rPr/>
        <w:t>61</w:t>
      </w:r>
    </w:p>
    <w:p>
      <w:pPr>
        <w:pStyle w:val="Normal"/>
        <w:shd w:fill="FFFFFF" w:val="clear"/>
        <w:tabs>
          <w:tab w:val="clear" w:pos="720"/>
          <w:tab w:val="left" w:pos="4526" w:leader="dot"/>
          <w:tab w:val="left" w:pos="6245" w:leader="dot"/>
          <w:tab w:val="right" w:pos="6706" w:leader="none"/>
        </w:tabs>
        <w:spacing w:before="125" w:after="0"/>
        <w:ind w:left="518" w:hanging="0"/>
        <w:rPr/>
      </w:pPr>
      <w:r>
        <w:rPr/>
        <w:t>Предисловие к третьему изданию</w:t>
        <w:tab/>
        <w:tab/>
        <w:tab/>
      </w:r>
      <w:r>
        <w:rPr>
          <w:rFonts w:cs="Arial"/>
        </w:rPr>
        <w:tab/>
      </w:r>
      <w:r>
        <w:rPr/>
        <w:t>63</w:t>
      </w:r>
    </w:p>
    <w:p>
      <w:pPr>
        <w:pStyle w:val="Normal"/>
        <w:shd w:fill="FFFFFF" w:val="clear"/>
        <w:tabs>
          <w:tab w:val="clear" w:pos="720"/>
          <w:tab w:val="left" w:pos="6245" w:leader="dot"/>
          <w:tab w:val="right" w:pos="6706" w:leader="none"/>
        </w:tabs>
        <w:ind w:left="518" w:hanging="0"/>
        <w:rPr/>
      </w:pPr>
      <w:r>
        <w:rPr/>
        <w:t xml:space="preserve">Гл. </w:t>
      </w:r>
      <w:r>
        <w:rPr>
          <w:lang w:val="en-US"/>
        </w:rPr>
        <w:t>I</w:t>
      </w:r>
      <w:r>
        <w:rPr/>
        <w:t xml:space="preserve">. Французский материализм </w:t>
      </w:r>
      <w:r>
        <w:rPr>
          <w:lang w:val="en-US"/>
        </w:rPr>
        <w:t>XVI</w:t>
      </w:r>
      <w:r>
        <w:rPr>
          <w:lang w:val="de-DE"/>
        </w:rPr>
        <w:t xml:space="preserve">II </w:t>
      </w:r>
      <w:r>
        <w:rPr/>
        <w:t>века</w:t>
        <w:tab/>
      </w:r>
      <w:r>
        <w:rPr>
          <w:rFonts w:cs="Arial"/>
        </w:rPr>
        <w:tab/>
        <w:tab/>
      </w:r>
      <w:r>
        <w:rPr/>
        <w:t>65</w:t>
      </w:r>
    </w:p>
    <w:p>
      <w:pPr>
        <w:pStyle w:val="Normal"/>
        <w:shd w:fill="FFFFFF" w:val="clear"/>
        <w:tabs>
          <w:tab w:val="clear" w:pos="720"/>
          <w:tab w:val="left" w:pos="6250" w:leader="dot"/>
          <w:tab w:val="right" w:pos="6706" w:leader="none"/>
        </w:tabs>
        <w:ind w:left="514" w:hanging="0"/>
        <w:rPr/>
      </w:pPr>
      <w:r>
        <w:rPr/>
        <w:t xml:space="preserve">Гл. </w:t>
      </w:r>
      <w:r>
        <w:rPr>
          <w:lang w:val="en-US"/>
        </w:rPr>
        <w:t>II</w:t>
      </w:r>
      <w:r>
        <w:rPr/>
        <w:t>. Французские историки времен реставрации</w:t>
        <w:tab/>
      </w:r>
      <w:r>
        <w:rPr>
          <w:rFonts w:cs="Arial"/>
        </w:rPr>
        <w:tab/>
        <w:tab/>
      </w:r>
      <w:r>
        <w:rPr/>
        <w:t>74</w:t>
      </w:r>
    </w:p>
    <w:p>
      <w:pPr>
        <w:pStyle w:val="Normal"/>
        <w:shd w:fill="FFFFFF" w:val="clear"/>
        <w:tabs>
          <w:tab w:val="clear" w:pos="720"/>
          <w:tab w:val="left" w:pos="6250" w:leader="dot"/>
          <w:tab w:val="right" w:pos="6706" w:leader="none"/>
        </w:tabs>
        <w:ind w:left="509" w:hanging="0"/>
        <w:rPr/>
      </w:pPr>
      <w:r>
        <w:rPr/>
        <w:t xml:space="preserve">Гл. </w:t>
      </w:r>
      <w:r>
        <w:rPr>
          <w:bCs/>
          <w:lang w:val="en-US"/>
        </w:rPr>
        <w:t>III</w:t>
      </w:r>
      <w:r>
        <w:rPr>
          <w:bCs/>
        </w:rPr>
        <w:t>.</w:t>
      </w:r>
      <w:r>
        <w:rPr>
          <w:b/>
          <w:bCs/>
        </w:rPr>
        <w:t xml:space="preserve"> </w:t>
      </w:r>
      <w:r>
        <w:rPr/>
        <w:t>Социалисты-утописты</w:t>
        <w:tab/>
      </w:r>
      <w:r>
        <w:rPr>
          <w:rFonts w:cs="Arial"/>
        </w:rPr>
        <w:tab/>
        <w:tab/>
      </w:r>
      <w:r>
        <w:rPr/>
        <w:t>87</w:t>
      </w:r>
    </w:p>
    <w:p>
      <w:pPr>
        <w:pStyle w:val="Normal"/>
        <w:shd w:fill="FFFFFF" w:val="clear"/>
        <w:tabs>
          <w:tab w:val="clear" w:pos="720"/>
          <w:tab w:val="left" w:pos="6254" w:leader="dot"/>
          <w:tab w:val="right" w:pos="6706" w:leader="none"/>
        </w:tabs>
        <w:ind w:left="533" w:hanging="0"/>
        <w:rPr/>
      </w:pPr>
      <w:r>
        <w:rPr/>
        <w:t xml:space="preserve">Гл. </w:t>
      </w:r>
      <w:r>
        <w:rPr>
          <w:lang w:val="en-US"/>
        </w:rPr>
        <w:t>IV</w:t>
      </w:r>
      <w:r>
        <w:rPr/>
        <w:t>. Идеалистическая немецкая философия</w:t>
        <w:tab/>
      </w:r>
      <w:r>
        <w:rPr>
          <w:rFonts w:cs="Arial"/>
        </w:rPr>
        <w:tab/>
        <w:tab/>
      </w:r>
      <w:r>
        <w:rPr/>
        <w:t>116</w:t>
      </w:r>
    </w:p>
    <w:p>
      <w:pPr>
        <w:pStyle w:val="Normal"/>
        <w:shd w:fill="FFFFFF" w:val="clear"/>
        <w:tabs>
          <w:tab w:val="clear" w:pos="720"/>
          <w:tab w:val="left" w:pos="6250" w:leader="dot"/>
          <w:tab w:val="right" w:pos="6706" w:leader="none"/>
        </w:tabs>
        <w:ind w:left="523" w:hanging="0"/>
        <w:rPr/>
      </w:pPr>
      <w:r>
        <w:rPr/>
        <w:t xml:space="preserve">Гл. </w:t>
      </w:r>
      <w:r>
        <w:rPr>
          <w:lang w:val="en-US"/>
        </w:rPr>
        <w:t>V</w:t>
      </w:r>
      <w:r>
        <w:rPr/>
        <w:t>. Современный материализм</w:t>
        <w:tab/>
      </w:r>
      <w:r>
        <w:rPr>
          <w:rFonts w:cs="Arial"/>
        </w:rPr>
        <w:tab/>
        <w:tab/>
      </w:r>
      <w:r>
        <w:rPr/>
        <w:t>155</w:t>
      </w:r>
    </w:p>
    <w:p>
      <w:pPr>
        <w:pStyle w:val="Normal"/>
        <w:shd w:fill="FFFFFF" w:val="clear"/>
        <w:tabs>
          <w:tab w:val="clear" w:pos="720"/>
          <w:tab w:val="left" w:pos="6250" w:leader="dot"/>
          <w:tab w:val="right" w:pos="6706" w:leader="none"/>
        </w:tabs>
        <w:ind w:left="518" w:hanging="0"/>
        <w:rPr/>
      </w:pPr>
      <w:r>
        <w:rPr/>
        <w:t>Заключение</w:t>
        <w:tab/>
      </w:r>
      <w:r>
        <w:rPr>
          <w:rFonts w:cs="Arial"/>
        </w:rPr>
        <w:tab/>
        <w:tab/>
      </w:r>
      <w:r>
        <w:rPr/>
        <w:t>257</w:t>
      </w:r>
    </w:p>
    <w:p>
      <w:pPr>
        <w:pStyle w:val="Normal"/>
        <w:shd w:fill="FFFFFF" w:val="clear"/>
        <w:tabs>
          <w:tab w:val="clear" w:pos="720"/>
          <w:tab w:val="right" w:pos="6706" w:leader="none"/>
        </w:tabs>
        <w:spacing w:before="110" w:after="0"/>
        <w:ind w:left="542" w:hanging="0"/>
        <w:rPr/>
      </w:pPr>
      <w:r>
        <w:rPr/>
        <w:t xml:space="preserve">Приложение </w:t>
      </w:r>
      <w:r>
        <w:rPr>
          <w:lang w:val="en-US"/>
        </w:rPr>
        <w:t>I</w:t>
      </w:r>
      <w:r>
        <w:rPr/>
        <w:t>. Еще раз г. Михайловский, еще раз «триада»     ....</w:t>
      </w:r>
      <w:r>
        <w:rPr>
          <w:rFonts w:cs="Arial"/>
        </w:rPr>
        <w:tab/>
        <w:tab/>
      </w:r>
      <w:r>
        <w:rPr/>
        <w:t>285</w:t>
      </w:r>
    </w:p>
    <w:p>
      <w:pPr>
        <w:pStyle w:val="Normal"/>
        <w:shd w:fill="FFFFFF" w:val="clear"/>
        <w:tabs>
          <w:tab w:val="clear" w:pos="720"/>
          <w:tab w:val="left" w:pos="6264" w:leader="dot"/>
          <w:tab w:val="right" w:pos="6706" w:leader="none"/>
        </w:tabs>
        <w:ind w:left="581" w:hanging="0"/>
        <w:rPr/>
      </w:pPr>
      <w:r>
        <w:rPr/>
        <w:t xml:space="preserve">Приложение </w:t>
      </w:r>
      <w:r>
        <w:rPr>
          <w:lang w:val="en-US"/>
        </w:rPr>
        <w:t>II</w:t>
      </w:r>
      <w:r>
        <w:rPr/>
        <w:t>. Ответ критикам</w:t>
        <w:tab/>
      </w:r>
      <w:r>
        <w:rPr>
          <w:rFonts w:cs="Arial"/>
        </w:rPr>
        <w:tab/>
        <w:tab/>
      </w:r>
      <w:r>
        <w:rPr/>
        <w:t>292</w:t>
      </w:r>
    </w:p>
    <w:p>
      <w:pPr>
        <w:pStyle w:val="Normal"/>
        <w:shd w:fill="FFFFFF" w:val="clear"/>
        <w:tabs>
          <w:tab w:val="clear" w:pos="720"/>
          <w:tab w:val="left" w:pos="3850" w:leader="dot"/>
          <w:tab w:val="left" w:pos="6259" w:leader="dot"/>
          <w:tab w:val="right" w:pos="6706" w:leader="none"/>
        </w:tabs>
        <w:ind w:left="53" w:hanging="0"/>
        <w:rPr/>
      </w:pPr>
      <w:r>
        <w:rPr>
          <w:b/>
          <w:bCs/>
        </w:rPr>
        <w:t xml:space="preserve">Приложение. </w:t>
      </w:r>
      <w:r>
        <w:rPr/>
        <w:t>Л. Мечников (некролог)</w:t>
        <w:tab/>
        <w:tab/>
      </w:r>
      <w:r>
        <w:rPr>
          <w:rFonts w:cs="Arial"/>
        </w:rPr>
        <w:tab/>
        <w:tab/>
      </w:r>
      <w:r>
        <w:rPr/>
        <w:t>327</w:t>
      </w:r>
    </w:p>
    <w:p>
      <w:pPr>
        <w:pStyle w:val="Normal"/>
        <w:shd w:fill="FFFFFF" w:val="clear"/>
        <w:ind w:left="926" w:hanging="0"/>
        <w:rPr>
          <w:sz w:val="36"/>
          <w:szCs w:val="36"/>
        </w:rPr>
      </w:pPr>
      <w:r>
        <w:rPr>
          <w:sz w:val="36"/>
          <w:szCs w:val="36"/>
        </w:rPr>
      </w:r>
    </w:p>
    <w:p>
      <w:pPr>
        <w:pStyle w:val="Normal"/>
        <w:shd w:fill="FFFFFF" w:val="clear"/>
        <w:jc w:val="center"/>
        <w:rPr>
          <w:sz w:val="36"/>
          <w:szCs w:val="36"/>
        </w:rPr>
      </w:pPr>
      <w:r>
        <w:rPr>
          <w:sz w:val="36"/>
          <w:szCs w:val="36"/>
        </w:rPr>
        <w:t>ПРЕДИСЛОВИЕ РЕДАКТОРА.</w:t>
      </w:r>
    </w:p>
    <w:p>
      <w:pPr>
        <w:pStyle w:val="Normal"/>
        <w:shd w:fill="FFFFFF" w:val="clear"/>
        <w:spacing w:lineRule="auto" w:line="360" w:before="240" w:after="0"/>
        <w:ind w:firstLine="340"/>
        <w:jc w:val="both"/>
        <w:rPr>
          <w:sz w:val="24"/>
          <w:szCs w:val="24"/>
        </w:rPr>
      </w:pPr>
      <w:r>
        <w:rPr>
          <w:sz w:val="24"/>
          <w:szCs w:val="24"/>
        </w:rPr>
        <w:t>Работы Плеханова, вошедшие в седьмой и восьмой томы его сочи</w:t>
        <w:softHyphen/>
        <w:t>нений, составляют одну группу. Все они посвящены защите и обосно</w:t>
        <w:softHyphen/>
        <w:t>ванию марксизма, материалистического взгляда на историю, диалекти</w:t>
        <w:softHyphen/>
        <w:t>ческого материализма.</w:t>
      </w:r>
    </w:p>
    <w:p>
      <w:pPr>
        <w:pStyle w:val="Normal"/>
        <w:shd w:fill="FFFFFF" w:val="clear"/>
        <w:spacing w:lineRule="auto" w:line="360"/>
        <w:ind w:firstLine="340"/>
        <w:jc w:val="both"/>
        <w:rPr/>
      </w:pPr>
      <w:r>
        <w:rPr>
          <w:sz w:val="24"/>
          <w:szCs w:val="24"/>
        </w:rPr>
        <w:t>Вместо экскурсов в эти области, которыми Плеханов еще ограни</w:t>
        <w:softHyphen/>
        <w:t>чивался в «Социализм и политическая борьба», «Горе Тихомирова» и в статьях о Чернышевском, он теперь переходит к систематической разработке основных вопросов марксизма. Если до сих пор он в глав</w:t>
        <w:softHyphen/>
        <w:t>ных своих работах давал блестящие образцы использования метода Маркса и Энгельса, не посвящая читателей в особенности этого нового орудия изыскания истины, изучения действительности, то теперь он старается познакомить своих читателей, молодое поколение русских социал-демократов, которому опыт «голодного года» демонстрировал банкротство практического народничества, с методом Маркса и Эн</w:t>
        <w:softHyphen/>
        <w:t>гельса, он хочет противопоставить старому народническому мировоз</w:t>
        <w:softHyphen/>
        <w:t>зрению новое, марксистское.</w:t>
      </w:r>
    </w:p>
    <w:p>
      <w:pPr>
        <w:pStyle w:val="Normal"/>
        <w:shd w:fill="FFFFFF" w:val="clear"/>
        <w:spacing w:lineRule="auto" w:line="360"/>
        <w:ind w:firstLine="340"/>
        <w:jc w:val="both"/>
        <w:rPr/>
      </w:pPr>
      <w:r>
        <w:rPr>
          <w:sz w:val="24"/>
          <w:szCs w:val="24"/>
        </w:rPr>
        <w:t>Уже из примечаний к переведенной Плехановым специально с этой целью брошюре Энгельса «Людвиг Фейербах» мы видим, в каком направлении он собирался вести эту работу. Знакомый тогда с полеми</w:t>
        <w:softHyphen/>
        <w:t xml:space="preserve">кой Маркса и Энгельса против братьев Бауэров только из вторых рук или по отрывкам, перепечатанным в </w:t>
      </w:r>
      <w:r>
        <w:rPr>
          <w:sz w:val="24"/>
          <w:szCs w:val="24"/>
          <w:lang w:val="de-DE"/>
        </w:rPr>
        <w:t xml:space="preserve">«Neue Zeit», </w:t>
      </w:r>
      <w:r>
        <w:rPr>
          <w:sz w:val="24"/>
          <w:szCs w:val="24"/>
        </w:rPr>
        <w:t>он принимается за из</w:t>
        <w:softHyphen/>
        <w:t>учение той литературы, указания на которую он нашел в книге Эн</w:t>
        <w:softHyphen/>
        <w:t>гельса и отрывках из «Святого семейства». С Гегелем он уже начал знако</w:t>
        <w:softHyphen/>
        <w:t>миться раньше, и некоторые выводы, к которым он пришел, были изло</w:t>
        <w:softHyphen/>
        <w:t xml:space="preserve">жены им в статье, написанной для </w:t>
      </w:r>
      <w:r>
        <w:rPr>
          <w:sz w:val="24"/>
          <w:szCs w:val="24"/>
          <w:lang w:val="de-DE"/>
        </w:rPr>
        <w:t xml:space="preserve">«Neue Zeit» </w:t>
      </w:r>
      <w:r>
        <w:rPr>
          <w:sz w:val="24"/>
          <w:szCs w:val="24"/>
        </w:rPr>
        <w:t>по случаю шестидесяти</w:t>
        <w:softHyphen/>
        <w:t xml:space="preserve">летия со дня смерти Гегеля </w:t>
      </w:r>
      <w:r>
        <w:rPr>
          <w:sz w:val="24"/>
          <w:szCs w:val="24"/>
          <w:lang w:val="de-DE"/>
        </w:rPr>
        <w:t xml:space="preserve">(«Neue Zeit», </w:t>
      </w:r>
      <w:r>
        <w:rPr>
          <w:sz w:val="24"/>
          <w:szCs w:val="24"/>
        </w:rPr>
        <w:t>1891 г., по-русски впервые на</w:t>
        <w:softHyphen/>
        <w:t>печатана в сборнике «Критика наших критиков»). Теперь он присту</w:t>
        <w:softHyphen/>
        <w:t xml:space="preserve">пает к изучению французских материалистов </w:t>
      </w:r>
      <w:r>
        <w:rPr>
          <w:sz w:val="24"/>
          <w:szCs w:val="24"/>
          <w:lang w:val="en-US"/>
        </w:rPr>
        <w:t>XVIII</w:t>
      </w:r>
      <w:r>
        <w:rPr>
          <w:sz w:val="24"/>
          <w:szCs w:val="24"/>
        </w:rPr>
        <w:t xml:space="preserve"> века и историков эпохи реставрации, продолжая в то же время свои занятия по историй немецкой философии и общественных учреждений.</w:t>
      </w:r>
    </w:p>
    <w:p>
      <w:pPr>
        <w:pStyle w:val="Normal"/>
        <w:shd w:fill="FFFFFF" w:val="clear"/>
        <w:ind w:left="340" w:hanging="0"/>
        <w:rPr>
          <w:rFonts w:cs="Courier New"/>
        </w:rPr>
      </w:pPr>
      <w:r>
        <w:rPr>
          <w:rFonts w:cs="Courier New"/>
        </w:rPr>
        <w:t>8</w:t>
      </w:r>
    </w:p>
    <w:p>
      <w:pPr>
        <w:pStyle w:val="Normal"/>
        <w:shd w:fill="FFFFFF" w:val="clear"/>
        <w:spacing w:lineRule="auto" w:line="360" w:before="120" w:after="0"/>
        <w:ind w:firstLine="340"/>
        <w:jc w:val="both"/>
        <w:rPr/>
      </w:pPr>
      <w:r>
        <w:rPr>
          <w:sz w:val="24"/>
          <w:szCs w:val="24"/>
        </w:rPr>
        <w:t>Уже тогда у Плеханова намечается план книги, направленной против «русской социологической школы». «Отвлеченный радикализм братьев Бауэров, — пишет он в четвертом примечании к «Л. Фейерба</w:t>
        <w:softHyphen/>
        <w:t>ху», — во многом напоминает наш российский «субъективный метод в социологии»: те же беспрестанные ссылки на «критику», на «критиче</w:t>
        <w:softHyphen/>
        <w:t>ский дух» (который у нас называется «критической мыслью»); то же не</w:t>
        <w:softHyphen/>
        <w:t xml:space="preserve">умение вдуматься в тот </w:t>
      </w:r>
      <w:r>
        <w:rPr>
          <w:i/>
          <w:iCs/>
          <w:sz w:val="24"/>
          <w:szCs w:val="24"/>
        </w:rPr>
        <w:t xml:space="preserve">критический </w:t>
      </w:r>
      <w:r>
        <w:rPr>
          <w:sz w:val="24"/>
          <w:szCs w:val="24"/>
        </w:rPr>
        <w:t xml:space="preserve">процесс, который происходит в </w:t>
      </w:r>
      <w:r>
        <w:rPr>
          <w:i/>
          <w:iCs/>
          <w:sz w:val="24"/>
          <w:szCs w:val="24"/>
        </w:rPr>
        <w:t xml:space="preserve">недрах самих общественных отношений, </w:t>
      </w:r>
      <w:r>
        <w:rPr>
          <w:sz w:val="24"/>
          <w:szCs w:val="24"/>
        </w:rPr>
        <w:t>и который определяет собою «самосознание людей». Эта параллель кажется ему до такой степени важной, что он хочет развить ее в особой работе. «Очень интересно и весьма поучительно было бы провести в особой статье, параллель ме</w:t>
        <w:softHyphen/>
        <w:t xml:space="preserve">жду доводами, приводимым« Эдгаром Бауэром </w:t>
      </w:r>
      <w:r>
        <w:rPr>
          <w:sz w:val="24"/>
          <w:szCs w:val="24"/>
          <w:lang w:val="de-DE"/>
        </w:rPr>
        <w:t xml:space="preserve">(«Der Streit der Kritik, viertes Kapitel») </w:t>
      </w:r>
      <w:r>
        <w:rPr>
          <w:sz w:val="24"/>
          <w:szCs w:val="24"/>
        </w:rPr>
        <w:t>против Гегеля, с одной стороны, и возражениями, вы</w:t>
        <w:softHyphen/>
        <w:t>двинутыми против Спенсера г. Михайловским — с другой. Такая параллель показала бы, до какой степени мало нового в пресловутом субъективном методе. Она показала бы также, что вся оригинальность русских субъективных социологов сводится к бессознательному повторению чужих ошибок, давно уже замеченных и исправленных западноевропейскими мыслителями».</w:t>
      </w:r>
    </w:p>
    <w:p>
      <w:pPr>
        <w:pStyle w:val="0003"/>
        <w:rPr/>
      </w:pPr>
      <w:r>
        <w:rPr/>
        <w:t>Так постепенно складывался план книги, которая должна была слу</w:t>
        <w:softHyphen/>
        <w:t>жить ответом русским «субъективистам» и народникам, но в то же время дать историю и обоснование диалектического материализма. Внешним поводом для ее написания, обусловившим ее полемическую форму, послужили статьи Н. Михайловского в январской и февральской книге «Русского Богатства», направленные против русских марксистов. Так как Плеханов считал невозможным появление такой книги в рус</w:t>
        <w:softHyphen/>
        <w:t>ской легальной литературе, то решено было издать ее за границей. «Все русские социал-демократические группы за границей усердно собирали деньги на издание этого ответа Плеханова. Группа «Освобождение Тру</w:t>
        <w:softHyphen/>
        <w:t xml:space="preserve">да» объявила о необходимости собрать специальный фонд для этой цели» </w:t>
      </w:r>
      <w:r>
        <w:rPr>
          <w:vertAlign w:val="superscript"/>
        </w:rPr>
        <w:t>1</w:t>
      </w:r>
      <w:r>
        <w:rPr/>
        <w:t>). Но как раз в это время приехал из России А. Н. Потресов, чтобы предложить Плеханову выступить в легальной литературе. Вот что рассказывает о своей миссии издатель Бельтова в написанной им по моей просьбе справке:</w:t>
      </w:r>
    </w:p>
    <w:p>
      <w:pPr>
        <w:pStyle w:val="0003"/>
        <w:rPr/>
      </w:pPr>
      <w:r>
        <w:rPr/>
        <w:t>«В начале сентября (ст. ст.) 1894 г. я отправился из Петербурга за границу, чтобы убедить Плеханова начать пользоваться, наконец, ору</w:t>
        <w:softHyphen/>
        <w:t>дием легальной печати, благо к этому времени уже успела выйти книжка</w:t>
      </w:r>
    </w:p>
    <w:p>
      <w:pPr>
        <w:pStyle w:val="Normal"/>
        <w:shd w:fill="FFFFFF" w:val="clear"/>
        <w:spacing w:before="120" w:after="0"/>
        <w:ind w:firstLine="340"/>
        <w:jc w:val="both"/>
        <w:rPr/>
      </w:pPr>
      <w:r>
        <w:rPr>
          <w:vertAlign w:val="superscript"/>
        </w:rPr>
        <w:t>1</w:t>
      </w:r>
      <w:r>
        <w:rPr/>
        <w:t>) Ю.  Мартов, Записки социал-демократа, Берлин 1922 г., стр. 260.</w:t>
      </w:r>
    </w:p>
    <w:p>
      <w:pPr>
        <w:pStyle w:val="Normal"/>
        <w:shd w:fill="FFFFFF" w:val="clear"/>
        <w:spacing w:before="120" w:after="0"/>
        <w:ind w:right="340" w:hanging="0"/>
        <w:jc w:val="right"/>
        <w:rPr>
          <w:rFonts w:cs="Arial"/>
          <w:bCs/>
        </w:rPr>
      </w:pPr>
      <w:r>
        <w:rPr>
          <w:rFonts w:cs="Arial"/>
          <w:bCs/>
        </w:rPr>
        <w:t>9</w:t>
      </w:r>
    </w:p>
    <w:p>
      <w:pPr>
        <w:pStyle w:val="0004"/>
        <w:ind w:hanging="0"/>
        <w:rPr/>
      </w:pPr>
      <w:r>
        <w:rPr/>
        <w:t>П. Струве «Критич. Заметки» (в конце авг. 1834 г.), и имя Маркса как-никак перестало быть запретным для цензуры и на него уже можно было ссылаться не только для того, чтобы поносить «марксистов». Я знал Плеханова по своим встречам с ним в 1892 и 1893 гг. и прямо, нигде не останавливаясь в пути, направился теперь к нему, надеясь застать его в его обычном местопребывании, в французской деревушке близ Женевы. В Женеве я узнал, однако от жены его Розалии Марковны, что Плеханов выслан из французской Савой (что было одно из косвенных последствий франко-русского альянса) и, не имея права жительства в Женеве, уехал в Лондон, где и пишет большую работу. Получив его лон</w:t>
        <w:softHyphen/>
        <w:t>донский адрес, я двинулся к нему и, найдя его, был Чрезвычайно обрадо</w:t>
        <w:softHyphen/>
        <w:t>ван тем, что не встретил никакого сопротивления своему предложению: печатать то, что он пишет, не в Женеве нелегально, а легально в Петер</w:t>
        <w:softHyphen/>
        <w:t>бурге. Плеханов очень скоро освоился с этой мыслью и даже увлекся ею и предстоящей ему задачей пролезть сквозь «цензурное ухо». К мо</w:t>
        <w:softHyphen/>
        <w:t xml:space="preserve">менту моего приезда в Лондон первые две главы книжки «К вопросу о развитии монистического взгляда на историю» были готовы и в этом же неизмененном виде сданы были впоследствии в печать; это главы: «Французский материализм </w:t>
      </w:r>
      <w:r>
        <w:rPr>
          <w:lang w:val="en-US"/>
        </w:rPr>
        <w:t>XVIII</w:t>
      </w:r>
      <w:r>
        <w:rPr/>
        <w:t xml:space="preserve"> века» и «Французские историки вре</w:t>
        <w:softHyphen/>
        <w:t>мен реставрации». За продолжение работы он сел при мне. Я поселился с ним в одной квартире. Он писал (третью и, если память мне не изме</w:t>
        <w:softHyphen/>
        <w:t>няет, часть четвертой главы), я переписывал, чтобы иметь при переезде через границу и при сношениях с типографией лишь мою собственную рукопись. В первый половине октября я вернулся в Петербург и тотчас же сдал рукопись в типографию Скороходова. Последние главы Бельтова были досланы Плехановым мне по моему петербургскому адресу. Замечу кстати, что ни малейшего цензурирования текста с моей стороны не было и пошло в печать буквально то, что было дано Плехановым. Книжка была готова к 20-ым числам декабря и 22-го декабря, отпечатанная, была сдана в цензуру «в последний присутственный день перед рожде</w:t>
        <w:softHyphen/>
        <w:t>ственскими праздниками, в расчете на меньшую по случаю праздников бдительность цензора. В продажу книжка поступила 29-го декабря и была распродана меньше, чем в три недели».</w:t>
      </w:r>
    </w:p>
    <w:p>
      <w:pPr>
        <w:pStyle w:val="0003"/>
        <w:rPr/>
      </w:pPr>
      <w:r>
        <w:rPr/>
        <w:t>Книге дано было «умышленно неуклюжее имя», чтобы легче про</w:t>
        <w:softHyphen/>
        <w:t>тащить через цензуру — «К вопросу о развитии монистического взгляда на историю», имя, которое одинаково могло относиться к идеалистиче</w:t>
        <w:softHyphen/>
        <w:t>скому или материалистическому пониманию истории. «Проще было ска</w:t>
        <w:softHyphen/>
        <w:t>зать, — пишет по этому поводу Плеханов в предисловии к изданию, ко-</w:t>
      </w:r>
    </w:p>
    <w:p>
      <w:pPr>
        <w:pStyle w:val="0005"/>
        <w:rPr/>
      </w:pPr>
      <w:r>
        <w:rPr/>
        <w:t>10</w:t>
      </w:r>
    </w:p>
    <w:p>
      <w:pPr>
        <w:pStyle w:val="0007"/>
        <w:rPr/>
      </w:pPr>
      <w:r>
        <w:rPr/>
        <w:t xml:space="preserve">торое должно было выйти во время войны </w:t>
      </w:r>
      <w:r>
        <w:rPr>
          <w:vertAlign w:val="superscript"/>
        </w:rPr>
        <w:t>1</w:t>
      </w:r>
      <w:r>
        <w:rPr/>
        <w:t>), — в защиту материалистиче</w:t>
        <w:softHyphen/>
        <w:t>ского взгляда на историю или в защиту марксизма».</w:t>
      </w:r>
    </w:p>
    <w:p>
      <w:pPr>
        <w:pStyle w:val="0003"/>
        <w:rPr/>
      </w:pPr>
      <w:r>
        <w:rPr/>
        <w:t>«В начале 1895 года мы, как и все русские марксисты, — пишет в своих записках Мартов, — были радостно взволнованы появлением Пле</w:t>
        <w:softHyphen/>
        <w:t>хановского «Монистического взгляда на историю». Это было настоящим сюрпризом для нас. В бытность мою в Петербурге А. Н. Потресов, оче</w:t>
        <w:softHyphen/>
        <w:t>видно, из конспиративных соображений, умолчал передо мной о том, что он занят изданием этой книги Плеханова, которого он, будучи ле</w:t>
        <w:softHyphen/>
        <w:t>том того года за границей, убедил попытаться дать бой Михайловскому на легальной арене. В петербургских радикальных кругах секрет пред</w:t>
        <w:softHyphen/>
        <w:t>стоящего литературного события не был разглашен. В один прекрасный день я получил под бандеролью экземпляр «Развитие монистического взгляда» Н. Бельтова. Я стал перелистывать книгу, которая захва</w:t>
        <w:softHyphen/>
        <w:t>тила меня с первых страниц. Прочитав первую главу, я не сомневался. Автором книги мог быть только Плеханов. Ближайшие дни мы все были заняты чтением и обсуждением книги. Вернув нас в мир теоре</w:t>
        <w:softHyphen/>
        <w:t>тических интересов, от которых нас отрывала повседневная практиче</w:t>
        <w:softHyphen/>
        <w:t>ская работа, и освежив нас умственно, она в то же время дала сильный толчок работе нашей мысли в направлении политических задач. Чувство</w:t>
        <w:softHyphen/>
        <w:t xml:space="preserve">валось, что марксизм, выходя, как теоретическое учение, так уверенно и победоносно на арену легальной общественной жизни, не может, как политическая партия, долго замыкаться в рамках кружковщины» </w:t>
      </w:r>
      <w:r>
        <w:rPr>
          <w:vertAlign w:val="superscript"/>
        </w:rPr>
        <w:t>2</w:t>
      </w:r>
      <w:r>
        <w:rPr/>
        <w:t>).</w:t>
      </w:r>
    </w:p>
    <w:p>
      <w:pPr>
        <w:pStyle w:val="0003"/>
        <w:rPr/>
      </w:pPr>
      <w:r>
        <w:rPr/>
        <w:t>Книга вызвала многочисленные отзывы в тогдашней прессе. На воз</w:t>
        <w:softHyphen/>
        <w:t>ражения Михайловского, рецензента «Русской Мысли», и Николая—она Плеханов ответил статьей «Несколько слов нашим противникам» — под псевдонимом Утис (никто) — в сборнике «Материалы к характеристике нашего хозяйственного развития» (СПБ. 1895 г.), который был аресто</w:t>
        <w:softHyphen/>
        <w:t>ван и сожжен. Удалось спасти сотню экземпляров, которые распростра</w:t>
        <w:softHyphen/>
        <w:t>нялись в революционных кружках. Статья Плеханова была после пере</w:t>
        <w:softHyphen/>
        <w:t>печатана, как приложение к третьему изданию «Монистического взгля</w:t>
        <w:softHyphen/>
        <w:t>да на историю», которое воспроизведено в нашем собрании. Оно ничем не отличается от первого издания, так как Плеханов ограничился только тем, что исправил описки и опечатки, закравшиеся в первое издание. Он даже оставил без исправления указанную ему Кудриным (Русановым) ошибку в переводе греческого текста Плутарха.</w:t>
      </w:r>
    </w:p>
    <w:p>
      <w:pPr>
        <w:pStyle w:val="0003"/>
        <w:rPr/>
      </w:pPr>
      <w:r>
        <w:rPr/>
        <w:t>Вместе с отзывом Плеханова о книге Мечникова, который служит дополнением к тем страницам «Монистического взгляда», — где трактует-</w:t>
      </w:r>
    </w:p>
    <w:p>
      <w:pPr>
        <w:pStyle w:val="0006"/>
        <w:rPr/>
      </w:pPr>
      <w:r>
        <w:rPr/>
        <w:t xml:space="preserve">1) </w:t>
      </w:r>
      <w:r>
        <w:rPr>
          <w:position w:val="0"/>
          <w:sz w:val="20"/>
          <w:vertAlign w:val="baseline"/>
        </w:rPr>
        <w:t>Оно будет напечатано вместе с другими статьями 1914—1918 гг.</w:t>
      </w:r>
      <w:r>
        <w:rPr/>
        <w:t xml:space="preserve"> </w:t>
      </w:r>
    </w:p>
    <w:p>
      <w:pPr>
        <w:pStyle w:val="Normal"/>
        <w:shd w:fill="FFFFFF" w:val="clear"/>
        <w:ind w:left="340" w:hanging="0"/>
        <w:jc w:val="both"/>
        <w:rPr/>
      </w:pPr>
      <w:r>
        <w:rPr>
          <w:vertAlign w:val="superscript"/>
        </w:rPr>
        <w:t>2</w:t>
      </w:r>
      <w:r>
        <w:rPr/>
        <w:t>) Ю. Мартов, Записки социал-демократа, Берлин 1922 года, с. 243.</w:t>
      </w:r>
    </w:p>
    <w:p>
      <w:pPr>
        <w:pStyle w:val="0008"/>
        <w:rPr/>
      </w:pPr>
      <w:r>
        <w:rPr/>
        <w:t>11</w:t>
      </w:r>
    </w:p>
    <w:p>
      <w:pPr>
        <w:pStyle w:val="0007"/>
        <w:rPr/>
      </w:pPr>
      <w:r>
        <w:rPr/>
        <w:t>ся вопрос о влиянии географических условий (статья написана в 1889 г. и напечатана в первом номере «Социал-Демократа», 1890 г.), мы помещаем и некролог Л. Мечникова, по всей вероятности, написанный Плехановым.</w:t>
      </w:r>
    </w:p>
    <w:p>
      <w:pPr>
        <w:pStyle w:val="0003"/>
        <w:rPr/>
      </w:pPr>
      <w:r>
        <w:rPr/>
        <w:t>Статьи, вошедшие в восьмой том, представляют развитие и допол</w:t>
        <w:softHyphen/>
        <w:t>нение взглядов, изложенных в «Монистическом взгляде на историю». Большинство из них появились впервые на французском или немецком языках.</w:t>
      </w:r>
    </w:p>
    <w:p>
      <w:pPr>
        <w:pStyle w:val="0003"/>
        <w:rPr/>
      </w:pPr>
      <w:r>
        <w:rPr/>
        <w:t>Статья «Огюстен Тьерри и материалистическое понимание исто</w:t>
        <w:softHyphen/>
        <w:t>рии», которая отчасти повторяет, а отчасти дополняет главу о «Фран</w:t>
        <w:softHyphen/>
        <w:t>цузских историках времен реставрации» в книге Бельтова, была напе</w:t>
        <w:softHyphen/>
        <w:t xml:space="preserve">чатана впервые в </w:t>
      </w:r>
      <w:r>
        <w:rPr>
          <w:lang w:val="fr-FR"/>
        </w:rPr>
        <w:t xml:space="preserve">Devenir Social </w:t>
      </w:r>
      <w:r>
        <w:rPr/>
        <w:t xml:space="preserve">(1895, </w:t>
      </w:r>
      <w:r>
        <w:rPr>
          <w:lang w:val="fr-FR"/>
        </w:rPr>
        <w:t>Novembre, Augustin Thierry et la conception matérialiste de l'histoire).</w:t>
      </w:r>
    </w:p>
    <w:p>
      <w:pPr>
        <w:pStyle w:val="0003"/>
        <w:rPr/>
      </w:pPr>
      <w:r>
        <w:rPr/>
        <w:t>«Очерки по истории материализма» вышли в начале 1896 г. по-не</w:t>
        <w:softHyphen/>
        <w:t xml:space="preserve">мецки у Дица в издававшейся им интернациональной библиотеке </w:t>
      </w:r>
      <w:r>
        <w:rPr>
          <w:lang w:val="de-DE"/>
        </w:rPr>
        <w:t>(Beiträge zur Geschichte des Materialismus Holbach</w:t>
      </w:r>
      <w:r>
        <w:rPr/>
        <w:t>—</w:t>
      </w:r>
      <w:r>
        <w:rPr>
          <w:lang w:val="fr-FR"/>
        </w:rPr>
        <w:t>Helvetius</w:t>
      </w:r>
      <w:r>
        <w:rPr/>
        <w:t>—</w:t>
      </w:r>
      <w:r>
        <w:rPr>
          <w:lang w:val="de-DE"/>
        </w:rPr>
        <w:t xml:space="preserve">Marx, Internationale Bibliothek. Band </w:t>
      </w:r>
      <w:r>
        <w:rPr/>
        <w:t xml:space="preserve">29 </w:t>
      </w:r>
      <w:r>
        <w:rPr>
          <w:lang w:val="de-DE"/>
        </w:rPr>
        <w:t xml:space="preserve">Stuttgart </w:t>
      </w:r>
      <w:r>
        <w:rPr/>
        <w:t xml:space="preserve">1896). Предисловие помечено новым годом 1896 г. Первые два очерка заменяют почти конспективное изложение первой главы книги Бельтова «Французский материализм </w:t>
      </w:r>
      <w:r>
        <w:rPr>
          <w:lang w:val="en-US"/>
        </w:rPr>
        <w:t>XVIII</w:t>
      </w:r>
      <w:r>
        <w:rPr/>
        <w:t xml:space="preserve"> века» подробной характеристикой взглядов Гольбаха и Гельвеция. Очерк о Марксе местами повторяет пятую главу «Современный материализм», но дает более яркое и ясное изложение марксизма, как алгебры революции, чем это можно было сделать в книге, которая должна была еще пройти через кавдинские ущелья самодержавной цензуры.</w:t>
      </w:r>
    </w:p>
    <w:p>
      <w:pPr>
        <w:pStyle w:val="0003"/>
        <w:rPr/>
      </w:pPr>
      <w:r>
        <w:rPr/>
        <w:t>К сожалению, только очерк о Гольбахе имеется на русском языке в такой версии, о которой можно сказать, что она вышла в первоначаль</w:t>
        <w:softHyphen/>
        <w:t>ном виде из-под пера Плеханова. Он был помещен под прозрачным псев</w:t>
        <w:softHyphen/>
        <w:t xml:space="preserve">донимом Н. Б—тов в «Научном Обозрении» (1897 г., №№ 1 и 2) и носит название «Один из философов </w:t>
      </w:r>
      <w:r>
        <w:rPr>
          <w:lang w:val="en-US"/>
        </w:rPr>
        <w:t>XVIII</w:t>
      </w:r>
      <w:r>
        <w:rPr/>
        <w:t xml:space="preserve"> века». Но на нем заметны явствен</w:t>
        <w:softHyphen/>
        <w:t>ные следы цензурных ножниц. Пришлось поэтому восстановить все про</w:t>
        <w:softHyphen/>
        <w:t>пуски по немецкому переводу, оставляя без изменения все перестановки, сделанные Плехановым для русского издания.</w:t>
      </w:r>
    </w:p>
    <w:p>
      <w:pPr>
        <w:pStyle w:val="0003"/>
        <w:rPr/>
      </w:pPr>
      <w:r>
        <w:rPr/>
        <w:t>Что касается двух других очерков — о Гельвеции и Марксе, — равно как и очерка о Тьерри, то здесь пришлось волей-неволей давать перевод, т. е. бледную копию с оригинала, значительно потерявшего в своей не</w:t>
        <w:softHyphen/>
        <w:t>посредственности уже от первого перевода на иностранный язык. Если очерк о Тьерри был по всей вероятности написан Плехановым непо</w:t>
        <w:softHyphen/>
        <w:t>средственно по-французски, как и его статьи об «Анархизме и социа</w:t>
        <w:softHyphen/>
        <w:t>лизме», то «Очерки по истории материализма», были ли они написаны</w:t>
      </w:r>
    </w:p>
    <w:p>
      <w:pPr>
        <w:pStyle w:val="0005"/>
        <w:rPr/>
      </w:pPr>
      <w:r>
        <w:rPr/>
        <w:t>12</w:t>
      </w:r>
    </w:p>
    <w:p>
      <w:pPr>
        <w:pStyle w:val="0007"/>
        <w:rPr/>
      </w:pPr>
      <w:r>
        <w:rPr/>
        <w:t>по-французски или по-русски — я считаю более вероятным второе пред</w:t>
        <w:softHyphen/>
        <w:t>положение—подверглись до известной степени обесцвечивающему влия</w:t>
        <w:softHyphen/>
        <w:t>нию немецкого перевода.</w:t>
      </w:r>
    </w:p>
    <w:p>
      <w:pPr>
        <w:pStyle w:val="0003"/>
        <w:rPr/>
      </w:pPr>
      <w:r>
        <w:rPr/>
        <w:t>Вот почему при редакции обратного перевода на русский язык я ставил своей главной задачей — точность передачи мыслей Плеханова. Чтобы по возможности приблизить стиль перевода к стилю оригинала, я использовал, где это только было возможно, текст всех статей Плеха</w:t>
        <w:softHyphen/>
        <w:t>нова, в которых встречаются приводимые им цитаты или даже абза</w:t>
        <w:softHyphen/>
        <w:t>цы, совпадающие по смыслу с немецким оригиналом.</w:t>
      </w:r>
    </w:p>
    <w:p>
      <w:pPr>
        <w:pStyle w:val="0003"/>
        <w:rPr/>
      </w:pPr>
      <w:r>
        <w:rPr/>
        <w:t>Теперь еще несколько замечаний об остальных статьях, вошедших в восьмой том. Все они писаны в 1896 и 1897 гг., и все они одинаково связаны по содержанию с «Монистическим взглядом на историю» или «Очерками по истории материализма».</w:t>
      </w:r>
    </w:p>
    <w:p>
      <w:pPr>
        <w:pStyle w:val="0003"/>
        <w:rPr/>
      </w:pPr>
      <w:r>
        <w:rPr/>
        <w:t>Статья «Несколько слов в защиту экономического материализма». написанная в виде «Открытого письма к В. А. Гольцеву» — под псев</w:t>
        <w:softHyphen/>
        <w:t>донимом С. Ушакова — напечатана впервые в «Русской Мысли» (1896 г., сентябрь), как ответ на статью Гольцева «Об экономическом материа</w:t>
        <w:softHyphen/>
        <w:t>лизме» и перепечатана в сборнике «За двадцать лет».</w:t>
      </w:r>
    </w:p>
    <w:p>
      <w:pPr>
        <w:pStyle w:val="0003"/>
        <w:rPr/>
      </w:pPr>
      <w:r>
        <w:rPr/>
        <w:t>Статья «Нечто об истории» появилась впервые — под псевдонимом П. Бочарова — как рецензия на книгу Лакомба в «Самарском Вест</w:t>
        <w:softHyphen/>
        <w:t>нике» (1897, №№ 8 и 10) и была перепечатана, как приложение к чет</w:t>
        <w:softHyphen/>
        <w:t>вертому изданию «Монистического взгляда на историю».</w:t>
      </w:r>
    </w:p>
    <w:p>
      <w:pPr>
        <w:pStyle w:val="0003"/>
        <w:rPr/>
      </w:pPr>
      <w:r>
        <w:rPr/>
        <w:t>О следующей статье «О материалистическом понимании исто</w:t>
        <w:softHyphen/>
        <w:t>рии», написанной по поводу книги Антонио Лабриолы и напечатан</w:t>
        <w:softHyphen/>
        <w:t>ной впервые в «Новом Слове» (1897 г., сентябрь), Плеханов, в предисло</w:t>
        <w:softHyphen/>
        <w:t>вии к сборнику своих статей «Критика наших критиков», счел нужным сделать следующее заявление:</w:t>
      </w:r>
    </w:p>
    <w:p>
      <w:pPr>
        <w:pStyle w:val="0003"/>
        <w:rPr/>
      </w:pPr>
      <w:r>
        <w:rPr/>
        <w:t>«Еще два слова. Со статьей «О материалистическом понимании истории», вошедшей в этот сборник, в свое время произошел следующий, не лишенный интереса, пассаж. Статьи гг. субъективистов и народ</w:t>
        <w:softHyphen/>
        <w:t xml:space="preserve">ников, нападавших на материалистическое объяснение истории, убедили меня в том, что они, запомнив наши термины, не дали себе отчета в </w:t>
      </w:r>
      <w:r>
        <w:rPr>
          <w:i/>
          <w:iCs/>
        </w:rPr>
        <w:t xml:space="preserve">понятиях, </w:t>
      </w:r>
      <w:r>
        <w:rPr/>
        <w:t xml:space="preserve">соответствующих этим терминам. Чтобы убедить в этом также и читателей, я решил изложить нашу историческую теорию </w:t>
      </w:r>
      <w:r>
        <w:rPr>
          <w:i/>
          <w:iCs/>
        </w:rPr>
        <w:t>дру</w:t>
        <w:softHyphen/>
        <w:t xml:space="preserve">гими словами; </w:t>
      </w:r>
      <w:r>
        <w:rPr/>
        <w:t>это и было сделано в только что названной статье. Вышло то, чего я ожидал. Один из самых крупных противников наших, не ра</w:t>
        <w:softHyphen/>
        <w:t>зобрав в чем дело, закричал, что я отказался от «экономического ма</w:t>
        <w:softHyphen/>
        <w:t>териализма». Я торжествовал и уже приготовил для него, — как выра</w:t>
        <w:softHyphen/>
        <w:t>жается Чацкий, — «ответ громовый». Но издание, в котором должен</w:t>
      </w:r>
    </w:p>
    <w:p>
      <w:pPr>
        <w:pStyle w:val="0008"/>
        <w:rPr/>
      </w:pPr>
      <w:r>
        <w:rPr/>
        <w:t>13</w:t>
      </w:r>
    </w:p>
    <w:p>
      <w:pPr>
        <w:pStyle w:val="0007"/>
        <w:rPr/>
      </w:pPr>
      <w:r>
        <w:rPr/>
        <w:t>был появиться этот ответ, было прекращено, и ответ мой остался не напечатанным. Печатать его теперь уже несвоевременно. Что против</w:t>
        <w:softHyphen/>
        <w:t>ники попались, об этом я, разумеется, не жалел, но вот что было пе</w:t>
        <w:softHyphen/>
        <w:t>чально, меня не поняли также и некоторые единомышленники — они, как видно, тоже запомнили одни слова... Кстати, едва ли нужно гово</w:t>
        <w:softHyphen/>
        <w:t xml:space="preserve">рить, что тот взгляд на историю, который назван у меня в этой статье </w:t>
      </w:r>
      <w:r>
        <w:rPr>
          <w:i/>
          <w:iCs/>
        </w:rPr>
        <w:t xml:space="preserve">синтетическим, </w:t>
      </w:r>
      <w:r>
        <w:rPr/>
        <w:t>не имеет ничего общего с «синтетическим объяснением истории», проповедуемым англичанином Бельфортом Баксом и пред</w:t>
        <w:softHyphen/>
        <w:t>ставляющим собою лишь род Кареевщины. Я просто-напросто позабыл о Баксе, когда писал свою статью».</w:t>
      </w:r>
    </w:p>
    <w:p>
      <w:pPr>
        <w:pStyle w:val="0003"/>
        <w:rPr/>
      </w:pPr>
      <w:r>
        <w:rPr/>
        <w:t>Можно, конечно, быть разного мнения о таких педагогических приемах, но читатель, который будет знакомиться с статьей Плеханова о книге Лабриолы, должен иметь в виду только что приведенные замечания.</w:t>
      </w:r>
    </w:p>
    <w:p>
      <w:pPr>
        <w:pStyle w:val="0003"/>
        <w:rPr/>
      </w:pPr>
      <w:r>
        <w:rPr/>
        <w:t>Статья «К вопросу о роли личности в истории» напечатана впер</w:t>
        <w:softHyphen/>
        <w:t>вые, под псевдонимом А. Кирсанова, в «Научном Обозрении» (1898 г., март и апрель) и вошла после в сборник «За двадцать лет».</w:t>
      </w:r>
    </w:p>
    <w:p>
      <w:pPr>
        <w:pStyle w:val="0003"/>
        <w:rPr/>
      </w:pPr>
      <w:r>
        <w:rPr/>
        <w:t>Включая в восьмой том Плехановский перевод брошюры Энгельса «Людвиг Фейербах», я, несомненно, делаю отступление от первоначаль</w:t>
        <w:softHyphen/>
        <w:t>ного плана. Но если еще можно было отделить предисловие Плеханова к его переводу «Коммунистического Манифеста» от самого перевода, то мет никакой возможности отделить примечания его к брошюре Энгельса от текста его перевода. Настолько тесно связаны они с изложением взглядов самого Энгельса, определивших ход и план всей соответствую</w:t>
        <w:softHyphen/>
        <w:t>щей работы Плеханова.</w:t>
      </w:r>
    </w:p>
    <w:p>
      <w:pPr>
        <w:pStyle w:val="0003"/>
        <w:rPr/>
      </w:pPr>
      <w:r>
        <w:rPr/>
        <w:t>Но, перепечатывая эти примечания, мы вынуждены были до извест</w:t>
        <w:softHyphen/>
        <w:t>ной степени нарушить и хронологическую последовательность. Во вто</w:t>
        <w:softHyphen/>
        <w:t>ром издании «Людвига Фейербаха», вышедшем в 1905 году, Плеханов сохранил число примечаний, но в некоторые из них ввел значительные дополнения (прим. 5, 6, 7, 9, 10 и 11), развивающие прежние взгляды. Только в одном случае (прим. 7) Плеханов сделал более существенное изменение, отказавшись от неудачного сравнения наших ощущений с «иероглифами». Сделал он это потому, что «только впоследствии почувствовал все неудобства такой неточности».</w:t>
      </w:r>
    </w:p>
    <w:p>
      <w:pPr>
        <w:pStyle w:val="0003"/>
        <w:rPr/>
      </w:pPr>
      <w:r>
        <w:rPr/>
        <w:t>Чтобы облегчить читателям изучение взглядов Плеханова в их по</w:t>
        <w:softHyphen/>
        <w:t>степенном развитии, все значительные изменения включены в прямые скобки [ ] и отдельно напечатаны те места из первого издания, которые подверглись редакционной переработке.</w:t>
      </w:r>
    </w:p>
    <w:p>
      <w:pPr>
        <w:pStyle w:val="Normal"/>
        <w:shd w:fill="FFFFFF" w:val="clear"/>
        <w:spacing w:lineRule="auto" w:line="360"/>
        <w:ind w:right="340" w:hanging="0"/>
        <w:jc w:val="right"/>
        <w:rPr>
          <w:i/>
          <w:i/>
          <w:sz w:val="24"/>
          <w:szCs w:val="24"/>
        </w:rPr>
      </w:pPr>
      <w:r>
        <w:rPr>
          <w:i/>
          <w:sz w:val="24"/>
          <w:szCs w:val="24"/>
        </w:rPr>
        <w:t xml:space="preserve">Д. </w:t>
      </w:r>
      <w:r>
        <w:rPr>
          <w:i/>
          <w:iCs/>
          <w:sz w:val="24"/>
          <w:szCs w:val="24"/>
        </w:rPr>
        <w:t>Рязанов.</w:t>
      </w:r>
    </w:p>
    <w:p>
      <w:pPr>
        <w:pStyle w:val="0003"/>
        <w:rPr>
          <w:i/>
          <w:i/>
        </w:rPr>
      </w:pPr>
      <w:r>
        <w:rPr>
          <w:i/>
        </w:rPr>
        <w:t>Май 1923</w:t>
      </w:r>
    </w:p>
    <w:p>
      <w:pPr>
        <w:pStyle w:val="Normal"/>
        <w:shd w:fill="FFFFFF" w:val="clear"/>
        <w:spacing w:before="360" w:after="0"/>
        <w:jc w:val="center"/>
        <w:rPr/>
      </w:pPr>
      <w:r>
        <w:rPr>
          <w:sz w:val="48"/>
          <w:szCs w:val="48"/>
        </w:rPr>
        <w:t>О книге Л. И. Мечникова: „Циви</w:t>
        <w:softHyphen/>
        <w:t>лизация и великие исторические реки"</w:t>
      </w:r>
    </w:p>
    <w:p>
      <w:pPr>
        <w:pStyle w:val="Normal"/>
        <w:shd w:fill="FFFFFF" w:val="clear"/>
        <w:ind w:left="113" w:hanging="113"/>
        <w:jc w:val="center"/>
        <w:rPr/>
      </w:pPr>
      <w:r>
        <w:rPr/>
      </w:r>
    </w:p>
    <w:p>
      <w:pPr>
        <w:pStyle w:val="Normal"/>
        <w:shd w:fill="FFFFFF" w:val="clear"/>
        <w:ind w:left="113" w:hanging="113"/>
        <w:jc w:val="center"/>
        <w:rPr>
          <w:lang w:val="en-US"/>
        </w:rPr>
      </w:pPr>
      <w:r>
        <w:rPr>
          <w:lang w:val="en-US"/>
        </w:rPr>
        <w:t xml:space="preserve">(,,La civilisation </w:t>
      </w:r>
      <w:r>
        <w:rPr>
          <w:lang w:val="fr-FR"/>
        </w:rPr>
        <w:t>et les grands fleuves historiques". Par  L</w:t>
      </w:r>
      <w:r>
        <w:rPr>
          <w:lang w:val="en-US"/>
        </w:rPr>
        <w:t xml:space="preserve"> </w:t>
      </w:r>
      <w:r>
        <w:rPr>
          <w:lang w:val="fr-FR"/>
        </w:rPr>
        <w:t>é</w:t>
      </w:r>
      <w:r>
        <w:rPr>
          <w:lang w:val="en-US"/>
        </w:rPr>
        <w:t xml:space="preserve"> </w:t>
      </w:r>
      <w:r>
        <w:rPr>
          <w:lang w:val="fr-FR"/>
        </w:rPr>
        <w:t>o</w:t>
      </w:r>
      <w:r>
        <w:rPr>
          <w:lang w:val="en-US"/>
        </w:rPr>
        <w:t xml:space="preserve"> </w:t>
      </w:r>
      <w:r>
        <w:rPr>
          <w:lang w:val="fr-FR"/>
        </w:rPr>
        <w:t>n  M</w:t>
      </w:r>
      <w:r>
        <w:rPr>
          <w:lang w:val="en-US"/>
        </w:rPr>
        <w:t xml:space="preserve"> </w:t>
      </w:r>
      <w:r>
        <w:rPr>
          <w:lang w:val="fr-FR"/>
        </w:rPr>
        <w:t>e</w:t>
      </w:r>
      <w:r>
        <w:rPr>
          <w:lang w:val="en-US"/>
        </w:rPr>
        <w:t xml:space="preserve"> </w:t>
      </w:r>
      <w:r>
        <w:rPr>
          <w:lang w:val="fr-FR"/>
        </w:rPr>
        <w:t>t</w:t>
      </w:r>
      <w:r>
        <w:rPr>
          <w:lang w:val="en-US"/>
        </w:rPr>
        <w:t xml:space="preserve"> </w:t>
      </w:r>
      <w:r>
        <w:rPr>
          <w:lang w:val="fr-FR"/>
        </w:rPr>
        <w:t xml:space="preserve">c h n i k </w:t>
      </w:r>
      <w:r>
        <w:rPr/>
        <w:t>о</w:t>
      </w:r>
      <w:r>
        <w:rPr>
          <w:lang w:val="en-US"/>
        </w:rPr>
        <w:t xml:space="preserve"> </w:t>
      </w:r>
      <w:r>
        <w:rPr>
          <w:lang w:val="fr-FR"/>
        </w:rPr>
        <w:t xml:space="preserve">f </w:t>
      </w:r>
      <w:r>
        <w:rPr>
          <w:lang w:val="en-US"/>
        </w:rPr>
        <w:t xml:space="preserve"> </w:t>
      </w:r>
      <w:r>
        <w:rPr>
          <w:lang w:val="fr-FR"/>
        </w:rPr>
        <w:t xml:space="preserve">f </w:t>
      </w:r>
      <w:r>
        <w:rPr>
          <w:lang w:val="en-US"/>
        </w:rPr>
        <w:t xml:space="preserve"> </w:t>
      </w:r>
    </w:p>
    <w:p>
      <w:pPr>
        <w:pStyle w:val="Normal"/>
        <w:shd w:fill="FFFFFF" w:val="clear"/>
        <w:ind w:left="113" w:hanging="113"/>
        <w:jc w:val="center"/>
        <w:rPr/>
      </w:pPr>
      <w:r>
        <w:rPr>
          <w:lang w:val="fr-FR"/>
        </w:rPr>
        <w:t>avec une préface de M</w:t>
      </w:r>
      <w:r>
        <w:rPr>
          <w:lang w:val="en-US"/>
        </w:rPr>
        <w:t xml:space="preserve">. </w:t>
      </w:r>
      <w:r>
        <w:rPr>
          <w:lang w:val="fr-FR"/>
        </w:rPr>
        <w:t>E</w:t>
      </w:r>
      <w:r>
        <w:rPr>
          <w:lang w:val="en-US"/>
        </w:rPr>
        <w:t xml:space="preserve"> </w:t>
      </w:r>
      <w:r>
        <w:rPr>
          <w:lang w:val="fr-FR"/>
        </w:rPr>
        <w:t>l</w:t>
      </w:r>
      <w:r>
        <w:rPr>
          <w:lang w:val="en-US"/>
        </w:rPr>
        <w:t xml:space="preserve"> </w:t>
      </w:r>
      <w:r>
        <w:rPr>
          <w:lang w:val="fr-FR"/>
        </w:rPr>
        <w:t>i</w:t>
      </w:r>
      <w:r>
        <w:rPr>
          <w:lang w:val="en-US"/>
        </w:rPr>
        <w:t xml:space="preserve"> </w:t>
      </w:r>
      <w:r>
        <w:rPr>
          <w:lang w:val="fr-FR"/>
        </w:rPr>
        <w:t>s</w:t>
      </w:r>
      <w:r>
        <w:rPr>
          <w:lang w:val="en-US"/>
        </w:rPr>
        <w:t xml:space="preserve"> </w:t>
      </w:r>
      <w:r>
        <w:rPr>
          <w:lang w:val="fr-FR"/>
        </w:rPr>
        <w:t>é</w:t>
      </w:r>
      <w:r>
        <w:rPr>
          <w:lang w:val="en-US"/>
        </w:rPr>
        <w:t xml:space="preserve"> </w:t>
      </w:r>
      <w:r>
        <w:rPr>
          <w:lang w:val="fr-FR"/>
        </w:rPr>
        <w:t>e  R</w:t>
      </w:r>
      <w:r>
        <w:rPr>
          <w:lang w:val="en-US"/>
        </w:rPr>
        <w:t xml:space="preserve"> </w:t>
      </w:r>
      <w:r>
        <w:rPr>
          <w:lang w:val="fr-FR"/>
        </w:rPr>
        <w:t xml:space="preserve">e </w:t>
      </w:r>
      <w:r>
        <w:rPr/>
        <w:t>с</w:t>
      </w:r>
      <w:r>
        <w:rPr>
          <w:lang w:val="en-US"/>
        </w:rPr>
        <w:t xml:space="preserve"> 1 </w:t>
      </w:r>
      <w:r>
        <w:rPr>
          <w:lang w:val="fr-FR"/>
        </w:rPr>
        <w:t xml:space="preserve">u s,   Paris </w:t>
      </w:r>
      <w:r>
        <w:rPr>
          <w:lang w:val="en-US"/>
        </w:rPr>
        <w:t>1889)</w:t>
      </w:r>
    </w:p>
    <w:p>
      <w:pPr>
        <w:pStyle w:val="Normal"/>
        <w:shd w:fill="FFFFFF" w:val="clear"/>
        <w:spacing w:lineRule="exact" w:line="254" w:before="240" w:after="0"/>
        <w:ind w:left="115" w:hanging="115"/>
        <w:jc w:val="center"/>
        <w:rPr>
          <w:lang w:val="en-US"/>
        </w:rPr>
      </w:pPr>
      <w:r>
        <w:rPr>
          <w:lang w:val="en-US"/>
        </w:rPr>
      </w:r>
    </w:p>
    <w:p>
      <w:pPr>
        <w:pStyle w:val="0004"/>
        <w:rPr/>
      </w:pPr>
      <w:r>
        <w:rPr/>
        <w:t>О книге покойного Л. И. Мечникова совсем молчат наши периоди</w:t>
        <w:softHyphen/>
        <w:t>ческие издания. Что означает это? Может быть, она не заслуживает внимания? Но как бы кто ни относился ко взглядам ее автора, нельзя же не видеть, что в ней гораздо больше серьезного содержания, чем во всех сочинениях «субъективных» наших «социологов». Французская ли</w:t>
        <w:softHyphen/>
        <w:t>тература много богаче русской дельными трудами по общественным науками, а между тем и в ней книга Л. И. Мечникова является немало</w:t>
        <w:softHyphen/>
        <w:t>важным приобретением. Почему же не говорят о ней наши журналы? Должно быть, опять пошалила цензура, которая, как известно, склонна была одно время даже Дарвина «изъять из обращения». Если наше пред</w:t>
        <w:softHyphen/>
        <w:t>положение справедливо, то вопрос решается очень просто. С цензурой ничего не поделаешь. Все мы, русские читатели и писатели, давно уже привыкли к неуживчивому и взбалмошному нраву этой старухи.</w:t>
      </w:r>
    </w:p>
    <w:p>
      <w:pPr>
        <w:pStyle w:val="0003"/>
        <w:rPr/>
      </w:pPr>
      <w:r>
        <w:rPr/>
        <w:t>К чему же сводится вредное содержание книги Л. И. Мечникова? О нем можно и должно было бы написать много, но это немыслимо для нас в настоящее время. Надеемся, что в одной из следующих книжек нам удастся подробнее разобрать исторические взгляды покойного рус</w:t>
        <w:softHyphen/>
        <w:t>ского изгнанника, сопоставив их со взглядами других новейших иссле</w:t>
        <w:softHyphen/>
        <w:t>дователей общественных явлений. Теперь же мы вынуждены ограни</w:t>
        <w:softHyphen/>
        <w:t>читься коротенькой заметкой.</w:t>
      </w:r>
    </w:p>
    <w:p>
      <w:pPr>
        <w:pStyle w:val="0003"/>
        <w:rPr/>
      </w:pPr>
      <w:r>
        <w:rPr/>
        <w:t>Нисколько не преувеличивая дела, можно сказать, что книга Л. И. Мечникова затрагивает самые основные вопросы философии истории и для некоторых из них дает вполне удовлетворительное решение. Кроме того, она положительно изобилует чрезвычайно меткими замечаниями по частным, второстепенным вопросам науки, и нужно было бы только изложить эти замечания в более систематической форме, чтобы еще более обогатить содержание книги. Вероятно, автор и сделал бы это, если бы смерть не унесла его так преждевременно в могилу. Постараемся же передать его мысли в немногих, но, по возможности, точных словах.</w:t>
      </w:r>
    </w:p>
    <w:p>
      <w:pPr>
        <w:pStyle w:val="0003"/>
        <w:rPr/>
      </w:pPr>
      <w:r>
        <w:rPr/>
        <w:t>Под влиянием каких причин совершается внутреннее развитие че</w:t>
        <w:softHyphen/>
        <w:t>ловеческих обществ? Почему одни племена остаются почти совершенно неподвижными, другие же соединяются в обширные государственные</w:t>
      </w:r>
    </w:p>
    <w:p>
      <w:pPr>
        <w:pStyle w:val="0005"/>
        <w:rPr/>
      </w:pPr>
      <w:r>
        <w:rPr/>
        <w:t>18</w:t>
      </w:r>
    </w:p>
    <w:p>
      <w:pPr>
        <w:pStyle w:val="0007"/>
        <w:rPr/>
      </w:pPr>
      <w:r>
        <w:rPr/>
        <w:t>тела, где начинается политическая жизнь, возникают науки, литература, прикладные и изящные искусства, большие производительные силы, — сло</w:t>
        <w:softHyphen/>
        <w:t>вом, все то, что мы называем цивилизацией? И почему носителями ци</w:t>
        <w:softHyphen/>
        <w:t>вилизации в разные времена являются различные народы? Почему в данную историческую эпоху главные силы цивилизации сосредоточи</w:t>
        <w:softHyphen/>
        <w:t>ваются в данном месте или в данных местах, чтобы впоследствии занять новую территорию, первенство которой оспаривается затем новыми со</w:t>
        <w:softHyphen/>
        <w:t>перницами? Почему центр тяжести цивилизации перенесся с берегов Нила, Тигра и Евфрата в Грецию и Рим, а потом в Среднюю Европу, от</w:t>
        <w:softHyphen/>
        <w:t>куда он, того и гляди, перейдет в Северную Америку? Есть ли какая-нибудь законосообразность в этом, по-видимому, чрезвычайно каприз</w:t>
        <w:softHyphen/>
        <w:t>ном ее ходе? Наконец, — и это, может быть, самое интересное, — ведь не все хорошо и в цивилизованных странах. Историческое развитие поку</w:t>
        <w:softHyphen/>
        <w:t>пается очень дорогою ценою. Оно ведет, — по крайней мере, на время и, нужно сознаться, на очень продолжительное время, к разделению об</w:t>
        <w:softHyphen/>
        <w:t>щества на классы и сословия, к господству незначительных кучек приви</w:t>
        <w:softHyphen/>
        <w:t>легированных, к угнетению народной массы, к принижению человеческой личности, а часто и к самым гнусным, самым отвратительным проявле</w:t>
        <w:softHyphen/>
        <w:t>ниям деспотизма. Что же гонит человечество в суровую школу цивилиза</w:t>
        <w:softHyphen/>
        <w:t>ции? Какая сила заставляет некоторые человеческие племена покидать свои первобытные отношения, складываться в новые политические груп</w:t>
        <w:softHyphen/>
        <w:t>пы и выходить на тяжелую «барщину истории»?</w:t>
      </w:r>
    </w:p>
    <w:p>
      <w:pPr>
        <w:pStyle w:val="0003"/>
        <w:rPr/>
      </w:pPr>
      <w:r>
        <w:rPr>
          <w:sz w:val="22"/>
          <w:szCs w:val="22"/>
        </w:rPr>
        <w:t>Р</w:t>
      </w:r>
      <w:r>
        <w:rPr/>
        <w:t>азумеется, нет ничего легче, как разрешить подобные вопросы ссылкою на божественное провидение: так угодно богу в его неизречен</w:t>
        <w:softHyphen/>
        <w:t>ной мудрости, — такой ответ не оставляет места сомнениям. Но в науке он не может иметь никакого значения. Пока мы ссылаемся на волю божества, мы не имеем права говорить о законосообразности явлений. Открытие же этой законосообразности и составляет задачу науки. Вот почему серьезная наука никогда не могла ужиться в мире с религией. Мало-помалу наука сбила религию со всех ее позиций, и в настоящее время уже никто из людей, имеющих хоть некоторое понятие о науч</w:t>
        <w:softHyphen/>
        <w:t>ном мышлении, не станет ссылаться на божью волю, как на причину явлений природы или общественного развития. Но недостаточно отка</w:t>
        <w:softHyphen/>
        <w:t>заться от ссылок на божественное провидение, чтобы усвоить себе все приемы строгой научной мысли. В общественной науке мы часто и до сих пор встречаемся с совершенно произвольными толкованиями собы</w:t>
        <w:softHyphen/>
        <w:t>тий, с совершенно ненаучными объяснениями явлений. Справляться с ло</w:t>
        <w:softHyphen/>
        <w:t>гикой в деле подобных объяснений не всегда считается обязательным. Когда поднимается вопрос о причине того или другого исторического</w:t>
      </w:r>
    </w:p>
    <w:p>
      <w:pPr>
        <w:pStyle w:val="0008"/>
        <w:rPr/>
      </w:pPr>
      <w:r>
        <w:rPr/>
        <w:t>19</w:t>
      </w:r>
    </w:p>
    <w:p>
      <w:pPr>
        <w:pStyle w:val="0007"/>
        <w:rPr/>
      </w:pPr>
      <w:r>
        <w:rPr/>
        <w:t>явления, то часто бывает, что неглупые и серьезные люди довольству</w:t>
        <w:softHyphen/>
        <w:t>ются такими ответами, которые не решают ровно ничего, представляя собою лишь повторение вопроса в новых выражениях. Положим, вы за</w:t>
        <w:softHyphen/>
        <w:t>даете «ученому» один из поставленных выше вопросов. Вы спраши</w:t>
        <w:softHyphen/>
        <w:t>ваете, — почему одни народы развиваются с такою поразительною ме</w:t>
        <w:softHyphen/>
        <w:t>дленностью, между тем как другие быстро идут по пути цивилизации? «Ученый» без запинки отвечает вам, что это объясняется свой</w:t>
        <w:softHyphen/>
        <w:t>ствами расы. Понимаете ли вы смысл такого ответа? Некоторые народы развиваются медленно потому, что таково уже свойство их расы, чтобы им развиваться медленно; другие же — цивилизуются очень быстро, по</w:t>
        <w:softHyphen/>
        <w:t>тому что главное свойство их расы заключается в том, что они могут развиваться быстро. Если вы станете сравнивать один с другим различ</w:t>
        <w:softHyphen/>
        <w:t>ные цивилизованные народы, то и здесь вы увидите, с какой удивитель</w:t>
        <w:softHyphen/>
        <w:t>ной легкостью объясняются свойствами расы все особенности их исто</w:t>
        <w:softHyphen/>
        <w:t>рии. В руках умелых людей «раса» оказывается ключом к решению всех вопросов общественной науки. Ввиду удивительной силы этого магического слова, можно, казалось бы, ожидать, что связанное с ним понятие отличается полною ясностью и определенностью. Однако на деле оказывается, что это вовсе не так.</w:t>
      </w:r>
    </w:p>
    <w:p>
      <w:pPr>
        <w:pStyle w:val="0003"/>
        <w:rPr/>
      </w:pPr>
      <w:r>
        <w:rPr/>
        <w:t>В книге «Цивилизация и великие исторические реки» есть пре</w:t>
        <w:softHyphen/>
        <w:t>восходная глава, в которой автор подвергает строгому разбору совре</w:t>
        <w:softHyphen/>
        <w:t>менное учение о расе. Он указывает прежде всего на тот странный факт, что при объяснении общественных явлений любят ссылаться на свойства расы в особенности дарвинисты, т. е. сторонники принципа эволюции, вполне признающие в теории, что свойства данного вида или данной разновидности являются плодом приспособления его к среде в борьбе за существование. Потом Л. И. Мечников мастерски показы</w:t>
        <w:softHyphen/>
        <w:t>вает всю неопределенность и всю сбивчивость понятия о расе, при чем приводит свидетельство такого выдающегося антрополога, как Топинар, который утверждает, что ввиду продолжительного смешения и скре</w:t>
        <w:softHyphen/>
        <w:t xml:space="preserve">щивания различных племен нельзя и толковать теперь о чистых расах, и что «когда мы говорим об Инд-германской, латинской, немецкой, английской, славянской расе, то слово </w:t>
      </w:r>
      <w:r>
        <w:rPr>
          <w:i/>
          <w:iCs/>
        </w:rPr>
        <w:t xml:space="preserve">раса </w:t>
      </w:r>
      <w:r>
        <w:rPr/>
        <w:t>может иметь смысл лишь политического термина, обозначает только случайное скопление раз</w:t>
        <w:softHyphen/>
        <w:t>личных антропологических элементов». Л. И. Мечников прибавляет к этому, что все великие цивилизации были плодом очень сложной смеси различных этнических элементов, смеси, в которой иногда нельзя даже приблизительно определить относительное значение ее составных ча</w:t>
        <w:softHyphen/>
        <w:t>стей. Трудно сказать, например, какая раса, черная, желтая или белая</w:t>
      </w:r>
    </w:p>
    <w:p>
      <w:pPr>
        <w:pStyle w:val="0005"/>
        <w:rPr/>
      </w:pPr>
      <w:r>
        <w:rPr/>
        <w:t>20</w:t>
      </w:r>
    </w:p>
    <w:p>
      <w:pPr>
        <w:pStyle w:val="0007"/>
        <w:rPr/>
      </w:pPr>
      <w:r>
        <w:rPr/>
        <w:t xml:space="preserve">сделала наибольший взнос в цивилизацию древнего Египта. История Халдеи показывает даже, что в деле цивилизации </w:t>
      </w:r>
      <w:r>
        <w:rPr>
          <w:i/>
          <w:iCs/>
        </w:rPr>
        <w:t xml:space="preserve">черная, «кушитская» </w:t>
      </w:r>
      <w:r>
        <w:rPr/>
        <w:t>раса опередила все другие. Чернокожие ученые того времени могли бы, таким образом, считать свою расу самой способной к прогрессу и с со</w:t>
        <w:softHyphen/>
        <w:t>жалением посматривать на племена белые и желтокожие, косневшие тогда в застое и невежестве. Теперь положение дел изменилось, теперь белая раса стоит впереди всех других, между тем как черная поражает своею отсталостью. Но если бы даже и допустить, что белая раса дей</w:t>
        <w:softHyphen/>
        <w:t>ствительно способнее всех других к развитию, то это мало объясняло бы нам различие в исторической судьбе народов. Мы все-таки не знали бы, «почему столь родственные между собою этнические группы, как курды и немцы, англичане и афганцы, одинаково принадлежащие к арий</w:t>
        <w:softHyphen/>
        <w:t>ской ветви белой расы, играли в истории такие различные роли» (стр. 98). Очевидно, что различие их ролей определялось не свойствами расы, а какими-то другими причинами, о которых слишком мало за</w:t>
        <w:softHyphen/>
        <w:t>думывались люди, привыкшие все сваливать на расу.</w:t>
      </w:r>
    </w:p>
    <w:p>
      <w:pPr>
        <w:pStyle w:val="0003"/>
        <w:rPr/>
      </w:pPr>
      <w:r>
        <w:rPr/>
        <w:t>Но где же искать этих причин? Л. И. Мечников отвечает, что искать их нужно во влиянии географической среды, окружающей чело</w:t>
        <w:softHyphen/>
        <w:t>веческие общества. Всем известно, что свойства географической среды в различных местах очень различны, а потому различны и судьбы пле</w:t>
        <w:softHyphen/>
        <w:t>мен, испытывающих на себе ее могучее действие. Мысль о влиянии гео</w:t>
        <w:softHyphen/>
        <w:t>графической среды на историческую судьбу человечества далеко не нова в науке. Ее не раз высказывали еще греческие и римские писатели, а новейшее время ее развивали Монтескье, Гегель, Бокль, Риттер и мно</w:t>
        <w:softHyphen/>
        <w:t>гие другие. Но нередко влияние географической среды на исторические судьбы человеческих обществ понималось очень неясным и даже прямо ошибочным образом. Главная ошибка некоторых исследователей сво</w:t>
        <w:softHyphen/>
        <w:t xml:space="preserve">дилась в этом случае к тому, что следов влияния этой среды они искали больше в </w:t>
      </w:r>
      <w:r>
        <w:rPr>
          <w:i/>
          <w:iCs/>
        </w:rPr>
        <w:t xml:space="preserve">психологии </w:t>
      </w:r>
      <w:r>
        <w:rPr/>
        <w:t xml:space="preserve">или даже в </w:t>
      </w:r>
      <w:r>
        <w:rPr>
          <w:i/>
          <w:iCs/>
        </w:rPr>
        <w:t xml:space="preserve">физиологии </w:t>
      </w:r>
      <w:r>
        <w:rPr/>
        <w:t xml:space="preserve">различных племен, чем в </w:t>
      </w:r>
      <w:r>
        <w:rPr>
          <w:i/>
          <w:iCs/>
        </w:rPr>
        <w:t xml:space="preserve">их социальном </w:t>
      </w:r>
      <w:r>
        <w:rPr/>
        <w:t>быте. Под влиянием географической среды, говорили они, сложился такой-то и такой-то характер данного племени, а характер его, в свою очередь, определил собою его историю. Но не трудно видеть,, что такое рассуждение опять приводит нас к тем же свойствам расы. Разница лишь в том, что в этом случае происхождение мнимых свойств расы выясняется несколько подробнее. Исследователи этого направле</w:t>
        <w:softHyphen/>
        <w:t>ния забывали, что человек живет в обществе, влияние которого на его характер и привычки бесконечно сильнее непосредственного влияния природы. Поэтому, чтобы правильно оценить влияние географической среды на историческую судьбу человечества, нужно проследить, как эта</w:t>
      </w:r>
    </w:p>
    <w:p>
      <w:pPr>
        <w:pStyle w:val="0008"/>
        <w:rPr/>
      </w:pPr>
      <w:r>
        <w:rPr/>
        <w:t>21</w:t>
      </w:r>
    </w:p>
    <w:p>
      <w:pPr>
        <w:pStyle w:val="0007"/>
        <w:rPr/>
      </w:pPr>
      <w:r>
        <w:rPr/>
        <w:t xml:space="preserve">природная среда влияет на склад и свойства той </w:t>
      </w:r>
      <w:r>
        <w:rPr>
          <w:i/>
          <w:iCs/>
        </w:rPr>
        <w:t xml:space="preserve">общественной среды, </w:t>
      </w:r>
      <w:r>
        <w:rPr/>
        <w:t>которая ближайшим образом определяет характер и наклонности чело</w:t>
        <w:softHyphen/>
        <w:t>века. Л. И. Мечников довольно подробно рассмотрел влияние «великих исторических рек»: Нила, Тигра и Евфрата, Кианга и Гоан-го на раз</w:t>
        <w:softHyphen/>
        <w:t>витие древних восточных цивилизаций. Эти цивилизации были не только древними, но и древнейшими. Поэтому понятно, что правильно поста</w:t>
        <w:softHyphen/>
        <w:t>вленное изучение их должно выяснить нам, какая именно географиче</w:t>
        <w:softHyphen/>
        <w:t>ская среда наиболее способствовала решительному выступлению чело</w:t>
        <w:softHyphen/>
        <w:t>вечества на путь цивилизации. Важные особенности «великих истори</w:t>
        <w:softHyphen/>
        <w:t>ческих рек» сводятся, по замечанию Л. И. Мечникова, к следующему: «орошаемые ими страны могут стать, смотря по обстоятельствам, или житницами, из которых люди трудом нескольких дней могут почерпать средства к существованию в течение целого года, или — кладбищами, усеянными бесчисленными трупами, жертвами наводнений, голода и за</w:t>
        <w:softHyphen/>
        <w:t>разы. Чтобы эксплуатировать исключительную среду, создаваемую этими реками, необходимы совокупные усилия строго дисциплинирован</w:t>
        <w:softHyphen/>
        <w:t>ных рабочих, вербуемых между побережным населением, обыкновенно очень разнообразным по своему составу, различным по языку, расе, внешнему виду и обычаям. Каналы Кианга и плотины Гоан-го, по всей вероятности, представляют искусно организованный совокупный труд более многочисленных поколений, чем пирамиды и храмы Египта. Ма</w:t>
        <w:softHyphen/>
        <w:t>лейшая небрежность в рытье того или другою рва или в поддержании какой-нибудь насыпи, малейшая леность, эгоизм, проявляемый одним человеком или одной группой людей в деле охранения общего водного бо</w:t>
        <w:softHyphen/>
        <w:t>гатства, становятся в подобной исключительной среде источником общественного бедствия, непоправимого народного несчастья. Таким образом, кормилица река, под страхом смерти, вынуждает к тесной и постоянной солидарности все эти массы населения, часто незнакомые или даже враждебные между собой; она осуждает каждого на такие ра</w:t>
        <w:softHyphen/>
        <w:t>боты, общеполезность которых обнаруживается лишь со временем и план которых чаще всего непонятен среднему человеку. Вот истинная причина боязливого и благоговейного обожания Реки, этого бога, кото</w:t>
        <w:softHyphen/>
        <w:t>рый питает и повелевает, убивает и дает жизнь, поверяет свои тайны не</w:t>
        <w:softHyphen/>
        <w:t>многим избранным, но требует слепого повиновения от простого смерт</w:t>
        <w:softHyphen/>
        <w:t>ного» (стр. 189). И в самом деле, переведенный г. Масперо и цити</w:t>
        <w:softHyphen/>
        <w:t>руемый Л. И. Мечниковым гимн Нилу не оставляет никакого сомнения насчет источника этого обожания. «Привет тебе, о Нил, ты, который проявляешься на земле и мирно приходишь, чтобы дать жизнь Египту. Создатель хлеба, творец ячменя, он увековечивает течение времени...</w:t>
      </w:r>
    </w:p>
    <w:p>
      <w:pPr>
        <w:pStyle w:val="0005"/>
        <w:rPr/>
      </w:pPr>
      <w:r>
        <w:rPr/>
        <w:t>22</w:t>
      </w:r>
    </w:p>
    <w:p>
      <w:pPr>
        <w:pStyle w:val="0007"/>
        <w:rPr/>
      </w:pPr>
      <w:r>
        <w:rPr/>
        <w:t>Его труд дает отдых миллионам несчастных. Когда он убывает, боги на небесах падают ниц, люди гибнут... Когда он поднимается, земля пре</w:t>
        <w:softHyphen/>
        <w:t>исполняется радости, всякое брюхо веселится, всякое существо получает свою пищу, все зубы принимаются за работу... самые жертвоприноше</w:t>
        <w:softHyphen/>
        <w:t>ния существуют лишь благодаря ему» и проч. (стр. 215—216). Но тот же самый могучий и таинственный бог, создатель «всех хороших вещей», создавал также и деспотизм, свойственный древнему Египту. «Никакой народ, — говорит Ленорман об египтянах, — не заходил так далеко в своем почтении к власти государя, не ставил так высоко понятия о власти, не обоготворял ее до такой степени. И это происходило оттого, что ни</w:t>
        <w:softHyphen/>
        <w:t>где задача и необходимость этой власти не выяснялись до такой сте</w:t>
        <w:softHyphen/>
        <w:t>пени народу условиями материальной жизни, производством предметов самой первой потребности». При внимательном отношении к делу ока</w:t>
        <w:softHyphen/>
        <w:t>зывается, впрочем, что и власть халдейских царей основывалась на ма</w:t>
        <w:softHyphen/>
        <w:t>териальных условиях жизни, на производстве предметов первой необ</w:t>
        <w:softHyphen/>
        <w:t>ходимости. Это сознавали, по-видимому, и сами цари. «Я изучил тайны рек для блага людей... — говорит о себе один из них. — Я провел речную воду в пустыни; я наполнил ею иссохшие рвы... я оросил пустынные рав</w:t>
        <w:softHyphen/>
        <w:t>нины; я дал им плодородие и изобилие; я сделал из них обитель счастья» и т. д. (стр. 258 разб. книги). Говоря вообще, таково же было экономическое значение деспотической власти и в Китае, по крайней мере, в области Ян-тсе-Кианга и нижнего Гоан-го; «там мы опять встре</w:t>
        <w:softHyphen/>
        <w:t>чаемся с такой средой, которая, щедрою рукой вознаграждая труд че</w:t>
        <w:softHyphen/>
        <w:t>ловека, вынуждает его, под страхом истребления, к полной солидарно</w:t>
        <w:softHyphen/>
        <w:t>сти, к строгой и постоянной дисциплине, распространяющейся даже на самые мелкие частности жизни» (стр. 353—354). Наконец, хотя в Ин</w:t>
        <w:softHyphen/>
        <w:t>дии свойства географической среды и помешали возникновению госу</w:t>
        <w:softHyphen/>
        <w:t>дарственного единства, но и там они сделали деспотизм неизбежной и для известного времени полезной политической формой. У нас есть до</w:t>
        <w:softHyphen/>
        <w:t>статочно данных для того, чтобы представить себе те социально-поли</w:t>
        <w:softHyphen/>
        <w:t>тические отношения, которые существовали у индийских арийцев до возникновения у них деспотических государств. Эти отношения харак</w:t>
        <w:softHyphen/>
        <w:t>теризуются в особенности независимостью общины, во главе которой стоял выборный начальник. По географическим условиям страны, об</w:t>
        <w:softHyphen/>
        <w:t>щины могли оставаться независимыми лишь до тех пор, пока индий</w:t>
        <w:softHyphen/>
        <w:t>ские арийцы жили в роскошных долинах Кашмира, «где сложились древнейшие гимны Рит-Веды, и в соседстве Гинду-Куша. Изобилие до</w:t>
        <w:softHyphen/>
        <w:t>ждей в соединении с плодородием почвы благоприятствовало пастуше</w:t>
        <w:softHyphen/>
        <w:t>ской жизни и обработке почвы свободным трудом небольших независи-</w:t>
      </w:r>
    </w:p>
    <w:p>
      <w:pPr>
        <w:pStyle w:val="0008"/>
        <w:rPr/>
      </w:pPr>
      <w:r>
        <w:rPr/>
        <w:t>23</w:t>
      </w:r>
    </w:p>
    <w:p>
      <w:pPr>
        <w:pStyle w:val="0007"/>
        <w:rPr/>
      </w:pPr>
      <w:r>
        <w:rPr/>
        <w:t>мых групп». Если бы арийцы не пошли дальше в своем заселении Индии, они могли бы навсегда сохранить свои первобытные свободные учрежде</w:t>
        <w:softHyphen/>
        <w:t>ния, зато и не играли бы никакой роли в истории. Но они неудержимо подвигались внутрь страны, где их ожидали уже иные географические условия. «Обширная местность, которая в своде Ману называется «сре</w:t>
        <w:softHyphen/>
        <w:t>динного страною», Мадья-деза, имеет все отличительные признаки среды, благоприятной для исторического развития» (стр. 303). Там земле</w:t>
        <w:softHyphen/>
        <w:t>делие, продолжая щедро вознаграждать усилия человека, становится, однако, немыслимым без той планомерной организации и дисциплины труда, которые, создав древние цивилизации, создали также и древнее деспотическое государство. То же и во всем бассейне Ганга. Обширная система орошения там совершенно необходима; малейшая неисправ</w:t>
        <w:softHyphen/>
        <w:t>ность в поддержании этой системы грозит стране более страшными бедствиями, чем самое опустошительное нашествие неприятеля. Цен</w:t>
        <w:softHyphen/>
        <w:t>тральная власть, заведующая этой системой, приобретает огромную силу и становится деспотической.</w:t>
      </w:r>
    </w:p>
    <w:p>
      <w:pPr>
        <w:pStyle w:val="0003"/>
        <w:rPr/>
      </w:pPr>
      <w:r>
        <w:rPr/>
        <w:t>Но древние восточные цивилизации представляют собою только первые большие шаги человечества на пути исторического развития. Для следующих шагов требуется уже иная географическая среда, бла</w:t>
        <w:softHyphen/>
        <w:t>гоприятствующая развитию иных социально-политических отношений. Развитие технических искусств и возрастание богатства создают на</w:t>
        <w:softHyphen/>
        <w:t>добность в международных сношениях, в обмене. Центр тяжести циви</w:t>
        <w:softHyphen/>
        <w:t>лизации переносится на берега средиземных морей. На историческую сцену выступают новые деятели: финикийцы, греки, римляне и т. д. Те народы, которые, подобно древним египтянам, по тем или другим причинам не могут приспособиться к новым условиям цивилизованного существования, отступают на задний план, приходят в упадок. Для народов же, сумевших приспособиться к этим условиям, начинается но</w:t>
        <w:softHyphen/>
        <w:t>вый период процветания. Такова была судьба Халдеи, которая в пер</w:t>
        <w:softHyphen/>
        <w:t>вом периоде является исключительно земледельческой страною, но за</w:t>
        <w:softHyphen/>
        <w:t>тем играет огромную роль в торговле Персидского залива, этого ближайшего к Европе средиземного моря Востока. Но постепенно международные сношения развиваются до такой степени, что сре</w:t>
        <w:softHyphen/>
        <w:t>диземные моря становятся тесны для них, и тогда образованное че</w:t>
        <w:softHyphen/>
        <w:t xml:space="preserve">ловечество входит в период </w:t>
      </w:r>
      <w:r>
        <w:rPr>
          <w:i/>
          <w:iCs/>
        </w:rPr>
        <w:t xml:space="preserve">океанических цивилизаций, </w:t>
      </w:r>
      <w:r>
        <w:rPr/>
        <w:t>выдвигающий на первый план страны, наиболее удобные для развития океаниче</w:t>
        <w:softHyphen/>
        <w:t>ской торговли.</w:t>
      </w:r>
    </w:p>
    <w:p>
      <w:pPr>
        <w:pStyle w:val="0003"/>
        <w:rPr/>
      </w:pPr>
      <w:r>
        <w:rPr/>
        <w:t>В социально-политическом отношении древние речные цивилиза</w:t>
        <w:softHyphen/>
        <w:t>ции характеризуются, как мы знаем, преобладанием обширных деспо-</w:t>
      </w:r>
    </w:p>
    <w:p>
      <w:pPr>
        <w:pStyle w:val="0005"/>
        <w:rPr/>
      </w:pPr>
      <w:r>
        <w:rPr/>
        <w:t>24</w:t>
      </w:r>
    </w:p>
    <w:p>
      <w:pPr>
        <w:pStyle w:val="0007"/>
        <w:rPr/>
      </w:pPr>
      <w:r>
        <w:rPr/>
        <w:t>тий; в период цивилизации средиземных морей, к которому наш автор относит и средневековую Европу, выступает новый принцип: господ</w:t>
        <w:softHyphen/>
        <w:t>ствующей формой является федеративная республика, основанная, впро</w:t>
        <w:softHyphen/>
        <w:t xml:space="preserve">чем, на рабстве, и потому всегда более или менее </w:t>
      </w:r>
      <w:r>
        <w:rPr>
          <w:i/>
          <w:iCs/>
        </w:rPr>
        <w:t xml:space="preserve">олигархическая </w:t>
      </w:r>
      <w:r>
        <w:rPr/>
        <w:t>(стр. 44—45). Наконец, новейший океанский период цивилизации, по направлению своему, одинаково враждебен и деспотизму и олигархии; он стремится воплотить в жизнь провозглашенные Великой Революцией права человека, устранить господство одних классов над другим, осу</w:t>
        <w:softHyphen/>
        <w:t xml:space="preserve">ществить принципы </w:t>
      </w:r>
      <w:r>
        <w:rPr>
          <w:i/>
          <w:iCs/>
        </w:rPr>
        <w:t xml:space="preserve">свободы, равенства и братства </w:t>
      </w:r>
      <w:r>
        <w:rPr/>
        <w:t>(стр. 51—52).</w:t>
      </w:r>
    </w:p>
    <w:p>
      <w:pPr>
        <w:pStyle w:val="0003"/>
        <w:rPr/>
      </w:pPr>
      <w:r>
        <w:rPr>
          <w:sz w:val="22"/>
          <w:szCs w:val="22"/>
        </w:rPr>
        <w:t>Итак, при</w:t>
      </w:r>
      <w:r>
        <w:rPr/>
        <w:t xml:space="preserve"> данных природой условиях человеческого существо</w:t>
        <w:softHyphen/>
        <w:t>вания, деспотизм, разделение общества на классы, угнетение одного класса другим и все подобные этому черные стороны цивилизации были необходимы для ее развития. Но успехи этого развития постепенно ведут к их отрицанию, и уже не далеко то время, когда начнется новый период свободных и разумных общественных отношений. К такому выводу приходит Л. И. Мечников, и за этот-то вывод обиделась, должно быть, наша старушка-цензура. Что касается до нас, то, разумеется, мы принимаем его всецело. Нам кажется только, что автор иногда вы</w:t>
        <w:softHyphen/>
        <w:t>ражает его несколько неточно. В конце первой главы своей книги он выставляет, между прочим, такое положение: «социологический про</w:t>
        <w:softHyphen/>
        <w:t xml:space="preserve">гресс, — говорит он, — обратно пропорционален насилию, принуждению, власти и прямо пропорционален отсутствию стеснений </w:t>
      </w:r>
      <w:r>
        <w:rPr>
          <w:i/>
        </w:rPr>
        <w:t>воли, свободе, анархии»</w:t>
      </w:r>
      <w:r>
        <w:rPr/>
        <w:t xml:space="preserve"> (стр. 28). Это доказал, по его мнению, еще Прудон. С такой постановкой вопроса мы согласиться не можем. Во-первых, вы</w:t>
        <w:softHyphen/>
        <w:t>ставленное автором положение опровергается содержанием его соб</w:t>
        <w:softHyphen/>
        <w:t>ственной книги. Сравните общественный строй, выработавшийся в пе</w:t>
        <w:softHyphen/>
        <w:t>риод «речных цивилизаций», со строем первобытных человеческих об</w:t>
        <w:softHyphen/>
        <w:t xml:space="preserve">ществ, и вы увидите, что «принуждение» и </w:t>
      </w:r>
      <w:r>
        <w:rPr>
          <w:i/>
        </w:rPr>
        <w:t>«власть»</w:t>
      </w:r>
      <w:r>
        <w:rPr/>
        <w:t xml:space="preserve"> играют гораздо большую роль в первом, чем во втором. Но можно ли сказать, что «реч</w:t>
        <w:softHyphen/>
        <w:t xml:space="preserve">ные цивилизации» в смысле «социалистического </w:t>
      </w:r>
      <w:r>
        <w:rPr>
          <w:i/>
        </w:rPr>
        <w:t>прогресса»</w:t>
      </w:r>
      <w:r>
        <w:rPr/>
        <w:t xml:space="preserve"> ушли назад сравнительно с первобытными обществами? Можно больше симпати</w:t>
        <w:softHyphen/>
        <w:t xml:space="preserve">зировать свободному быту дикарей, чем цивилизованной деспотии. Но зачем же придавать слову </w:t>
      </w:r>
      <w:r>
        <w:rPr>
          <w:i/>
        </w:rPr>
        <w:t>прогресс</w:t>
      </w:r>
      <w:r>
        <w:rPr/>
        <w:t xml:space="preserve"> такое произвольное и парадоксальное значение, благодаря которому оказывается, что первобытные племена, почти не двигаясь с места, ушли по пути прогресса дальше, чем народы, оставившие за собой длинный исторический путь? Вообще мы думаем, что в общественной науке вредны всякие отвлеченные формулы. Уже вследствие своей отвлеченности они всегда крайне односторонни и ни</w:t>
        <w:softHyphen/>
        <w:t>когда не охватывают богатого содержания действительной жизни и</w:t>
      </w:r>
    </w:p>
    <w:p>
      <w:pPr>
        <w:pStyle w:val="0008"/>
        <w:rPr/>
      </w:pPr>
      <w:r>
        <w:rPr/>
        <w:t>25</w:t>
      </w:r>
    </w:p>
    <w:p>
      <w:pPr>
        <w:pStyle w:val="0007"/>
        <w:rPr/>
      </w:pPr>
      <w:r>
        <w:rPr/>
        <w:t>истории. Распределять различные общества по степеням «прогресса» и принимать при этом в соображение только одну сторону их от</w:t>
        <w:softHyphen/>
        <w:t>ношений — это то же, что распределять растительные виды, роды и семейства по количеству тычинок, или человеческие расы по разрезу волос, — ошибка и противоречия немедленно явятся в огромном числе. В первобытных обществах больше свободы, чем в восточных деспотиях, но восточные деспотии все-таки гораздо дальше ушли по пути про</w:t>
        <w:softHyphen/>
        <w:t>гресса, потому что население их имеет гораздо большую власть над при</w:t>
        <w:softHyphen/>
        <w:t xml:space="preserve">родой, чем свободные дикари. Ведь нельзя же рассуждать о прогрессе </w:t>
      </w:r>
      <w:r>
        <w:rPr>
          <w:i/>
          <w:iCs/>
        </w:rPr>
        <w:t xml:space="preserve">человека, </w:t>
      </w:r>
      <w:r>
        <w:rPr/>
        <w:t xml:space="preserve">не принимая во внимание степени власти его над </w:t>
      </w:r>
      <w:r>
        <w:rPr>
          <w:i/>
          <w:iCs/>
        </w:rPr>
        <w:t xml:space="preserve">природой? </w:t>
      </w:r>
      <w:r>
        <w:rPr/>
        <w:t>Способность к приобретению такой власти составляет главнейшее от</w:t>
        <w:softHyphen/>
        <w:t>личие человека от животного. Если бы он не обладал ею и если бы мера власти его над природой не изменялась при благоприятных условиях, то не было бы истории, не было бы и человеческого прогресса ни в каком смысле этого слова. Кроме того, мы заметим еще вот что. Для «ас, как мы уже сказали, не подлежит сомнению тот вывод, что история ведет человечество к свободе и равенству, но ведет ли оно его к анар</w:t>
        <w:softHyphen/>
        <w:t>хии? Можно ли сказать, что общественное развитие идет по тому на</w:t>
        <w:softHyphen/>
        <w:t>правлению, на которое указывал Прудон? Далеко нет. Анархия Пру</w:t>
        <w:softHyphen/>
        <w:t>дона до такой степени пропитана духом мелкобуржуазного индиви</w:t>
        <w:softHyphen/>
        <w:t>дуализма, что если бы человечество когда-нибудь прониклось прудонов</w:t>
        <w:softHyphen/>
        <w:t>скими идеями, то совершенно невозможной стала бы планомерная орга</w:t>
        <w:softHyphen/>
        <w:t>низация общественного производства на каких бы то ни было началах, не говоря уже о началах свободы и равенства. Конечно, в тех обще</w:t>
        <w:softHyphen/>
        <w:t>ственных формах, к которым, видимо, идет теперь цивилизованное чело</w:t>
        <w:softHyphen/>
        <w:t>вечество, не может иметь места ни деспотизм, ни политическая власть одного класса над другим, ни, наконец, та по внешности демокра</w:t>
        <w:softHyphen/>
        <w:t>тическая власть, которая поддерживает теперь в некоторых странах экономическое господство буржуазии над пролетариатом. Но ведь со</w:t>
        <w:softHyphen/>
        <w:t xml:space="preserve">хранит же общество </w:t>
      </w:r>
      <w:r>
        <w:rPr>
          <w:i/>
          <w:iCs/>
        </w:rPr>
        <w:t xml:space="preserve">власть </w:t>
      </w:r>
      <w:r>
        <w:rPr/>
        <w:t>над своими собственными производитель</w:t>
        <w:softHyphen/>
        <w:t xml:space="preserve">ными силами? Сохранит оно </w:t>
      </w:r>
      <w:r>
        <w:rPr>
          <w:i/>
          <w:iCs/>
        </w:rPr>
        <w:t xml:space="preserve">власть </w:t>
      </w:r>
      <w:r>
        <w:rPr/>
        <w:t>над организацией этих слоев? Ко</w:t>
        <w:softHyphen/>
        <w:t xml:space="preserve">нечно да, потому что отказ от этой </w:t>
      </w:r>
      <w:r>
        <w:rPr>
          <w:i/>
          <w:iCs/>
        </w:rPr>
        <w:t xml:space="preserve">власти </w:t>
      </w:r>
      <w:r>
        <w:rPr/>
        <w:t xml:space="preserve">был бы для него равносилен </w:t>
      </w:r>
      <w:r>
        <w:rPr>
          <w:i/>
          <w:iCs/>
        </w:rPr>
        <w:t xml:space="preserve">самоубийству. </w:t>
      </w:r>
      <w:r>
        <w:rPr/>
        <w:t xml:space="preserve">Но в таком случае общество это не будет </w:t>
      </w:r>
      <w:r>
        <w:rPr>
          <w:i/>
          <w:iCs/>
        </w:rPr>
        <w:t xml:space="preserve">анархическим, </w:t>
      </w:r>
      <w:r>
        <w:rPr/>
        <w:t>потому что анархия означает полное безвластие, оставляющее неогра</w:t>
        <w:softHyphen/>
        <w:t xml:space="preserve">ниченный простор не свободе, немыслимой без организации, а </w:t>
      </w:r>
      <w:r>
        <w:rPr>
          <w:i/>
          <w:iCs/>
        </w:rPr>
        <w:t>произ</w:t>
        <w:softHyphen/>
        <w:t xml:space="preserve">волу </w:t>
      </w:r>
      <w:r>
        <w:rPr/>
        <w:t>отдельных лиц, исключающему всякую организацию. Вообще мы позволим себе заметить, что соображения об анархии довольно сильно повредили достоинству книги Л. И. Мечникова, — повредили тем, что помешали систематическому развитию лежащих в ее основе совер-</w:t>
      </w:r>
    </w:p>
    <w:p>
      <w:pPr>
        <w:pStyle w:val="0005"/>
        <w:rPr/>
      </w:pPr>
      <w:r>
        <w:rPr/>
        <w:t>26</w:t>
      </w:r>
    </w:p>
    <w:p>
      <w:pPr>
        <w:pStyle w:val="0007"/>
        <w:rPr/>
      </w:pPr>
      <w:r>
        <w:rPr/>
        <w:t>шенно верных и плодотворных мыслей. Иногда он   как бы опасается своих выводов, идущих вразрез с анархическими воззрениями, и тогда он начинает смягчать их различными оговорками, противоречащими его учению. Вот один из многих примеров. Показав, как нельзя более ясно, что в древнем Египте производство не могло устроиться иначе, как при помощи деспотической власти, он считает нужным смягчить свои слова и ссылается на Элизе Реклю, по мнению которого географические условия предоставляли жителям долины Нила выбор между деспотизмом и ассоциацией, основанной на равенстве всех и каждого (стр. 227). Правда, наш автор тотчас же замечает, что слова: прогресс и эво</w:t>
        <w:softHyphen/>
        <w:t>люция не имели бы смысла, если бы древние египтяне могли начать со свободной ассоциации. Но если это так, то значит для древних египтян выход был только в сторону деспотизма, а потому и нельзя сказать, как это говорит Л. И. Мечников, что «даже с самого начала среда, представляемая долиной Нила, не навязывала жителям деспотизма», а только «советовала им быть солидарными». Повторяем, подобными ого</w:t>
        <w:softHyphen/>
        <w:t>ворками Л. И. Мечников только подрывал значение своих собственных научных выводов, а склонность к таким оговоркам явилась у него, как нам кажется, именно от некоторого пристрастия к «анархии». При</w:t>
        <w:softHyphen/>
        <w:t>страстие к ней еще и в другом смысле повредило Л. И. Мечникову: оно препятствовало ему последовательно провести в своей книге материа</w:t>
        <w:softHyphen/>
        <w:t>листический взгляд на историю. Анархическое учение донельзя идеалистично. Анархисты много говорят о свободе, о правах чело</w:t>
        <w:softHyphen/>
        <w:t>веческой личности, о вреде всякой власти и проч. и проч., но они совер</w:t>
        <w:softHyphen/>
        <w:t>шенно не принимают в соображение объективных условий развития человечества, тех условий, которые не только не создаются волею чело</w:t>
        <w:softHyphen/>
        <w:t>века, но, напротив, сами своим влиянием определяют направление его воли и его действий. Задача же современного материализма, в при</w:t>
        <w:softHyphen/>
        <w:t>менении к общественной науке, именно в том и заключается, чтобы: показать, каким образом развитие человечества совершалось под влия</w:t>
        <w:softHyphen/>
        <w:t>нием не зависевших от его воли объективных условий его существования. Иначе сказать, современный материализм стоит в полнейшем противо</w:t>
        <w:softHyphen/>
        <w:t>речии со всем духом анархического учения. Человек, хотя отчасти сим</w:t>
        <w:softHyphen/>
        <w:t>патизирующий анархизму и принимающий хотя немного в серьез это учение, поневоле будет увлекаться по временам идеалистическими объяснениями истории, хотя бы он, по основным взглядам своим, и был убежденным  материалистом.  Вот, например, главнейшие положения философии  истории Л. И. Мечникова совершенно материалистичны. Но в частностях он нередко уклоняется в сторону идеализма. Такие частно-</w:t>
      </w:r>
    </w:p>
    <w:p>
      <w:pPr>
        <w:pStyle w:val="0008"/>
        <w:rPr/>
      </w:pPr>
      <w:r>
        <w:rPr/>
        <w:t>27</w:t>
      </w:r>
    </w:p>
    <w:p>
      <w:pPr>
        <w:pStyle w:val="0007"/>
        <w:rPr/>
      </w:pPr>
      <w:r>
        <w:rPr/>
        <w:t>сти встречаются почти в каждой главе его книги. В главе «Инд и Ганг» он говорит, что Индия имела особенную задачу в истории человечества и что «возмутительным учреждением каст она начала историю права» (стр. 281). Такое большое значение приписывает он кастам потому, что, по его мнению, касты ставили пределы неограниченной в других центрах «речных цивилизаций» царской власти. «В древности одна только Индия сумела осуществить такой общественный порядок, который регу</w:t>
        <w:softHyphen/>
        <w:t>лировался своим внутренним механизмом независимо' от принуждений личной и произвольной власти. Чтобы разрешить эту задачу всемирной истории, Индия преувеличила до абсурда, до возмутительности те клас</w:t>
        <w:softHyphen/>
        <w:t>совые различия, которые возникают повсюду». Все это тем сильнее от</w:t>
        <w:softHyphen/>
        <w:t>зывается идеализмом, что мы вовсе не видим, как же собственно воз</w:t>
        <w:softHyphen/>
        <w:t>никли индийские касты и каким образом автор связывает возник</w:t>
        <w:softHyphen/>
        <w:t>новение их со свойствами географической среды. В настоящее время самое существование этих каст в том виде, в каком представлял их себе Л. И. Мечников, подвергается сильному сомнению. Вот как высказы</w:t>
        <w:softHyphen/>
        <w:t>вается по этому поводу Г. С. Мэн, — писатель, компетентности которого никто не станет отрицать. «Мне известно ходячее народное мнение, будто бы индийское общество разделено, так сказать, на много горизон</w:t>
        <w:softHyphen/>
        <w:t>тальных слоев, из которых каждый составляет особую касту. Это — совершенное заблуждение. Крайне сомнительно, была ли когда-нибудь справедлива браминская теория о кастах, стоящих одна над другой... вероятно даже, что наибольшая важность приписывалась такой теории в новейшее время, чем когда-либо в древнейшие времена. В действитель</w:t>
        <w:softHyphen/>
        <w:t>ности в Индии существует только одна каста — жрецов, которая в из</w:t>
        <w:softHyphen/>
        <w:t>вестном, хотя очень ограниченном, смысле считается стоящей выше всех... Каста есть просто название ремесла или занятия»... («Деревенские общины на Востоке и Западе», С.-Петербург 1874, стр. 32—33). Мы не хотим спорить о том, прав или неправ Г. С. Мэн, хотя и думаем, что он прав. Но читатель согласится, что Л. И. Мечникову во всяком случае не следовало говорить об особенной исторической задаче Индии, не показав предварительно, что взгляд Мэна ошибочен. Наш автор пренебрег требованиями критики в интересах предвзятого идеалисти</w:t>
        <w:softHyphen/>
        <w:t>ческого взгляда, совсем не вяжущегося с главными положениями его исторической теории.</w:t>
      </w:r>
    </w:p>
    <w:p>
      <w:pPr>
        <w:pStyle w:val="0003"/>
        <w:rPr/>
      </w:pPr>
      <w:r>
        <w:rPr/>
        <w:t>Прежде чем указать другие, подобные же уклонения его в сторону идеализма, мы заметим, что вообще в разбираемом нами сочинении географ слишком мало оставляет места историку. Это, может быть, про</w:t>
        <w:softHyphen/>
        <w:t>исходит оттого, что автор не имел времени придать своему изложению</w:t>
      </w:r>
    </w:p>
    <w:p>
      <w:pPr>
        <w:pStyle w:val="0005"/>
        <w:rPr/>
      </w:pPr>
      <w:r>
        <w:rPr/>
        <w:t>28</w:t>
      </w:r>
    </w:p>
    <w:p>
      <w:pPr>
        <w:pStyle w:val="0007"/>
        <w:rPr/>
      </w:pPr>
      <w:r>
        <w:rPr/>
        <w:t>надлежащую соразмерность. Но как бы то ни было, недостаток этот присущ его книге. Географические особенности территории речных ци</w:t>
        <w:softHyphen/>
        <w:t xml:space="preserve">вилизаций указаны в ней с такими подробностями, которые не оставляют ничего желать. Но как только речь заходит о характере общественных отношений, создаваемом этими особенностями, изложение становится </w:t>
      </w:r>
      <w:r>
        <w:rPr>
          <w:i/>
          <w:iCs/>
        </w:rPr>
        <w:t xml:space="preserve">очень </w:t>
      </w:r>
      <w:r>
        <w:rPr/>
        <w:t xml:space="preserve">кратким. Оно становится </w:t>
      </w:r>
      <w:r>
        <w:rPr>
          <w:i/>
          <w:iCs/>
        </w:rPr>
        <w:t xml:space="preserve">слишком </w:t>
      </w:r>
      <w:r>
        <w:rPr/>
        <w:t>кратким, когда автор касается внутреннего развития выросшего на берегах географических рек обще</w:t>
        <w:softHyphen/>
        <w:t xml:space="preserve">ственного порядка. От этого учение Л. И. Мечникова страдает, сказали бы мы, некоторого рода </w:t>
      </w:r>
      <w:r>
        <w:rPr>
          <w:i/>
          <w:iCs/>
        </w:rPr>
        <w:t xml:space="preserve">географическим схематизмом. </w:t>
      </w:r>
      <w:r>
        <w:rPr/>
        <w:t>Нам могут за</w:t>
        <w:softHyphen/>
        <w:t>метить, что современная наука дает пока еще слишком мало данных для всестороннего изучения характера и развития общественных от</w:t>
        <w:softHyphen/>
        <w:t>ношений древнего Востока. Это справедливо; но все-таки следовало вос</w:t>
        <w:softHyphen/>
        <w:t xml:space="preserve">пользоваться всеми теми данными, которые есть, а Л. И. Мечников этого не сделал. Отсюда выходит вот что: хотя книга его вообще не оставляет сомнения в том, что географическая среда влияет на человека главнейшим образом </w:t>
      </w:r>
      <w:r>
        <w:rPr>
          <w:i/>
          <w:iCs/>
        </w:rPr>
        <w:t xml:space="preserve">через посредство возникающих под ее действием экономических отношений, </w:t>
      </w:r>
      <w:r>
        <w:rPr/>
        <w:t>но экономическая сторона дела выяснена им в этой книге все-таки очень мало. Если бы он побольше обратил на нее внимания, то, может быть, нашел бы в ней разгадку таких явле</w:t>
        <w:softHyphen/>
        <w:t xml:space="preserve">ний, которые ему приходилось объяснять простым </w:t>
      </w:r>
      <w:r>
        <w:rPr>
          <w:i/>
          <w:iCs/>
        </w:rPr>
        <w:t xml:space="preserve">«истощением» </w:t>
      </w:r>
      <w:r>
        <w:rPr/>
        <w:t>дан</w:t>
        <w:softHyphen/>
        <w:t xml:space="preserve">ного исторического народа, убылью в нем жизненного </w:t>
      </w:r>
      <w:r>
        <w:rPr>
          <w:i/>
          <w:iCs/>
        </w:rPr>
        <w:t xml:space="preserve">«сока» </w:t>
      </w:r>
      <w:r>
        <w:rPr/>
        <w:t>и т. п. Не</w:t>
        <w:softHyphen/>
        <w:t>обходимость перехода человечества из одного периода цивилизации в другой стала бы еще более очевидною. Характеристические признаки различных периодов обозначались бы яснее, а происхождение этих при</w:t>
        <w:softHyphen/>
        <w:t>знаков стало бы понятнее. Нам кажется, что раз Л. И. Мечников за</w:t>
        <w:softHyphen/>
        <w:t>говорил об особенностях, например, цивилизаций средиземных морей, то ему следовало сделать хотя бы намек на происхождение этих осо</w:t>
        <w:softHyphen/>
        <w:t xml:space="preserve">бенностей из свойств географической среды и </w:t>
      </w:r>
      <w:r>
        <w:rPr>
          <w:i/>
          <w:iCs/>
        </w:rPr>
        <w:t xml:space="preserve">через посредство </w:t>
      </w:r>
      <w:r>
        <w:rPr/>
        <w:t>эконо</w:t>
        <w:softHyphen/>
        <w:t>мии. Теперь же остается не ясно, почему эти цивилизации были, как он их называет, олигархическими, т. е. почему они основывались на раб</w:t>
        <w:softHyphen/>
        <w:t>стве. Точно так же следовало бы подробнее объяснить и то, на каком основании и в какой мере автор уподобляет быт средневековой кон</w:t>
        <w:softHyphen/>
        <w:t>тинентальной Европы быту таких республик, как финикийская, карфа</w:t>
        <w:softHyphen/>
        <w:t>генская, афинская и т. д. Одного порабощения масс еще недостаточно для такого уподобления. Притом же порабощение масс в средиземно</w:t>
        <w:softHyphen/>
        <w:t>морских цивилизациях имеет свою историю, для объяснения которой недостаточно сделать общее указание на роль средиземных морей, а нужно проследить внутреннюю экономическую историю возникших на их берегах обществ. Л. И. Мечников говорит, что средневековый фео-</w:t>
      </w:r>
    </w:p>
    <w:p>
      <w:pPr>
        <w:pStyle w:val="0008"/>
        <w:rPr/>
      </w:pPr>
      <w:r>
        <w:rPr/>
        <w:t>29</w:t>
      </w:r>
    </w:p>
    <w:p>
      <w:pPr>
        <w:pStyle w:val="0007"/>
        <w:rPr/>
      </w:pPr>
      <w:r>
        <w:rPr/>
        <w:t>дализм со своим крепостным правом представляет собою лишь сель</w:t>
        <w:softHyphen/>
        <w:t xml:space="preserve">ское дополнение к городским республикам в роде Карфагена, Афин или Рима (стр. 50). Но ведь </w:t>
      </w:r>
      <w:r>
        <w:rPr>
          <w:i/>
          <w:iCs/>
        </w:rPr>
        <w:t xml:space="preserve">сельское </w:t>
      </w:r>
      <w:r>
        <w:rPr/>
        <w:t xml:space="preserve">значит по преимуществу </w:t>
      </w:r>
      <w:r>
        <w:rPr>
          <w:i/>
          <w:iCs/>
        </w:rPr>
        <w:t>земледель</w:t>
        <w:softHyphen/>
        <w:t xml:space="preserve">ческое, </w:t>
      </w:r>
      <w:r>
        <w:rPr/>
        <w:t>а для земледельческих народов, по собственной теории Л. И. Мечникова, море не имеет значения; земледельческие народы часто даже удаляются от моря, «поворачиваются к нему спиною», вместо того, чтобы искать его. Каким же образом Средиземное море могло иметь решительное влияние на склад общественных отношений средневековой земледельческой Европы? Ясно, что влиянием географической среды нельзя выяснить всего хода истории. Среда делает, конечно, свое дело, но создавшиеся под ее влиянием общественные отношения также имеют свою внутреннюю логику, которая часто может стать даже в противо</w:t>
        <w:softHyphen/>
        <w:t>речие с требованиями среды. В новейшей истории Европы, как и во вся</w:t>
        <w:softHyphen/>
        <w:t>кой другой, можно указать несколько примеров подобного противо</w:t>
        <w:softHyphen/>
        <w:t xml:space="preserve">речия. Изучение внутренней логики общественных и, главным образом, экономических отношений обязательно никак не меньше, чем изучение географической подкладки всемирной истории. Эти два рода изучения дополняют одно другое, и под их соединенным напором мало-помалу откроются интимнейшие тайны истории. Для изучения внутренней логики общественных отношений много сделано в последние сорок лет, в особенности </w:t>
      </w:r>
      <w:r>
        <w:rPr>
          <w:i/>
          <w:iCs/>
        </w:rPr>
        <w:t xml:space="preserve">школой Маркса, </w:t>
      </w:r>
      <w:r>
        <w:rPr/>
        <w:t>и нельзя не пожалеть, что Л. И. Меч</w:t>
        <w:softHyphen/>
        <w:t>ников оставил без внимания почти все ее выводы. В конце концов, и, говоря вообще, его работа приводит к тем же заключениям, к каким пришли марксисты. Но заключения его много выиграли бы в стройности и последовательности, если бы он воспользовался историческими взглядами, Маркса и Энгельса для их проверки. Чтобы убедиться в этом, достаточно взять хотя бы приведенное уже мнение Л. И. Мечникова о том, что историческое развитие ведет к переустройству общественных отношений в смысле свободы и равенства. На чем основывается это мне</w:t>
        <w:softHyphen/>
        <w:t>ние? На общем соображении о том, что люди должны научиться со временем организовать свой труд без палки деспота и без корыстного надзора предпринимателя. Это соображение имеет за себя большую вероятность; такую большую, что нашему автору, в сущности, не было никакой надобности подкреплять его аналогиями, заимствованными из области явлений природы, так как все такого рода аналогии обык</w:t>
        <w:softHyphen/>
        <w:t xml:space="preserve">новенно очень натянуты и произвольны. Но все-таки, как ни вероятно соображение Л. И. Мечникова, оно остается </w:t>
      </w:r>
      <w:r>
        <w:rPr>
          <w:i/>
          <w:iCs/>
        </w:rPr>
        <w:t xml:space="preserve">только вероятным. </w:t>
      </w:r>
      <w:r>
        <w:rPr/>
        <w:t>Хара</w:t>
        <w:softHyphen/>
        <w:t>ктер несомненности оно могло бы приобрести только в том случае, если бы он хоть в немногих словах показал, каким образом логика внутрен-</w:t>
      </w:r>
    </w:p>
    <w:p>
      <w:pPr>
        <w:pStyle w:val="0005"/>
        <w:rPr/>
      </w:pPr>
      <w:r>
        <w:rPr/>
        <w:t>30</w:t>
      </w:r>
    </w:p>
    <w:p>
      <w:pPr>
        <w:pStyle w:val="0007"/>
        <w:rPr/>
      </w:pPr>
      <w:r>
        <w:rPr/>
        <w:t>них отношений современных цивилизованных стран ведет к указанной им цели. Школа Маркса сделала это, обратив надлежащее внимание на размеры и свойства современных производительных сил и на противо</w:t>
        <w:softHyphen/>
        <w:t>речие этих сил с современными отношениями производства. Маркс показал, до какой степени неизбежно социализм вытекает из капита</w:t>
        <w:softHyphen/>
        <w:t>лизма. Жаль, что Л. И. Мечников не нашел нужным считаться с учением Маркса. Это учение придало бы его теории прогресса характер б</w:t>
      </w:r>
      <w:r>
        <w:rPr>
          <w:lang w:val="en-US" w:eastAsia="en-US"/>
        </w:rPr>
        <w:t>ó</w:t>
      </w:r>
      <w:r>
        <w:rPr/>
        <w:t>льшей строгости и достоверности. Школа Маркса и у нас имела своих после</w:t>
        <w:softHyphen/>
        <w:t>дователей. Книга Н. Зибера «Очерки первобытной экономической куль</w:t>
        <w:softHyphen/>
        <w:t>туры» очень пригодилась бы Л. И. Мечникову в его исследованиях.</w:t>
      </w:r>
    </w:p>
    <w:p>
      <w:pPr>
        <w:pStyle w:val="0003"/>
        <w:rPr/>
      </w:pPr>
      <w:r>
        <w:rPr/>
        <w:t xml:space="preserve">Говоря все это, мы ни на минуту не забываем, однако, что </w:t>
      </w:r>
      <w:r>
        <w:rPr>
          <w:lang w:val="fr-FR"/>
        </w:rPr>
        <w:t>la cri</w:t>
        <w:softHyphen/>
        <w:t xml:space="preserve">tique est aisée, l'art est difficile </w:t>
      </w:r>
      <w:r>
        <w:rPr/>
        <w:t>и что слишком редко появляются сочи</w:t>
        <w:softHyphen/>
        <w:t>нения, на которые не могли бы сделать некоторых возражений и заме</w:t>
        <w:softHyphen/>
        <w:t>чаний даже наиболее расположенные к автору и наиболее согласные с ним критики. Мы помним также, что на книгу Л. И. Мечникова нельзя смотреть, как на вполне законченное произведение, что смерть по</w:t>
        <w:softHyphen/>
        <w:t>мешала ему придать ей надлежащую отделку. Но и в настоящем своем виде книга эта остается замечательной работой, и мы настойчиво со</w:t>
        <w:softHyphen/>
        <w:t>ветуем познакомиться с нею, или, лучше сказать, изучить ее тем из на</w:t>
        <w:softHyphen/>
        <w:t>ших читателей, которые достаточно владеют французским языком.</w:t>
      </w:r>
    </w:p>
    <w:p>
      <w:pPr>
        <w:pStyle w:val="Normal"/>
        <w:shd w:fill="FFFFFF" w:val="clear"/>
        <w:spacing w:before="360" w:after="0"/>
        <w:jc w:val="center"/>
        <w:rPr>
          <w:sz w:val="48"/>
          <w:szCs w:val="48"/>
        </w:rPr>
      </w:pPr>
      <w:r>
        <w:rPr>
          <w:sz w:val="48"/>
          <w:szCs w:val="48"/>
        </w:rPr>
        <w:t>К шестидесятой годовщине смерти Гегеля</w:t>
      </w:r>
    </w:p>
    <w:p>
      <w:pPr>
        <w:pStyle w:val="0004"/>
        <w:spacing w:before="240" w:after="0"/>
        <w:rPr/>
      </w:pPr>
      <w:r>
        <w:rPr/>
        <w:t>Шестьдесят лет тому назад, 14 ноября 1831 года, скончался чело</w:t>
        <w:softHyphen/>
        <w:t>век, которому бесспорно и всегда будет принадлежать одно из самых первых мест в истории мысли. Между теми науками, которые у фран</w:t>
        <w:softHyphen/>
        <w:t>цузов называются «</w:t>
      </w:r>
      <w:r>
        <w:rPr>
          <w:lang w:val="en-US"/>
        </w:rPr>
        <w:t>sciences</w:t>
      </w:r>
      <w:r>
        <w:rPr/>
        <w:t xml:space="preserve"> </w:t>
      </w:r>
      <w:r>
        <w:rPr>
          <w:lang w:val="en-US"/>
        </w:rPr>
        <w:t>morales</w:t>
      </w:r>
      <w:r>
        <w:rPr/>
        <w:t xml:space="preserve"> </w:t>
      </w:r>
      <w:r>
        <w:rPr>
          <w:lang w:val="fr-FR"/>
        </w:rPr>
        <w:t xml:space="preserve">et politiques», </w:t>
      </w:r>
      <w:r>
        <w:rPr/>
        <w:t>нет ни одной, которая не испытала на себе могучего и, в высшей степени, плодотворного вли</w:t>
        <w:softHyphen/>
        <w:t>яния Гегелевского гения. Диалектика, логика, история, право, эстетика, история философии и история религии — приняли новый вид, благодаря толчку, полученному ими от Гегеля.</w:t>
      </w:r>
    </w:p>
    <w:p>
      <w:pPr>
        <w:pStyle w:val="0003"/>
        <w:rPr/>
      </w:pPr>
      <w:r>
        <w:rPr/>
        <w:t>Гегелевская философия воспитала и закалила мысль таких людей, как Штраусс, Бруно Бауер, Фейербах, Фишер, Ганс, Лассаль и, на</w:t>
        <w:softHyphen/>
        <w:t>конец, Энгельс и Маркс. Еще при жизни своей Гегель пользовался огромной, всемирной славой; после его смерти, в промежуток времени от тридцатых до сороковых годов, почти всеобщее увлечение его фило</w:t>
        <w:softHyphen/>
        <w:t>софией приняло еще более острый характер; но затем началась быстрая реакция: Гегеля стали третировать, по выражению Маркса, так же, как честный Мендельсон третировал во время Лессинга Спинозу, т. е. как «дохлую собаку». Интерес к его философии совсем исчез в «образован</w:t>
        <w:softHyphen/>
        <w:t>ных» слоях; в ученом же мире он ослабел настолько, что до сих пор ни</w:t>
        <w:softHyphen/>
        <w:t>кто из специалистов по истории философии даже не подумал о том, чтобы определить и указать «остающуюся стоимость» Гегелевой фило</w:t>
        <w:softHyphen/>
        <w:t>софии в тех многоразличных отраслях знания, которые затрагивались ею. Чем объясняется такое отношение к Гегелю, мы отчасти увидим ниже; теперь же заметим только, что в недалеком будущем можно ожидать нового оживления интереса к его философии и, особенно, к его философии истории. Огромные успехи рабочего движения, выну</w:t>
        <w:softHyphen/>
        <w:t>ждающие так называемые образованные классы интересоваться той теорией, под знаменем которой оно совершается, заставят эти классы заинтересоваться также историческим происхождением этой теории.</w:t>
      </w:r>
    </w:p>
    <w:p>
      <w:pPr>
        <w:pStyle w:val="0005"/>
        <w:rPr/>
      </w:pPr>
      <w:r>
        <w:rPr/>
        <w:t>34</w:t>
      </w:r>
    </w:p>
    <w:p>
      <w:pPr>
        <w:pStyle w:val="0004"/>
        <w:rPr/>
      </w:pPr>
      <w:r>
        <w:rPr/>
        <w:t>А раз они заинтересуются этим, они скоро придут к Гегелю, кото</w:t>
        <w:softHyphen/>
        <w:t>рый превратится, таким образом, в их глазах из «философа реста</w:t>
        <w:softHyphen/>
        <w:t>врации» в родоначальника самых передовых теперь идей.</w:t>
      </w:r>
    </w:p>
    <w:p>
      <w:pPr>
        <w:pStyle w:val="0003"/>
        <w:rPr/>
      </w:pPr>
      <w:r>
        <w:rPr/>
        <w:t>И вот почему можно наперед предсказать, что хотя интерес к Ге</w:t>
        <w:softHyphen/>
        <w:t>гелю и оживится в образованных классах, но что они уже никогда не будут относиться к нему с той глубокой симпатией, какую они питали к нему лет шестьдесят тому назад в странах немецкой культуры. На</w:t>
        <w:softHyphen/>
        <w:t>против, буржуазные ученые с жаром примутся за «критический пере</w:t>
        <w:softHyphen/>
        <w:t>смотр» философии Гегеля, и много докторских дипломов приобретено будет в борьбе с «крайностями» и с «логическим произволом» покой</w:t>
        <w:softHyphen/>
        <w:t>ного профессора.</w:t>
      </w:r>
      <w:r>
        <w:rPr>
          <w:rFonts w:cs="Arial"/>
        </w:rPr>
        <w:tab/>
      </w:r>
    </w:p>
    <w:p>
      <w:pPr>
        <w:pStyle w:val="0003"/>
        <w:rPr/>
      </w:pPr>
      <w:r>
        <w:rPr/>
        <w:t>Конечно, от подобного «критического пересмотра» наука выиграет только то, что снова и снова обнаружат свою теоретическую несостоя</w:t>
        <w:softHyphen/>
        <w:t>тельность ученые защитники капиталистического порядка, подобно тому, как уже обнаружили они ее в области политической. Но недаром говорят, что всегда полезно «рыться вокруг корней истины». Возро</w:t>
        <w:softHyphen/>
        <w:t>ждение интереса к гегелевской философии послужит для беспри</w:t>
        <w:softHyphen/>
        <w:t>страстных людей поводом к самостоятельному изучению его сочинений, а это будет хотя и не легкой, но чрезвычайно плодотворной умственной работой. У Гегеля очень многому научатся те, которые действительно стремятся к знанию.</w:t>
      </w:r>
    </w:p>
    <w:p>
      <w:pPr>
        <w:pStyle w:val="0003"/>
        <w:rPr/>
      </w:pPr>
      <w:r>
        <w:rPr/>
        <w:t>В предлагаемой статье мы хотим сделать попытку оценить фило</w:t>
        <w:softHyphen/>
        <w:t xml:space="preserve">софско-исторические взгляды великого немецкого мыслителя. В общих чертах это уже сделано рукою мастера в превосходных статьях Энгельса </w:t>
      </w:r>
      <w:r>
        <w:rPr>
          <w:lang w:val="de-DE"/>
        </w:rPr>
        <w:t xml:space="preserve">«Ludwig Feuerbach und der Ausgang der klassischen deutschen Philosophie», </w:t>
      </w:r>
      <w:r>
        <w:rPr/>
        <w:t>напечатанных в</w:t>
      </w:r>
      <w:r>
        <w:rPr>
          <w:i/>
          <w:iCs/>
        </w:rPr>
        <w:t xml:space="preserve"> </w:t>
      </w:r>
      <w:r>
        <w:rPr>
          <w:lang w:val="de-DE"/>
        </w:rPr>
        <w:t xml:space="preserve">«Neue Zeit» </w:t>
      </w:r>
      <w:r>
        <w:rPr/>
        <w:t>и потом появившихся в ви</w:t>
        <w:softHyphen/>
        <w:t>де отдельной брошюры. Но мы думаем, что названные взгляды Гегеля вполне заслуживают более подробного рассмотрения.</w:t>
      </w:r>
    </w:p>
    <w:p>
      <w:pPr>
        <w:pStyle w:val="0003"/>
        <w:rPr/>
      </w:pPr>
      <w:r>
        <w:rPr/>
        <w:t xml:space="preserve">Значение Гегеля в общественной науке определяется прежде всего тем, что он смотрел на все ее явления с точки зрения процесса </w:t>
      </w:r>
      <w:r>
        <w:rPr>
          <w:lang w:val="de-DE"/>
        </w:rPr>
        <w:t xml:space="preserve">des Werdens </w:t>
      </w:r>
      <w:r>
        <w:rPr/>
        <w:t>(становления), т. е. с точки зрения их возникновения и уни</w:t>
        <w:softHyphen/>
        <w:t xml:space="preserve">чтожения. Многим может показаться, что это очень небольшая заслуга, так как иначе, кажется, и нельзя смотреть на общественные явления. Но, во-первых, и до сих пор еще эта точка зрения, как мы увидим ниже, далеко не понятна многим из тех, которые считают себя </w:t>
      </w:r>
      <w:r>
        <w:rPr>
          <w:i/>
          <w:iCs/>
        </w:rPr>
        <w:t>«эволюцио</w:t>
        <w:softHyphen/>
        <w:t xml:space="preserve">нистами»; </w:t>
      </w:r>
      <w:r>
        <w:rPr/>
        <w:t>во-вторых, во времена Гегеля от нее еще дальше были люди, занимавшиеся общественными науками. Достаточно припомнить тогдашних социалистов и экономистов. Социалисты смотрели тогда на буржуазный порядок, как на очень вредный, правда, но тем не менее</w:t>
      </w:r>
    </w:p>
    <w:p>
      <w:pPr>
        <w:pStyle w:val="0003"/>
        <w:rPr>
          <w:sz w:val="18"/>
          <w:szCs w:val="18"/>
        </w:rPr>
      </w:pPr>
      <w:r>
        <w:rPr>
          <w:sz w:val="18"/>
          <w:szCs w:val="18"/>
        </w:rPr>
        <w:t>35</w:t>
      </w:r>
    </w:p>
    <w:p>
      <w:pPr>
        <w:pStyle w:val="0003"/>
        <w:ind w:hanging="0"/>
        <w:rPr/>
      </w:pPr>
      <w:r>
        <w:rPr/>
        <w:t xml:space="preserve">совершенно </w:t>
      </w:r>
      <w:r>
        <w:rPr>
          <w:i/>
          <w:iCs/>
        </w:rPr>
        <w:t xml:space="preserve">случайный </w:t>
      </w:r>
      <w:r>
        <w:rPr/>
        <w:t xml:space="preserve">продукт человеческих </w:t>
      </w:r>
      <w:r>
        <w:rPr>
          <w:i/>
          <w:iCs/>
        </w:rPr>
        <w:t xml:space="preserve">заблуждений. </w:t>
      </w:r>
      <w:r>
        <w:rPr/>
        <w:t xml:space="preserve">Экономисты восхищались им и не находили достаточно слов для его восхваления, :но и им представляется он не более, как плодом </w:t>
      </w:r>
      <w:r>
        <w:rPr>
          <w:i/>
          <w:iCs/>
        </w:rPr>
        <w:t xml:space="preserve">случайного </w:t>
      </w:r>
      <w:r>
        <w:rPr/>
        <w:t xml:space="preserve">открытия </w:t>
      </w:r>
      <w:r>
        <w:rPr>
          <w:i/>
          <w:iCs/>
        </w:rPr>
        <w:t xml:space="preserve">истины. </w:t>
      </w:r>
      <w:r>
        <w:rPr/>
        <w:t xml:space="preserve">Дальше этого </w:t>
      </w:r>
      <w:r>
        <w:rPr>
          <w:i/>
          <w:iCs/>
        </w:rPr>
        <w:t>абстрактного противопоставления истины заблу</w:t>
        <w:softHyphen/>
        <w:t xml:space="preserve">ждению </w:t>
      </w:r>
      <w:r>
        <w:rPr/>
        <w:t xml:space="preserve">не шли ни те, ни другие, хотя в учениях социалистов были уже </w:t>
      </w:r>
      <w:r>
        <w:rPr>
          <w:i/>
          <w:iCs/>
        </w:rPr>
        <w:t xml:space="preserve">зачатки </w:t>
      </w:r>
      <w:r>
        <w:rPr/>
        <w:t>более правильного взгляда на вещи.</w:t>
      </w:r>
    </w:p>
    <w:p>
      <w:pPr>
        <w:pStyle w:val="0003"/>
        <w:rPr/>
      </w:pPr>
      <w:r>
        <w:rPr/>
        <w:t>Для Гегеля подобное абстрактное противопоставление истины за</w:t>
        <w:softHyphen/>
        <w:t>блуждению было одною из тех нелепостей, в которые так часто попа</w:t>
        <w:softHyphen/>
        <w:t>дает «рассудочное» мышление. Ж. Б. Сэй считал бесполезным изучение истории политической экономии, потому что до Адама Смита все эконо</w:t>
        <w:softHyphen/>
        <w:t>мисты проповедовали ошибочные теории. Для Гегеля философия была лишь умственным выражением своего времени.</w:t>
      </w:r>
    </w:p>
    <w:p>
      <w:pPr>
        <w:pStyle w:val="0003"/>
        <w:rPr/>
      </w:pPr>
      <w:r>
        <w:rPr/>
        <w:t xml:space="preserve">Каждая в данное время «превзойденная» философия была </w:t>
      </w:r>
      <w:r>
        <w:rPr>
          <w:i/>
          <w:iCs/>
        </w:rPr>
        <w:t xml:space="preserve">истинной для своего времени, </w:t>
      </w:r>
      <w:r>
        <w:rPr/>
        <w:t>и уже по одному этому Гегель не мог отбрасывать прежние философские системы, как старый и никуда не годный хлам. Напротив, по его словам, «последняя по времени фило</w:t>
        <w:softHyphen/>
        <w:t xml:space="preserve">софия есть результат всех предшествовавших философий и потому должна заключать в себе принципы их всех» </w:t>
      </w:r>
      <w:r>
        <w:rPr>
          <w:lang w:val="de-DE"/>
        </w:rPr>
        <w:t xml:space="preserve">(«Enzyklopädie», </w:t>
      </w:r>
      <w:r>
        <w:rPr/>
        <w:t>§ 13). В основании такого взгляда на историю философии лежало, конечно, чисто идеалистическое соображение о том, что «руководитель этой духовной работы (т. е. работы философской мысли) есть единый живой дух, мыслящая природа которого заключается в том, чтобы приходить к самосознанию и, раз достигнув его, немедленно возвышаться над до</w:t>
        <w:softHyphen/>
        <w:t xml:space="preserve">стигнутою ступенью и идти далее» </w:t>
      </w:r>
      <w:r>
        <w:rPr>
          <w:lang w:val="de-DE"/>
        </w:rPr>
        <w:t>(Ibid.).</w:t>
      </w:r>
    </w:p>
    <w:p>
      <w:pPr>
        <w:pStyle w:val="0003"/>
        <w:rPr/>
      </w:pPr>
      <w:r>
        <w:rPr/>
        <w:t>Но самый последовательный материалист не откажется признать, что каждая данная философская система есть лишь умственное вы</w:t>
        <w:softHyphen/>
        <w:t xml:space="preserve">ражение своего времени </w:t>
      </w:r>
      <w:r>
        <w:rPr>
          <w:vertAlign w:val="superscript"/>
        </w:rPr>
        <w:t>1</w:t>
      </w:r>
      <w:r>
        <w:rPr/>
        <w:t>). И, если возвращаясь к истории политической экономии, мы спросим себя, с какой точки зрения мы должны смотреть на нее в настоящее время, то немедленно увидим, насколько мы ближе к Гегелю, чем к Ж. Б. Сэю. Вот, например, с точки зрения Сэя, т. е. с точки зрения абстрактной противоположности между истиной и заблу</w:t>
        <w:softHyphen/>
        <w:t>ждением, меркантильная система, или даже система физиократов, дол</w:t>
        <w:softHyphen/>
        <w:t>жна была представляться, и действительно представлялась, не более, как случайно попавшею в человеческие головы нелепостью. Но мы знаем теперь, до какой степени каждая из названных систем являлась не</w:t>
        <w:softHyphen/>
        <w:t>обходимым продуктом своего времени.</w:t>
      </w:r>
    </w:p>
    <w:p>
      <w:pPr>
        <w:pStyle w:val="0006"/>
        <w:rPr/>
      </w:pPr>
      <w:r>
        <w:rPr/>
        <w:t xml:space="preserve">1) </w:t>
      </w:r>
      <w:r>
        <w:rPr>
          <w:position w:val="0"/>
          <w:sz w:val="20"/>
          <w:vertAlign w:val="baseline"/>
        </w:rPr>
        <w:t xml:space="preserve">Конечно, она может быть, и всегда бывает, отражением только </w:t>
      </w:r>
      <w:r>
        <w:rPr>
          <w:i/>
          <w:iCs/>
          <w:position w:val="0"/>
          <w:sz w:val="20"/>
          <w:vertAlign w:val="baseline"/>
        </w:rPr>
        <w:t>извест</w:t>
        <w:softHyphen/>
        <w:t xml:space="preserve">ной стороны </w:t>
      </w:r>
      <w:r>
        <w:rPr>
          <w:position w:val="0"/>
          <w:sz w:val="20"/>
          <w:vertAlign w:val="baseline"/>
        </w:rPr>
        <w:t>своего времени. Но это не изменяет дела по существу.</w:t>
      </w:r>
    </w:p>
    <w:p>
      <w:pPr>
        <w:pStyle w:val="0005"/>
        <w:rPr/>
      </w:pPr>
      <w:r>
        <w:rPr/>
        <w:t>36</w:t>
      </w:r>
    </w:p>
    <w:p>
      <w:pPr>
        <w:pStyle w:val="0004"/>
        <w:rPr/>
      </w:pPr>
      <w:r>
        <w:rPr/>
        <w:t>«Если монетарная и меркантильная системы рассматривают все</w:t>
        <w:softHyphen/>
        <w:t>мирную торговлю и непосредственно в нее впадающие ветви националь</w:t>
        <w:softHyphen/>
        <w:t>ного труда, как единственные истинные источники богатства или денег, то надо принять в соображение, что в ту эпоху величайшая часть на</w:t>
        <w:softHyphen/>
        <w:t>ционального производства двигалась еще в феодальных формах и слу</w:t>
        <w:softHyphen/>
        <w:t>жила своим производителям непосредственным источником существо</w:t>
        <w:softHyphen/>
        <w:t>вания. Продукты по большей части не превращались в товары, а потому не превращались и в деньги, не вступали в материальный круговорот общественной жизни, не представлялись, поэтому, воплощением  аб</w:t>
        <w:softHyphen/>
        <w:t>страктного труд и на самом деле вовсе не составляли буржуазного бо</w:t>
        <w:softHyphen/>
        <w:t>гатства. Сообразно подготовительной стадии буржуазного производства, — эти непризнанные пророки крепко держались за осязаемую и блестя</w:t>
        <w:softHyphen/>
        <w:t>щую форму меновой стоимости, за ее форму всеобщего товара в про</w:t>
        <w:softHyphen/>
        <w:t xml:space="preserve">тивоположность всем особенным товарам» </w:t>
      </w:r>
      <w:r>
        <w:rPr>
          <w:lang w:val="de-DE"/>
        </w:rPr>
        <w:t xml:space="preserve">(Karl Marx, «Zur Kritik der politischen Ökonomie», Berlin </w:t>
      </w:r>
      <w:r>
        <w:rPr/>
        <w:t xml:space="preserve">1859, </w:t>
      </w:r>
      <w:r>
        <w:rPr>
          <w:lang w:val="de-DE"/>
        </w:rPr>
        <w:t xml:space="preserve">S.S. </w:t>
      </w:r>
      <w:r>
        <w:rPr/>
        <w:t xml:space="preserve">138—139). Спор физиократов с их противниками Маркс объясняет, как спор о том, какой род труда создает прибавочную стоимость </w:t>
      </w:r>
      <w:r>
        <w:rPr>
          <w:lang w:val="fr-FR"/>
        </w:rPr>
        <w:t xml:space="preserve">(Ibidem, S.. </w:t>
      </w:r>
      <w:r>
        <w:rPr/>
        <w:t>35). Не правда ли, это был вопрос весьма «своевременный» для буржуазии, которая готовилась то</w:t>
        <w:softHyphen/>
        <w:t>гда стать всем?</w:t>
      </w:r>
    </w:p>
    <w:p>
      <w:pPr>
        <w:pStyle w:val="0003"/>
        <w:rPr/>
      </w:pPr>
      <w:r>
        <w:rPr/>
        <w:t>Но не одна философия представляется Гегелю естественным и не</w:t>
        <w:softHyphen/>
        <w:t>обходимым продуктом своего времени; так же смотрит он и на рели</w:t>
        <w:softHyphen/>
        <w:t xml:space="preserve">гию, и на право. И притом нужно заметить, что и философия, и право, и религия, и искусство, и даже техника </w:t>
      </w:r>
      <w:r>
        <w:rPr>
          <w:lang w:val="de-DE"/>
        </w:rPr>
        <w:t xml:space="preserve">(«Technische Geschicklichkeit») </w:t>
      </w:r>
      <w:r>
        <w:rPr/>
        <w:t>находятся, по Гегелю, в теснейшей взаимной связи: «только при дан</w:t>
        <w:softHyphen/>
        <w:t>ной религии может существовать данная форма государственного устрой</w:t>
        <w:softHyphen/>
        <w:t>ства, и только при данном государственном устройстве может суще</w:t>
        <w:softHyphen/>
        <w:t xml:space="preserve">ствовать данная философия и данное искусство» </w:t>
      </w:r>
      <w:r>
        <w:rPr>
          <w:vertAlign w:val="superscript"/>
        </w:rPr>
        <w:t>1</w:t>
      </w:r>
      <w:r>
        <w:rPr/>
        <w:t>). Это опять может показаться чем-то тривиальным: кто же не знает, как тесно связаны одна с другой все стороны и все проявления народной жизни? Теперь это известно каждому школьнику. Но Гегель не так понимал эту взаимную связь различных сторон и проявлений народной жизни, как понимают ее до сих пор многие «образованные»  люди и школьники. Связь эта представляется им в виде простого взаимодействия назван</w:t>
        <w:softHyphen/>
        <w:t>ных сторон и проявлений, причем, во-первых, самое взаимодействие это остается совершенно невыясненным, а во-вторых, — это главное, — со</w:t>
        <w:softHyphen/>
        <w:t>вершенно забывается о том, что должен быть один общий источник, из которого берут начало все эти, находящиеся  во взаимодействии,</w:t>
      </w:r>
    </w:p>
    <w:p>
      <w:pPr>
        <w:pStyle w:val="Normal"/>
        <w:shd w:fill="FFFFFF" w:val="clear"/>
        <w:spacing w:before="120" w:after="0"/>
        <w:ind w:firstLine="340"/>
        <w:jc w:val="both"/>
        <w:rPr/>
      </w:pPr>
      <w:r>
        <w:rPr>
          <w:vertAlign w:val="superscript"/>
          <w:lang w:val="en-US"/>
        </w:rPr>
        <w:t>1)</w:t>
      </w:r>
      <w:r>
        <w:rPr>
          <w:lang w:val="en-US"/>
        </w:rPr>
        <w:t xml:space="preserve"> </w:t>
      </w:r>
      <w:r>
        <w:rPr>
          <w:lang w:val="de-DE"/>
        </w:rPr>
        <w:t xml:space="preserve">«Philosophie der Geschichte», dritte Auflage, Berlin </w:t>
      </w:r>
      <w:r>
        <w:rPr>
          <w:lang w:val="en-US"/>
        </w:rPr>
        <w:t xml:space="preserve">1848, </w:t>
      </w:r>
      <w:r>
        <w:rPr>
          <w:lang w:val="de-DE"/>
        </w:rPr>
        <w:t xml:space="preserve">Einleitung, S. </w:t>
      </w:r>
      <w:r>
        <w:rPr>
          <w:lang w:val="en-US"/>
        </w:rPr>
        <w:t>66.</w:t>
      </w:r>
    </w:p>
    <w:p>
      <w:pPr>
        <w:pStyle w:val="0008"/>
        <w:rPr/>
      </w:pPr>
      <w:r>
        <w:rPr/>
        <w:t>37</w:t>
      </w:r>
    </w:p>
    <w:p>
      <w:pPr>
        <w:pStyle w:val="0007"/>
        <w:rPr/>
      </w:pPr>
      <w:r>
        <w:rPr/>
        <w:t>стороны и проявления. Таким образом эта система взаимодействий оказывается ни на чем не основанной, висящей в воздухе: право влияет на . религию, религия влияет на право, а каждая из них и обе они вместе влияют на философию и на искусство, которые, в свою очередь, дей</w:t>
        <w:softHyphen/>
        <w:t>ствуя друг на друга, действуют также и на право, и на религию, и т. д. Так гласит действительно общеизвестная мудрость. Положим, что мы можем удовольствоваться таким изложением дела для каждого данного времени. Но ведь у нас остается еще вопрос о том, чем обусловливалось историческое развитие религии, философии, искусства, права и т. д., вплоть до данной исторической эпохи.</w:t>
      </w:r>
    </w:p>
    <w:p>
      <w:pPr>
        <w:pStyle w:val="0003"/>
        <w:rPr/>
      </w:pPr>
      <w:r>
        <w:rPr/>
        <w:t>В ответ на этот вопрос указывают обыкновенно все на то же взаимодействие, которое  таким образом  перестает, наконец, объяснять что бы то ни было; или указывают какие-нибудь случайные причины, влияющие на ту или другую сторону народной жизни и не имеющие между собою ничего общего; или, наконец, все дело сводится к субъективной логике людей;  говорится, например, что философская система Фихте логически вытекла из философской системы Канта, философия . Шеллинга логически вытекла из философии Фихте, а философия Ге</w:t>
        <w:softHyphen/>
        <w:t>геля — из философии Шеллинга. Так же «логически» объясняется смена различных школ в искусстве. Здесь есть, несомненно, своя доля истины. Жаль только, что она ровно ничего не объясняет. Мы знаем, что ино</w:t>
        <w:softHyphen/>
        <w:t>гда переход от одной философской системы,  или от одной школы в искусстве к другой, совершается очень быстро, в течение нескольких лет, иногда же для него требуются целые столетия. Откуда происходит это различие? Логическая филиация идей совершенно его не объясняет. Не объясняют ничего и указания общеизвестной школьной мудрости на взаимодействие и на случайные причины. Но «образованные» люди этим не смущаются. Наговорив глубокомысленных вещей по поводу взаимо</w:t>
        <w:softHyphen/>
        <w:t>действия различных сторон народной жизни, они довольствуются этим «проявлением» их собственного глубокомыслия и перестают думать как раз там, где строгое научное мышление впервые входит всецело в свои права. Гегель был, как небо от земли, далек от подобного глубокомыслия. «Когда довольствуются тем, что рассматривают данное содержание с точки зрения взаимодействия, — говорит он, — то это... представляет со</w:t>
        <w:softHyphen/>
        <w:t>бою прием крайне бедный, в смысле понимания; тогда имеют дело про</w:t>
        <w:softHyphen/>
        <w:t>сто с сухим фактом; требование посредствования, сказывающееся там, где речь заходит о нахождении причинной связи, остается неудовлетво</w:t>
        <w:softHyphen/>
        <w:t>ренным. Недостаточность приема, заключающегося в рассмотрении явления с точки зрения взаимодействия, состоит</w:t>
      </w:r>
      <w:r>
        <w:rPr>
          <w:sz w:val="22"/>
          <w:szCs w:val="22"/>
        </w:rPr>
        <w:t xml:space="preserve"> </w:t>
      </w:r>
      <w:r>
        <w:rPr/>
        <w:t>в том, что отношение</w:t>
      </w:r>
    </w:p>
    <w:p>
      <w:pPr>
        <w:pStyle w:val="0005"/>
        <w:rPr/>
      </w:pPr>
      <w:r>
        <w:rPr/>
        <w:t>38</w:t>
      </w:r>
    </w:p>
    <w:p>
      <w:pPr>
        <w:pStyle w:val="0007"/>
        <w:rPr/>
      </w:pPr>
      <w:r>
        <w:rPr/>
        <w:t>взаимодействия, вместо того, чтобы служить эквивалентом понятия, само еще должно быть понято, и это достигается тем, что обе взаимо</w:t>
        <w:softHyphen/>
        <w:t xml:space="preserve">действующие стороны признаются моментом чего-то третьего, высшего, а не принимаются за непосредственные данные» </w:t>
      </w:r>
      <w:r>
        <w:rPr>
          <w:vertAlign w:val="superscript"/>
        </w:rPr>
        <w:t>1</w:t>
      </w:r>
      <w:r>
        <w:rPr/>
        <w:t>). Это значит, что, говоря, например, о различных сторонах народной жизни, мы должны, —  не довольствуясь указанием на их взаимодействие, — искать их объяснения в чем-то новом, «высшем», т. е. в том, чем обусловливается как самое существование их, так и возможность их взаимодействия.</w:t>
      </w:r>
    </w:p>
    <w:p>
      <w:pPr>
        <w:pStyle w:val="0003"/>
        <w:rPr/>
      </w:pPr>
      <w:r>
        <w:rPr/>
        <w:t>Где же искать этого нового, «высшего»?</w:t>
      </w:r>
    </w:p>
    <w:p>
      <w:pPr>
        <w:pStyle w:val="0003"/>
        <w:rPr/>
      </w:pPr>
      <w:r>
        <w:rPr/>
        <w:t>Гегель отвечает, что его надо искать в свойствах народного духа. И это вполне логично с его точки зрения. Для него вся история есть лишь «изложение и осуществление всеобщего духа». Движение всеоб</w:t>
        <w:softHyphen/>
        <w:t xml:space="preserve">щего духа совершается </w:t>
      </w:r>
      <w:r>
        <w:rPr>
          <w:i/>
          <w:iCs/>
        </w:rPr>
        <w:t xml:space="preserve">ступенями. </w:t>
      </w:r>
      <w:r>
        <w:rPr/>
        <w:t>Каждая ступень, как отличная от других, имеет свой собственный, определенный принцип. Таким прин</w:t>
        <w:softHyphen/>
        <w:t>ципом является в истории... особый народный дух. В свойствах народ</w:t>
        <w:softHyphen/>
        <w:t xml:space="preserve">ного духа конкретно выражаются все стороны народного сознания и народной воли, всей его действительности; они налагают свою печать на его религию, на его политический строй, на его нравственность, на его право, на его обычаи, а также на его науку, на его искусство и на его технику. Все эти частные свойства объясняются общими свойствами народного духа, равно как и, наоборот, эти общие свойства могут быть выведены из изучаемых историей фактических частностей народного быта </w:t>
      </w:r>
      <w:r>
        <w:rPr>
          <w:vertAlign w:val="superscript"/>
        </w:rPr>
        <w:t>2</w:t>
      </w:r>
      <w:r>
        <w:rPr/>
        <w:t>).</w:t>
      </w:r>
    </w:p>
    <w:p>
      <w:pPr>
        <w:pStyle w:val="0003"/>
        <w:rPr/>
      </w:pPr>
      <w:r>
        <w:rPr/>
        <w:t xml:space="preserve">Нет ничего легче, как сделать здесь то блестящее открытие, что приведенный взгляд Гегеля на всемирную историю пропитан </w:t>
      </w:r>
      <w:r>
        <w:rPr>
          <w:i/>
          <w:iCs/>
        </w:rPr>
        <w:t>идеализ</w:t>
        <w:softHyphen/>
        <w:t xml:space="preserve">мом чистейшей воды. </w:t>
      </w:r>
      <w:r>
        <w:rPr/>
        <w:t>Это бросается в глаза, как выразился бы Гегель, всякому, даже не обучавшемуся в семинарии. Точно так же нет ничего легче, как ограничить «критику» гегелевской философии истории пре</w:t>
        <w:softHyphen/>
        <w:t>зрительным пожатием плеч по поводу ее крайнего идеализма. Так и поступают нередко люди, которые сами неспособны ни к какому по</w:t>
        <w:softHyphen/>
        <w:t>следовательному мышлению, — люди, которые недовольны материали</w:t>
        <w:softHyphen/>
        <w:t>стами за то, что те материалисты, недовольны идеалистами за то, что те идеалисты, и чрезвычайно довольны собою, потому что их собствен</w:t>
        <w:softHyphen/>
        <w:t>ное миросозерцание будто бы свободно от всяких крайностей, между тем как на самом деле оно есть, просто-напросто, совершенно непе</w:t>
        <w:softHyphen/>
        <w:t>реваренный винегрет из идеализма и материализма. Философия Гегеля</w:t>
      </w:r>
    </w:p>
    <w:p>
      <w:pPr>
        <w:pStyle w:val="00010"/>
        <w:rPr/>
      </w:pPr>
      <w:r>
        <w:rPr>
          <w:vertAlign w:val="superscript"/>
        </w:rPr>
        <w:t>1</w:t>
      </w:r>
      <w:r>
        <w:rPr/>
        <w:t>) «Enzyklopädie», S. 156, Zusatz.</w:t>
      </w:r>
    </w:p>
    <w:p>
      <w:pPr>
        <w:pStyle w:val="0009"/>
        <w:rPr/>
      </w:pPr>
      <w:r>
        <w:rPr>
          <w:vertAlign w:val="superscript"/>
        </w:rPr>
        <w:t>2</w:t>
      </w:r>
      <w:r>
        <w:rPr/>
        <w:t xml:space="preserve">) </w:t>
      </w:r>
      <w:r>
        <w:rPr>
          <w:lang w:val="de-DE"/>
        </w:rPr>
        <w:t xml:space="preserve">«Philosophie der Geschichte», Einleitung, S. </w:t>
      </w:r>
      <w:r>
        <w:rPr/>
        <w:t>79</w:t>
      </w:r>
      <w:r>
        <w:rPr>
          <w:i/>
          <w:iCs/>
        </w:rPr>
        <w:t>.</w:t>
      </w:r>
    </w:p>
    <w:p>
      <w:pPr>
        <w:pStyle w:val="0008"/>
        <w:rPr/>
      </w:pPr>
      <w:r>
        <w:rPr/>
        <w:t>39</w:t>
      </w:r>
    </w:p>
    <w:p>
      <w:pPr>
        <w:pStyle w:val="0007"/>
        <w:rPr/>
      </w:pPr>
      <w:r>
        <w:rPr/>
        <w:t xml:space="preserve">имеет, во всяком случае, то неоспоримое достоинство, что в ней нет ни атома </w:t>
      </w:r>
      <w:r>
        <w:rPr>
          <w:i/>
          <w:iCs/>
        </w:rPr>
        <w:t xml:space="preserve">эклектизма. </w:t>
      </w:r>
      <w:r>
        <w:rPr/>
        <w:t>И если ее ошибочная идеалистическая основа действительно дает себя чувствовать слишком часто; если она ставит слишком тесные пределы движению гениальной мысли великого чело</w:t>
        <w:softHyphen/>
        <w:t>века, то именно это обстоятельство и должно заставить нас отнестись к философии Гегеля с величайшим вниманием; именно оно-то и делает ее в высшей степени поучительной. Идеалистическая философия Ге</w:t>
        <w:softHyphen/>
        <w:t>геля сама в себе заключает самое лучшее, самое неопровержимое до</w:t>
        <w:softHyphen/>
        <w:t>казательство несостоятельности идеализма. Но в то же время она учит нас последовательности в мышлении, и кто с любовью и со вниманием пройдет ее суровую школу, тот навсегда получит спасительное отвра</w:t>
        <w:softHyphen/>
        <w:t>щение от эклектического винегрета...</w:t>
      </w:r>
    </w:p>
    <w:p>
      <w:pPr>
        <w:pStyle w:val="0003"/>
        <w:rPr/>
      </w:pPr>
      <w:r>
        <w:rPr/>
        <w:t>Если мы знаем теперь, что всемирная история вовсе не есть «из</w:t>
        <w:softHyphen/>
        <w:t>ложение и осуществление всемирного духа», то еще не значит, что мы можем удовольствоваться ходячими рассуждениями на ту тему, что по</w:t>
        <w:softHyphen/>
        <w:t>литический строй всякого данного народа влияет на его нравы, а нравы его влияют на его конституцию и т. п. Мы должны согласиться с Ге</w:t>
        <w:softHyphen/>
        <w:t>гелем, что и нравы, и политическое устройство происходят из одного общего источника. Каков именно этот источник, на это указывает нам современное материалистическое объяснение истории, о котором мы заметим пока только то, что гг. эклектики понимают его с таким же трудом, с каким они проникают в тайны диаметрально-противо</w:t>
        <w:softHyphen/>
        <w:t>положных ему идеалистических взглядов Гегеля.</w:t>
      </w:r>
    </w:p>
    <w:p>
      <w:pPr>
        <w:pStyle w:val="0003"/>
        <w:rPr/>
      </w:pPr>
      <w:r>
        <w:rPr/>
        <w:t>Каждый раз, когда Гегель принимается за характеристику какого-нибудь великого исторического народа, он обнаруживает всесторонние знания и огромную проницательность; он дает, поистине, блестящие и в то же время глубоко поучительные характеристики, рассыпая мимо</w:t>
        <w:softHyphen/>
        <w:t>ходом целый ряд самых ценных замечаний о различных сторонах исто</w:t>
        <w:softHyphen/>
        <w:t xml:space="preserve">рии данного народа. Он увлекает вас, и вы готовы забыть, что имеете дело с идеалистом, вы готовы признать, что он действительно </w:t>
      </w:r>
      <w:r>
        <w:rPr>
          <w:lang w:val="de-DE"/>
        </w:rPr>
        <w:t xml:space="preserve">«die Geschichte nimmt, wie sie ist», </w:t>
      </w:r>
      <w:r>
        <w:rPr/>
        <w:t>что Гегель строго следует своему правилу: «держаться исторической, эмпирической почвы». Но зачем нужна Ге</w:t>
        <w:softHyphen/>
        <w:t xml:space="preserve">гелю эта историческая, эмпирическая почва? Затем, чтобы определить </w:t>
      </w:r>
      <w:r>
        <w:rPr>
          <w:i/>
          <w:iCs/>
        </w:rPr>
        <w:t xml:space="preserve">свойства духа </w:t>
      </w:r>
      <w:r>
        <w:rPr/>
        <w:t>данного народа. Дух данного народа есть, как мы уже знаем, не больше, как ступень в развитии всеобщего духа; свойства же этого последнего выводятся вовсе не из изучения всемирной исто</w:t>
        <w:softHyphen/>
        <w:t xml:space="preserve">рии; понятие о нем </w:t>
      </w:r>
      <w:r>
        <w:rPr>
          <w:i/>
          <w:iCs/>
        </w:rPr>
        <w:t xml:space="preserve">вносится в ее изучение, </w:t>
      </w:r>
      <w:r>
        <w:rPr/>
        <w:t>как совершенно готовое, со всех сторон законченное, понятие. Отсюда происходит вот что: пока история не противоречит понятию о всеобщем духе и «законам» раз-</w:t>
      </w:r>
    </w:p>
    <w:p>
      <w:pPr>
        <w:pStyle w:val="0005"/>
        <w:rPr/>
      </w:pPr>
      <w:r>
        <w:rPr/>
        <w:t>40</w:t>
      </w:r>
    </w:p>
    <w:p>
      <w:pPr>
        <w:pStyle w:val="0007"/>
        <w:rPr/>
      </w:pPr>
      <w:r>
        <w:rPr/>
        <w:t>вития этого духа, она берется, «как она есть»; Гегель «держится исто</w:t>
        <w:softHyphen/>
        <w:t>рической, эмпирической почвы». Но когда история не то что противо</w:t>
        <w:softHyphen/>
        <w:t xml:space="preserve">речит «законам» развития всеобщего духа, а просто выходит из колеи этого предполагаемого развития, является чем-то непредусмотренным гегелевской </w:t>
      </w:r>
      <w:r>
        <w:rPr>
          <w:i/>
          <w:iCs/>
        </w:rPr>
        <w:t xml:space="preserve">логикой, </w:t>
      </w:r>
      <w:r>
        <w:rPr/>
        <w:t>она оставляется без внимания. Такое отношение к истории, по-видимому, должно было бы, по крайней мере, спасать Ге</w:t>
        <w:softHyphen/>
        <w:t>геля от противоречий с самим собою. Но на деле выходит не так. Ге</w:t>
        <w:softHyphen/>
        <w:t>гель далеко не свободен от противоречий. Вот довольно яркий пример. Гегель в следующих выражениях говорит о религиозных представлениях индийцев.</w:t>
      </w:r>
    </w:p>
    <w:p>
      <w:pPr>
        <w:pStyle w:val="0003"/>
        <w:rPr/>
      </w:pPr>
      <w:r>
        <w:rPr/>
        <w:t>«Любовь, небо, — словом, все духовное, — с одной стороны, проходит через фантазию индейца, а, с другой стороны, все мыслимое им пред</w:t>
        <w:softHyphen/>
        <w:t>ставляется ему в столь же чувственном виде, и он... погружается в это чувственное. Предметы религиозного поклонения представляют собою, поэтому, или созданные искусством чудовищные образы, или же есте</w:t>
        <w:softHyphen/>
        <w:t xml:space="preserve">ственные вещи. Каждая птица, каждая обезьяна есть бог, совершенно общее существо. Индийцы не способны смотреть на предмет с точки зрения рассудочных определений, потому что для этого нужна уже рефлексия» </w:t>
      </w:r>
      <w:r>
        <w:rPr>
          <w:vertAlign w:val="superscript"/>
        </w:rPr>
        <w:t>1</w:t>
      </w:r>
      <w:r>
        <w:rPr/>
        <w:t>).</w:t>
      </w:r>
    </w:p>
    <w:p>
      <w:pPr>
        <w:pStyle w:val="0003"/>
        <w:rPr/>
      </w:pPr>
      <w:r>
        <w:rPr/>
        <w:t>На основании этой характеристики, Гегель считает поклонение жи</w:t>
        <w:softHyphen/>
        <w:t xml:space="preserve">вотным за естественное следствие того обстоятельства, что дух </w:t>
      </w:r>
      <w:r>
        <w:rPr>
          <w:i/>
          <w:iCs/>
        </w:rPr>
        <w:t>индий</w:t>
        <w:softHyphen/>
        <w:t xml:space="preserve">ского народа </w:t>
      </w:r>
      <w:r>
        <w:rPr/>
        <w:t xml:space="preserve">представляет собою одну из низших </w:t>
      </w:r>
      <w:r>
        <w:rPr>
          <w:i/>
          <w:iCs/>
        </w:rPr>
        <w:t xml:space="preserve">ступеней </w:t>
      </w:r>
      <w:r>
        <w:rPr/>
        <w:t xml:space="preserve">в развитии </w:t>
      </w:r>
      <w:r>
        <w:rPr>
          <w:i/>
          <w:iCs/>
        </w:rPr>
        <w:t xml:space="preserve">всеобщего духа. </w:t>
      </w:r>
      <w:r>
        <w:rPr/>
        <w:t>Древние персы, обоготворявшие свет, а также «солнце, луну и пять других светил», признававшихся ими за «почтенные образы Ормузда», ставятся Гегелем выше индийцев. Но вот посмотрите, что говорит тот же Гегель о поклонении животным у древних египтян.</w:t>
      </w:r>
    </w:p>
    <w:p>
      <w:pPr>
        <w:pStyle w:val="0003"/>
        <w:rPr/>
      </w:pPr>
      <w:r>
        <w:rPr/>
        <w:t>«Культ (египтян) состоит преимущественно из поклонения живот</w:t>
        <w:softHyphen/>
        <w:t>ным... Для нас поклонение животным отвратительно; мы можем привык</w:t>
        <w:softHyphen/>
        <w:t>нуть к обоготворению неба, но нам чуждо почитание животных. И, од</w:t>
        <w:softHyphen/>
        <w:t>нако, несомненно, что народы, поклоняющиеся солнцу и другим свети</w:t>
        <w:softHyphen/>
        <w:t>лам, нисколько не выше тех, которые обоготворяли животных; наобо</w:t>
        <w:softHyphen/>
        <w:t>рот, потому что в животном мире египтяне созерцали внутреннее, не</w:t>
        <w:softHyphen/>
        <w:t xml:space="preserve">постижимое» </w:t>
      </w:r>
      <w:r>
        <w:rPr>
          <w:vertAlign w:val="superscript"/>
        </w:rPr>
        <w:t>2</w:t>
      </w:r>
      <w:r>
        <w:rPr/>
        <w:t>).</w:t>
      </w:r>
    </w:p>
    <w:p>
      <w:pPr>
        <w:pStyle w:val="0003"/>
        <w:rPr/>
      </w:pPr>
      <w:r>
        <w:rPr/>
        <w:t>То же самое поклонение животным получает, в глазах Гегеля, со</w:t>
        <w:softHyphen/>
        <w:t>вершенно различное значение, смотря по тому, идет ли речь об индий</w:t>
        <w:softHyphen/>
        <w:t>цах, или об египтянах. Почему же это так? Неужели индийцы обого-</w:t>
      </w:r>
    </w:p>
    <w:p>
      <w:pPr>
        <w:pStyle w:val="00010"/>
        <w:rPr/>
      </w:pPr>
      <w:r>
        <w:rPr>
          <w:vertAlign w:val="superscript"/>
        </w:rPr>
        <w:t>1</w:t>
      </w:r>
      <w:r>
        <w:rPr/>
        <w:t>) «Philosophie der Geschichte</w:t>
      </w:r>
      <w:r>
        <w:rPr>
          <w:lang w:val="en-US" w:eastAsia="en-US"/>
        </w:rPr>
        <w:t>»</w:t>
      </w:r>
      <w:r>
        <w:rPr/>
        <w:t xml:space="preserve">, SS. 192, 193. </w:t>
      </w:r>
    </w:p>
    <w:p>
      <w:pPr>
        <w:pStyle w:val="0009"/>
        <w:rPr/>
      </w:pPr>
      <w:r>
        <w:rPr>
          <w:vertAlign w:val="superscript"/>
        </w:rPr>
        <w:t>2</w:t>
      </w:r>
      <w:r>
        <w:rPr/>
        <w:t>)</w:t>
      </w:r>
      <w:r>
        <w:rPr>
          <w:i/>
          <w:iCs/>
        </w:rPr>
        <w:t xml:space="preserve"> </w:t>
      </w:r>
      <w:r>
        <w:rPr>
          <w:lang w:val="de-DE"/>
        </w:rPr>
        <w:t>«Philosophie der Geschichte</w:t>
      </w:r>
      <w:r>
        <w:rPr>
          <w:lang w:val="de-DE" w:eastAsia="en-US"/>
        </w:rPr>
        <w:t>»</w:t>
      </w:r>
      <w:r>
        <w:rPr/>
        <w:t>,</w:t>
      </w:r>
      <w:r>
        <w:rPr>
          <w:lang w:val="de-DE"/>
        </w:rPr>
        <w:t xml:space="preserve"> SS. </w:t>
      </w:r>
      <w:r>
        <w:rPr/>
        <w:t>192, 193.</w:t>
      </w:r>
    </w:p>
    <w:p>
      <w:pPr>
        <w:pStyle w:val="0008"/>
        <w:rPr/>
      </w:pPr>
      <w:r>
        <w:rPr/>
        <w:t>41</w:t>
      </w:r>
    </w:p>
    <w:p>
      <w:pPr>
        <w:pStyle w:val="0007"/>
        <w:rPr/>
      </w:pPr>
      <w:r>
        <w:rPr/>
        <w:t>творяли животных действительно совсем на другой лад, чем египтяне? Лет, тут просто дело в том, что египетский народный «дух» предста</w:t>
        <w:softHyphen/>
        <w:t xml:space="preserve">вляет собою </w:t>
      </w:r>
      <w:r>
        <w:rPr>
          <w:i/>
          <w:iCs/>
        </w:rPr>
        <w:t xml:space="preserve">«переход» </w:t>
      </w:r>
      <w:r>
        <w:rPr/>
        <w:t>к греческому, занимает сравнительно высокую степень в гегелевской классификации, и потому Гегель не хочет ули</w:t>
        <w:softHyphen/>
        <w:t>чать его в тех же слабостях, в которых был уличен низко-поставлен</w:t>
        <w:softHyphen/>
        <w:t>ный индийский народный дух. Точно так же совсем иначе относится Ге</w:t>
        <w:softHyphen/>
        <w:t xml:space="preserve">гель к </w:t>
      </w:r>
      <w:r>
        <w:rPr>
          <w:i/>
          <w:iCs/>
        </w:rPr>
        <w:t xml:space="preserve">кастам, </w:t>
      </w:r>
      <w:r>
        <w:rPr/>
        <w:t>смотря по тому, встречается ли он с ними в Индии, или в</w:t>
      </w:r>
      <w:r>
        <w:rPr>
          <w:i/>
          <w:iCs/>
        </w:rPr>
        <w:t xml:space="preserve"> </w:t>
      </w:r>
      <w:r>
        <w:rPr/>
        <w:t>Египте. Индийские   касты «становятся   естественными различиями», а потому личность в Индии еще меньше умеет ценить себя, чем в Ки</w:t>
        <w:softHyphen/>
        <w:t>тае, где существует незавидное равенство всех перед деспотом. Об еги</w:t>
        <w:softHyphen/>
        <w:t>петских кастах мы узнаем, что они «не окаменели, а находятся во вза</w:t>
        <w:softHyphen/>
        <w:t>имной борьбе и во взаимном соприкосновении: они часто разлагаются и опять возникают». Но уже из того, что сам Гегель говорит о кастах в Индии, видно, что и там не совсем отсутствовали их взаимная борьба и</w:t>
      </w:r>
      <w:r>
        <w:rPr>
          <w:i/>
          <w:iCs/>
        </w:rPr>
        <w:t xml:space="preserve"> </w:t>
      </w:r>
      <w:r>
        <w:rPr/>
        <w:t>их взаимное соприкосновение. В этом случае, как и в вопросе о по</w:t>
        <w:softHyphen/>
        <w:t>клонении животным, Гегелю приходится, в интересах довольно произ</w:t>
        <w:softHyphen/>
        <w:t xml:space="preserve">вольной логической конструкции, придавать совершенно различное значение совершенно аналогическим явлениям общественной жизни. Но это еще не все. Ахиллесова пята идеализма обнажается перед нами в особенности там, где Гегелю приходится иметь дело с переходом центра тяжести исторического движения от одного народа к другому, или с изменением </w:t>
      </w:r>
      <w:r>
        <w:rPr>
          <w:i/>
          <w:iCs/>
        </w:rPr>
        <w:t xml:space="preserve">внутреннего </w:t>
      </w:r>
      <w:r>
        <w:rPr/>
        <w:t>состояния данного народа. В таких случаях, естественно, возникает вопрос о причине таких переходов и измене</w:t>
        <w:softHyphen/>
        <w:t>ний, и Гегель,  как идеалист, ищет ответа в свойствах того самого духа, осуществление которого и составляет, по его мнению, историю. Он спрашивает себя, например, почему древняя Персия склонилась к упадку, между тем  как Китай и Индия продолжают существовать. Ответу пред</w:t>
        <w:softHyphen/>
        <w:t>шествует у него следующее замечание:</w:t>
      </w:r>
    </w:p>
    <w:p>
      <w:pPr>
        <w:pStyle w:val="0003"/>
        <w:rPr/>
      </w:pPr>
      <w:r>
        <w:rPr/>
        <w:t>«Прежде всего надо устранить тот предрассудок, что продолжи</w:t>
        <w:softHyphen/>
        <w:t>тельность существования указывает на какое-либо превосходство: не</w:t>
        <w:softHyphen/>
        <w:t>разрушимые горы вовсе не лучше быстро отцветающей розы».</w:t>
      </w:r>
    </w:p>
    <w:p>
      <w:pPr>
        <w:pStyle w:val="0003"/>
        <w:rPr/>
      </w:pPr>
      <w:r>
        <w:rPr/>
        <w:t>Этого предварительного замечания, разумеется, ни в коем случае нельзя считать ответом. Далее идут такие рассуждения:</w:t>
      </w:r>
    </w:p>
    <w:p>
      <w:pPr>
        <w:pStyle w:val="0003"/>
        <w:rPr/>
      </w:pPr>
      <w:r>
        <w:rPr/>
        <w:t>«В Персии начинается принцип свободного духа в его противопо</w:t>
        <w:softHyphen/>
        <w:t>ложности с естественностью; это естественное существование поэтому отцветает, склоняется к упадку; в</w:t>
      </w:r>
      <w:r>
        <w:rPr>
          <w:lang w:val="fr-FR"/>
        </w:rPr>
        <w:t xml:space="preserve"> </w:t>
      </w:r>
      <w:r>
        <w:rPr/>
        <w:t>персидском царстве действует прин</w:t>
        <w:softHyphen/>
        <w:t>цип отделения от природы, а потому оно стоит выше, чем миры, под</w:t>
        <w:softHyphen/>
        <w:t xml:space="preserve">чиненные природе </w:t>
      </w:r>
      <w:r>
        <w:rPr>
          <w:vertAlign w:val="superscript"/>
        </w:rPr>
        <w:t>1</w:t>
      </w:r>
      <w:r>
        <w:rPr/>
        <w:t>). В этом сказалась естественная необходимость</w:t>
      </w:r>
    </w:p>
    <w:p>
      <w:pPr>
        <w:pStyle w:val="00010"/>
        <w:rPr/>
      </w:pPr>
      <w:r>
        <w:rPr>
          <w:vertAlign w:val="superscript"/>
        </w:rPr>
        <w:t>1</w:t>
      </w:r>
      <w:r>
        <w:rPr/>
        <w:t>) Т. е. китайский и индийский «мир».</w:t>
      </w:r>
    </w:p>
    <w:p>
      <w:pPr>
        <w:pStyle w:val="0005"/>
        <w:rPr/>
      </w:pPr>
      <w:r>
        <w:rPr/>
        <w:t>42</w:t>
      </w:r>
    </w:p>
    <w:p>
      <w:pPr>
        <w:pStyle w:val="0007"/>
        <w:rPr/>
      </w:pPr>
      <w:r>
        <w:rPr/>
        <w:t>прогресса; дух открыл себя и должен себя исполнить. Китаец имеет зна</w:t>
        <w:softHyphen/>
        <w:t xml:space="preserve">чение только, как мертвец; индиец умерщвляет сам себя, погружается в браму, умирает заживо в состоянии полной бессознательности или является богом в силу своего рождения </w:t>
      </w:r>
      <w:r>
        <w:rPr>
          <w:vertAlign w:val="superscript"/>
        </w:rPr>
        <w:t>1</w:t>
      </w:r>
      <w:r>
        <w:rPr/>
        <w:t>); там нет никакого изменения, никакого прогресса, потому что движение вперед возможно только то</w:t>
        <w:softHyphen/>
        <w:t xml:space="preserve">гда, когда дух достигает самостоятельности. Со светом персов </w:t>
      </w:r>
      <w:r>
        <w:rPr>
          <w:vertAlign w:val="superscript"/>
        </w:rPr>
        <w:t>2</w:t>
      </w:r>
      <w:r>
        <w:rPr/>
        <w:t>) на</w:t>
        <w:softHyphen/>
        <w:t xml:space="preserve">чинается духовное созерцание, в котором дух расстается с природой, поэтому </w:t>
      </w:r>
      <w:r>
        <w:rPr>
          <w:lang w:val="fr-FR"/>
        </w:rPr>
        <w:t xml:space="preserve">(sic) </w:t>
      </w:r>
      <w:r>
        <w:rPr/>
        <w:t xml:space="preserve">мы находим здесь впервые... что предметность остается свободной, то есть, что различные народы </w:t>
      </w:r>
      <w:r>
        <w:rPr>
          <w:vertAlign w:val="superscript"/>
        </w:rPr>
        <w:t>3</w:t>
      </w:r>
      <w:r>
        <w:rPr/>
        <w:t>) не угнетаются, а сохра</w:t>
        <w:softHyphen/>
        <w:t xml:space="preserve">няют свое богатство, свои учреждения, свою религию. И именно это было слабой стороной Персии в сравнении с Грецией» </w:t>
      </w:r>
      <w:r>
        <w:rPr>
          <w:vertAlign w:val="superscript"/>
        </w:rPr>
        <w:t>4</w:t>
      </w:r>
      <w:r>
        <w:rPr/>
        <w:t>).</w:t>
      </w:r>
    </w:p>
    <w:p>
      <w:pPr>
        <w:pStyle w:val="0003"/>
        <w:rPr/>
      </w:pPr>
      <w:r>
        <w:rPr/>
        <w:t>Во всем этом длинном рассуждении только самые последние стро</w:t>
        <w:softHyphen/>
        <w:t>ки, — касающиеся внутренней организации персидского царства, как причины слабости, обнаруженной Персией в ее столкновении с Гре</w:t>
        <w:softHyphen/>
        <w:t>цией, — только эти последние строки и могут быть названы попыткой объяснения исторического факта падения Персии. Но эта попытка объ</w:t>
        <w:softHyphen/>
        <w:t>яснения имеет очень мало общего с идеалистическим объяснением исто</w:t>
        <w:softHyphen/>
        <w:t>рии, которого держался Гегель: слабость внутренней организации Пер</w:t>
        <w:softHyphen/>
        <w:t xml:space="preserve">сии стоит в очень сомнительной связи со «светом персов». Там же, где Гегель остается верен </w:t>
      </w:r>
      <w:r>
        <w:rPr>
          <w:i/>
          <w:iCs/>
        </w:rPr>
        <w:t xml:space="preserve">идеализму, </w:t>
      </w:r>
      <w:r>
        <w:rPr/>
        <w:t>он в лучшем делает то, что закутывает в идеалистическое покрывало тот самый факт, который требует объяснения. Совершенно такое же крушение терпит у него идеализм по</w:t>
        <w:softHyphen/>
        <w:t>всюду. Возьмем еще вопрос о внутреннем разложении Греции. Грече</w:t>
        <w:softHyphen/>
        <w:t>ский мир был, по Гегелю, миром красоты и «прекрасной моральной нравственности»"). Греки были превосходными, глубоко преданными своему отечеству и способными на всякое самоотвержение людьми. Но они совершали великие подвиги «без рефлексии».</w:t>
      </w:r>
    </w:p>
    <w:p>
      <w:pPr>
        <w:pStyle w:val="0003"/>
        <w:rPr/>
      </w:pPr>
      <w:r>
        <w:rPr/>
        <w:t xml:space="preserve">Для грека отечество было необходимостью, без которой он не мог бы жить. Только позже софисты ввели принципы; явилась субъективная рефлексия, моральное самосознание, учение о том, что каждый должен поступать согласно своему убеждению. С этих пор и началось разложение вышеупомянутой «прекрасной, моральной нравственности» греков; «самоосвобождение внутреннего мира» привело к упадку Грецию. Одной из сторон этого внутреннего мира было </w:t>
      </w:r>
      <w:r>
        <w:rPr>
          <w:i/>
          <w:iCs/>
        </w:rPr>
        <w:t xml:space="preserve">мышление. </w:t>
      </w:r>
      <w:r>
        <w:rPr/>
        <w:t>Следо-</w:t>
      </w:r>
    </w:p>
    <w:p>
      <w:pPr>
        <w:pStyle w:val="00010"/>
        <w:rPr/>
      </w:pPr>
      <w:r>
        <w:rPr>
          <w:vertAlign w:val="superscript"/>
        </w:rPr>
        <w:t>1</w:t>
      </w:r>
      <w:r>
        <w:rPr/>
        <w:t>) В качестве брамина.</w:t>
      </w:r>
    </w:p>
    <w:p>
      <w:pPr>
        <w:pStyle w:val="0009"/>
        <w:rPr/>
      </w:pPr>
      <w:r>
        <w:rPr>
          <w:vertAlign w:val="superscript"/>
        </w:rPr>
        <w:t>2</w:t>
      </w:r>
      <w:r>
        <w:rPr/>
        <w:t>) Которому поклонялись древние персы.</w:t>
      </w:r>
    </w:p>
    <w:p>
      <w:pPr>
        <w:pStyle w:val="0009"/>
        <w:rPr/>
      </w:pPr>
      <w:r>
        <w:rPr>
          <w:vertAlign w:val="superscript"/>
        </w:rPr>
        <w:t>3</w:t>
      </w:r>
      <w:r>
        <w:rPr/>
        <w:t>) Входившие в состав персидского царства.</w:t>
        <w:br/>
      </w:r>
      <w:r>
        <w:rPr>
          <w:vertAlign w:val="superscript"/>
          <w:lang w:val="en-US"/>
        </w:rPr>
        <w:t>4</w:t>
      </w:r>
      <w:r>
        <w:rPr>
          <w:lang w:val="en-US"/>
        </w:rPr>
        <w:t xml:space="preserve">) </w:t>
      </w:r>
      <w:r>
        <w:rPr>
          <w:lang w:val="fr-FR"/>
        </w:rPr>
        <w:t xml:space="preserve">«Philosophie </w:t>
      </w:r>
      <w:r>
        <w:rPr>
          <w:lang w:val="de-DE"/>
        </w:rPr>
        <w:t xml:space="preserve">der Geschichte», S.S. </w:t>
      </w:r>
      <w:r>
        <w:rPr>
          <w:lang w:val="en-US"/>
        </w:rPr>
        <w:t>270—271.</w:t>
      </w:r>
    </w:p>
    <w:p>
      <w:pPr>
        <w:pStyle w:val="0009"/>
        <w:rPr/>
      </w:pPr>
      <w:r>
        <w:rPr>
          <w:vertAlign w:val="superscript"/>
        </w:rPr>
        <w:t>5</w:t>
      </w:r>
      <w:r>
        <w:rPr/>
        <w:t xml:space="preserve">) Известно, что Гегель отличал </w:t>
      </w:r>
      <w:r>
        <w:rPr>
          <w:i/>
          <w:iCs/>
        </w:rPr>
        <w:t>мораль от  нравственности.</w:t>
      </w:r>
    </w:p>
    <w:p>
      <w:pPr>
        <w:pStyle w:val="0008"/>
        <w:rPr/>
      </w:pPr>
      <w:r>
        <w:rPr/>
        <w:t>43</w:t>
      </w:r>
    </w:p>
    <w:p>
      <w:pPr>
        <w:pStyle w:val="0007"/>
        <w:rPr/>
      </w:pPr>
      <w:r>
        <w:rPr/>
        <w:t>вательно, мы сталкиваемся здесь с тем интересным и историческим явлением, что сила мышления действует, между прочим, как «принцип развращения». Такой взгляд заслуживает внимания уже по одному тому, что он гораздо глубже прямолинейного взгляда просветителей, для которых успехи мысли всякого данного народа непременно и не</w:t>
        <w:softHyphen/>
        <w:t>посредственно должны вести к «прогрессу». Но, тем не менее, остается открытым вопрос о том, откуда же взялось это «самоосвобождение вну</w:t>
        <w:softHyphen/>
        <w:t>треннего мира»? Идеалистическая философия Гегеля отвечает, что «дух мог только на короткое время остановиться на точке зрения прекрас</w:t>
        <w:softHyphen/>
        <w:t>ной моральной нравственности». Но это, разумеется, опять вовсе не ответ, а лишь перевод вопроса на философский язык Гегелева идеа</w:t>
        <w:softHyphen/>
        <w:t>лизма. Гегель и сам как будто чувствует это и потому спешит приба</w:t>
        <w:softHyphen/>
        <w:t xml:space="preserve">вить, что «принцип разложения </w:t>
      </w:r>
      <w:r>
        <w:rPr>
          <w:i/>
          <w:iCs/>
        </w:rPr>
        <w:t xml:space="preserve">открыл себя </w:t>
      </w:r>
      <w:r>
        <w:rPr/>
        <w:t>прежде всего во внеш</w:t>
        <w:softHyphen/>
        <w:t xml:space="preserve">нем политическом развитии—как в войнах греческих государств между собою, так и в борьбе различных факций в городах.». Тут мы становимся уже на </w:t>
      </w:r>
      <w:r>
        <w:rPr>
          <w:i/>
          <w:iCs/>
        </w:rPr>
        <w:t xml:space="preserve">конкретную </w:t>
      </w:r>
      <w:r>
        <w:rPr/>
        <w:t>историческую почву. Борьба «факций» внутри го</w:t>
        <w:softHyphen/>
        <w:t xml:space="preserve">родов, по словам самого Гегеля, была продуктом </w:t>
      </w:r>
      <w:r>
        <w:rPr>
          <w:i/>
          <w:iCs/>
        </w:rPr>
        <w:t xml:space="preserve">экономического </w:t>
      </w:r>
      <w:r>
        <w:rPr/>
        <w:t>раз</w:t>
        <w:softHyphen/>
        <w:t xml:space="preserve">вития Греции, т. е., иными словами, борьба политических партий была лишь выражением возникших в греческих городах </w:t>
      </w:r>
      <w:r>
        <w:rPr>
          <w:i/>
          <w:iCs/>
        </w:rPr>
        <w:t>экономических про</w:t>
        <w:softHyphen/>
        <w:t xml:space="preserve">тиворечий. </w:t>
      </w:r>
      <w:r>
        <w:rPr/>
        <w:t>А если мы припомним, что и пелопоннесская война была, как это видно из Фукидида, лишь распространившеюся на всю Грецию борь</w:t>
        <w:softHyphen/>
        <w:t xml:space="preserve">бой классов, то мы без труда придем к тому заключению, что причин разложения Греции нужно искать в ее </w:t>
      </w:r>
      <w:r>
        <w:rPr>
          <w:i/>
          <w:iCs/>
        </w:rPr>
        <w:t xml:space="preserve">экономической </w:t>
      </w:r>
      <w:r>
        <w:rPr/>
        <w:t xml:space="preserve">истории </w:t>
      </w:r>
      <w:r>
        <w:rPr>
          <w:vertAlign w:val="superscript"/>
        </w:rPr>
        <w:t>1</w:t>
      </w:r>
      <w:r>
        <w:rPr/>
        <w:t>). Та</w:t>
        <w:softHyphen/>
        <w:t>ким образом Гегель подсказывает нам материалистическое понимание истории, хотя для него самого борьба классов в Греции является лишь как проявление «принципа разложения». Выражаясь терминами Гегеля, можно сказать, что материализм оказывается истиной идеализма. И с такими неожиданностями мы сплошь и рядом встречаемся в гегелев</w:t>
        <w:softHyphen/>
        <w:t xml:space="preserve">ской философии истории. Величайший из </w:t>
      </w:r>
      <w:r>
        <w:rPr>
          <w:i/>
          <w:iCs/>
        </w:rPr>
        <w:t xml:space="preserve">идеалистов </w:t>
      </w:r>
      <w:r>
        <w:rPr/>
        <w:t xml:space="preserve">как будто задался целью расчистить поле для </w:t>
      </w:r>
      <w:r>
        <w:rPr>
          <w:i/>
          <w:iCs/>
        </w:rPr>
        <w:t xml:space="preserve">материализма. </w:t>
      </w:r>
      <w:r>
        <w:rPr/>
        <w:t>Говорит ли он о средневеко</w:t>
        <w:softHyphen/>
        <w:t>вых городах, он, отдавши должную дань идеализму, рассматривает их историю, с одной стороны, как борьбу горожан с духовенством и дво</w:t>
        <w:softHyphen/>
        <w:t xml:space="preserve">рянством, а с другой, — как борьбу различных слоев граждан между собою, «богатых горожан с простым народом» </w:t>
      </w:r>
      <w:r>
        <w:rPr>
          <w:vertAlign w:val="superscript"/>
        </w:rPr>
        <w:t>2</w:t>
      </w:r>
      <w:r>
        <w:rPr/>
        <w:t>). Говорит ли он о ре</w:t>
        <w:softHyphen/>
        <w:t>формации, он опять сперва открывает нам тайны «всеобщего духа»,</w:t>
      </w:r>
    </w:p>
    <w:p>
      <w:pPr>
        <w:pStyle w:val="00010"/>
        <w:rPr/>
      </w:pPr>
      <w:r>
        <w:rPr>
          <w:vertAlign w:val="superscript"/>
          <w:lang w:val="en-US"/>
        </w:rPr>
        <w:t>1</w:t>
      </w:r>
      <w:r>
        <w:rPr>
          <w:lang w:val="en-US"/>
        </w:rPr>
        <w:t xml:space="preserve">) </w:t>
      </w:r>
      <w:r>
        <w:rPr/>
        <w:t xml:space="preserve">«Philosophie der Geschichte», </w:t>
      </w:r>
      <w:r>
        <w:rPr>
          <w:lang w:val="fr-FR"/>
        </w:rPr>
        <w:t xml:space="preserve">S. </w:t>
      </w:r>
      <w:r>
        <w:rPr>
          <w:lang w:val="en-US"/>
        </w:rPr>
        <w:t>323.</w:t>
      </w:r>
    </w:p>
    <w:p>
      <w:pPr>
        <w:pStyle w:val="0009"/>
        <w:rPr/>
      </w:pPr>
      <w:r>
        <w:rPr>
          <w:vertAlign w:val="superscript"/>
          <w:lang w:val="fr-FR"/>
        </w:rPr>
        <w:t>2</w:t>
      </w:r>
      <w:r>
        <w:rPr>
          <w:lang w:val="fr-FR"/>
        </w:rPr>
        <w:t xml:space="preserve">) Lacedemon </w:t>
      </w:r>
      <w:r>
        <w:rPr>
          <w:lang w:val="de-DE"/>
        </w:rPr>
        <w:t xml:space="preserve">«besonders wegen der Ungleichheit des Besitzes herunterkam», —  </w:t>
      </w:r>
      <w:r>
        <w:rPr/>
        <w:t>прямо</w:t>
      </w:r>
      <w:r>
        <w:rPr>
          <w:lang w:val="en-US"/>
        </w:rPr>
        <w:t xml:space="preserve"> </w:t>
      </w:r>
      <w:r>
        <w:rPr/>
        <w:t>говорит</w:t>
      </w:r>
      <w:r>
        <w:rPr>
          <w:lang w:val="en-US"/>
        </w:rPr>
        <w:t xml:space="preserve"> </w:t>
      </w:r>
      <w:r>
        <w:rPr/>
        <w:t>сам</w:t>
      </w:r>
      <w:r>
        <w:rPr>
          <w:lang w:val="en-US"/>
        </w:rPr>
        <w:t xml:space="preserve"> </w:t>
      </w:r>
      <w:r>
        <w:rPr/>
        <w:t>Гегель</w:t>
      </w:r>
      <w:r>
        <w:rPr>
          <w:lang w:val="en-US"/>
        </w:rPr>
        <w:t>.</w:t>
      </w:r>
    </w:p>
    <w:p>
      <w:pPr>
        <w:pStyle w:val="0005"/>
        <w:rPr/>
      </w:pPr>
      <w:r>
        <w:rPr/>
        <w:t>44</w:t>
      </w:r>
    </w:p>
    <w:p>
      <w:pPr>
        <w:pStyle w:val="0007"/>
        <w:rPr/>
      </w:pPr>
      <w:r>
        <w:rPr/>
        <w:t>а потом делает следующее, совершенно неожиданное в устах идеалиста, замечание насчет распространения протестантства.</w:t>
      </w:r>
    </w:p>
    <w:p>
      <w:pPr>
        <w:pStyle w:val="0003"/>
        <w:rPr/>
      </w:pPr>
      <w:r>
        <w:rPr/>
        <w:t xml:space="preserve">В Австрии, в Баварии, в Богемии реформация сделала большие успехи, и хотя говорят: когда истина раз проникла в сердца людей, го ее уже нельзя вырвать оттуда, но реформация была побеждена здесь силой оружия хитрости или убеждения. </w:t>
      </w:r>
      <w:r>
        <w:rPr>
          <w:i/>
          <w:iCs/>
        </w:rPr>
        <w:t xml:space="preserve">Славянские народы </w:t>
      </w:r>
      <w:r>
        <w:rPr/>
        <w:t xml:space="preserve">были </w:t>
      </w:r>
      <w:r>
        <w:rPr>
          <w:i/>
          <w:iCs/>
        </w:rPr>
        <w:t>земле</w:t>
        <w:softHyphen/>
        <w:t xml:space="preserve">дельческими </w:t>
      </w:r>
      <w:r>
        <w:rPr/>
        <w:t>народами (курсив Гегеля), а земледелие ведет к появле</w:t>
        <w:softHyphen/>
        <w:t>нию господ и подчиненных. В земледелии главная роль принадлежит при</w:t>
        <w:softHyphen/>
        <w:t>роде; человеческая сноровка и субъективная деятельность находят себе при этой работе, вообще говоря, меньше места. Поэтому славяне ме</w:t>
        <w:softHyphen/>
        <w:t xml:space="preserve">дленнее и с большим трудом приходят к субъективному самосознанию и к сознанию общего, и они не могли принять участия в начавшемся освобождении </w:t>
      </w:r>
      <w:r>
        <w:rPr>
          <w:vertAlign w:val="superscript"/>
        </w:rPr>
        <w:t>1</w:t>
      </w:r>
      <w:r>
        <w:rPr/>
        <w:t>).</w:t>
      </w:r>
    </w:p>
    <w:p>
      <w:pPr>
        <w:pStyle w:val="0003"/>
        <w:rPr/>
      </w:pPr>
      <w:r>
        <w:rPr/>
        <w:t>Этими словами Гегель прямо говорит нам, что в экономической дея</w:t>
        <w:softHyphen/>
        <w:t>тельности данного народа нужно искать объяснения его религиозных взглядов и всех тех освободительных движений, которые возникают в его среде. Но этого еще мало. Государство, которое и по идеалистиче</w:t>
        <w:softHyphen/>
        <w:t>скому объяснению Гегеля есть «осуществление нравственной идеи, нрав</w:t>
        <w:softHyphen/>
        <w:t>ственного духа, обнаруживающего себя, как себе самой ясную субстан</w:t>
        <w:softHyphen/>
        <w:t xml:space="preserve">циональную волю, мыслящую и знающую себя и исполняющую то, что она мыслит и знает» </w:t>
      </w:r>
      <w:r>
        <w:rPr>
          <w:vertAlign w:val="superscript"/>
        </w:rPr>
        <w:t>2</w:t>
      </w:r>
      <w:r>
        <w:rPr/>
        <w:t>),</w:t>
      </w:r>
      <w:r>
        <w:rPr>
          <w:i/>
          <w:iCs/>
        </w:rPr>
        <w:t xml:space="preserve"> </w:t>
      </w:r>
      <w:r>
        <w:rPr/>
        <w:t xml:space="preserve">— государ-ство у Гегеля само оказывается ничем иным, как </w:t>
      </w:r>
      <w:r>
        <w:rPr>
          <w:i/>
          <w:iCs/>
        </w:rPr>
        <w:t>продуктом экономического развития.</w:t>
      </w:r>
    </w:p>
    <w:p>
      <w:pPr>
        <w:pStyle w:val="0003"/>
        <w:rPr/>
      </w:pPr>
      <w:r>
        <w:rPr/>
        <w:t>«Действительное государство, — говорит он, — и действительное пра</w:t>
        <w:softHyphen/>
        <w:t>вительство возникают только тогда, когда уже есть налицо различие сословий, когда очень большими становятся богатство и бедность и ко</w:t>
        <w:softHyphen/>
        <w:t xml:space="preserve">гда появляется такое положение, что большинство уже не в состоянии удовлетворять свои потребности привычным для него способом </w:t>
      </w:r>
      <w:r>
        <w:rPr>
          <w:vertAlign w:val="superscript"/>
        </w:rPr>
        <w:t>3</w:t>
      </w:r>
      <w:r>
        <w:rPr/>
        <w:t>).</w:t>
      </w:r>
    </w:p>
    <w:p>
      <w:pPr>
        <w:pStyle w:val="0003"/>
        <w:rPr/>
      </w:pPr>
      <w:r>
        <w:rPr/>
        <w:t xml:space="preserve">Точно такое же историческое возникновение </w:t>
      </w:r>
      <w:r>
        <w:rPr>
          <w:i/>
          <w:iCs/>
        </w:rPr>
        <w:t xml:space="preserve">брака </w:t>
      </w:r>
      <w:r>
        <w:rPr/>
        <w:t xml:space="preserve">стоит у Гегеля в тесной связи с </w:t>
      </w:r>
      <w:r>
        <w:rPr>
          <w:i/>
          <w:iCs/>
        </w:rPr>
        <w:t xml:space="preserve">экономической </w:t>
      </w:r>
      <w:r>
        <w:rPr/>
        <w:t>историей человечества.</w:t>
      </w:r>
    </w:p>
    <w:p>
      <w:pPr>
        <w:pStyle w:val="0003"/>
        <w:rPr/>
      </w:pPr>
      <w:r>
        <w:rPr/>
        <w:t>Истинное начало и первое основание государств вполне основа</w:t>
        <w:softHyphen/>
        <w:t xml:space="preserve">тельно отнесено было, вместе с </w:t>
      </w:r>
      <w:r>
        <w:rPr>
          <w:i/>
          <w:iCs/>
        </w:rPr>
        <w:t xml:space="preserve">установлением брака, </w:t>
      </w:r>
      <w:r>
        <w:rPr/>
        <w:t>к возникновению земледелия, так как земледелие ведет за собою... частную собствен-</w:t>
      </w:r>
    </w:p>
    <w:p>
      <w:pPr>
        <w:pStyle w:val="00010"/>
        <w:rPr/>
      </w:pPr>
      <w:r>
        <w:rPr>
          <w:vertAlign w:val="superscript"/>
        </w:rPr>
        <w:t>1</w:t>
      </w:r>
      <w:r>
        <w:rPr/>
        <w:t>)</w:t>
      </w:r>
      <w:r>
        <w:rPr>
          <w:lang w:val="ru-RU"/>
        </w:rPr>
        <w:t xml:space="preserve"> </w:t>
      </w:r>
      <w:r>
        <w:rPr/>
        <w:t>Гегель замечает: «Присматриваясь к этой беспокойной и изменчивой вну</w:t>
        <w:softHyphen/>
        <w:t>тренней жизни городов, к</w:t>
      </w:r>
      <w:r>
        <w:rPr>
          <w:lang w:val="ru-RU"/>
        </w:rPr>
        <w:t xml:space="preserve"> </w:t>
      </w:r>
      <w:r>
        <w:rPr/>
        <w:t>по</w:t>
      </w:r>
      <w:r>
        <w:rPr>
          <w:lang w:val="ru-RU"/>
        </w:rPr>
        <w:t>-</w:t>
      </w:r>
      <w:r>
        <w:rPr/>
        <w:t>стоянной взаимной борьбе факций, мы с удивлением видим, что, с другой стороны, так высоко</w:t>
      </w:r>
      <w:r>
        <w:rPr>
          <w:lang w:val="ru-RU"/>
        </w:rPr>
        <w:t xml:space="preserve"> </w:t>
      </w:r>
      <w:r>
        <w:rPr/>
        <w:t>процветала промышленность, равно как и сухопутная и морская торговля. Тот же самый принцип жизненности, кото</w:t>
      </w:r>
      <w:r>
        <w:rPr>
          <w:lang w:val="ru-RU"/>
        </w:rPr>
        <w:t>-</w:t>
      </w:r>
      <w:r>
        <w:rPr/>
        <w:t>рый питался этой внутренней возбужденностью, вызывал это процветание».</w:t>
      </w:r>
    </w:p>
    <w:p>
      <w:pPr>
        <w:pStyle w:val="0009"/>
        <w:rPr/>
      </w:pPr>
      <w:r>
        <w:rPr>
          <w:vertAlign w:val="superscript"/>
          <w:lang w:val="en-US"/>
        </w:rPr>
        <w:t>2</w:t>
      </w:r>
      <w:r>
        <w:rPr>
          <w:lang w:val="en-US"/>
        </w:rPr>
        <w:t xml:space="preserve">) </w:t>
      </w:r>
      <w:r>
        <w:rPr>
          <w:lang w:val="fr-FR"/>
        </w:rPr>
        <w:t>«</w:t>
      </w:r>
      <w:r>
        <w:rPr>
          <w:lang w:val="de-DE"/>
        </w:rPr>
        <w:t xml:space="preserve">Philosophie des Rechts», </w:t>
      </w:r>
      <w:r>
        <w:rPr>
          <w:lang w:val="fr-FR"/>
        </w:rPr>
        <w:t xml:space="preserve">S. </w:t>
      </w:r>
      <w:r>
        <w:rPr>
          <w:lang w:val="en-US"/>
        </w:rPr>
        <w:t>257.</w:t>
      </w:r>
    </w:p>
    <w:p>
      <w:pPr>
        <w:pStyle w:val="0009"/>
        <w:rPr/>
      </w:pPr>
      <w:r>
        <w:rPr>
          <w:vertAlign w:val="superscript"/>
          <w:lang w:val="fr-FR"/>
        </w:rPr>
        <w:t>3</w:t>
      </w:r>
      <w:r>
        <w:rPr>
          <w:lang w:val="fr-FR"/>
        </w:rPr>
        <w:t>)</w:t>
      </w:r>
      <w:r>
        <w:rPr>
          <w:lang w:val="en-US"/>
        </w:rPr>
        <w:t xml:space="preserve"> </w:t>
      </w:r>
      <w:r>
        <w:rPr>
          <w:lang w:val="fr-FR"/>
        </w:rPr>
        <w:t xml:space="preserve">«Philosophie </w:t>
      </w:r>
      <w:r>
        <w:rPr>
          <w:lang w:val="de-DE"/>
        </w:rPr>
        <w:t xml:space="preserve">der Geschichte», Einleitung, </w:t>
      </w:r>
      <w:r>
        <w:rPr>
          <w:lang w:val="fr-FR"/>
        </w:rPr>
        <w:t xml:space="preserve">S. </w:t>
      </w:r>
      <w:r>
        <w:rPr>
          <w:lang w:val="en-US"/>
        </w:rPr>
        <w:t>106.</w:t>
      </w:r>
    </w:p>
    <w:p>
      <w:pPr>
        <w:pStyle w:val="0008"/>
        <w:rPr/>
      </w:pPr>
      <w:r>
        <w:rPr/>
        <w:t>45</w:t>
      </w:r>
    </w:p>
    <w:p>
      <w:pPr>
        <w:pStyle w:val="0007"/>
        <w:rPr/>
      </w:pPr>
      <w:r>
        <w:rPr/>
        <w:t xml:space="preserve">ность, и в непостоянном ищущая себе поддержки непостоянная жизнь дикаря приходит к спокойствию частного права и к обеспеченному удовлетворению потребностей, а, вместе с тем, ограничение половой любви браком превращает половые отношения в </w:t>
      </w:r>
      <w:r>
        <w:rPr>
          <w:i/>
          <w:iCs/>
        </w:rPr>
        <w:t xml:space="preserve">продолжительный </w:t>
      </w:r>
      <w:r>
        <w:rPr/>
        <w:t xml:space="preserve">союз; удовлетворение нужд становится </w:t>
      </w:r>
      <w:r>
        <w:rPr>
          <w:i/>
          <w:iCs/>
        </w:rPr>
        <w:t xml:space="preserve">заботой о семье, </w:t>
      </w:r>
      <w:r>
        <w:rPr/>
        <w:t xml:space="preserve">а владение — </w:t>
      </w:r>
      <w:r>
        <w:rPr>
          <w:i/>
          <w:iCs/>
        </w:rPr>
        <w:t xml:space="preserve">семейным имуществом </w:t>
      </w:r>
      <w:r>
        <w:rPr>
          <w:vertAlign w:val="superscript"/>
        </w:rPr>
        <w:t>1</w:t>
      </w:r>
      <w:r>
        <w:rPr/>
        <w:t>).</w:t>
      </w:r>
    </w:p>
    <w:p>
      <w:pPr>
        <w:pStyle w:val="0003"/>
        <w:rPr/>
      </w:pPr>
      <w:r>
        <w:rPr/>
        <w:t>Мы могли бы привести еще очень много примеров подобного рода. Но так как место не позволяет нам этого, то мы ограничимся указанием на значение, придаваемое Гегелем «географической основе всемирной истории».</w:t>
      </w:r>
    </w:p>
    <w:p>
      <w:pPr>
        <w:pStyle w:val="0003"/>
        <w:rPr/>
      </w:pPr>
      <w:r>
        <w:rPr/>
        <w:t>О значении географической среды для исторического развития че</w:t>
        <w:softHyphen/>
        <w:t xml:space="preserve">ловечества писано было много и до и </w:t>
      </w:r>
      <w:r>
        <w:rPr>
          <w:i/>
          <w:iCs/>
        </w:rPr>
        <w:t xml:space="preserve">после </w:t>
      </w:r>
      <w:r>
        <w:rPr/>
        <w:t>Гегеля. Но как до Гегеля, так и после него исследователи часто грешили тем, что имели в виду исклю</w:t>
        <w:softHyphen/>
        <w:t xml:space="preserve">чительно только </w:t>
      </w:r>
      <w:r>
        <w:rPr>
          <w:i/>
          <w:iCs/>
        </w:rPr>
        <w:t xml:space="preserve">психологическое </w:t>
      </w:r>
      <w:r>
        <w:rPr/>
        <w:t xml:space="preserve">или даже </w:t>
      </w:r>
      <w:r>
        <w:rPr>
          <w:i/>
          <w:iCs/>
        </w:rPr>
        <w:t xml:space="preserve">физиологическое </w:t>
      </w:r>
      <w:r>
        <w:rPr/>
        <w:t xml:space="preserve">влияние окружающей природы на человека, совершенно забывая об ее влиянии на состояние общественных </w:t>
      </w:r>
      <w:r>
        <w:rPr>
          <w:i/>
          <w:iCs/>
        </w:rPr>
        <w:t xml:space="preserve">производительных сил и, через них, </w:t>
      </w:r>
      <w:r>
        <w:rPr/>
        <w:t>на все вообще социальные отношения людей, со всеми их идеологическими над</w:t>
        <w:softHyphen/>
        <w:t xml:space="preserve">стройками </w:t>
      </w:r>
      <w:r>
        <w:rPr>
          <w:vertAlign w:val="superscript"/>
        </w:rPr>
        <w:t>2</w:t>
      </w:r>
      <w:r>
        <w:rPr/>
        <w:t xml:space="preserve">). Если не в частностях, то в </w:t>
      </w:r>
      <w:r>
        <w:rPr>
          <w:i/>
          <w:iCs/>
        </w:rPr>
        <w:t xml:space="preserve">общей постановке вопроса </w:t>
      </w:r>
      <w:r>
        <w:rPr/>
        <w:t>Гегель совершенно избежал этой огромной ошибки. По Гегелю есть три характерные различия географической среды: 1) безводная плоская воз</w:t>
        <w:softHyphen/>
        <w:t>вышенность с ее большими степями и равнинами; 2) низменные долины, прорезанные большими реками; 3) прибрежные земли, находящиеся в непосредственной связи с морем.</w:t>
      </w:r>
    </w:p>
    <w:p>
      <w:pPr>
        <w:pStyle w:val="0003"/>
        <w:rPr/>
      </w:pPr>
      <w:r>
        <w:rPr/>
        <w:t xml:space="preserve">В первых преобладает скотоводство; во вторых — земледелие; в третьих—торговля и ремесла. Сообразно этим основным различиям различно складываются и общественные отношения людей, населяющих эти местности. Обитатели плоских возвышенностей, — например, </w:t>
      </w:r>
      <w:r>
        <w:rPr>
          <w:i/>
          <w:iCs/>
        </w:rPr>
        <w:t>мон</w:t>
        <w:softHyphen/>
        <w:t xml:space="preserve">голы, </w:t>
      </w:r>
      <w:r>
        <w:rPr/>
        <w:t xml:space="preserve">— ведут патриархальную кочевую жизнь и не имеют истории в собственном смысле этого слова. Только время от времени, собираясь большими массами, обрушиваются они, как буря, на культурные страны, повсюду оставляя за собою опустошение и разрушение </w:t>
      </w:r>
      <w:r>
        <w:rPr>
          <w:vertAlign w:val="superscript"/>
        </w:rPr>
        <w:t>3</w:t>
      </w:r>
      <w:r>
        <w:rPr/>
        <w:t>). Культурная</w:t>
      </w:r>
    </w:p>
    <w:p>
      <w:pPr>
        <w:pStyle w:val="00010"/>
        <w:rPr/>
      </w:pPr>
      <w:r>
        <w:rPr>
          <w:vertAlign w:val="superscript"/>
        </w:rPr>
        <w:t>1</w:t>
      </w:r>
      <w:r>
        <w:rPr/>
        <w:t xml:space="preserve">) «Philosophie des Rechts», </w:t>
      </w:r>
      <w:r>
        <w:rPr>
          <w:lang w:val="fr-FR"/>
        </w:rPr>
        <w:t xml:space="preserve">S. </w:t>
      </w:r>
      <w:r>
        <w:rPr/>
        <w:t>203, Anmerkung. Нечего и говорить о том, что при тогдашнем состоянии науки взгляд Гегеля на первоначальную историю семьи и собственности не мог отличаться большою определенностью, но важно то, что он уже чувствует, где надо искать ключа к ней.</w:t>
      </w:r>
    </w:p>
    <w:p>
      <w:pPr>
        <w:pStyle w:val="00011"/>
        <w:rPr/>
      </w:pPr>
      <w:r>
        <w:rPr>
          <w:vertAlign w:val="superscript"/>
        </w:rPr>
        <w:t>2</w:t>
      </w:r>
      <w:r>
        <w:rPr/>
        <w:t xml:space="preserve">) Так, например, Монтескье в своем </w:t>
      </w:r>
      <w:r>
        <w:rPr>
          <w:lang w:val="fr-FR"/>
        </w:rPr>
        <w:t xml:space="preserve">«Esprit de lois» </w:t>
      </w:r>
      <w:r>
        <w:rPr/>
        <w:t>нередко пускался в рассуждения о влиянии природы на физиологию человека. Такого рода влиянием пытается он объяснить многие исторические явления.</w:t>
      </w:r>
    </w:p>
    <w:p>
      <w:pPr>
        <w:pStyle w:val="00011"/>
        <w:rPr/>
      </w:pPr>
      <w:r>
        <w:rPr>
          <w:vertAlign w:val="superscript"/>
        </w:rPr>
        <w:t>3</w:t>
      </w:r>
      <w:r>
        <w:rPr/>
        <w:t>) Плоские возвышенности ведут к узким горным долинам, обитаемым спо</w:t>
        <w:softHyphen/>
        <w:t>койными горными народами, пастухами, занимающимися отчасти и земледелием.</w:t>
      </w:r>
    </w:p>
    <w:p>
      <w:pPr>
        <w:pStyle w:val="0005"/>
        <w:rPr/>
      </w:pPr>
      <w:r>
        <w:rPr/>
        <w:t>46</w:t>
      </w:r>
    </w:p>
    <w:p>
      <w:pPr>
        <w:pStyle w:val="0007"/>
        <w:rPr/>
      </w:pPr>
      <w:r>
        <w:rPr/>
        <w:t>жизнь начинается в долинах, обязанных рекам своим плодородием. «Та</w:t>
        <w:softHyphen/>
        <w:t>кой долиной является Китай, Индия, Вавилония и Египет. В этих стра</w:t>
        <w:softHyphen/>
        <w:t>нах возникают великие империи, образуются большие государства. Это потому, что земледелие, господствующее здесь, как основной принцип существования индивидуумов, приурочено к правильной смене времен года и к соответствующим этому правильным занятиям; там являются поземельная собственность и связанные с нею правовые отношения». Но населяющие низменные долины земледельческие народы отличаются большею косностью, неподвижностью, замкнутостью; они не умеют пользоваться для взаимных сношений всеми теми средствами, которые предоставляет в их распоряжение природа. Этот недостаток чужд наро</w:t>
        <w:softHyphen/>
        <w:t xml:space="preserve">дам, населяющим прибрежные страны. Море не разделяет людей, а соединяет их. И вот почему именно в прибрежных странах культура, а с нею и развитие человеческого сознания, достигает наивысшей степени развития. За примерами ходить недалеко: достаточно указать на древнюю Грецию </w:t>
      </w:r>
      <w:r>
        <w:rPr>
          <w:vertAlign w:val="superscript"/>
        </w:rPr>
        <w:t>1</w:t>
      </w:r>
      <w:r>
        <w:rPr/>
        <w:t>).</w:t>
      </w:r>
    </w:p>
    <w:p>
      <w:pPr>
        <w:pStyle w:val="0003"/>
        <w:rPr/>
      </w:pPr>
      <w:r>
        <w:rPr/>
        <w:t>Читателю известна, может быть, вышедшая в 1889 г. книга Л. Мечникова.</w:t>
      </w:r>
    </w:p>
    <w:p>
      <w:pPr>
        <w:pStyle w:val="0003"/>
        <w:rPr/>
      </w:pPr>
      <w:r>
        <w:rPr/>
        <w:t>У Мечникова встречаются несомненные уклонения в сторону иде</w:t>
        <w:softHyphen/>
        <w:t xml:space="preserve">ализма, но в общем он все-таки стоит на материалистической точке зрения. И что же? Взгляд этого </w:t>
      </w:r>
      <w:r>
        <w:rPr>
          <w:i/>
          <w:iCs/>
        </w:rPr>
        <w:t xml:space="preserve">материалиста </w:t>
      </w:r>
      <w:r>
        <w:rPr/>
        <w:t xml:space="preserve">на историческое значение географической среды почти совершенно сходится со взглядами </w:t>
      </w:r>
      <w:r>
        <w:rPr>
          <w:i/>
          <w:iCs/>
        </w:rPr>
        <w:t>идеали</w:t>
        <w:softHyphen/>
        <w:t xml:space="preserve">ста </w:t>
      </w:r>
      <w:r>
        <w:rPr/>
        <w:t>Гегеля, хотя Мечников, вероятно, еще удивился бы, если бы услышал о существовании подобного сродства.</w:t>
      </w:r>
    </w:p>
    <w:p>
      <w:pPr>
        <w:pStyle w:val="0003"/>
        <w:rPr/>
      </w:pPr>
      <w:r>
        <w:rPr/>
        <w:t>Влиянием географической среды Гегель объясняет отчасти и воз</w:t>
        <w:softHyphen/>
        <w:t xml:space="preserve">никновение неравенства в среде более или менее первобытных обществ. Так, он указывает, что </w:t>
      </w:r>
      <w:r>
        <w:rPr>
          <w:i/>
          <w:iCs/>
        </w:rPr>
        <w:t xml:space="preserve">в досолоновской </w:t>
      </w:r>
      <w:r>
        <w:rPr/>
        <w:t>Аттике различие сословий (под сословиями он понимает различные более или менее зажиточные слои населения: жителей равнин, обитателей холмов, и обитателей берегов) покоится на различии местностей. И несомненно, что различие местно</w:t>
        <w:softHyphen/>
        <w:t xml:space="preserve">стей и связанное с ним различие </w:t>
      </w:r>
      <w:r>
        <w:rPr>
          <w:i/>
          <w:iCs/>
        </w:rPr>
        <w:t xml:space="preserve">занятий </w:t>
      </w:r>
      <w:r>
        <w:rPr/>
        <w:t>должны были оказать боль</w:t>
        <w:softHyphen/>
        <w:t xml:space="preserve">шое влияние на </w:t>
      </w:r>
      <w:r>
        <w:rPr>
          <w:i/>
          <w:iCs/>
        </w:rPr>
        <w:t xml:space="preserve">экономическое </w:t>
      </w:r>
      <w:r>
        <w:rPr/>
        <w:t>развитие первобытных обществ. К со</w:t>
        <w:softHyphen/>
        <w:t>жалению, эта сторона дела далеко не всегда принимается в соображе</w:t>
        <w:softHyphen/>
        <w:t>ние современными исследователями.</w:t>
      </w:r>
    </w:p>
    <w:p>
      <w:pPr>
        <w:pStyle w:val="0003"/>
        <w:rPr/>
      </w:pPr>
      <w:r>
        <w:rPr/>
        <w:t xml:space="preserve">Гегель едва ли много занимался </w:t>
      </w:r>
      <w:r>
        <w:rPr>
          <w:i/>
          <w:iCs/>
        </w:rPr>
        <w:t xml:space="preserve">политической </w:t>
      </w:r>
      <w:r>
        <w:rPr/>
        <w:t>экономией; но его гениальный ум и здесь, — как и во многих других областях, — помог ему</w:t>
      </w:r>
    </w:p>
    <w:p>
      <w:pPr>
        <w:pStyle w:val="00010"/>
        <w:ind w:hanging="0"/>
        <w:rPr/>
      </w:pPr>
      <w:r>
        <w:rPr/>
        <w:t>Таковы швейцарцы, — говорит Гегель. Такие же народы встречаются и в Азии, но в общем они не имеют значения.</w:t>
      </w:r>
    </w:p>
    <w:p>
      <w:pPr>
        <w:pStyle w:val="00010"/>
        <w:rPr/>
      </w:pPr>
      <w:r>
        <w:rPr>
          <w:vertAlign w:val="superscript"/>
          <w:lang w:val="fr-FR"/>
        </w:rPr>
        <w:t>1</w:t>
      </w:r>
      <w:r>
        <w:rPr>
          <w:lang w:val="fr-FR"/>
        </w:rPr>
        <w:t xml:space="preserve">) «Philosophie </w:t>
      </w:r>
      <w:r>
        <w:rPr/>
        <w:t>der Geschichte», Einleitung.</w:t>
      </w:r>
    </w:p>
    <w:p>
      <w:pPr>
        <w:pStyle w:val="0008"/>
        <w:rPr/>
      </w:pPr>
      <w:r>
        <w:rPr/>
        <w:t>47</w:t>
      </w:r>
    </w:p>
    <w:p>
      <w:pPr>
        <w:pStyle w:val="0007"/>
        <w:rPr/>
      </w:pPr>
      <w:r>
        <w:rPr/>
        <w:t>схватить самую характерную и самую существенную сторону явлений. Гегель яснее всех современных ему экономистов, не исключая даже Рикардо, понимал, что в обществе, основанном на частной собствен</w:t>
        <w:softHyphen/>
        <w:t>ности, рост богатства на одной стороне непременно должен сопрово</w:t>
        <w:softHyphen/>
        <w:t xml:space="preserve">ждаться ростом бедности на другой. Он категорически говорит это как в своей </w:t>
      </w:r>
      <w:r>
        <w:rPr>
          <w:lang w:val="de-DE"/>
        </w:rPr>
        <w:t xml:space="preserve">«Philosophie der Geschichte», </w:t>
      </w:r>
      <w:r>
        <w:rPr/>
        <w:t xml:space="preserve">так и в особенности в </w:t>
      </w:r>
      <w:r>
        <w:rPr>
          <w:lang w:val="de-DE"/>
        </w:rPr>
        <w:t xml:space="preserve">«Philosophie des Rechts». </w:t>
      </w:r>
      <w:r>
        <w:rPr/>
        <w:t xml:space="preserve">По его словам, эта </w:t>
      </w:r>
      <w:r>
        <w:rPr>
          <w:i/>
          <w:iCs/>
        </w:rPr>
        <w:t xml:space="preserve">диалектика, </w:t>
      </w:r>
      <w:r>
        <w:rPr/>
        <w:t>означающая такое пониже</w:t>
        <w:softHyphen/>
        <w:t>ние уровня жизни большинства населения, благодаря которому оно уже не может удовлетворять правильным образом свои потребности, и кон</w:t>
        <w:softHyphen/>
        <w:t xml:space="preserve">центрирующая богатства в сравнительно не многих руках, необходимо должна вести к такому состоянию, при котором гражданское общество, несмотря на </w:t>
      </w:r>
      <w:r>
        <w:rPr>
          <w:i/>
          <w:iCs/>
        </w:rPr>
        <w:t xml:space="preserve">избыток богатства, недостаточно богато, </w:t>
      </w:r>
      <w:r>
        <w:rPr/>
        <w:t xml:space="preserve">т. е. не имеет средств, достаточных для того, чтобы устранить избыток бедности и подонков населения </w:t>
      </w:r>
      <w:r>
        <w:rPr>
          <w:lang w:val="de-DE"/>
        </w:rPr>
        <w:t>(des Pöbels).</w:t>
      </w:r>
    </w:p>
    <w:p>
      <w:pPr>
        <w:pStyle w:val="0003"/>
        <w:rPr/>
      </w:pPr>
      <w:r>
        <w:rPr/>
        <w:t xml:space="preserve">Вследствие этого гражданское </w:t>
      </w:r>
      <w:r>
        <w:rPr>
          <w:vertAlign w:val="superscript"/>
        </w:rPr>
        <w:t>1</w:t>
      </w:r>
      <w:r>
        <w:rPr/>
        <w:t>)</w:t>
      </w:r>
      <w:r>
        <w:rPr>
          <w:i/>
          <w:iCs/>
        </w:rPr>
        <w:t xml:space="preserve"> </w:t>
      </w:r>
      <w:r>
        <w:rPr/>
        <w:t>общество видит себя вынужденным выйти из своих собственных пределов и искать новых рынков, об</w:t>
        <w:softHyphen/>
        <w:t>ращаться ко всемирной торговле и колонизации. Изо всех совре</w:t>
        <w:softHyphen/>
        <w:t>менников Гегеля только Фурье отличался такою же ясностью взгляда и так хорошо понимал диалектику буржуазных экономи</w:t>
        <w:softHyphen/>
        <w:t>ческих отношений.</w:t>
      </w:r>
    </w:p>
    <w:p>
      <w:pPr>
        <w:pStyle w:val="0003"/>
        <w:rPr/>
      </w:pPr>
      <w:r>
        <w:rPr/>
        <w:t xml:space="preserve">Читатель обратил, вероятно, внимание на то, что пролетариат для Гегеля есть не более, как </w:t>
      </w:r>
      <w:r>
        <w:rPr>
          <w:lang w:val="de-DE"/>
        </w:rPr>
        <w:t xml:space="preserve">«Pöbel», </w:t>
      </w:r>
      <w:r>
        <w:rPr/>
        <w:t>неспособный пользоваться духовными преимуществами гражданского общества. Гегель не подозревал, до какой степени современный пролетариат отличался от пролетариата античного мира, положим, хоть от римского пролетариата: он не знал, что в но</w:t>
        <w:softHyphen/>
        <w:t xml:space="preserve">вейшем обществе лежащий на рабочем классе гнет непременно вызывает противодействие этого класса и что в этом обществе пролетариату суждено в умственном отношении далеко опередить буржуазию. Но ведь всего этого не знали и социалисты-утописты, для которых пролетариат тоже был не более, как </w:t>
      </w:r>
      <w:r>
        <w:rPr>
          <w:lang w:val="de-DE"/>
        </w:rPr>
        <w:t xml:space="preserve">«Pöbel», </w:t>
      </w:r>
      <w:r>
        <w:rPr/>
        <w:t>достойный всякого сострадания и уча</w:t>
        <w:softHyphen/>
        <w:t xml:space="preserve">стия, но неспособный ни к какой инициативе. Только </w:t>
      </w:r>
      <w:r>
        <w:rPr>
          <w:i/>
          <w:iCs/>
        </w:rPr>
        <w:t xml:space="preserve">научный </w:t>
      </w:r>
      <w:r>
        <w:rPr/>
        <w:t>социа</w:t>
        <w:softHyphen/>
        <w:t>лизм сумел понять великое историческое значение современного про</w:t>
        <w:softHyphen/>
        <w:t>летариата.</w:t>
      </w:r>
    </w:p>
    <w:p>
      <w:pPr>
        <w:pStyle w:val="0003"/>
        <w:rPr/>
      </w:pPr>
      <w:r>
        <w:rPr/>
        <w:t>Резюмируем сказанное. В качестве идеалиста Гегель не мог смо</w:t>
        <w:softHyphen/>
        <w:t>треть на историю иначе, как с идеалистической точки зрения; он упо</w:t>
        <w:softHyphen/>
        <w:t>требил все силы своего гениального ума, все колоссальные средств своей диалектики для того, чтобы придать сколько-нибудь научный ха-</w:t>
      </w:r>
    </w:p>
    <w:p>
      <w:pPr>
        <w:pStyle w:val="00010"/>
        <w:rPr/>
      </w:pPr>
      <w:r>
        <w:rPr>
          <w:vertAlign w:val="superscript"/>
        </w:rPr>
        <w:t>1</w:t>
      </w:r>
      <w:r>
        <w:rPr/>
        <w:t>) Тут он имеет в виду преимущественно Англию.</w:t>
      </w:r>
    </w:p>
    <w:p>
      <w:pPr>
        <w:pStyle w:val="0005"/>
        <w:rPr/>
      </w:pPr>
      <w:r>
        <w:rPr/>
        <w:t>48</w:t>
      </w:r>
    </w:p>
    <w:p>
      <w:pPr>
        <w:pStyle w:val="0007"/>
        <w:rPr/>
      </w:pPr>
      <w:r>
        <w:rPr/>
        <w:t>рактер идеалистическому пониманию истории. Его попытка оказалась неудачной. Его самого как будто не удовлетворяли добытые им резуль</w:t>
        <w:softHyphen/>
        <w:t xml:space="preserve">таты, и он часто вынужден был с туманных высот идеализма спускаться на конкретную почву экономических отношений. </w:t>
      </w:r>
      <w:r>
        <w:rPr>
          <w:i/>
          <w:iCs/>
        </w:rPr>
        <w:t>Всякий раз, когда он обращался к ней, экономика снимала его с тех мелей, на которые за</w:t>
        <w:softHyphen/>
        <w:t xml:space="preserve">водил его идеализм. Экономическое развитие оказывалось тем </w:t>
      </w:r>
      <w:r>
        <w:rPr>
          <w:i/>
          <w:lang w:val="de-DE"/>
        </w:rPr>
        <w:t>prius'</w:t>
      </w:r>
      <w:r>
        <w:rPr>
          <w:i/>
        </w:rPr>
        <w:t>ом</w:t>
      </w:r>
      <w:r>
        <w:rPr>
          <w:i/>
          <w:lang w:val="de-DE"/>
        </w:rPr>
        <w:t>,</w:t>
      </w:r>
      <w:r>
        <w:rPr>
          <w:lang w:val="de-DE"/>
        </w:rPr>
        <w:t xml:space="preserve"> </w:t>
      </w:r>
      <w:r>
        <w:rPr>
          <w:i/>
          <w:iCs/>
        </w:rPr>
        <w:t>который обусловливает собою весь ход истории.</w:t>
      </w:r>
    </w:p>
    <w:p>
      <w:pPr>
        <w:pStyle w:val="0003"/>
        <w:rPr/>
      </w:pPr>
      <w:r>
        <w:rPr/>
        <w:t>Этим самым дано было дальнейшее направление науки. Совершив</w:t>
        <w:softHyphen/>
        <w:t>шийся после смерти Гегеля переход к материализму не мог быть про</w:t>
        <w:softHyphen/>
        <w:t xml:space="preserve">стым возвратом к наивному метафизическому материализму </w:t>
      </w:r>
      <w:r>
        <w:rPr>
          <w:lang w:val="en-US"/>
        </w:rPr>
        <w:t>XVIII</w:t>
      </w:r>
      <w:r>
        <w:rPr/>
        <w:t xml:space="preserve"> века. В</w:t>
      </w:r>
      <w:r>
        <w:rPr>
          <w:lang w:val="de-DE"/>
        </w:rPr>
        <w:t xml:space="preserve"> </w:t>
      </w:r>
      <w:r>
        <w:rPr/>
        <w:t xml:space="preserve">интересующей нас здесь области, т. е. в области объяснения истории, материализм должен был прежде всего обратиться </w:t>
      </w:r>
      <w:r>
        <w:rPr>
          <w:i/>
          <w:iCs/>
        </w:rPr>
        <w:t>к экономии. По</w:t>
        <w:softHyphen/>
        <w:t xml:space="preserve">ступить иначе </w:t>
      </w:r>
      <w:r>
        <w:rPr/>
        <w:t xml:space="preserve">— </w:t>
      </w:r>
      <w:r>
        <w:rPr>
          <w:i/>
          <w:iCs/>
        </w:rPr>
        <w:t>значило бы пойти не вперед, а назад сравнительно с философией истории Гегеля.</w:t>
      </w:r>
    </w:p>
    <w:p>
      <w:pPr>
        <w:pStyle w:val="0003"/>
        <w:rPr/>
      </w:pPr>
      <w:r>
        <w:rPr/>
        <w:t>Материалистическое понимание природы еще не означает материа</w:t>
        <w:softHyphen/>
        <w:t xml:space="preserve">листического понимания истории. Материалисты прошлого столетия смотрели на историю глазами идеалистов и притом очень наивных идеалистов. Поскольку они занимались историей человеческих обществ, они старались объяснить ее </w:t>
      </w:r>
      <w:r>
        <w:rPr>
          <w:i/>
          <w:iCs/>
        </w:rPr>
        <w:t xml:space="preserve">историей мысли. </w:t>
      </w:r>
      <w:r>
        <w:rPr/>
        <w:t>Для них знаменитое поло</w:t>
        <w:softHyphen/>
        <w:t xml:space="preserve">жение Анаксагора «разум правит миром» сводилось к тому положению, что человеческий </w:t>
      </w:r>
      <w:r>
        <w:rPr>
          <w:i/>
          <w:iCs/>
        </w:rPr>
        <w:t xml:space="preserve">рассудок правит историей. </w:t>
      </w:r>
      <w:r>
        <w:rPr/>
        <w:t>Печальные страницы чело</w:t>
        <w:softHyphen/>
        <w:t>веческой истории относились ими именно на счет ошибок рассудка. Если население данной страны терпеливо несет бремя деспотизма, то это происходит единственно потому, что оно еще не поняло преиму</w:t>
        <w:softHyphen/>
        <w:t xml:space="preserve">ществ свободы. Если оно суеверно, то это происходит потому, что оно обмануто жрецами, которые придумали религию для своей собственной выгоды. Если человечество    страдает от войн, то    потому, что оно не умело понять их убыточности. И так во всем. «Ход </w:t>
      </w:r>
      <w:r>
        <w:rPr>
          <w:i/>
          <w:iCs/>
        </w:rPr>
        <w:t xml:space="preserve">идей определяется ходом вещей», </w:t>
      </w:r>
      <w:r>
        <w:rPr/>
        <w:t>— говорил еще в начале  прошлого века замечательный мыслитель Ж. Б. Вико. Материалисты думали как раз наоборот: ход вещей в обществе определяется ходом идей,  а этот последний опре</w:t>
        <w:softHyphen/>
        <w:t>деляется... ну хотя бы правилами формальной логики и накоплением знаний.</w:t>
      </w:r>
    </w:p>
    <w:p>
      <w:pPr>
        <w:pStyle w:val="0003"/>
        <w:rPr/>
      </w:pPr>
      <w:r>
        <w:rPr/>
        <w:t>Абсолютный идеализм Гегеля был очень далек от этого наивного идеализма просветителей. Когда Гегель повторил с Анаксагором, что разум правит миром, то в его устах это вовсе не значило, что миром правит мысль человека. Природа есть система разума, но это не значит, что природа одарена сознанием. «Движение солнечной системы со</w:t>
        <w:softHyphen/>
        <w:t>вершается по неизменным законам; эти законы представляют собою</w:t>
      </w:r>
    </w:p>
    <w:p>
      <w:pPr>
        <w:pStyle w:val="0008"/>
        <w:rPr/>
      </w:pPr>
      <w:r>
        <w:rPr/>
        <w:t>49</w:t>
      </w:r>
    </w:p>
    <w:p>
      <w:pPr>
        <w:pStyle w:val="0007"/>
        <w:rPr/>
      </w:pPr>
      <w:r>
        <w:rPr/>
        <w:t xml:space="preserve">разум этой системы, но ни солнце, ни планеты, обращающиеся вокруг него сообразно этим законам, не сознают этого» </w:t>
      </w:r>
      <w:r>
        <w:rPr>
          <w:vertAlign w:val="superscript"/>
        </w:rPr>
        <w:t>1</w:t>
      </w:r>
      <w:r>
        <w:rPr/>
        <w:t>).</w:t>
      </w:r>
    </w:p>
    <w:p>
      <w:pPr>
        <w:pStyle w:val="0003"/>
        <w:rPr/>
      </w:pPr>
      <w:r>
        <w:rPr/>
        <w:t>Человек одарен сознанием, он ставит определенные цели для своих действий; но отсюда еще не следует, что история идет так, как того хотят люди. В результате каждого человеческого действия всегда есть непредвиденная сторона, и именно эта сторона часто, —  вернее, почти всегда, — составляет самое существенное приобретение истории, именно она-то и ведет к осуществлению всеобщего духа.</w:t>
      </w:r>
    </w:p>
    <w:p>
      <w:pPr>
        <w:pStyle w:val="0003"/>
        <w:rPr/>
      </w:pPr>
      <w:r>
        <w:rPr/>
        <w:t xml:space="preserve">«Во всемирной истории из человеческих действий выходит еще иное, чем то, к чему они стремились». Они поступают так, как этого требуют их интересы, а в результате этого получается нечто новое, нечто такое, что заключалось, правда, в их действиях, но чего не было в их сознании и в их намерениях </w:t>
      </w:r>
      <w:r>
        <w:rPr>
          <w:vertAlign w:val="superscript"/>
        </w:rPr>
        <w:t>2</w:t>
      </w:r>
      <w:r>
        <w:rPr/>
        <w:t>). Государство, народы и отдельные личности пре</w:t>
        <w:softHyphen/>
        <w:t>следуют свои частные интересы, свои особые цели.</w:t>
      </w:r>
    </w:p>
    <w:p>
      <w:pPr>
        <w:pStyle w:val="0003"/>
        <w:rPr/>
      </w:pPr>
      <w:r>
        <w:rPr/>
        <w:t xml:space="preserve">С этой стороны они являются бесспорно </w:t>
      </w:r>
      <w:r>
        <w:rPr>
          <w:i/>
          <w:iCs/>
        </w:rPr>
        <w:t>сознательными, мысля</w:t>
        <w:softHyphen/>
        <w:t xml:space="preserve">щими </w:t>
      </w:r>
      <w:r>
        <w:rPr/>
        <w:t>деятелями. Но сознательно преследуя свои частные цели (кото</w:t>
        <w:softHyphen/>
        <w:t>рые тоже обыкновенно бывают проникнуты известными общими стре</w:t>
        <w:softHyphen/>
        <w:t>млениями к добру и праву), они бессознательно осуществляют цели все</w:t>
        <w:softHyphen/>
        <w:t>общего духа.</w:t>
      </w:r>
    </w:p>
    <w:p>
      <w:pPr>
        <w:pStyle w:val="0003"/>
        <w:rPr/>
      </w:pPr>
      <w:r>
        <w:rPr/>
        <w:t>Цезарь стремился к единовластию в Риме, это была его личная цель; но единовластие было в то время исторической необходимостью; по</w:t>
        <w:softHyphen/>
        <w:t>этому, осуществляя свою личную цель, Цезарь сослужил службу все</w:t>
        <w:softHyphen/>
        <w:t>мирному духу. В этом смысле можно сказать, что исторические дея</w:t>
        <w:softHyphen/>
        <w:t xml:space="preserve">тели, как и целые народы, являются </w:t>
      </w:r>
      <w:r>
        <w:rPr>
          <w:i/>
          <w:iCs/>
        </w:rPr>
        <w:t xml:space="preserve">слепыми орудиями духа. </w:t>
      </w:r>
      <w:r>
        <w:rPr/>
        <w:t>Он заста</w:t>
        <w:softHyphen/>
        <w:t xml:space="preserve">вляет их работать на себя, выставляя перед ними приманки в виде их частных целей и подгоняя их шпорою </w:t>
      </w:r>
      <w:r>
        <w:rPr>
          <w:i/>
          <w:iCs/>
        </w:rPr>
        <w:t xml:space="preserve">страсти, </w:t>
      </w:r>
      <w:r>
        <w:rPr/>
        <w:t>без которой не делается ничего великого в истории.</w:t>
      </w:r>
    </w:p>
    <w:p>
      <w:pPr>
        <w:pStyle w:val="0003"/>
        <w:rPr/>
      </w:pPr>
      <w:r>
        <w:rPr/>
        <w:t>По отношению к людям здесь нет никакого мистицизма «Бессозна</w:t>
        <w:softHyphen/>
        <w:t xml:space="preserve">тельного». Деятельность людей непременно отражается в их головах, но не этим отражением обусловливается историческое движение. </w:t>
      </w:r>
      <w:r>
        <w:rPr>
          <w:i/>
          <w:iCs/>
        </w:rPr>
        <w:t xml:space="preserve">Ход вещей </w:t>
      </w:r>
      <w:r>
        <w:rPr/>
        <w:t xml:space="preserve">определяется не ходом </w:t>
      </w:r>
      <w:r>
        <w:rPr>
          <w:i/>
          <w:iCs/>
        </w:rPr>
        <w:t xml:space="preserve">идей, </w:t>
      </w:r>
      <w:r>
        <w:rPr/>
        <w:t>а чем-то посторонним, независимым от человеческой воли, скрытым от человеческого сознания.</w:t>
      </w:r>
    </w:p>
    <w:p>
      <w:pPr>
        <w:pStyle w:val="0003"/>
        <w:rPr/>
      </w:pPr>
      <w:r>
        <w:rPr>
          <w:i/>
          <w:iCs/>
        </w:rPr>
        <w:t xml:space="preserve">Случайность </w:t>
      </w:r>
      <w:r>
        <w:rPr/>
        <w:t xml:space="preserve">человеческого произвола и человеческого усмотрения уступает место </w:t>
      </w:r>
      <w:r>
        <w:rPr>
          <w:i/>
          <w:iCs/>
        </w:rPr>
        <w:t xml:space="preserve">законосообразности, </w:t>
      </w:r>
      <w:r>
        <w:rPr/>
        <w:t xml:space="preserve">т. е., следовательно, и </w:t>
      </w:r>
      <w:r>
        <w:rPr>
          <w:i/>
          <w:iCs/>
        </w:rPr>
        <w:t>необходимо</w:t>
        <w:softHyphen/>
        <w:t xml:space="preserve">сти. </w:t>
      </w:r>
      <w:r>
        <w:rPr/>
        <w:t xml:space="preserve">В этом заключается несомненное преимущество </w:t>
      </w:r>
      <w:r>
        <w:rPr>
          <w:i/>
          <w:iCs/>
        </w:rPr>
        <w:t xml:space="preserve">«абсолютного </w:t>
      </w:r>
      <w:r>
        <w:rPr/>
        <w:t>идеализма», сравнительно с наивным идеализмом французских про-</w:t>
      </w:r>
    </w:p>
    <w:p>
      <w:pPr>
        <w:pStyle w:val="00010"/>
        <w:rPr/>
      </w:pPr>
      <w:r>
        <w:rPr>
          <w:vertAlign w:val="superscript"/>
          <w:lang w:val="en-US"/>
        </w:rPr>
        <w:t>1</w:t>
      </w:r>
      <w:r>
        <w:rPr>
          <w:lang w:val="en-US"/>
        </w:rPr>
        <w:t xml:space="preserve">) </w:t>
      </w:r>
      <w:r>
        <w:rPr/>
        <w:t xml:space="preserve">«Philosophie der Geschichte», S.S. </w:t>
      </w:r>
      <w:r>
        <w:rPr>
          <w:lang w:val="en-US"/>
        </w:rPr>
        <w:t xml:space="preserve">15—16. </w:t>
      </w:r>
    </w:p>
    <w:p>
      <w:pPr>
        <w:pStyle w:val="0009"/>
        <w:rPr/>
      </w:pPr>
      <w:r>
        <w:rPr>
          <w:vertAlign w:val="superscript"/>
          <w:lang w:val="de-DE"/>
        </w:rPr>
        <w:t>2</w:t>
      </w:r>
      <w:r>
        <w:rPr>
          <w:lang w:val="de-DE"/>
        </w:rPr>
        <w:t xml:space="preserve">) «Philosophie der Geschichte», S. </w:t>
      </w:r>
      <w:r>
        <w:rPr>
          <w:lang w:val="en-US"/>
        </w:rPr>
        <w:t>35.</w:t>
      </w:r>
    </w:p>
    <w:p>
      <w:pPr>
        <w:pStyle w:val="0005"/>
        <w:rPr>
          <w:lang w:val="en-US"/>
        </w:rPr>
      </w:pPr>
      <w:r>
        <w:rPr>
          <w:lang w:val="en-US"/>
        </w:rPr>
        <w:t>50</w:t>
      </w:r>
    </w:p>
    <w:p>
      <w:pPr>
        <w:pStyle w:val="0007"/>
        <w:rPr/>
      </w:pPr>
      <w:r>
        <w:rPr/>
        <w:t>светителей</w:t>
      </w:r>
      <w:r>
        <w:rPr>
          <w:lang w:val="en-US"/>
        </w:rPr>
        <w:t xml:space="preserve">. </w:t>
      </w:r>
      <w:r>
        <w:rPr/>
        <w:t>Абсолютный идеализм относится к этому последнему иде</w:t>
        <w:softHyphen/>
        <w:t>ализму, как монотеизм относится к фетишизму и волшебству. Вол</w:t>
        <w:softHyphen/>
        <w:t>шебство не оставляет никакого места законосообразности в природе оно предполагает, что «ход вещей» ежеминутно может быть нарушен вмешательством волшебника. Монотеизм приписывает богу устано</w:t>
        <w:softHyphen/>
        <w:t>вление законов природы, но он признает (по крайней мере, на высшей ступени своего развития, когда он перестает мириться с чудесами), что ход вещей определяется этими раз навсегда установленными законами</w:t>
      </w:r>
    </w:p>
    <w:p>
      <w:pPr>
        <w:pStyle w:val="0003"/>
        <w:rPr/>
      </w:pPr>
      <w:r>
        <w:rPr/>
        <w:t>Этим он отводит широкое место науке. Точно так же и абсолют</w:t>
        <w:softHyphen/>
        <w:t>ный идеализм, ища объяснения исторического движения в чем-то не</w:t>
        <w:softHyphen/>
        <w:t xml:space="preserve">зависимом от человеческого произвола, поставил перед наукой задачу законосообразного объяснения исторических явлений, а разрешение этой задачи устраняет всякую надобность в </w:t>
      </w:r>
      <w:r>
        <w:rPr>
          <w:i/>
          <w:iCs/>
        </w:rPr>
        <w:t xml:space="preserve">гипотезе </w:t>
      </w:r>
      <w:r>
        <w:rPr/>
        <w:t>духа, которая оказалась совершенно несостоятельной в деле этого объяснения.</w:t>
      </w:r>
    </w:p>
    <w:p>
      <w:pPr>
        <w:pStyle w:val="0003"/>
        <w:rPr/>
      </w:pPr>
      <w:r>
        <w:rPr/>
        <w:t>Если взгляд французских материалистов прошлого столетия на ход истории сводился к тому положению, что человеческий рассудок правит историей, то их ожидания от будущего могли быть выражены словами. отныне все будет устроено и приведено в порядок просвещенным рас</w:t>
        <w:softHyphen/>
        <w:t xml:space="preserve">судком, </w:t>
      </w:r>
      <w:r>
        <w:rPr>
          <w:i/>
          <w:iCs/>
        </w:rPr>
        <w:t xml:space="preserve">философией. </w:t>
      </w:r>
      <w:r>
        <w:rPr/>
        <w:t>Замечательно, что абсолютный идеалист Гегель отводил философии гораздо более скромную роль.</w:t>
      </w:r>
    </w:p>
    <w:p>
      <w:pPr>
        <w:pStyle w:val="0003"/>
        <w:rPr/>
      </w:pPr>
      <w:r>
        <w:rPr/>
        <w:t xml:space="preserve">«Что касается </w:t>
      </w:r>
      <w:r>
        <w:rPr>
          <w:i/>
          <w:iCs/>
        </w:rPr>
        <w:t xml:space="preserve">поучения </w:t>
      </w:r>
      <w:r>
        <w:rPr/>
        <w:t xml:space="preserve">насчет того, каким должен быть мир, —  читаем мы в предисловии к </w:t>
      </w:r>
      <w:r>
        <w:rPr>
          <w:lang w:val="de-DE"/>
        </w:rPr>
        <w:t xml:space="preserve">«Philosophie des Rechts», — </w:t>
      </w:r>
      <w:r>
        <w:rPr/>
        <w:t xml:space="preserve">то философия всегда приходит слишком поздно. Как мировая </w:t>
      </w:r>
      <w:r>
        <w:rPr>
          <w:i/>
          <w:iCs/>
        </w:rPr>
        <w:t xml:space="preserve">мысль, </w:t>
      </w:r>
      <w:r>
        <w:rPr/>
        <w:t>она является лишь после того, как действительность закончила процесс своего об</w:t>
        <w:softHyphen/>
        <w:t>разования и приняла уже законченный вид...</w:t>
      </w:r>
    </w:p>
    <w:p>
      <w:pPr>
        <w:pStyle w:val="0003"/>
        <w:rPr/>
      </w:pPr>
      <w:r>
        <w:rPr/>
        <w:t>«Когда философия начинает писать серыми красками на сером фоне действительности, нельзя уже вернуть молодость, ее можно только по</w:t>
        <w:softHyphen/>
        <w:t xml:space="preserve">знать; сова Минервы вылетает лишь в сумерки» </w:t>
      </w:r>
      <w:r>
        <w:rPr>
          <w:vertAlign w:val="superscript"/>
        </w:rPr>
        <w:t>1</w:t>
      </w:r>
      <w:r>
        <w:rPr/>
        <w:t>).</w:t>
      </w:r>
    </w:p>
    <w:p>
      <w:pPr>
        <w:pStyle w:val="0003"/>
        <w:rPr/>
      </w:pPr>
      <w:r>
        <w:rPr/>
        <w:t>Здесь Гегель, несомненно, идет слишком далеко. Совершенно со</w:t>
        <w:softHyphen/>
        <w:t>глашаясь с тем, что «философия» не может оживить одряхлевший, от</w:t>
        <w:softHyphen/>
        <w:t xml:space="preserve">живший общественный порядок, можно спросить Гегеля, что же, однако, мешает ей указать нам, — разумеется лишь в общих чертах, — характер </w:t>
      </w:r>
      <w:r>
        <w:rPr>
          <w:i/>
          <w:iCs/>
        </w:rPr>
        <w:t xml:space="preserve">нового </w:t>
      </w:r>
      <w:r>
        <w:rPr/>
        <w:t>общественного порядка, идущего на смену старому? «Филосо</w:t>
        <w:softHyphen/>
        <w:t>фия» рассматривает явления в процессе их становления. А в процессе становления есть две стороны: возникновение и уничтожение. Эти две стороны можно рассматривать, как разделенные во времени. Но как в природе, так и в особенности в истории процесса  становление есть, в</w:t>
      </w:r>
    </w:p>
    <w:p>
      <w:pPr>
        <w:pStyle w:val="00010"/>
        <w:rPr/>
      </w:pPr>
      <w:r>
        <w:rPr>
          <w:vertAlign w:val="superscript"/>
          <w:lang w:val="en-US"/>
        </w:rPr>
        <w:t>1</w:t>
      </w:r>
      <w:r>
        <w:rPr>
          <w:lang w:val="en-US"/>
        </w:rPr>
        <w:t xml:space="preserve">) </w:t>
      </w:r>
      <w:r>
        <w:rPr/>
        <w:t>«Philosophie der Geschichte</w:t>
      </w:r>
      <w:r>
        <w:rPr>
          <w:lang w:val="en-US" w:eastAsia="en-US"/>
        </w:rPr>
        <w:t>»</w:t>
      </w:r>
      <w:r>
        <w:rPr/>
        <w:t xml:space="preserve">, </w:t>
      </w:r>
      <w:r>
        <w:rPr>
          <w:lang w:val="en-US"/>
        </w:rPr>
        <w:t xml:space="preserve">S.S. </w:t>
      </w:r>
      <w:r>
        <w:rPr/>
        <w:t>ХХШ</w:t>
      </w:r>
      <w:r>
        <w:rPr>
          <w:lang w:val="en-US"/>
        </w:rPr>
        <w:t>—XXIV.</w:t>
      </w:r>
    </w:p>
    <w:p>
      <w:pPr>
        <w:pStyle w:val="0008"/>
        <w:rPr/>
      </w:pPr>
      <w:r>
        <w:rPr/>
        <w:t>51</w:t>
      </w:r>
    </w:p>
    <w:p>
      <w:pPr>
        <w:pStyle w:val="0007"/>
        <w:rPr/>
      </w:pPr>
      <w:r>
        <w:rPr/>
        <w:t xml:space="preserve">каждое данное время, </w:t>
      </w:r>
      <w:r>
        <w:rPr>
          <w:i/>
          <w:iCs/>
        </w:rPr>
        <w:t xml:space="preserve">двойной процесс: </w:t>
      </w:r>
      <w:r>
        <w:rPr/>
        <w:t xml:space="preserve">уничтожается </w:t>
      </w:r>
      <w:r>
        <w:rPr>
          <w:i/>
          <w:iCs/>
        </w:rPr>
        <w:t xml:space="preserve">старое и в то же время </w:t>
      </w:r>
      <w:r>
        <w:rPr/>
        <w:t xml:space="preserve">возникает из его развалин </w:t>
      </w:r>
      <w:r>
        <w:rPr>
          <w:i/>
          <w:iCs/>
        </w:rPr>
        <w:t xml:space="preserve">новое. </w:t>
      </w:r>
      <w:r>
        <w:rPr/>
        <w:t>Неужели для «философии» на</w:t>
        <w:softHyphen/>
        <w:t xml:space="preserve">всегда должен остаться закрытым этот процесс возникновения нового. «Философия» познает то, что </w:t>
      </w:r>
      <w:r>
        <w:rPr>
          <w:i/>
          <w:iCs/>
        </w:rPr>
        <w:t xml:space="preserve">есть, </w:t>
      </w:r>
      <w:r>
        <w:rPr/>
        <w:t xml:space="preserve">а не то, что должно было бы быть, по мнению того или другого. Но что же есть в каждое данное время? Есть именно </w:t>
      </w:r>
      <w:r>
        <w:rPr>
          <w:i/>
          <w:iCs/>
        </w:rPr>
        <w:t xml:space="preserve">отживание старого </w:t>
      </w:r>
      <w:r>
        <w:rPr/>
        <w:t xml:space="preserve">и зарождение нового. Если философия познает только отживающее старое, то познание </w:t>
      </w:r>
      <w:r>
        <w:rPr>
          <w:i/>
          <w:iCs/>
        </w:rPr>
        <w:t xml:space="preserve">односторонне, </w:t>
      </w:r>
      <w:r>
        <w:rPr/>
        <w:t>она неспособна выполнить свою задачу познания сущего. Но это противо</w:t>
        <w:softHyphen/>
        <w:t>речит уверенности Гегеля во всемогуществе познающего разума.</w:t>
      </w:r>
    </w:p>
    <w:p>
      <w:pPr>
        <w:pStyle w:val="0003"/>
        <w:rPr/>
      </w:pPr>
      <w:r>
        <w:rPr/>
        <w:t xml:space="preserve">Новейший материализм чужд подобной крайности. На основании того, что </w:t>
      </w:r>
      <w:r>
        <w:rPr>
          <w:i/>
          <w:iCs/>
        </w:rPr>
        <w:t xml:space="preserve">есть и что отживает свой век, </w:t>
      </w:r>
      <w:r>
        <w:rPr/>
        <w:t xml:space="preserve">он умеет судить о том, что </w:t>
      </w:r>
      <w:r>
        <w:rPr>
          <w:i/>
          <w:iCs/>
        </w:rPr>
        <w:t xml:space="preserve">становится. </w:t>
      </w:r>
      <w:r>
        <w:rPr/>
        <w:t xml:space="preserve">Но не следует забывать, что наше понятие о том, что </w:t>
      </w:r>
      <w:r>
        <w:rPr>
          <w:i/>
          <w:iCs/>
        </w:rPr>
        <w:t>ста</w:t>
        <w:softHyphen/>
        <w:t xml:space="preserve">новится, </w:t>
      </w:r>
      <w:r>
        <w:rPr/>
        <w:t xml:space="preserve">существенно отлично от того понятия о </w:t>
      </w:r>
      <w:r>
        <w:rPr>
          <w:i/>
          <w:iCs/>
        </w:rPr>
        <w:t xml:space="preserve">быть долженствующем </w:t>
      </w:r>
      <w:r>
        <w:rPr>
          <w:lang w:val="de-DE"/>
        </w:rPr>
        <w:t xml:space="preserve">(sein sollenden), </w:t>
      </w:r>
      <w:r>
        <w:rPr/>
        <w:t xml:space="preserve">против которого направлены приведенные слова Гегеля о сове Минервы. Для нас то, что </w:t>
      </w:r>
      <w:r>
        <w:rPr>
          <w:i/>
          <w:iCs/>
        </w:rPr>
        <w:t xml:space="preserve">становится, </w:t>
      </w:r>
      <w:r>
        <w:rPr/>
        <w:t>есть необходимый резуль</w:t>
        <w:softHyphen/>
        <w:t xml:space="preserve">тат тою, что </w:t>
      </w:r>
      <w:r>
        <w:rPr>
          <w:i/>
          <w:iCs/>
        </w:rPr>
        <w:t xml:space="preserve">отживает свой век. </w:t>
      </w:r>
      <w:r>
        <w:rPr/>
        <w:t xml:space="preserve">Если мы знаем, что становится именно </w:t>
      </w:r>
      <w:r>
        <w:rPr>
          <w:i/>
          <w:iCs/>
        </w:rPr>
        <w:t xml:space="preserve">то. </w:t>
      </w:r>
      <w:r>
        <w:rPr/>
        <w:t xml:space="preserve">а не </w:t>
      </w:r>
      <w:r>
        <w:rPr>
          <w:i/>
          <w:iCs/>
        </w:rPr>
        <w:t xml:space="preserve">другое, </w:t>
      </w:r>
      <w:r>
        <w:rPr/>
        <w:t xml:space="preserve">то и этим мы обязаны объективному процессу общественного развития, которое подготовляет нас к познанию </w:t>
      </w:r>
      <w:r>
        <w:rPr>
          <w:i/>
          <w:iCs/>
        </w:rPr>
        <w:t xml:space="preserve">становящегося. </w:t>
      </w:r>
      <w:r>
        <w:rPr/>
        <w:t xml:space="preserve">Мы не противопоставляем своего </w:t>
      </w:r>
      <w:r>
        <w:rPr>
          <w:i/>
          <w:iCs/>
        </w:rPr>
        <w:t xml:space="preserve">мышления </w:t>
      </w:r>
      <w:r>
        <w:rPr/>
        <w:t xml:space="preserve">окружающему нас </w:t>
      </w:r>
      <w:r>
        <w:rPr>
          <w:i/>
          <w:iCs/>
        </w:rPr>
        <w:t>бытию.</w:t>
      </w:r>
    </w:p>
    <w:p>
      <w:pPr>
        <w:pStyle w:val="0003"/>
        <w:rPr/>
      </w:pPr>
      <w:r>
        <w:rPr/>
        <w:t xml:space="preserve">Но не так смотрели на дело те люди, с которыми полемизировал Гегель. Они воображали, что мышление может, как угодно, видоизменять естественный ход развития бытия. Потому они не находили нужным изучать его ход и считаться с ним. Их представление о том, что </w:t>
      </w:r>
      <w:r>
        <w:rPr>
          <w:i/>
          <w:iCs/>
        </w:rPr>
        <w:t xml:space="preserve">должно быть, </w:t>
      </w:r>
      <w:r>
        <w:rPr/>
        <w:t>составлялось не на основании изучения окружающей их действительности, а на основании тех суждений о справедливом и нор</w:t>
        <w:softHyphen/>
        <w:t>мальном общественном порядке, которые были у них в данное время. Но эти суждения подсказывались им ничем иным, как тою же окружаю</w:t>
        <w:softHyphen/>
        <w:t xml:space="preserve">щею действительностью (преимущественно ее </w:t>
      </w:r>
      <w:r>
        <w:rPr>
          <w:i/>
          <w:iCs/>
        </w:rPr>
        <w:t xml:space="preserve">отрицательною </w:t>
      </w:r>
      <w:r>
        <w:rPr/>
        <w:t>сторо</w:t>
        <w:softHyphen/>
        <w:t>ною). Опираться на них — значило, в сущности, руководствоваться указа</w:t>
        <w:softHyphen/>
        <w:t>ниями той же действительности, но указаниями, взятыми без всякой критики, без всякой попытки проверить их изучением подсказавшей их действительности. Это было то же самое, как стараться ознакомиться с предметом, смотря не прямо на этот предмет, а на отражение его в вы</w:t>
        <w:softHyphen/>
        <w:t>пуклом зеркале. Ошибки и разочарования были и неизбежны. И чем более забывали люди о происхождении своих представлений о «долженствую</w:t>
        <w:softHyphen/>
        <w:t>щем быть» из окружающей их действительности; чем более верили они, что, вооружившись этими представлениями, они могут поступать с действительностью, как им вздумается, тем значительнее оказывалось</w:t>
      </w:r>
    </w:p>
    <w:p>
      <w:pPr>
        <w:pStyle w:val="0005"/>
        <w:rPr/>
      </w:pPr>
      <w:r>
        <w:rPr/>
        <w:t>52</w:t>
      </w:r>
    </w:p>
    <w:p>
      <w:pPr>
        <w:pStyle w:val="0007"/>
        <w:rPr/>
      </w:pPr>
      <w:r>
        <w:rPr/>
        <w:t>расстояние между тем, к чему они стремились, и тем, к чему они при</w:t>
        <w:softHyphen/>
        <w:t>ходили. Как далеко современное буржуазное общество от того царства разума, о котором мечтали французские просветители! Игнорируя дей</w:t>
        <w:softHyphen/>
        <w:t>ствительность, люди не освобождались от влияния ее законов: они только лишили себя возможности предусмотреть действие этих законов и вос</w:t>
        <w:softHyphen/>
        <w:t xml:space="preserve">пользоваться ими для своих целей. Но именно поэтому цели их оказывались недостижимыми. Стоять на точке зрения просветителей— значило не идти дальше абстрактной противоположности между </w:t>
      </w:r>
      <w:r>
        <w:rPr>
          <w:i/>
          <w:iCs/>
        </w:rPr>
        <w:t>свобо</w:t>
        <w:softHyphen/>
        <w:t>дой и необходимостью.</w:t>
      </w:r>
    </w:p>
    <w:p>
      <w:pPr>
        <w:pStyle w:val="0003"/>
        <w:rPr/>
      </w:pPr>
      <w:r>
        <w:rPr/>
        <w:t>На первый взгляд кажется, что если в истории господствует необ</w:t>
        <w:softHyphen/>
        <w:t>ходимость, в ней нет уже места для свободной деятельности человека. Эта огромная ошибка была исправлена немецкой идеалистической фило</w:t>
        <w:softHyphen/>
        <w:t xml:space="preserve">софией. Уже Шеллинг показал, что, при правильном взгляде на дело, </w:t>
      </w:r>
      <w:r>
        <w:rPr>
          <w:i/>
          <w:iCs/>
        </w:rPr>
        <w:t xml:space="preserve">свобода оказывается необходимостью, необходимость </w:t>
      </w:r>
      <w:r>
        <w:rPr/>
        <w:t xml:space="preserve">— </w:t>
      </w:r>
      <w:r>
        <w:rPr>
          <w:i/>
          <w:iCs/>
        </w:rPr>
        <w:t xml:space="preserve">свободою </w:t>
      </w:r>
      <w:r>
        <w:rPr>
          <w:vertAlign w:val="superscript"/>
        </w:rPr>
        <w:t>1</w:t>
      </w:r>
      <w:r>
        <w:rPr/>
        <w:t>). Гегель окончательно разрешил антиномию между свободой и необхо</w:t>
        <w:softHyphen/>
        <w:t>димостью. Он показал, что мы свободны лишь постольку, поскольку по</w:t>
        <w:softHyphen/>
        <w:t>знаем законы природы и общественно-исторического развития и по</w:t>
        <w:softHyphen/>
        <w:t xml:space="preserve">скольку </w:t>
      </w:r>
      <w:r>
        <w:rPr>
          <w:i/>
          <w:iCs/>
        </w:rPr>
        <w:t xml:space="preserve">мы, подчиняясь им, </w:t>
      </w:r>
      <w:r>
        <w:rPr/>
        <w:t>опираемся на них. Это было величайшее приобретение как в области философии, так и в области обществен</w:t>
        <w:softHyphen/>
        <w:t>ной науки, — приобретение, которым в полном его объеме восполь</w:t>
        <w:softHyphen/>
        <w:t>зовался, однако, только современный диалектический материализм.</w:t>
      </w:r>
    </w:p>
    <w:p>
      <w:pPr>
        <w:pStyle w:val="0003"/>
        <w:rPr/>
      </w:pPr>
      <w:r>
        <w:rPr/>
        <w:t>Материалистическое объяснение истории предполагает диалекти</w:t>
        <w:softHyphen/>
        <w:t>ческий метод мышления. Диалектика была известна и до Гегеля. Но Гегель сумел воспользоваться ею так, как никто из его предшествен-</w:t>
      </w:r>
    </w:p>
    <w:p>
      <w:pPr>
        <w:pStyle w:val="00010"/>
        <w:rPr/>
      </w:pPr>
      <w:r>
        <w:rPr>
          <w:vertAlign w:val="superscript"/>
        </w:rPr>
        <w:t>1</w:t>
      </w:r>
      <w:r>
        <w:rPr/>
        <w:t>) Шеллинг замечает, что свобода немыслима без необходимости: «Denn, wenn keine Aufopferung möglich ist, ohne die Überzeugung, da</w:t>
      </w:r>
      <w:r>
        <w:rPr>
          <w:lang w:val="en-US" w:eastAsia="en-US"/>
        </w:rPr>
        <w:t>β</w:t>
      </w:r>
      <w:r>
        <w:rPr/>
        <w:t xml:space="preserve"> die Gattung, zu der man gehört, nie aufhören könne fortzuschreiten, wie ist denn diese Überzeugung möglich, wenn sie einzig und allein auf die Freiheit gebaut ist? Es </w:t>
      </w:r>
      <w:r>
        <w:rPr>
          <w:lang w:val="en-US"/>
        </w:rPr>
        <w:t xml:space="preserve">muss </w:t>
      </w:r>
      <w:r>
        <w:rPr/>
        <w:t>hier etwas sein, das höher ist denn menschliche Freiheit, und auf welches allein im Wirken und Handeln sicher gerechnet werden kann; ohne welches nie ein Mensch wagen könnte, eine Handlung von grossen Folgen zu unternehmen, da selbst die vollkommenste Berechnung derselben durch den Eingriff fremder Freiheit so durchaus gestört werden kann, da</w:t>
      </w:r>
      <w:r>
        <w:rPr>
          <w:lang w:val="en-US" w:eastAsia="en-US"/>
        </w:rPr>
        <w:t>β</w:t>
      </w:r>
      <w:r>
        <w:rPr/>
        <w:t xml:space="preserve"> aus seiner Handlung etwas ganz anderes resultieren kann, als er beabsichtigte. Die Pflicht selbst kann mir nicht gebieten, in Ansehung der Folgen meiner Handlun</w:t>
        <w:softHyphen/>
        <w:t>gen ganz ruhig zu sein, sobald sie entschieden hat. Wenn nicht mein Handeln zwar von mir, d. h. von meiner Freiheit, die Folgen meiner Handlungen aber, oder das was sich aus ihnen für mein ganzes Geschlecht entwickeln wird, gar abhängig sind»</w:t>
      </w:r>
      <w:r>
        <w:rPr>
          <w:lang w:val="en-US"/>
        </w:rPr>
        <w:t xml:space="preserve">. </w:t>
      </w:r>
      <w:r>
        <w:rPr/>
        <w:t xml:space="preserve">System des transzendentalen Idealismus), Schelling's Werke, dritter Band, Stuttgart und Augsburg </w:t>
      </w:r>
      <w:r>
        <w:rPr>
          <w:lang w:val="en-US"/>
        </w:rPr>
        <w:t xml:space="preserve">1858, </w:t>
      </w:r>
      <w:r>
        <w:rPr>
          <w:lang w:val="fr-FR"/>
        </w:rPr>
        <w:t xml:space="preserve">S. </w:t>
      </w:r>
      <w:r>
        <w:rPr>
          <w:lang w:val="en-US"/>
        </w:rPr>
        <w:t>595.</w:t>
      </w:r>
    </w:p>
    <w:p>
      <w:pPr>
        <w:pStyle w:val="0008"/>
        <w:rPr/>
      </w:pPr>
      <w:r>
        <w:rPr/>
        <w:t>53</w:t>
      </w:r>
    </w:p>
    <w:p>
      <w:pPr>
        <w:pStyle w:val="0007"/>
        <w:rPr/>
      </w:pPr>
      <w:r>
        <w:rPr/>
        <w:t>ников. В руках гениального идеалиста она становится могучим ору</w:t>
        <w:softHyphen/>
        <w:t xml:space="preserve">дием познания всего существующего. «Диалектика, — говорит Гегель, — составляет... душу научного исследования и является единственным принципом, с помощью которого содержание науки получает </w:t>
      </w:r>
      <w:r>
        <w:rPr>
          <w:i/>
          <w:iCs/>
        </w:rPr>
        <w:t>имма</w:t>
        <w:softHyphen/>
        <w:t xml:space="preserve">нентную связь и необходимость... </w:t>
      </w:r>
      <w:r>
        <w:rPr/>
        <w:t>Уклонение от абстрактно-рассудоч</w:t>
        <w:softHyphen/>
        <w:t>ных определений кажется нашему обычному сознанию заповедью про</w:t>
        <w:softHyphen/>
        <w:t>стого благоразумия, — по правилу : — живи и жить давай другим, при чем все представляется одинаково хорошим. Но суть дела заключается в том, что конечное ограничивается не только извне, а должно быть уничтожено и перейти в свою противоположность в силу своей собствен</w:t>
        <w:softHyphen/>
        <w:t xml:space="preserve">ной, внутренней природы» </w:t>
      </w:r>
      <w:r>
        <w:rPr>
          <w:vertAlign w:val="superscript"/>
        </w:rPr>
        <w:t>1</w:t>
      </w:r>
      <w:r>
        <w:rPr/>
        <w:t>). До тех пор, пока Гегель остается верен диалектическому методу, он является в высшей степени прогрессивным мыслителем. «Мы говорим, что все вещи (т. е. все конечное, как тако</w:t>
        <w:softHyphen/>
        <w:t>вое) должны предстать перед судом диалектики, и этим самым мы опре</w:t>
        <w:softHyphen/>
        <w:t>деляем ее, как всеобщую, непреоборимую силу, которая должна разру</w:t>
        <w:softHyphen/>
        <w:t>шить все, как бы оно не казалось устойчивым». Поэтому Гегель совер</w:t>
        <w:softHyphen/>
        <w:t>шенно прав, когда говорит, что серьезное усвоение и ясное понимание диалектики есть дело чрезвычайной важности. Диалектический метод — это самое главное научное орудие, которое досталось в наследство от немецкого идеализма его преемнику, современному материализму.</w:t>
      </w:r>
    </w:p>
    <w:p>
      <w:pPr>
        <w:pStyle w:val="0003"/>
        <w:rPr/>
      </w:pPr>
      <w:r>
        <w:rPr/>
        <w:t>Однако материализм не мог воспользоваться диалектикой в ее идеалистическом виде. Необходимо было прежде всего освободить ее от мистического покрова.</w:t>
      </w:r>
    </w:p>
    <w:p>
      <w:pPr>
        <w:pStyle w:val="0003"/>
        <w:rPr/>
      </w:pPr>
      <w:r>
        <w:rPr/>
        <w:t>Величайший из всех материалистов, человек, который ничуть не уступал Гегелю в гениальной силе ума, настоящий последователь вели</w:t>
        <w:softHyphen/>
        <w:t xml:space="preserve">кого философа, </w:t>
      </w:r>
      <w:r>
        <w:rPr>
          <w:i/>
          <w:iCs/>
        </w:rPr>
        <w:t xml:space="preserve">Карл Маркс </w:t>
      </w:r>
      <w:r>
        <w:rPr/>
        <w:t>сказал о себе с полным правом, что его метод представляет собою полную противоположность методу Гегеля. «Для Гегеля логический процесс, который превращается у него, под именем идеи, в самостоятельного субъекта, есть Демиург действитель</w:t>
        <w:softHyphen/>
        <w:t xml:space="preserve">ности, которая составляет только его внешнее проявление. Для меня же как раз наоборот: идеальное есть переведенное и переработанное в человеческой голове материальное» </w:t>
      </w:r>
      <w:r>
        <w:rPr>
          <w:vertAlign w:val="superscript"/>
        </w:rPr>
        <w:t>2</w:t>
      </w:r>
      <w:r>
        <w:rPr/>
        <w:t>).</w:t>
      </w:r>
    </w:p>
    <w:p>
      <w:pPr>
        <w:pStyle w:val="0003"/>
        <w:rPr/>
      </w:pPr>
      <w:r>
        <w:rPr/>
        <w:t>Благодаря Марксу материалистическая философия возвысилась до цельного, гармонического и последовательного миросозерцания. Мы уже знаем, что материалисты прошлого столетия оставались весьма наив</w:t>
        <w:softHyphen/>
        <w:t>ными идеалистами в области истории. Маркс же изгнал идеализм и</w:t>
      </w:r>
    </w:p>
    <w:p>
      <w:pPr>
        <w:pStyle w:val="00010"/>
        <w:rPr/>
      </w:pPr>
      <w:r>
        <w:rPr>
          <w:vertAlign w:val="superscript"/>
        </w:rPr>
        <w:t>1</w:t>
      </w:r>
      <w:r>
        <w:rPr/>
        <w:t xml:space="preserve">) </w:t>
      </w:r>
      <w:r>
        <w:rPr>
          <w:lang w:val="fr-FR"/>
        </w:rPr>
        <w:t>«Encyclop</w:t>
      </w:r>
      <w:r>
        <w:rPr>
          <w:lang w:val="en-US"/>
        </w:rPr>
        <w:t>e</w:t>
      </w:r>
      <w:r>
        <w:rPr>
          <w:lang w:val="fr-FR"/>
        </w:rPr>
        <w:t>die</w:t>
      </w:r>
      <w:r>
        <w:rPr>
          <w:lang w:val="fr-FR" w:eastAsia="en-US"/>
        </w:rPr>
        <w:t>»</w:t>
      </w:r>
      <w:r>
        <w:rPr/>
        <w:t>, § 81 und Zusatz.</w:t>
      </w:r>
    </w:p>
    <w:p>
      <w:pPr>
        <w:pStyle w:val="0009"/>
        <w:rPr/>
      </w:pPr>
      <w:r>
        <w:rPr>
          <w:vertAlign w:val="superscript"/>
        </w:rPr>
        <w:t>2</w:t>
      </w:r>
      <w:r>
        <w:rPr/>
        <w:t xml:space="preserve">) </w:t>
      </w:r>
      <w:r>
        <w:rPr>
          <w:lang w:val="fr-FR"/>
        </w:rPr>
        <w:t>«</w:t>
      </w:r>
      <w:r>
        <w:rPr>
          <w:lang w:val="de-DE"/>
        </w:rPr>
        <w:t>Das Kapital</w:t>
      </w:r>
      <w:r>
        <w:rPr>
          <w:lang w:val="de-DE" w:eastAsia="en-US"/>
        </w:rPr>
        <w:t>»</w:t>
      </w:r>
      <w:r>
        <w:rPr>
          <w:lang w:val="de-DE"/>
        </w:rPr>
        <w:t xml:space="preserve">, Vorwort, </w:t>
      </w:r>
      <w:r>
        <w:rPr/>
        <w:t xml:space="preserve">2 </w:t>
      </w:r>
      <w:r>
        <w:rPr>
          <w:lang w:val="de-DE"/>
        </w:rPr>
        <w:t xml:space="preserve">Auflage, S. </w:t>
      </w:r>
      <w:r>
        <w:rPr>
          <w:lang w:val="en-US"/>
        </w:rPr>
        <w:t>XIX</w:t>
      </w:r>
      <w:r>
        <w:rPr/>
        <w:t>.</w:t>
      </w:r>
    </w:p>
    <w:p>
      <w:pPr>
        <w:pStyle w:val="0005"/>
        <w:rPr/>
      </w:pPr>
      <w:r>
        <w:rPr/>
        <w:t>54</w:t>
      </w:r>
    </w:p>
    <w:p>
      <w:pPr>
        <w:pStyle w:val="0007"/>
        <w:rPr/>
      </w:pPr>
      <w:r>
        <w:rPr/>
        <w:t>из этого последнего его убежища. Точно так же, как Гегель, он видел в истории человечества законосообразный процесс, независимый от чело</w:t>
        <w:softHyphen/>
        <w:t xml:space="preserve">веческого произвола; точно так же, как Гегель, он рассматривал все явления в процессе их возникновения и исчезновения; точно также как Гегель, он не удовлетворился метафизическим, бесплодным объяснением исторических явлений, и, наконец, точно так же, как Гегель, он старался свести к общему и единому </w:t>
      </w:r>
      <w:r>
        <w:rPr>
          <w:i/>
          <w:iCs/>
        </w:rPr>
        <w:t xml:space="preserve">источнику </w:t>
      </w:r>
      <w:r>
        <w:rPr/>
        <w:t>все действующие и взаимодей</w:t>
        <w:softHyphen/>
        <w:t>ствующие силы в общественной жизни. Но он нашел этот источник не в абсолютном духе, а в том самом экономическом развитии, — как мы видели выше, — к которому вынужден был прибегать и Гегель в тех случаях, когда идеализм даже в его сильных и искусных руках оказы</w:t>
        <w:softHyphen/>
        <w:t>вался бессильным и негодным оружием. Но то, что у Гегеля является случайной, более или менее гениальной догадкой, становится у Маркса строго научным исследованием.</w:t>
      </w:r>
    </w:p>
    <w:p>
      <w:pPr>
        <w:pStyle w:val="0003"/>
        <w:rPr/>
      </w:pPr>
      <w:r>
        <w:rPr/>
        <w:t>Современный диалектический материализм несравненно лучше идеа</w:t>
        <w:softHyphen/>
        <w:t xml:space="preserve">лизма уяснил себе ту истину, что люди делают историю бессознательно: с его точки зрения исторический ход определяется в последнем счете не человеческой волей, а развитием материальных производительных сил. Материализм знает также, </w:t>
      </w:r>
      <w:r>
        <w:rPr>
          <w:i/>
          <w:iCs/>
        </w:rPr>
        <w:t xml:space="preserve">когда </w:t>
      </w:r>
      <w:r>
        <w:rPr/>
        <w:t xml:space="preserve">начинает летать «сова Минервы», но в полете этой птицы, как и во многом другом, он не видит ничего таинственного. Он сумел применить к истории найденное идеализмом отношение между свободой и необходимостью. Люди делали и должны были делать свою историю </w:t>
      </w:r>
      <w:r>
        <w:rPr>
          <w:i/>
          <w:iCs/>
        </w:rPr>
        <w:t xml:space="preserve">бессознательно </w:t>
      </w:r>
      <w:r>
        <w:rPr/>
        <w:t>до тех пор, пока двигатель</w:t>
        <w:softHyphen/>
        <w:t>ные силы исторического развития действовали за их спиной, помимо их сознания. Раз открыты эти силы, раз изучены законы их действий — люди будут в состоянии взять их в свои собственные руки, подчинять их своему собственному разуму Заслуга Маркса заключается именно в том, что он открыл эти силы и подверг тщательному научному изуче</w:t>
        <w:softHyphen/>
        <w:t>нию их действия. Современный диалектический материализм, который, по мнению филистеров, должен превратить человека в автомат, откры</w:t>
        <w:softHyphen/>
        <w:t>вает на самом деле в первый раз в истории путь к царству свободы и сознательной деятельности. Но войти в это царство возможно только путем коренного изменения нынешней общественной деятельности. Фи</w:t>
        <w:softHyphen/>
        <w:t>листеры сознают или, по крайней мере, предчувствуют это. Именно по</w:t>
        <w:softHyphen/>
        <w:t>тому материалистическое объяснение истории причиняет им столько до</w:t>
        <w:softHyphen/>
        <w:t xml:space="preserve">сады и столько огорчения; и потому же ни один филистер не может и не хочет ни понять, ни усвоить Марксову теорию во всей ее полноте. Гегель смотрел на пролетариат, как на </w:t>
      </w:r>
      <w:r>
        <w:rPr>
          <w:i/>
          <w:iCs/>
        </w:rPr>
        <w:t xml:space="preserve">толпу. </w:t>
      </w:r>
      <w:r>
        <w:rPr/>
        <w:t>Для Маркса и для мар</w:t>
        <w:softHyphen/>
        <w:t>ксистов пролетариат — великая сила, носитель будущего. Только один</w:t>
      </w:r>
    </w:p>
    <w:p>
      <w:pPr>
        <w:pStyle w:val="0008"/>
        <w:rPr/>
      </w:pPr>
      <w:r>
        <w:rPr/>
        <w:t>55</w:t>
      </w:r>
    </w:p>
    <w:p>
      <w:pPr>
        <w:pStyle w:val="0007"/>
        <w:rPr/>
      </w:pPr>
      <w:r>
        <w:rPr/>
        <w:t xml:space="preserve">пролетариат способен усвоить учение Маркса (об исключениях мы не </w:t>
      </w:r>
      <w:r>
        <w:rPr>
          <w:bCs/>
        </w:rPr>
        <w:t>говорим),</w:t>
      </w:r>
      <w:r>
        <w:rPr>
          <w:b/>
          <w:bCs/>
        </w:rPr>
        <w:t xml:space="preserve"> </w:t>
      </w:r>
      <w:r>
        <w:rPr/>
        <w:t>и мы видим, как он в самом деле все больше и больше прони</w:t>
        <w:softHyphen/>
        <w:t>кается его содержанием.</w:t>
      </w:r>
    </w:p>
    <w:p>
      <w:pPr>
        <w:pStyle w:val="0003"/>
        <w:rPr/>
      </w:pPr>
      <w:r>
        <w:rPr/>
        <w:t>Филистеры всех стран сильно шумят о том, что в литературе мар</w:t>
        <w:softHyphen/>
        <w:t>ксизма, кроме «Капитала», нет ни одного значительного произведения. Но это, во-первых, не верно, во-вторых, если бы даже это и было верно, то это ничего не доказывало бы. Разве возможно говорить о застое мысли в то время, когда мысль каждый день подчиняет себе целые массы последователей, когда она открывает перед целым общественным клас</w:t>
        <w:softHyphen/>
        <w:t>сом новые и широкие перспективы?</w:t>
      </w:r>
    </w:p>
    <w:p>
      <w:pPr>
        <w:pStyle w:val="0003"/>
        <w:rPr/>
      </w:pPr>
      <w:r>
        <w:rPr/>
        <w:t>Гегель с энтузиазмом говорит об афинском народе, перед которым игрались трагедии Эсхила и Софокла, к которому Перикл обращал свои речи и из среды которого «вышли личности, ставшие классиче</w:t>
        <w:softHyphen/>
        <w:t xml:space="preserve">скими образцами для всех столетий». Мы понимаем энтузиазм Гегеля. И, тем не менее, надо заметить, что афинский народ был </w:t>
      </w:r>
      <w:r>
        <w:rPr>
          <w:i/>
          <w:iCs/>
        </w:rPr>
        <w:t>народом рабо</w:t>
        <w:softHyphen/>
        <w:t xml:space="preserve">владельцев. </w:t>
      </w:r>
      <w:r>
        <w:rPr/>
        <w:t>Не к рабам обращался Перикл и не для них предназнача</w:t>
        <w:softHyphen/>
        <w:t>лись великие творения искусства. В наше время наука обращается к работникам, и мы имеем полное право с восторгом смотреть на совре</w:t>
        <w:softHyphen/>
        <w:t>менный рабочий класс, к которому обращаются самые глубокие мысли</w:t>
        <w:softHyphen/>
        <w:t>тели и перед которым выступают самые талантливые ораторы. Только теперь, наконец, заключен тесный и неразрывный союз между наукой и работниками, — союз, который положит начало великой и плодо</w:t>
        <w:softHyphen/>
        <w:t>творной эпохе во всемирной истории.</w:t>
      </w:r>
    </w:p>
    <w:p>
      <w:pPr>
        <w:pStyle w:val="0003"/>
        <w:rPr/>
      </w:pPr>
      <w:r>
        <w:rPr/>
        <w:t>Иногда говорят, что точка зрения диалектики тождественна с точ</w:t>
        <w:softHyphen/>
        <w:t>кой зрения эволюции. И нет сомнения в том, что эти два метода имеют точки взаимного соприкосновения. Тем не менее, между ними суще</w:t>
        <w:softHyphen/>
        <w:t>ствует весьма глубокое и значительное развитие, которое, надо при</w:t>
        <w:softHyphen/>
        <w:t>знаться, далеко не в пользу учения об эволюции. Современные эво</w:t>
        <w:softHyphen/>
        <w:t>люционисты снабжают свое учение значительною примесью консерва</w:t>
        <w:softHyphen/>
        <w:t>тизма. Им хочется доказать, что как в природе, так и в истории скач</w:t>
        <w:softHyphen/>
        <w:t xml:space="preserve">ков не бывает. Со своей стороны диалектика очень хорошо знает, что как в природе, так и в человеческой мысли и истории скачки </w:t>
      </w:r>
      <w:r>
        <w:rPr>
          <w:i/>
          <w:iCs/>
        </w:rPr>
        <w:t xml:space="preserve">неизбежны. </w:t>
      </w:r>
      <w:r>
        <w:rPr/>
        <w:t xml:space="preserve">Но она не упускает из виду и того неоспоримого факта, что во всех моментах изменения действует один и тот же </w:t>
      </w:r>
      <w:r>
        <w:rPr>
          <w:i/>
          <w:iCs/>
        </w:rPr>
        <w:t xml:space="preserve">непрерывный процесс. </w:t>
      </w:r>
      <w:r>
        <w:rPr/>
        <w:t>Она лишь старается уяснить себе тот ряд условий, при которых посте</w:t>
        <w:softHyphen/>
        <w:t xml:space="preserve">пенное изменение должно необходимым образом привести к скачку </w:t>
      </w:r>
      <w:r>
        <w:rPr>
          <w:vertAlign w:val="superscript"/>
        </w:rPr>
        <w:t>1</w:t>
      </w:r>
      <w:r>
        <w:rPr/>
        <w:t>).</w:t>
      </w:r>
    </w:p>
    <w:p>
      <w:pPr>
        <w:pStyle w:val="00010"/>
        <w:rPr>
          <w:lang w:val="en-US"/>
        </w:rPr>
      </w:pPr>
      <w:r>
        <w:rPr>
          <w:vertAlign w:val="superscript"/>
        </w:rPr>
        <w:t>1</w:t>
      </w:r>
      <w:r>
        <w:rPr/>
        <w:t>) Гегель с поразительной ясностью показал, до какой степени нелепо объ</w:t>
        <w:softHyphen/>
        <w:t>яснять явления только с точки зрения их постепенного изменения. Он</w:t>
      </w:r>
      <w:r>
        <w:rPr>
          <w:lang w:val="en-US"/>
        </w:rPr>
        <w:t xml:space="preserve"> </w:t>
      </w:r>
      <w:r>
        <w:rPr/>
        <w:t>говорит</w:t>
      </w:r>
      <w:r>
        <w:rPr>
          <w:lang w:val="en-US"/>
        </w:rPr>
        <w:t xml:space="preserve">: </w:t>
      </w:r>
      <w:r>
        <w:rPr/>
        <w:t>«Bei der Allmäligkeit des Entstehens liegt die Vorstellung zu Grunde, da</w:t>
      </w:r>
      <w:r>
        <w:rPr>
          <w:lang w:val="en-US" w:eastAsia="en-US"/>
        </w:rPr>
        <w:t>β</w:t>
      </w:r>
      <w:r>
        <w:rPr/>
        <w:t xml:space="preserve"> das</w:t>
      </w:r>
    </w:p>
    <w:p>
      <w:pPr>
        <w:pStyle w:val="0005"/>
        <w:rPr/>
      </w:pPr>
      <w:r>
        <w:rPr/>
        <w:t>56</w:t>
      </w:r>
    </w:p>
    <w:p>
      <w:pPr>
        <w:pStyle w:val="0004"/>
        <w:rPr/>
      </w:pPr>
      <w:r>
        <w:rPr/>
        <w:t xml:space="preserve">С точки зрения Гегеля </w:t>
      </w:r>
      <w:r>
        <w:rPr>
          <w:i/>
          <w:iCs/>
        </w:rPr>
        <w:t xml:space="preserve">утопии </w:t>
      </w:r>
      <w:r>
        <w:rPr/>
        <w:t>имеют симпатическое значение в истории: они обнаруживают противоречия, свойственные данной эпохе. Такую же оценку дает утопиям диалектический материализм. Не уто</w:t>
        <w:softHyphen/>
        <w:t>пическими планами различных реформаторов обусловливается все ра</w:t>
        <w:softHyphen/>
        <w:t xml:space="preserve">стущее теперь рабочее движение, а законами производства и обмена. И именно потому, в противоположность ко всем прошлым столетиям, в настоящее время выступают в качестве утопистов не реформаторы, а все те общественные деятели, которые стремятся остановить колесо истории. И наиболее характерной особенностью нашей эпохи является то обстоятельство, что не реформаторы, а их противники прибегают </w:t>
      </w:r>
      <w:r>
        <w:rPr>
          <w:i/>
          <w:iCs/>
        </w:rPr>
        <w:t xml:space="preserve">к утопиям. </w:t>
      </w:r>
      <w:r>
        <w:rPr/>
        <w:t>Утопические защитники существующей некрасивой действи</w:t>
        <w:softHyphen/>
        <w:t>тельности хотят убедить себя и других в том, что она обладает сама по себе всеми совершенствами и что поэтому следует лишь устранить из нее те или другие накопившиеся злоупотребления. По этому поводу нам невольно приходят в голову те соображения, которые были выска</w:t>
        <w:softHyphen/>
        <w:t xml:space="preserve">заны Гегелем по поводу реформации. «Реформация явилась, — говорит он, — следствием </w:t>
      </w:r>
      <w:r>
        <w:rPr>
          <w:i/>
          <w:iCs/>
        </w:rPr>
        <w:t xml:space="preserve">деморализации церкви. </w:t>
      </w:r>
      <w:r>
        <w:rPr/>
        <w:t xml:space="preserve">Но деморализация церкви была не случайным явлением, она была не только результатом </w:t>
      </w:r>
      <w:r>
        <w:rPr>
          <w:i/>
          <w:iCs/>
        </w:rPr>
        <w:t>злоупотре</w:t>
        <w:softHyphen/>
        <w:t xml:space="preserve">бления </w:t>
      </w:r>
      <w:r>
        <w:rPr/>
        <w:t xml:space="preserve">властью и господством. Обыкновенно считают злоупотребление </w:t>
      </w:r>
      <w:r>
        <w:rPr>
          <w:i/>
          <w:iCs/>
        </w:rPr>
        <w:t xml:space="preserve">причиной </w:t>
      </w:r>
      <w:r>
        <w:rPr/>
        <w:t>деморализации. При этом предполагается, что основа хороша, вещь сама по себе совершенна, и только страсти, субъективные инте</w:t>
        <w:softHyphen/>
        <w:t>ресы, вообще случайная воля людей пользуется благом, как средством для удовлетворения личных стремлений, а поэтому остается только устранить случайности... Такая точка зрения спасает вещь и объявляет зло чем-то посторонним. Но если вещью злоупотребляют случайным об</w:t>
        <w:softHyphen/>
        <w:t>разом, то это — частность; но совсем другое дело, когда речь заходит о таком всеобщем и великом зле в такой великой и всеобщей вещи,</w:t>
      </w:r>
    </w:p>
    <w:p>
      <w:pPr>
        <w:pStyle w:val="00010"/>
        <w:ind w:hanging="0"/>
        <w:rPr/>
      </w:pPr>
      <w:r>
        <w:rPr/>
        <w:t>Entstehende schon sinnlich oder überhaupt wirklich vorhanden, nur wegen seiner Kleinheit noch nicht wahrnehmbar, sowie bei der Allmäligkeit des Verschwindens, da</w:t>
      </w:r>
      <w:r>
        <w:rPr>
          <w:lang w:val="en-US" w:eastAsia="en-US"/>
        </w:rPr>
        <w:t xml:space="preserve">β </w:t>
      </w:r>
      <w:r>
        <w:rPr/>
        <w:t>das Nichtsein oder das andere an seine Stelle tretende gleichfalls vorhanden, nur noch nicht bemerkbar sei</w:t>
      </w:r>
      <w:r>
        <w:rPr>
          <w:lang w:val="en-US"/>
        </w:rPr>
        <w:t xml:space="preserve"> </w:t>
      </w:r>
      <w:r>
        <w:rPr/>
        <w:t>—</w:t>
      </w:r>
      <w:r>
        <w:rPr>
          <w:lang w:val="en-US"/>
        </w:rPr>
        <w:t xml:space="preserve"> </w:t>
      </w:r>
      <w:r>
        <w:rPr/>
        <w:t>und zwar vorhanden nicht in dem Sinne, da</w:t>
      </w:r>
      <w:r>
        <w:rPr>
          <w:lang w:val="en-US" w:eastAsia="en-US"/>
        </w:rPr>
        <w:t>β</w:t>
      </w:r>
      <w:r>
        <w:rPr/>
        <w:t xml:space="preserve"> das Andere in dem Vorhandenen Anderen an sich enthalten, sondern da</w:t>
      </w:r>
      <w:r>
        <w:rPr>
          <w:lang w:val="en-US" w:eastAsia="en-US"/>
        </w:rPr>
        <w:t>β</w:t>
      </w:r>
      <w:r>
        <w:rPr/>
        <w:t xml:space="preserve"> es als Dasein nur unbe</w:t>
        <w:softHyphen/>
        <w:t>merkbar vorhanden sei; es wird damit das Entstehen, und Vergehen überhaupt aufgehoben... und der wesentliche, oder der Begriffsunterschied in einem äußerlichen, blossen Grössenunterschied verwandelt. Das Begreiflichmachen eines Entstehens oder Vergehens aus der Allmäligkeit der Veränderung hat die der Tautologie eigene Langweiligkeit weil es das Entstehende oder Vergehende schon vorher ganz fertig hat, und die Veränderung zu einer blossen Änderung eines äußerlichen Unter</w:t>
        <w:softHyphen/>
        <w:t xml:space="preserve">schieds macht, wodurch sie in der </w:t>
      </w:r>
      <w:r>
        <w:rPr>
          <w:lang w:val="en-US"/>
        </w:rPr>
        <w:t xml:space="preserve">That </w:t>
      </w:r>
      <w:r>
        <w:rPr/>
        <w:t>nur eine Tautologie ist</w:t>
      </w:r>
      <w:r>
        <w:rPr>
          <w:lang w:val="en-US" w:eastAsia="en-US"/>
        </w:rPr>
        <w:t>»</w:t>
      </w:r>
      <w:r>
        <w:rPr/>
        <w:t xml:space="preserve">. </w:t>
      </w:r>
      <w:r>
        <w:rPr>
          <w:lang w:val="en-US" w:eastAsia="en-US"/>
        </w:rPr>
        <w:t>«</w:t>
      </w:r>
      <w:r>
        <w:rPr/>
        <w:t>Wissenschaft der Logik</w:t>
      </w:r>
      <w:r>
        <w:rPr>
          <w:lang w:val="en-US" w:eastAsia="en-US"/>
        </w:rPr>
        <w:t>»</w:t>
      </w:r>
      <w:r>
        <w:rPr/>
        <w:t xml:space="preserve">, Nürnberg </w:t>
      </w:r>
      <w:r>
        <w:rPr>
          <w:lang w:val="en-US"/>
        </w:rPr>
        <w:t>1812, I Bd, S.S. 313-314.</w:t>
      </w:r>
    </w:p>
    <w:p>
      <w:pPr>
        <w:pStyle w:val="0008"/>
        <w:rPr>
          <w:lang w:val="en-US"/>
        </w:rPr>
      </w:pPr>
      <w:r>
        <w:rPr>
          <w:lang w:val="en-US"/>
        </w:rPr>
        <w:t>57</w:t>
      </w:r>
    </w:p>
    <w:p>
      <w:pPr>
        <w:pStyle w:val="0007"/>
        <w:rPr/>
      </w:pPr>
      <w:r>
        <w:rPr/>
        <w:t>как</w:t>
      </w:r>
      <w:r>
        <w:rPr>
          <w:lang w:val="en-US"/>
        </w:rPr>
        <w:t xml:space="preserve"> </w:t>
      </w:r>
      <w:r>
        <w:rPr/>
        <w:t>церковь</w:t>
      </w:r>
      <w:r>
        <w:rPr>
          <w:lang w:val="en-US"/>
        </w:rPr>
        <w:t xml:space="preserve">» </w:t>
      </w:r>
      <w:r>
        <w:rPr>
          <w:vertAlign w:val="superscript"/>
          <w:lang w:val="en-US"/>
        </w:rPr>
        <w:t>1</w:t>
      </w:r>
      <w:r>
        <w:rPr>
          <w:lang w:val="en-US"/>
        </w:rPr>
        <w:t xml:space="preserve">). </w:t>
      </w:r>
      <w:r>
        <w:rPr/>
        <w:t>Нет ничего удивительного в том, что Гегель пользуется незначительной долей симпатии у всех тех, кто любит апеллировать к «случайным» прорехам там, где речь идет о коренном изменении самой «вещи». Их в ужас приводит смелый, радикальный дух, которым про</w:t>
        <w:softHyphen/>
        <w:t>никнута философия Гегеля.</w:t>
      </w:r>
    </w:p>
    <w:p>
      <w:pPr>
        <w:pStyle w:val="0003"/>
        <w:rPr/>
      </w:pPr>
      <w:r>
        <w:rPr/>
        <w:t>Было время, когда против Гегеля восставали те, кто более или менее принадлежал к новаторскому лагерю. Их отталкивало от фило</w:t>
        <w:softHyphen/>
        <w:t xml:space="preserve">софа его филистерское отношение к прусской действительности того периода. Эти противники Гегеля сильно ошибались: из-за реакционной </w:t>
      </w:r>
      <w:r>
        <w:rPr>
          <w:i/>
          <w:iCs/>
        </w:rPr>
        <w:t xml:space="preserve">оболочки </w:t>
      </w:r>
      <w:r>
        <w:rPr/>
        <w:t xml:space="preserve">они не заметили в этой системе ее новаторского </w:t>
      </w:r>
      <w:r>
        <w:rPr>
          <w:i/>
          <w:iCs/>
        </w:rPr>
        <w:t xml:space="preserve">ядра. </w:t>
      </w:r>
      <w:r>
        <w:rPr/>
        <w:t>Но, как бы то там ни было, антипатия этих людей к великому мыслителю исходила из благородных мотивов, заслуживающих всякого уважения. В наше время осуждают Гегеля ученые представители буржуазии и осу</w:t>
        <w:softHyphen/>
        <w:t>ждают потому, что понимают, или, по крайней мере, инстинктивно чув</w:t>
        <w:softHyphen/>
        <w:t>ствуют, новаторский дух его философии. По этой же причине теперь любят умалчивать о заслугах Гегеля; ему с большой охотой противо</w:t>
        <w:softHyphen/>
        <w:t>поставляют Канта, и почти всякий приват-доцент считает себя призван</w:t>
        <w:softHyphen/>
        <w:t>ным превознести систему «кенигсбергского мыслителя». Мы охотно от</w:t>
        <w:softHyphen/>
        <w:t>даем должное Канту и не оспариваем его заслуг. Но нам кажется весьма подозрительным то обстоятельство, что склонность буржуазных уче</w:t>
        <w:softHyphen/>
        <w:t xml:space="preserve">ных к критицизму вызвана не его сильными, а его слабыми сторонами. Свойственный этой системе </w:t>
      </w:r>
      <w:r>
        <w:rPr>
          <w:i/>
          <w:iCs/>
        </w:rPr>
        <w:t xml:space="preserve">дуализм </w:t>
      </w:r>
      <w:r>
        <w:rPr/>
        <w:t>больше всего привлекает современ</w:t>
        <w:softHyphen/>
        <w:t xml:space="preserve">ных буржуазных идеологов. А дуализм особенно удобная вещь в области «нравственности». С его помощью можно строить самые заманчивые идеалы, можно предпринимать самые смелые путешествия в «лучший мир», нисколько не помышляя о том, чтобы воплотить эти «идеалы» в </w:t>
      </w:r>
      <w:r>
        <w:rPr>
          <w:i/>
          <w:iCs/>
        </w:rPr>
        <w:t xml:space="preserve">действительность. </w:t>
      </w:r>
      <w:r>
        <w:rPr/>
        <w:t>Чего же лучше? В идеале можно, например, всецело уничтожить существование классов, устранить эксплуатацию одного класса другим, а в действительности выступить в качестве защитника классового государства и т. п. На ходячее утверждение, будто идеал не может быть осуществлен в действительности, Гегель смотрел, как на величайшее оскорбление человеческому разуму. «Что разумно, то действительно, что действительно, то разумно». Это положение, как известно, подало повод к многим и многим недоразумениям не только в Германии, но и за пределами ее, в особенности же в России. Причины этих недоразумений следует искать в неясном понимании того значе</w:t>
        <w:softHyphen/>
        <w:t xml:space="preserve">ния, которое Гегель придавал словам </w:t>
      </w:r>
      <w:r>
        <w:rPr>
          <w:i/>
          <w:iCs/>
        </w:rPr>
        <w:t xml:space="preserve">«разум </w:t>
      </w:r>
      <w:r>
        <w:rPr/>
        <w:t xml:space="preserve">и </w:t>
      </w:r>
      <w:r>
        <w:rPr>
          <w:i/>
          <w:iCs/>
        </w:rPr>
        <w:t xml:space="preserve">действительность». </w:t>
      </w:r>
      <w:r>
        <w:rPr/>
        <w:t>Ка-</w:t>
      </w:r>
    </w:p>
    <w:p>
      <w:pPr>
        <w:pStyle w:val="00010"/>
        <w:rPr/>
      </w:pPr>
      <w:r>
        <w:rPr>
          <w:vertAlign w:val="superscript"/>
          <w:lang w:val="en-US"/>
        </w:rPr>
        <w:t>1</w:t>
      </w:r>
      <w:r>
        <w:rPr/>
        <w:t>) «Philosophie der Geschichte», S.S. 497—498.</w:t>
      </w:r>
    </w:p>
    <w:p>
      <w:pPr>
        <w:pStyle w:val="0005"/>
        <w:rPr/>
      </w:pPr>
      <w:r>
        <w:rPr/>
        <w:t>58</w:t>
      </w:r>
    </w:p>
    <w:p>
      <w:pPr>
        <w:pStyle w:val="0007"/>
        <w:rPr/>
      </w:pPr>
      <w:r>
        <w:rPr/>
        <w:t>залось бы, что если бы даже этим словам дать обычное вульгарное тол</w:t>
        <w:softHyphen/>
        <w:t>кование, то и в этом случае должно бросаться в глаза новаторское содер</w:t>
        <w:softHyphen/>
        <w:t>жание первой половины этого положения «что разумно, то действи</w:t>
        <w:softHyphen/>
        <w:t xml:space="preserve">тельно». В применении к истории эти слова не могут означать ничего другого, кроме непоколебимого убеждения в том, что все разумное не остается чем-то </w:t>
      </w:r>
      <w:r>
        <w:rPr>
          <w:i/>
          <w:iCs/>
        </w:rPr>
        <w:t xml:space="preserve">«потусторонним», </w:t>
      </w:r>
      <w:r>
        <w:rPr/>
        <w:t xml:space="preserve">а должно </w:t>
      </w:r>
      <w:r>
        <w:rPr>
          <w:i/>
          <w:iCs/>
        </w:rPr>
        <w:t xml:space="preserve">перейти </w:t>
      </w:r>
      <w:r>
        <w:rPr/>
        <w:t>в действительность. Без такого многообещающего убеждения новаторская мысль потеряла бы всякое практическое значение. По Гегелю, история представляет со</w:t>
        <w:softHyphen/>
        <w:t>бою проявление и осуществление всемирного духа (т. е. разума) во вре</w:t>
        <w:softHyphen/>
        <w:t>мени. Каким же образом объяснить с этой точки зрения постоянную смену общественных форм? Эту смену возможно объяснить лишь в том случае, если принять в соображение, что в процессе исторического раз</w:t>
        <w:softHyphen/>
        <w:t>вития «безумством становится разум и злом благое». С разумом, кото</w:t>
        <w:softHyphen/>
        <w:t>рый перешел в свою противоположность, т. е. стал безумием, не сле</w:t>
        <w:softHyphen/>
        <w:t>дует, по мнению Гегеля, церемониться. Когда Цезарь захватил государ</w:t>
        <w:softHyphen/>
        <w:t>ственную власть, он нарушил римскую конституцию. Подобное наруше</w:t>
        <w:softHyphen/>
        <w:t>ние было, по-видимому, тяжким преступлением. Противники Цезаря имели, по-видимому, все основания смотреть на себя, как на защитников права, потому что стояли на законной почве. Но то право, которое они брали под свою защиту, «было формальное право, лишенное живого духа и оставленное богами». Нарушение этого права являлось таким обра</w:t>
        <w:softHyphen/>
        <w:t>зом преступлением лишь с формальной стороны, и поэтому нет на самом деле ничего легче, как оправдать нарушителя римской конститу</w:t>
        <w:softHyphen/>
        <w:t>ции, Юлия Цезаря.</w:t>
      </w:r>
    </w:p>
    <w:p>
      <w:pPr>
        <w:pStyle w:val="0003"/>
        <w:rPr/>
      </w:pPr>
      <w:r>
        <w:rPr/>
        <w:t>О судьбе Сократа, который был осужден, как враг господствующей морали, Гегель высказывается таким образом: «Сократ—герой, так как он сознательно познал и высказал высший принцип. Высший принцип имеет абсолютное право... Таково вообще положение героев во всемир</w:t>
        <w:softHyphen/>
        <w:t>ной истории; через них восходит новый мир. Новый принцип стоит в противоречии к существующему принципу, вследствие чего он кажется разрушительным. По этой же причине кажется также,что герои насиль</w:t>
        <w:softHyphen/>
        <w:t>ственно нарушают законы. Индивидуально они обречены на гибель, но их принцип, хотя бы и в другом виде, продолжает свое действие и подка</w:t>
        <w:softHyphen/>
        <w:t xml:space="preserve">пывает существующее» </w:t>
      </w:r>
      <w:r>
        <w:rPr>
          <w:vertAlign w:val="superscript"/>
        </w:rPr>
        <w:t>1</w:t>
      </w:r>
      <w:r>
        <w:rPr/>
        <w:t>). Сказанное здесь в достаточной степени ясно само по себе. Дело, однако, станет еще яснее, если принять во внимание, что, по Гегелю, выступают на сцену всемирной истории не только герои, не только единичные личности, но также и целые народы, коль скоро</w:t>
      </w:r>
    </w:p>
    <w:p>
      <w:pPr>
        <w:pStyle w:val="00010"/>
        <w:rPr/>
      </w:pPr>
      <w:r>
        <w:rPr>
          <w:vertAlign w:val="superscript"/>
          <w:lang w:val="en-US"/>
        </w:rPr>
        <w:t>1</w:t>
      </w:r>
      <w:r>
        <w:rPr>
          <w:lang w:val="en-US"/>
        </w:rPr>
        <w:t xml:space="preserve">) </w:t>
      </w:r>
      <w:r>
        <w:rPr/>
        <w:t xml:space="preserve">«Geschichte der Philosophie», </w:t>
      </w:r>
      <w:r>
        <w:rPr>
          <w:lang w:val="en-US"/>
        </w:rPr>
        <w:t xml:space="preserve">2 </w:t>
      </w:r>
      <w:r>
        <w:rPr/>
        <w:t>В</w:t>
      </w:r>
      <w:r>
        <w:rPr>
          <w:lang w:val="en-US"/>
        </w:rPr>
        <w:t xml:space="preserve">, </w:t>
      </w:r>
      <w:r>
        <w:rPr>
          <w:lang w:val="fr-FR"/>
        </w:rPr>
        <w:t xml:space="preserve">S. </w:t>
      </w:r>
      <w:r>
        <w:rPr>
          <w:lang w:val="en-US"/>
        </w:rPr>
        <w:t>120.</w:t>
      </w:r>
    </w:p>
    <w:p>
      <w:pPr>
        <w:pStyle w:val="0008"/>
        <w:rPr/>
      </w:pPr>
      <w:r>
        <w:rPr/>
        <w:t>59</w:t>
      </w:r>
    </w:p>
    <w:p>
      <w:pPr>
        <w:pStyle w:val="0007"/>
        <w:rPr/>
      </w:pPr>
      <w:r>
        <w:rPr/>
        <w:t>они являются носителями нового всемирно-исторического принципа. В таких случаях поле деятельности, на которое простирается право наро</w:t>
        <w:softHyphen/>
        <w:t xml:space="preserve">дов, чрезвычайно обширное: «Против этого его абсолютного права — быть носителем данной ступени развития всемирного духа—дух других народов бесправен. Время этих народов прошло. Поэтому они больше не принадлежат ко всемирной истории» </w:t>
      </w:r>
      <w:r>
        <w:rPr>
          <w:vertAlign w:val="superscript"/>
        </w:rPr>
        <w:t>1</w:t>
      </w:r>
      <w:r>
        <w:rPr/>
        <w:t>).</w:t>
      </w:r>
    </w:p>
    <w:p>
      <w:pPr>
        <w:pStyle w:val="0003"/>
        <w:rPr/>
      </w:pPr>
      <w:r>
        <w:rPr/>
        <w:t>Мы знаем, что носителем нового всемирно-исторического принципа выступает в настоящее время не какой-либо отдельный народ, а опре</w:t>
        <w:softHyphen/>
        <w:t>деленный общественный класс. Но мы останемся верны духу философии Гегеля, если скажем, что по отношению к этому классу все остальные общественные классы постольку войдут во всемирную историю, по</w:t>
        <w:softHyphen/>
        <w:t>скольку сумеют оказать ему поддержку.</w:t>
      </w:r>
    </w:p>
    <w:p>
      <w:pPr>
        <w:pStyle w:val="0003"/>
        <w:rPr/>
      </w:pPr>
      <w:r>
        <w:rPr>
          <w:i/>
          <w:iCs/>
        </w:rPr>
        <w:t xml:space="preserve">Неудержимое, ни перед чем не останавливающееся стремление к великой исторической цели </w:t>
      </w:r>
      <w:r>
        <w:rPr/>
        <w:t xml:space="preserve">— таков </w:t>
      </w:r>
      <w:r>
        <w:rPr>
          <w:i/>
          <w:iCs/>
        </w:rPr>
        <w:t>завет великой германской идеали</w:t>
        <w:softHyphen/>
        <w:t xml:space="preserve">стической философии. </w:t>
      </w:r>
    </w:p>
    <w:p>
      <w:pPr>
        <w:pStyle w:val="00010"/>
        <w:rPr/>
      </w:pPr>
      <w:r>
        <w:rPr>
          <w:vertAlign w:val="superscript"/>
          <w:lang w:val="en-US"/>
        </w:rPr>
        <w:t>1</w:t>
      </w:r>
      <w:r>
        <w:rPr>
          <w:lang w:val="en-US"/>
        </w:rPr>
        <w:t xml:space="preserve">) </w:t>
      </w:r>
      <w:r>
        <w:rPr/>
        <w:t xml:space="preserve">«Philosophie des Rechts», </w:t>
      </w:r>
      <w:r>
        <w:rPr>
          <w:lang w:val="fr-FR"/>
        </w:rPr>
        <w:t xml:space="preserve">S. </w:t>
      </w:r>
      <w:r>
        <w:rPr>
          <w:lang w:val="en-US"/>
        </w:rPr>
        <w:t>347.</w:t>
      </w:r>
    </w:p>
    <w:p>
      <w:pPr>
        <w:pStyle w:val="Normal"/>
        <w:shd w:fill="FFFFFF" w:val="clear"/>
        <w:ind w:right="106" w:hanging="0"/>
        <w:jc w:val="center"/>
        <w:rPr>
          <w:bCs/>
          <w:sz w:val="30"/>
          <w:szCs w:val="30"/>
          <w:lang w:val="en-US" w:eastAsia="en-US"/>
        </w:rPr>
      </w:pPr>
      <w:r>
        <w:rPr>
          <w:bCs/>
          <w:sz w:val="30"/>
          <w:szCs w:val="30"/>
          <w:lang w:val="en-US" w:eastAsia="en-US"/>
        </w:rPr>
      </w:r>
    </w:p>
    <w:p>
      <w:pPr>
        <w:pStyle w:val="Normal"/>
        <w:shd w:fill="FFFFFF" w:val="clear"/>
        <w:jc w:val="center"/>
        <w:rPr>
          <w:lang w:val="en-US"/>
        </w:rPr>
      </w:pPr>
      <w:r>
        <w:rPr>
          <w:bCs/>
          <w:sz w:val="30"/>
          <w:szCs w:val="30"/>
          <w:lang w:val="en-US" w:eastAsia="en-US"/>
        </w:rPr>
        <w:t>Н</w:t>
      </w:r>
      <w:r>
        <w:rPr>
          <w:bCs/>
          <w:sz w:val="30"/>
          <w:szCs w:val="30"/>
          <w:lang w:val="en-US" w:eastAsia="en-US"/>
        </w:rPr>
        <w:t xml:space="preserve">. </w:t>
      </w:r>
      <w:r>
        <w:rPr>
          <w:bCs/>
          <w:sz w:val="30"/>
          <w:szCs w:val="30"/>
          <w:lang w:val="en-US" w:eastAsia="en-US"/>
        </w:rPr>
        <w:t>Бельтовъ</w:t>
      </w:r>
    </w:p>
    <w:p>
      <w:pPr>
        <w:pStyle w:val="Normal"/>
        <w:shd w:fill="FFFFFF" w:val="clear"/>
        <w:spacing w:before="240" w:after="0"/>
        <w:jc w:val="center"/>
        <w:rPr>
          <w:bCs/>
          <w:sz w:val="38"/>
          <w:szCs w:val="38"/>
          <w:lang w:val="en-US" w:eastAsia="en-US"/>
        </w:rPr>
      </w:pPr>
      <w:r>
        <w:rPr>
          <w:bCs/>
          <w:sz w:val="38"/>
          <w:szCs w:val="38"/>
          <w:lang w:val="en-US" w:eastAsia="en-US"/>
        </w:rPr>
        <w:t xml:space="preserve">КЪ ВОПРОСУ </w:t>
      </w:r>
    </w:p>
    <w:p>
      <w:pPr>
        <w:pStyle w:val="Normal"/>
        <w:shd w:fill="FFFFFF" w:val="clear"/>
        <w:spacing w:before="240" w:after="0"/>
        <w:jc w:val="center"/>
        <w:rPr/>
      </w:pPr>
      <w:r>
        <w:rPr>
          <w:bCs/>
          <w:smallCaps/>
          <w:sz w:val="30"/>
          <w:szCs w:val="30"/>
          <w:lang w:val="en-US" w:eastAsia="en-US"/>
        </w:rPr>
        <w:t>о развитіи</w:t>
      </w:r>
    </w:p>
    <w:p>
      <w:pPr>
        <w:pStyle w:val="Normal"/>
        <w:shd w:fill="FFFFFF" w:val="clear"/>
        <w:spacing w:before="480" w:after="0"/>
        <w:jc w:val="center"/>
        <w:rPr>
          <w:sz w:val="44"/>
        </w:rPr>
      </w:pPr>
      <w:r>
        <w:rPr>
          <w:bCs/>
          <w:position w:val="-7"/>
          <w:sz w:val="44"/>
          <w:szCs w:val="64"/>
          <w:lang w:val="en-US" w:eastAsia="en-US"/>
        </w:rPr>
        <w:t>МОНИСТИЧЕСКАГО ВЗГЛЯДА НА ИСТОР</w:t>
      </w:r>
      <w:r>
        <w:rPr>
          <w:bCs/>
          <w:position w:val="-7"/>
          <w:sz w:val="44"/>
          <w:szCs w:val="64"/>
          <w:lang w:val="en-US"/>
        </w:rPr>
        <w:t>I</w:t>
      </w:r>
      <w:r>
        <w:rPr>
          <w:bCs/>
          <w:position w:val="-7"/>
          <w:sz w:val="44"/>
          <w:szCs w:val="64"/>
        </w:rPr>
        <w:t>Ю</w:t>
      </w:r>
    </w:p>
    <w:p>
      <w:pPr>
        <w:pStyle w:val="Normal"/>
        <w:shd w:fill="FFFFFF" w:val="clear"/>
        <w:spacing w:before="360" w:after="0"/>
        <w:jc w:val="center"/>
        <w:rPr>
          <w:bCs/>
          <w:sz w:val="44"/>
          <w:szCs w:val="44"/>
          <w:lang w:val="en-US" w:eastAsia="en-US"/>
        </w:rPr>
      </w:pPr>
      <w:r>
        <w:rPr>
          <w:bCs/>
          <w:sz w:val="44"/>
          <w:szCs w:val="44"/>
          <w:lang w:val="en-US" w:eastAsia="en-US"/>
        </w:rPr>
        <w:t>Отвђтъ гг. Михайловскому, Карђеву и комп.</w:t>
      </w:r>
    </w:p>
    <w:p>
      <w:pPr>
        <w:pStyle w:val="Normal"/>
        <w:shd w:fill="FFFFFF" w:val="clear"/>
        <w:spacing w:before="480" w:after="0"/>
        <w:ind w:right="1134" w:hanging="0"/>
        <w:jc w:val="right"/>
        <w:rPr>
          <w:sz w:val="24"/>
          <w:szCs w:val="24"/>
        </w:rPr>
      </w:pPr>
      <w:r>
        <w:rPr>
          <w:i/>
          <w:iCs/>
          <w:sz w:val="24"/>
          <w:szCs w:val="24"/>
          <w:lang w:val="en-US" w:eastAsia="en-US"/>
        </w:rPr>
        <w:t>Audiatur et altera pars.</w:t>
      </w:r>
    </w:p>
    <w:p>
      <w:pPr>
        <w:pStyle w:val="Normal"/>
        <w:spacing w:before="1397" w:after="0"/>
        <w:ind w:left="2294" w:right="2270" w:hanging="0"/>
        <w:jc w:val="center"/>
        <w:rPr>
          <w:sz w:val="24"/>
          <w:szCs w:val="24"/>
        </w:rPr>
      </w:pPr>
      <w:r>
        <w:rPr>
          <w:sz w:val="24"/>
          <w:szCs w:val="24"/>
        </w:rPr>
        <w:drawing>
          <wp:inline distT="0" distB="0" distL="0" distR="0">
            <wp:extent cx="119761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9" r="-30" b="-219"/>
                    <a:stretch>
                      <a:fillRect/>
                    </a:stretch>
                  </pic:blipFill>
                  <pic:spPr bwMode="auto">
                    <a:xfrm>
                      <a:off x="0" y="0"/>
                      <a:ext cx="1197610" cy="164465"/>
                    </a:xfrm>
                    <a:prstGeom prst="rect">
                      <a:avLst/>
                    </a:prstGeom>
                  </pic:spPr>
                </pic:pic>
              </a:graphicData>
            </a:graphic>
          </wp:inline>
        </w:drawing>
      </w:r>
    </w:p>
    <w:p>
      <w:pPr>
        <w:pStyle w:val="Normal"/>
        <w:shd w:fill="FFFFFF" w:val="clear"/>
        <w:spacing w:before="360" w:after="0"/>
        <w:jc w:val="center"/>
        <w:rPr>
          <w:sz w:val="24"/>
          <w:szCs w:val="24"/>
          <w:lang w:val="en-US" w:eastAsia="en-US"/>
        </w:rPr>
      </w:pPr>
      <w:r>
        <w:rPr>
          <w:sz w:val="24"/>
          <w:szCs w:val="24"/>
          <w:lang w:val="en-US" w:eastAsia="en-US"/>
        </w:rPr>
        <w:t xml:space="preserve">С.-ПЕТЕРБУРГЪ. </w:t>
      </w:r>
    </w:p>
    <w:p>
      <w:pPr>
        <w:pStyle w:val="Normal"/>
        <w:shd w:fill="FFFFFF" w:val="clear"/>
        <w:spacing w:before="120" w:after="0"/>
        <w:jc w:val="center"/>
        <w:rPr/>
      </w:pPr>
      <w:r>
        <w:rPr>
          <w:sz w:val="18"/>
          <w:szCs w:val="18"/>
          <w:lang w:val="en-US" w:eastAsia="en-US"/>
        </w:rPr>
        <w:t xml:space="preserve">Типографіи И. Н. </w:t>
      </w:r>
      <w:r>
        <w:rPr>
          <w:smallCaps/>
          <w:sz w:val="18"/>
          <w:szCs w:val="18"/>
          <w:lang w:val="en-US" w:eastAsia="en-US"/>
        </w:rPr>
        <w:t xml:space="preserve">Скороходова </w:t>
      </w:r>
      <w:r>
        <w:rPr>
          <w:sz w:val="18"/>
          <w:szCs w:val="18"/>
          <w:lang w:val="en-US" w:eastAsia="en-US"/>
        </w:rPr>
        <w:t>(Надеждинская, 43).</w:t>
      </w:r>
    </w:p>
    <w:p>
      <w:pPr>
        <w:pStyle w:val="Normal"/>
        <w:shd w:fill="FFFFFF" w:val="clear"/>
        <w:spacing w:before="120" w:after="0"/>
        <w:jc w:val="center"/>
        <w:rPr>
          <w:b/>
          <w:b/>
        </w:rPr>
      </w:pPr>
      <w:r>
        <w:rPr>
          <w:b/>
          <w:lang w:val="en-US" w:eastAsia="en-US"/>
        </w:rPr>
        <w:t>1895.</w:t>
      </w:r>
    </w:p>
    <w:p>
      <w:pPr>
        <w:pStyle w:val="Normal"/>
        <w:shd w:fill="FFFFFF" w:val="clear"/>
        <w:spacing w:lineRule="exact" w:line="440" w:before="360" w:after="0"/>
        <w:jc w:val="center"/>
        <w:rPr>
          <w:position w:val="8"/>
          <w:sz w:val="40"/>
          <w:szCs w:val="40"/>
        </w:rPr>
      </w:pPr>
      <w:r>
        <w:rPr>
          <w:position w:val="8"/>
          <w:sz w:val="40"/>
          <w:szCs w:val="40"/>
        </w:rPr>
        <w:t>Предисловие к третьему изданию.</w:t>
      </w:r>
    </w:p>
    <w:p>
      <w:pPr>
        <w:pStyle w:val="0004"/>
        <w:rPr/>
      </w:pPr>
      <w:r>
        <w:rPr/>
        <w:t xml:space="preserve">Мною исправлены здесь только </w:t>
      </w:r>
      <w:r>
        <w:rPr>
          <w:i/>
          <w:iCs/>
        </w:rPr>
        <w:t xml:space="preserve">описки и опечатки, </w:t>
      </w:r>
      <w:r>
        <w:rPr/>
        <w:t xml:space="preserve">закравшиеся в первое издание. Я не счел себя вправе изменять что-нибудь в моих </w:t>
      </w:r>
      <w:r>
        <w:rPr>
          <w:i/>
          <w:iCs/>
        </w:rPr>
        <w:t xml:space="preserve">доводах </w:t>
      </w:r>
      <w:r>
        <w:rPr/>
        <w:t xml:space="preserve">по той простой причине, что эта моя книга — </w:t>
      </w:r>
      <w:r>
        <w:rPr>
          <w:i/>
          <w:iCs/>
        </w:rPr>
        <w:t xml:space="preserve">полемическое </w:t>
      </w:r>
      <w:r>
        <w:rPr/>
        <w:t>произведение. Изменить что-нибудь в содержании полемического произ</w:t>
        <w:softHyphen/>
        <w:t>ведения — значит выступить против своего противника с новым оружием, заставляя его бороться с помощью старого. Это прием непозволитель</w:t>
        <w:softHyphen/>
        <w:t>ный вообще, а в данном случае еще менее позволительный потому, что моего главного противника Н. К. Михайловского уже нет в живых.</w:t>
      </w:r>
    </w:p>
    <w:p>
      <w:pPr>
        <w:pStyle w:val="0003"/>
        <w:rPr/>
      </w:pPr>
      <w:r>
        <w:rPr/>
        <w:t>Критики наших взглядов утверждали, что эти взгляды, во-первых, неверны сами по себе; во-вторых, особенно ошибочны в применении к России, которой суждено будто бы пойти в экономической области своим самобытным путем; в-третьих, плохи тем, что предрасполагают своих сторонников к бездеятельности, «квиетизму». Этот последний упрек вряд ли решится кто-нибудь повторить в настоящее время. Вто</w:t>
        <w:softHyphen/>
        <w:t>рой упрек также на виду у всех опровергнут всем ходом развития рус</w:t>
        <w:softHyphen/>
        <w:t xml:space="preserve">ской экономической жизни за последнее десятилетие. А что касается первого упрека, то достаточно ознакомиться хотя бы только с </w:t>
      </w:r>
      <w:r>
        <w:rPr>
          <w:i/>
          <w:iCs/>
        </w:rPr>
        <w:t>этноло</w:t>
        <w:softHyphen/>
        <w:t xml:space="preserve">гической </w:t>
      </w:r>
      <w:r>
        <w:rPr/>
        <w:t>литературой последнего времени, чтобы убедиться в справедли</w:t>
        <w:softHyphen/>
        <w:t xml:space="preserve">вости </w:t>
      </w:r>
      <w:r>
        <w:rPr>
          <w:i/>
          <w:iCs/>
        </w:rPr>
        <w:t xml:space="preserve">нашего объяснения истории. </w:t>
      </w:r>
      <w:r>
        <w:rPr/>
        <w:t xml:space="preserve">Всякое серьезное сочинение по «первобытной культуре» непременно должно прибегать к нему всякий раз, когда заходит речь о причинной связи явлений общественной и духовной жизни «диких» народов. Для примера укажу на классическое сочинение фон-ден-Штейнена </w:t>
      </w:r>
      <w:r>
        <w:rPr>
          <w:lang w:val="de-DE"/>
        </w:rPr>
        <w:t xml:space="preserve">«Unter den Natur-Völkern Zentral-Braziliens». </w:t>
      </w:r>
      <w:r>
        <w:rPr/>
        <w:t>Но само собой разумеется, что здесь я не могу распространяться об этом предмете.</w:t>
      </w:r>
    </w:p>
    <w:p>
      <w:pPr>
        <w:pStyle w:val="0003"/>
        <w:rPr/>
      </w:pPr>
      <w:r>
        <w:rPr/>
        <w:t>Некоторым из моих критиков я отвечаю в прилагаемой статье: «Несколько слов нашим противникам», которую я опубликовал под псев</w:t>
        <w:softHyphen/>
        <w:t>донимом и потому говорю в ней о своей книге как о сочинении другого лица, воззрения которого являются также и моими. Но эта статья ни-</w:t>
      </w:r>
    </w:p>
    <w:p>
      <w:pPr>
        <w:pStyle w:val="0005"/>
        <w:rPr/>
      </w:pPr>
      <w:r>
        <w:rPr/>
        <w:t>64</w:t>
      </w:r>
    </w:p>
    <w:p>
      <w:pPr>
        <w:pStyle w:val="0007"/>
        <w:rPr/>
      </w:pPr>
      <w:r>
        <w:rPr/>
        <w:t>чего не возражает г. Кудрину, который выступил против меня в «Рус</w:t>
        <w:softHyphen/>
        <w:t>ском Богатстве» уже после ее появления. По поводу г. Кудрина я скажу здесь два слова.</w:t>
      </w:r>
    </w:p>
    <w:p>
      <w:pPr>
        <w:pStyle w:val="0003"/>
        <w:rPr/>
      </w:pPr>
      <w:r>
        <w:rPr/>
        <w:t>Самым серьезным из его, направленных против исторического ма</w:t>
        <w:softHyphen/>
        <w:t>териализма, доводов может показаться тот отмечаемый им факт, что одна и та же религия, — например, буддизм, — исповедуется иногда наро</w:t>
        <w:softHyphen/>
        <w:t>дами, стоящими на весьма различных ступенях экономического разви</w:t>
        <w:softHyphen/>
        <w:t xml:space="preserve">тия. Но этот довод кажется основательным только на первый взгляд. Наблюдение показало, что в таких случаях «одна и та же» религия </w:t>
      </w:r>
      <w:r>
        <w:rPr>
          <w:i/>
          <w:iCs/>
        </w:rPr>
        <w:t xml:space="preserve">существенно изменяет свое содержание </w:t>
      </w:r>
      <w:r>
        <w:rPr/>
        <w:t>соответственно степени экономического развития исповедующих ее народов.</w:t>
      </w:r>
    </w:p>
    <w:p>
      <w:pPr>
        <w:pStyle w:val="0003"/>
        <w:rPr/>
      </w:pPr>
      <w:r>
        <w:rPr/>
        <w:t>Хочется мне ответить г. Кудрину еще и вот на что. Он нашел у меня ошибку в переводе греческого текста Плутарха (см. примеч., стр. 169) и делает несколько весьма язвительных замечаний по ее по</w:t>
        <w:softHyphen/>
        <w:t>воду. Но на самом деле я в этой ошибке «не причинен». Находясь в путешествии во время издания моей книги, я послал в Петербург руко</w:t>
        <w:softHyphen/>
        <w:t xml:space="preserve">пись, в которой цитата из Плутарха не была сделана, а только отмечены были те </w:t>
      </w:r>
      <w:r>
        <w:rPr>
          <w:i/>
          <w:iCs/>
        </w:rPr>
        <w:t xml:space="preserve">параграфы, </w:t>
      </w:r>
      <w:r>
        <w:rPr/>
        <w:t xml:space="preserve">которые следовало процитировать. Одно из лиц, имевших отношение к изданию — и </w:t>
      </w:r>
      <w:r>
        <w:rPr>
          <w:i/>
          <w:iCs/>
        </w:rPr>
        <w:t>окончившее едва ли не ту же клас</w:t>
        <w:softHyphen/>
        <w:t xml:space="preserve">сическую гимназию, </w:t>
      </w:r>
      <w:r>
        <w:rPr/>
        <w:t>в которой учился ученый г. Кудрин, перевело ука</w:t>
        <w:softHyphen/>
        <w:t>занные мною параграфы и... сделало указанную г. Кудриным ошибку. Это, конечно, жаль. Но надо и то сказать, эта ошибка была единствен</w:t>
        <w:softHyphen/>
        <w:t>ным промахом, в котором могли уличить нас наши противники. Нужно же было и им получить какое-нибудь нравственное удовлетворение. Так что, по «человечеству», я даже радуюсь этому промаху.</w:t>
      </w:r>
    </w:p>
    <w:p>
      <w:pPr>
        <w:pStyle w:val="0003"/>
        <w:ind w:right="340" w:firstLine="340"/>
        <w:jc w:val="right"/>
        <w:rPr>
          <w:i/>
          <w:i/>
        </w:rPr>
      </w:pPr>
      <w:r>
        <w:rPr>
          <w:i/>
        </w:rPr>
        <w:t>Н. Бельтов.</w:t>
      </w:r>
    </w:p>
    <w:p>
      <w:pPr>
        <w:pStyle w:val="Normal"/>
        <w:shd w:fill="FFFFFF" w:val="clear"/>
        <w:spacing w:before="120" w:after="0"/>
        <w:jc w:val="center"/>
        <w:rPr/>
      </w:pPr>
      <w:r>
        <w:rPr>
          <w:sz w:val="24"/>
          <w:szCs w:val="24"/>
        </w:rPr>
        <w:t xml:space="preserve">ГЛАВА </w:t>
      </w:r>
      <w:r>
        <w:rPr>
          <w:sz w:val="24"/>
          <w:szCs w:val="24"/>
          <w:lang w:val="en-US"/>
        </w:rPr>
        <w:t>I</w:t>
      </w:r>
      <w:r>
        <w:rPr>
          <w:sz w:val="24"/>
          <w:szCs w:val="24"/>
        </w:rPr>
        <w:t>.</w:t>
      </w:r>
    </w:p>
    <w:p>
      <w:pPr>
        <w:pStyle w:val="Normal"/>
        <w:shd w:fill="FFFFFF" w:val="clear"/>
        <w:spacing w:before="120" w:after="0"/>
        <w:jc w:val="center"/>
        <w:rPr/>
      </w:pPr>
      <w:r>
        <w:rPr>
          <w:b/>
          <w:bCs/>
          <w:sz w:val="32"/>
          <w:szCs w:val="32"/>
        </w:rPr>
        <w:t xml:space="preserve">Французский материализм </w:t>
      </w:r>
      <w:r>
        <w:rPr>
          <w:b/>
          <w:bCs/>
          <w:sz w:val="32"/>
          <w:szCs w:val="32"/>
          <w:lang w:val="en-US"/>
        </w:rPr>
        <w:t>XVIII</w:t>
      </w:r>
      <w:r>
        <w:rPr>
          <w:b/>
          <w:bCs/>
          <w:sz w:val="32"/>
          <w:szCs w:val="32"/>
        </w:rPr>
        <w:t xml:space="preserve"> века.</w:t>
      </w:r>
    </w:p>
    <w:p>
      <w:pPr>
        <w:pStyle w:val="0004"/>
        <w:rPr/>
      </w:pPr>
      <w:r>
        <w:rPr/>
        <w:t>«Если вы ныне, — говорит г. Михайловский, — встретите молодого человека,... который даже с несколько излишней торопливостью заявит вам, что он «материалист», то это не значит, чтобы он был мате</w:t>
        <w:softHyphen/>
        <w:t xml:space="preserve">риалистом в общефилософском смысле, в каком у нас в старину были поклонники Бюхнера и Молешотта. Очень часто ваш собеседник ни малейше не интересуется ни метафизическою, ни научною стороною материализма и даже весьма смутное понятие об них имеет. Он хочет сказать, что он последователь теории экономического материализма, да и то в особенном, условном смысле»... </w:t>
      </w:r>
      <w:r>
        <w:rPr>
          <w:vertAlign w:val="superscript"/>
        </w:rPr>
        <w:t>1</w:t>
      </w:r>
      <w:r>
        <w:rPr/>
        <w:t>).</w:t>
      </w:r>
    </w:p>
    <w:p>
      <w:pPr>
        <w:pStyle w:val="0003"/>
        <w:rPr/>
      </w:pPr>
      <w:r>
        <w:rPr/>
        <w:t>Мы не знаем, с какого рода молодыми людьми встречался г. Михай</w:t>
        <w:softHyphen/>
        <w:t>ловский. Но его слова могут дать повод думать, что учение предста</w:t>
        <w:softHyphen/>
        <w:t>вителей «экономического материализма» лишено всякой связи с мате</w:t>
        <w:softHyphen/>
        <w:t>риализмом «в общефилософском смысле». Верно ли это? В самом ли деле «экономический материализм» так узок и беден по содержанию, как это кажется г. Михайловскому?</w:t>
      </w:r>
    </w:p>
    <w:p>
      <w:pPr>
        <w:pStyle w:val="0003"/>
        <w:rPr/>
      </w:pPr>
      <w:r>
        <w:rPr/>
        <w:t>Ответом послужит краткий очерк истории этого учения.</w:t>
      </w:r>
    </w:p>
    <w:p>
      <w:pPr>
        <w:pStyle w:val="0003"/>
        <w:rPr/>
      </w:pPr>
      <w:r>
        <w:rPr/>
        <w:t>Что такое «материализм в общефилософском смысле»?</w:t>
      </w:r>
    </w:p>
    <w:p>
      <w:pPr>
        <w:pStyle w:val="0003"/>
        <w:rPr/>
      </w:pPr>
      <w:r>
        <w:rPr>
          <w:i/>
          <w:iCs/>
        </w:rPr>
        <w:t xml:space="preserve">Материализм </w:t>
      </w:r>
      <w:r>
        <w:rPr/>
        <w:t xml:space="preserve">есть прямая противоположность </w:t>
      </w:r>
      <w:r>
        <w:rPr>
          <w:i/>
          <w:iCs/>
        </w:rPr>
        <w:t xml:space="preserve">идеализма. </w:t>
      </w:r>
      <w:r>
        <w:rPr/>
        <w:t>Идеализм стремится объяснить все явления природы, все свойства материи теми или иными свойствами духа. Материализм поступает как раз наоборот. Он старается объяснить психические явления теми или другими свой</w:t>
        <w:softHyphen/>
        <w:t xml:space="preserve">ствами </w:t>
      </w:r>
      <w:r>
        <w:rPr>
          <w:i/>
          <w:iCs/>
        </w:rPr>
        <w:t xml:space="preserve">материи, </w:t>
      </w:r>
      <w:r>
        <w:rPr/>
        <w:t xml:space="preserve">той или другой организацией человеческого или вообще животного </w:t>
      </w:r>
      <w:r>
        <w:rPr>
          <w:i/>
          <w:iCs/>
        </w:rPr>
        <w:t xml:space="preserve">тела. </w:t>
      </w:r>
      <w:r>
        <w:rPr/>
        <w:t>Все те философы, в глазах которых первичным фак-</w:t>
      </w:r>
    </w:p>
    <w:p>
      <w:pPr>
        <w:pStyle w:val="00010"/>
        <w:rPr/>
      </w:pPr>
      <w:r>
        <w:rPr>
          <w:vertAlign w:val="superscript"/>
        </w:rPr>
        <w:t>1</w:t>
      </w:r>
      <w:r>
        <w:rPr/>
        <w:t xml:space="preserve">) «Русское Богатство», январь 1894 года, отд. </w:t>
      </w:r>
      <w:r>
        <w:rPr>
          <w:lang w:val="en-US"/>
        </w:rPr>
        <w:t>II</w:t>
      </w:r>
      <w:r>
        <w:rPr/>
        <w:t>, стр. 98.</w:t>
      </w:r>
    </w:p>
    <w:p>
      <w:pPr>
        <w:pStyle w:val="0005"/>
        <w:rPr/>
      </w:pPr>
      <w:r>
        <w:rPr/>
        <w:t>66</w:t>
      </w:r>
    </w:p>
    <w:p>
      <w:pPr>
        <w:pStyle w:val="0007"/>
        <w:rPr/>
      </w:pPr>
      <w:r>
        <w:rPr/>
        <w:t xml:space="preserve">тором является </w:t>
      </w:r>
      <w:r>
        <w:rPr>
          <w:i/>
          <w:iCs/>
        </w:rPr>
        <w:t xml:space="preserve">материя, </w:t>
      </w:r>
      <w:r>
        <w:rPr/>
        <w:t xml:space="preserve">принадлежат к лагерю </w:t>
      </w:r>
      <w:r>
        <w:rPr>
          <w:i/>
          <w:iCs/>
        </w:rPr>
        <w:t xml:space="preserve">материалистов; </w:t>
      </w:r>
      <w:r>
        <w:rPr/>
        <w:t xml:space="preserve">все же те, которые считают таким фактором дух, — </w:t>
      </w:r>
      <w:r>
        <w:rPr>
          <w:i/>
          <w:iCs/>
        </w:rPr>
        <w:t xml:space="preserve">идеалисты. </w:t>
      </w:r>
      <w:r>
        <w:rPr/>
        <w:t>Вот все, что можно сказать о материализме вообще, о «материализме в общефи</w:t>
        <w:softHyphen/>
        <w:t>лософском смысле», так как время возводило на его основном поло</w:t>
        <w:softHyphen/>
        <w:t>жении самые разнообразные надстройки, которые придавали материа</w:t>
        <w:softHyphen/>
        <w:t>лизму одной эпохи совершенно иной вид, сравнительно с материализ</w:t>
        <w:softHyphen/>
        <w:t>мом — другой.</w:t>
      </w:r>
    </w:p>
    <w:p>
      <w:pPr>
        <w:pStyle w:val="0003"/>
        <w:rPr/>
      </w:pPr>
      <w:r>
        <w:rPr/>
        <w:t xml:space="preserve">Материализм и идеализм исчерпывают важнейшие направления философской мысли. Правда, рядом с ними почти всегда существовали те или другие </w:t>
      </w:r>
      <w:r>
        <w:rPr>
          <w:i/>
          <w:iCs/>
        </w:rPr>
        <w:t xml:space="preserve">дуалистические </w:t>
      </w:r>
      <w:r>
        <w:rPr/>
        <w:t xml:space="preserve">системы, признававшие </w:t>
      </w:r>
      <w:r>
        <w:rPr>
          <w:i/>
          <w:iCs/>
        </w:rPr>
        <w:t xml:space="preserve">дух </w:t>
      </w:r>
      <w:r>
        <w:rPr/>
        <w:t xml:space="preserve">и </w:t>
      </w:r>
      <w:r>
        <w:rPr>
          <w:i/>
          <w:iCs/>
        </w:rPr>
        <w:t xml:space="preserve">материю </w:t>
      </w:r>
      <w:r>
        <w:rPr/>
        <w:t xml:space="preserve">за отдельные, самостоятельные </w:t>
      </w:r>
      <w:r>
        <w:rPr>
          <w:i/>
          <w:iCs/>
        </w:rPr>
        <w:t xml:space="preserve">субстанции. Дуализм </w:t>
      </w:r>
      <w:r>
        <w:rPr/>
        <w:t xml:space="preserve">никогда не мог ответить удовлетворительно на неизбежный вопрос о том, каким образом эти две отдельные субстанции, не имеющие между собою ничего общего, могут влиять одна на другую. Поэтому наиболее последовательные и наиболее глубокие мыслители всегда склонялись к </w:t>
      </w:r>
      <w:r>
        <w:rPr>
          <w:i/>
          <w:iCs/>
        </w:rPr>
        <w:t xml:space="preserve">монизму, </w:t>
      </w:r>
      <w:r>
        <w:rPr/>
        <w:t xml:space="preserve">т. е. к объяснению явлений с помощью </w:t>
      </w:r>
      <w:r>
        <w:rPr>
          <w:i/>
          <w:iCs/>
        </w:rPr>
        <w:t xml:space="preserve">какого-нибудь одного основного принципа </w:t>
      </w:r>
      <w:r>
        <w:rPr/>
        <w:t>(</w:t>
      </w:r>
      <w:r>
        <w:rPr>
          <w:lang w:val="en-US"/>
        </w:rPr>
        <w:t>monos</w:t>
      </w:r>
      <w:r>
        <w:rPr/>
        <w:t xml:space="preserve"> по-гречески значит единый). Всякий последовательный </w:t>
      </w:r>
      <w:r>
        <w:rPr>
          <w:i/>
          <w:iCs/>
        </w:rPr>
        <w:t xml:space="preserve">идеалист </w:t>
      </w:r>
      <w:r>
        <w:rPr/>
        <w:t xml:space="preserve">есть монист в такой же степени, как и всякий последовательный </w:t>
      </w:r>
      <w:r>
        <w:rPr>
          <w:i/>
          <w:iCs/>
        </w:rPr>
        <w:t>мате</w:t>
        <w:softHyphen/>
        <w:t xml:space="preserve">риалист. </w:t>
      </w:r>
      <w:r>
        <w:rPr/>
        <w:t xml:space="preserve">В </w:t>
      </w:r>
      <w:r>
        <w:rPr>
          <w:i/>
          <w:iCs/>
        </w:rPr>
        <w:t xml:space="preserve">этом </w:t>
      </w:r>
      <w:r>
        <w:rPr/>
        <w:t xml:space="preserve">отношении нет никакой разницы, например, между Берклеем и Гольбахом. Один был последовательным </w:t>
      </w:r>
      <w:r>
        <w:rPr>
          <w:i/>
          <w:iCs/>
        </w:rPr>
        <w:t xml:space="preserve">идеалистом, </w:t>
      </w:r>
      <w:r>
        <w:rPr/>
        <w:t xml:space="preserve">другой не менее последовательным </w:t>
      </w:r>
      <w:r>
        <w:rPr>
          <w:i/>
          <w:iCs/>
        </w:rPr>
        <w:t xml:space="preserve">материалистом, </w:t>
      </w:r>
      <w:r>
        <w:rPr/>
        <w:t>но и тот, и другой оди</w:t>
        <w:softHyphen/>
        <w:t xml:space="preserve">наково были </w:t>
      </w:r>
      <w:r>
        <w:rPr>
          <w:i/>
          <w:iCs/>
        </w:rPr>
        <w:t xml:space="preserve">монистами; </w:t>
      </w:r>
      <w:r>
        <w:rPr/>
        <w:t xml:space="preserve">и тот, и другой одинаково хорошо понимали несостоятельность </w:t>
      </w:r>
      <w:r>
        <w:rPr>
          <w:i/>
          <w:iCs/>
        </w:rPr>
        <w:t xml:space="preserve">дуалистического, </w:t>
      </w:r>
      <w:r>
        <w:rPr/>
        <w:t xml:space="preserve">до сих пор едва ли не наиболее распространенного, </w:t>
      </w:r>
      <w:r>
        <w:rPr>
          <w:i/>
          <w:iCs/>
        </w:rPr>
        <w:t>миросозерцания.</w:t>
      </w:r>
    </w:p>
    <w:p>
      <w:pPr>
        <w:pStyle w:val="0003"/>
        <w:rPr/>
      </w:pPr>
      <w:r>
        <w:rPr/>
        <w:t xml:space="preserve">В первой половине нашего столетия в философии господствовал </w:t>
      </w:r>
      <w:r>
        <w:rPr>
          <w:i/>
          <w:iCs/>
        </w:rPr>
        <w:t xml:space="preserve">идеалистический </w:t>
      </w:r>
      <w:r>
        <w:rPr/>
        <w:t xml:space="preserve">монизм; во второй половине его </w:t>
      </w:r>
      <w:r>
        <w:rPr>
          <w:i/>
          <w:iCs/>
        </w:rPr>
        <w:t xml:space="preserve">в науке, — </w:t>
      </w:r>
      <w:r>
        <w:rPr/>
        <w:t xml:space="preserve">с которой тем временем совершенно слилась </w:t>
      </w:r>
      <w:r>
        <w:rPr>
          <w:i/>
          <w:iCs/>
        </w:rPr>
        <w:t xml:space="preserve">философия, — </w:t>
      </w:r>
      <w:r>
        <w:rPr/>
        <w:t xml:space="preserve">восторжествовал </w:t>
      </w:r>
      <w:r>
        <w:rPr>
          <w:i/>
          <w:iCs/>
        </w:rPr>
        <w:t>мате</w:t>
        <w:softHyphen/>
        <w:t xml:space="preserve">риалистический </w:t>
      </w:r>
      <w:r>
        <w:rPr/>
        <w:t>монизм, далеко, впрочем, не всегда последовательный и откровенный.</w:t>
      </w:r>
    </w:p>
    <w:p>
      <w:pPr>
        <w:pStyle w:val="0003"/>
        <w:rPr/>
      </w:pPr>
      <w:r>
        <w:rPr/>
        <w:t xml:space="preserve">Нам нет надобности излагать здесь всю историю материализма. Для нашей цели достаточно будет рассмотреть его развитие, начиная со второй половины прошлого века. Да и здесь нам важно будет иметь в виду преимущественно одно, — правда, самое главное, — его направление, т. е. материализм Гольбаха, Гельвеция и их единомышленников. Материалисты этого направления вели горячую полемику с официальными мыслителями того времени, которые, ссылаясь на едва ли хорошо понятого ими Декарта, утверждали, что у человека существуют известные </w:t>
      </w:r>
      <w:r>
        <w:rPr>
          <w:i/>
          <w:iCs/>
        </w:rPr>
        <w:t xml:space="preserve">прирожденные, </w:t>
      </w:r>
      <w:r>
        <w:rPr/>
        <w:t xml:space="preserve">т. е. являющиеся независимо от опыта, </w:t>
      </w:r>
      <w:r>
        <w:rPr>
          <w:i/>
          <w:iCs/>
        </w:rPr>
        <w:t xml:space="preserve">идеи. </w:t>
      </w:r>
      <w:r>
        <w:rPr/>
        <w:t>Оспаривая этот взгляд, французские материалисты, собственно говоря,</w:t>
      </w:r>
    </w:p>
    <w:p>
      <w:pPr>
        <w:pStyle w:val="0008"/>
        <w:rPr/>
      </w:pPr>
      <w:r>
        <w:rPr/>
        <w:t>67</w:t>
      </w:r>
    </w:p>
    <w:p>
      <w:pPr>
        <w:pStyle w:val="0007"/>
        <w:rPr/>
      </w:pPr>
      <w:r>
        <w:rPr/>
        <w:t xml:space="preserve">только излагали учение Локка, который уже в конце </w:t>
      </w:r>
      <w:r>
        <w:rPr>
          <w:lang w:val="en-US"/>
        </w:rPr>
        <w:t>XVII</w:t>
      </w:r>
      <w:r>
        <w:rPr/>
        <w:t xml:space="preserve"> века дока</w:t>
        <w:softHyphen/>
        <w:t xml:space="preserve">зывал, что </w:t>
      </w:r>
      <w:r>
        <w:rPr>
          <w:i/>
          <w:iCs/>
        </w:rPr>
        <w:t xml:space="preserve">врожденных идей не существует </w:t>
      </w:r>
      <w:r>
        <w:rPr/>
        <w:t>(</w:t>
      </w:r>
      <w:r>
        <w:rPr>
          <w:lang w:val="en-US"/>
        </w:rPr>
        <w:t>No</w:t>
      </w:r>
      <w:r>
        <w:rPr/>
        <w:t xml:space="preserve"> </w:t>
      </w:r>
      <w:r>
        <w:rPr>
          <w:lang w:val="en-US"/>
        </w:rPr>
        <w:t>innate</w:t>
      </w:r>
      <w:r>
        <w:rPr/>
        <w:t xml:space="preserve"> </w:t>
      </w:r>
      <w:r>
        <w:rPr>
          <w:lang w:val="en-US"/>
        </w:rPr>
        <w:t>principles</w:t>
      </w:r>
      <w:r>
        <w:rPr/>
        <w:t>). Но, излагая его учение, французские материалисты придали ему более по</w:t>
        <w:softHyphen/>
        <w:t xml:space="preserve">следовательный вид, ставя точки над такими </w:t>
      </w:r>
      <w:r>
        <w:rPr>
          <w:lang w:val="en-US"/>
        </w:rPr>
        <w:t>i</w:t>
      </w:r>
      <w:r>
        <w:rPr/>
        <w:t>, которых Локк не хотел касаться, в качестве благовоспитанного английского либерала. Фран</w:t>
        <w:softHyphen/>
        <w:t xml:space="preserve">цузские материалисты были бесстрашными, последовательными до конца </w:t>
      </w:r>
      <w:r>
        <w:rPr>
          <w:i/>
          <w:iCs/>
        </w:rPr>
        <w:t xml:space="preserve">сенсуалистами, </w:t>
      </w:r>
      <w:r>
        <w:rPr/>
        <w:t xml:space="preserve">т. е. они рассматривали все психические функции человека, как </w:t>
      </w:r>
      <w:r>
        <w:rPr>
          <w:i/>
          <w:iCs/>
        </w:rPr>
        <w:t xml:space="preserve">видоизменения ощущений. </w:t>
      </w:r>
      <w:r>
        <w:rPr/>
        <w:t>Бесполезно проверять здесь, на</w:t>
        <w:softHyphen/>
        <w:t>сколько в том или другом случае доводы их удовлетворительны с точки зрения нынешней науки. Само собою понятно, что французские мате</w:t>
        <w:softHyphen/>
        <w:t xml:space="preserve">риалисты не знали многого из того, что известно теперь каждому школьнику: достаточно напомнить химические и физические взгляды Гольбаха, который был, однако, хорошо знаком с естествознанием </w:t>
      </w:r>
      <w:r>
        <w:rPr>
          <w:i/>
          <w:iCs/>
        </w:rPr>
        <w:t xml:space="preserve">своего </w:t>
      </w:r>
      <w:r>
        <w:rPr/>
        <w:t>времени. Но у французских материалистов была та неоспоримая и незаменимая заслуга, что они мыслили последовательно с точки зре</w:t>
        <w:softHyphen/>
        <w:t xml:space="preserve">ния </w:t>
      </w:r>
      <w:r>
        <w:rPr>
          <w:i/>
          <w:iCs/>
        </w:rPr>
        <w:t xml:space="preserve">современной им науки, </w:t>
      </w:r>
      <w:r>
        <w:rPr/>
        <w:t xml:space="preserve">а это все, чего можно и должно требовать от мыслителей. Неудивительно то, что наука нашего времени ушла дальше французских материалистов прошлого века; но важно то, что </w:t>
      </w:r>
      <w:r>
        <w:rPr>
          <w:i/>
          <w:iCs/>
        </w:rPr>
        <w:t xml:space="preserve">противники этих философов были отсталыми людьми </w:t>
      </w:r>
      <w:r>
        <w:rPr/>
        <w:t xml:space="preserve">уже </w:t>
      </w:r>
      <w:r>
        <w:rPr>
          <w:i/>
          <w:iCs/>
        </w:rPr>
        <w:t>по от</w:t>
        <w:softHyphen/>
        <w:t xml:space="preserve">ношению к тогдашней науке. </w:t>
      </w:r>
      <w:r>
        <w:rPr/>
        <w:t>Правда, историки философии обыкновенно противопоставляют взглядам французских материалистов взгляд Канта, которого, разумеется, странно было бы упрекать в недостатке знаний. Но это противопоставление совсем не основательно, и не трудно было бы показать, что и Кант и французские материалисты стояли, в сущ</w:t>
        <w:softHyphen/>
        <w:t>ности, на одной точке зрения, но пользовались ею различно и потому приходили к различным выводам, сообразно с различиями в свойствах тех общественных отношений, под влиянием которых они жили и мыс</w:t>
        <w:softHyphen/>
        <w:t>лили. Мы знаем, что это мнение найдут парадоксальным люди, привык</w:t>
        <w:softHyphen/>
        <w:t>шие верить на слово историкам философии. Мы не имеем возможности подтверждать его здесь обстоятельными доводами, но не отказываемся сделать это, если этого захотят наши противники.</w:t>
      </w:r>
    </w:p>
    <w:p>
      <w:pPr>
        <w:pStyle w:val="0003"/>
        <w:rPr/>
      </w:pPr>
      <w:r>
        <w:rPr/>
        <w:t>Как бы то ни было, но всем известно, что французские материалисты рассматривали всю психическую деятельность человека как видоизмене</w:t>
        <w:softHyphen/>
        <w:t xml:space="preserve">ние </w:t>
      </w:r>
      <w:r>
        <w:rPr>
          <w:i/>
          <w:iCs/>
        </w:rPr>
        <w:t xml:space="preserve">ощущений </w:t>
      </w:r>
      <w:r>
        <w:rPr/>
        <w:t>(</w:t>
      </w:r>
      <w:r>
        <w:rPr>
          <w:lang w:val="en-US"/>
        </w:rPr>
        <w:t>sensations</w:t>
      </w:r>
      <w:r>
        <w:rPr/>
        <w:t xml:space="preserve"> </w:t>
      </w:r>
      <w:r>
        <w:rPr>
          <w:lang w:val="fr-FR"/>
        </w:rPr>
        <w:t xml:space="preserve">transformées). </w:t>
      </w:r>
      <w:r>
        <w:rPr/>
        <w:t xml:space="preserve">Рассматривать психическую деятельность с этой точки зрения, значит считать все представления, все понятия и чувства человека результатом </w:t>
      </w:r>
      <w:r>
        <w:rPr>
          <w:i/>
          <w:iCs/>
        </w:rPr>
        <w:t>воздействия на него окру</w:t>
        <w:softHyphen/>
        <w:t xml:space="preserve">жающей среды. </w:t>
      </w:r>
      <w:r>
        <w:rPr/>
        <w:t>Французские материалисты так и смотрели на этот вопрос. Они беспрестанно, очень горячо и совершенно категорически заявляли, что человек, со всеми своими взглядами и чувствами, есть то,</w:t>
      </w:r>
    </w:p>
    <w:p>
      <w:pPr>
        <w:pStyle w:val="0005"/>
        <w:rPr/>
      </w:pPr>
      <w:r>
        <w:rPr/>
        <w:t>68</w:t>
      </w:r>
    </w:p>
    <w:p>
      <w:pPr>
        <w:pStyle w:val="0007"/>
        <w:rPr/>
      </w:pPr>
      <w:r>
        <w:rPr/>
        <w:t xml:space="preserve">что делает из него окружающая его среда, т. е., во-первых, — </w:t>
      </w:r>
      <w:r>
        <w:rPr>
          <w:i/>
          <w:iCs/>
        </w:rPr>
        <w:t xml:space="preserve">природа, </w:t>
      </w:r>
      <w:r>
        <w:rPr/>
        <w:t xml:space="preserve">а во-вторых, — </w:t>
      </w:r>
      <w:r>
        <w:rPr>
          <w:i/>
          <w:iCs/>
        </w:rPr>
        <w:t xml:space="preserve">общество. </w:t>
      </w:r>
      <w:r>
        <w:rPr>
          <w:lang w:val="fr-FR"/>
        </w:rPr>
        <w:t xml:space="preserve">«L'homme est tout éducation»  </w:t>
      </w:r>
      <w:r>
        <w:rPr/>
        <w:t>(«человек цели</w:t>
        <w:softHyphen/>
        <w:t xml:space="preserve">ком зависит от воспитания»), — твердит Гельвеций, понимая под словом воспитание всю совокупность общественного влияния. Этот взгляд на человека, как на плод окружающей среды, был главной теоретической основой </w:t>
      </w:r>
      <w:r>
        <w:rPr>
          <w:i/>
          <w:iCs/>
        </w:rPr>
        <w:t xml:space="preserve">новаторских требований </w:t>
      </w:r>
      <w:r>
        <w:rPr/>
        <w:t>французских материалистов. В самом деле, если человек зависит от окружающей его среды, если он обязан ей всеми свойствами своего характера, то он обязан ей, между прочим, и своими недостатками, следовательно,  если вы хотите бороться с его недостатками, то вы должны надлежащим образом видоизменить окру</w:t>
        <w:softHyphen/>
        <w:t xml:space="preserve">жающую его среду, и притом именно </w:t>
      </w:r>
      <w:r>
        <w:rPr>
          <w:i/>
          <w:iCs/>
        </w:rPr>
        <w:t xml:space="preserve">общественную </w:t>
      </w:r>
      <w:r>
        <w:rPr/>
        <w:t>среду, потому что природа не делает человека ни злым, ни добрым. Поставьте людей в разумные общественные отношения, т. е. в такие условия, при которых инстинкт самосохранения каждого из них перестанет толкать его на борьбу с остальными; согласите интерес отдельного человека с интере</w:t>
        <w:softHyphen/>
        <w:t xml:space="preserve">сами всего общества, — и добродетель </w:t>
      </w:r>
      <w:r>
        <w:rPr>
          <w:lang w:val="fr-FR"/>
        </w:rPr>
        <w:t xml:space="preserve">(vertu)  </w:t>
      </w:r>
      <w:r>
        <w:rPr/>
        <w:t xml:space="preserve">явится сама собою, как сам собою падает на землю камень, лишенный подпоры. Добродетель надо не </w:t>
      </w:r>
      <w:r>
        <w:rPr>
          <w:i/>
          <w:iCs/>
        </w:rPr>
        <w:t xml:space="preserve">проповедовать, а подготовлять </w:t>
      </w:r>
      <w:r>
        <w:rPr/>
        <w:t>разумным устройством обще</w:t>
        <w:softHyphen/>
        <w:t xml:space="preserve">ственных отношений. С легкой руки консерваторов и реакционеров прошлого века мораль французских материалистов до сих пор считают </w:t>
      </w:r>
      <w:r>
        <w:rPr>
          <w:i/>
          <w:iCs/>
        </w:rPr>
        <w:t xml:space="preserve">эгоистическою </w:t>
      </w:r>
      <w:r>
        <w:rPr/>
        <w:t xml:space="preserve">моралью. Сами они гораздо вернее определяли ее, что она всецело переходит у них в </w:t>
      </w:r>
      <w:r>
        <w:rPr>
          <w:i/>
          <w:iCs/>
        </w:rPr>
        <w:t>политику.</w:t>
      </w:r>
    </w:p>
    <w:p>
      <w:pPr>
        <w:pStyle w:val="0003"/>
        <w:rPr/>
      </w:pPr>
      <w:r>
        <w:rPr/>
        <w:t>Учение о том, что духовный мир человека представляет собою плод окружающей среды, нередко приводило французских материалистов к выводам, неожиданным для них самих. Так, например, они говорили иногда, что взгляды человека не имеют ровно никакого влияния на его поведение, и что, поэтому, распространение тех или других идей в обще</w:t>
        <w:softHyphen/>
        <w:t>стве не может ни на волос изменить его дальнейшую судьбу. Ниже мы покажем, в чем заключалась ошибочность такого мнения, теперь же обратим внимание на другую сторону воззрений французских материа</w:t>
        <w:softHyphen/>
        <w:t>листов.</w:t>
      </w:r>
    </w:p>
    <w:p>
      <w:pPr>
        <w:pStyle w:val="0003"/>
        <w:rPr/>
      </w:pPr>
      <w:r>
        <w:rPr/>
        <w:t xml:space="preserve">Если идеи всякого данного </w:t>
      </w:r>
      <w:r>
        <w:rPr>
          <w:i/>
          <w:iCs/>
        </w:rPr>
        <w:t xml:space="preserve">человека </w:t>
      </w:r>
      <w:r>
        <w:rPr/>
        <w:t xml:space="preserve">определяются окружающей его средой, то идеи </w:t>
      </w:r>
      <w:r>
        <w:rPr>
          <w:i/>
          <w:iCs/>
        </w:rPr>
        <w:t xml:space="preserve">человечества, </w:t>
      </w:r>
      <w:r>
        <w:rPr/>
        <w:t>в их историческом развитии, опре</w:t>
        <w:softHyphen/>
        <w:t xml:space="preserve">деляются развитием общественной среды, </w:t>
      </w:r>
      <w:r>
        <w:rPr>
          <w:i/>
          <w:iCs/>
        </w:rPr>
        <w:t>историей общественных от</w:t>
        <w:softHyphen/>
        <w:t xml:space="preserve">ношений. </w:t>
      </w:r>
      <w:r>
        <w:rPr/>
        <w:t xml:space="preserve">Следовательно, если бы мы задумали нарисовать картину «прогресса человеческого разума» и если бы мы не ограничились, при этом вопросом — </w:t>
      </w:r>
      <w:r>
        <w:rPr>
          <w:i/>
          <w:iCs/>
        </w:rPr>
        <w:t xml:space="preserve">«как?» (как именно совершалось историческое движение разума?), </w:t>
      </w:r>
      <w:r>
        <w:rPr/>
        <w:t xml:space="preserve">а поставили себе совершенно естественный вопрос — </w:t>
      </w:r>
      <w:r>
        <w:rPr>
          <w:i/>
          <w:iCs/>
        </w:rPr>
        <w:t>«почему?» (почему   же совершалось оно именно так, а не</w:t>
      </w:r>
    </w:p>
    <w:p>
      <w:pPr>
        <w:pStyle w:val="0008"/>
        <w:rPr/>
      </w:pPr>
      <w:r>
        <w:rPr/>
        <w:t>69</w:t>
      </w:r>
    </w:p>
    <w:p>
      <w:pPr>
        <w:pStyle w:val="0007"/>
        <w:rPr/>
      </w:pPr>
      <w:r>
        <w:rPr>
          <w:i/>
          <w:iCs/>
        </w:rPr>
        <w:t xml:space="preserve">иначе?), </w:t>
      </w:r>
      <w:r>
        <w:rPr/>
        <w:t>то мы должны были бы начать с истории среды, с истории раз</w:t>
        <w:softHyphen/>
        <w:t>вития общественных отношений. Центр тяжести исследования пере</w:t>
        <w:softHyphen/>
        <w:t>несся бы, таким образом, по крайней мере, на первых порах, в сторону исследования законов общественного развития. Французские материалисты вплотную подошли к этой задаче, но не сумели не только раз</w:t>
        <w:softHyphen/>
        <w:t>решить ее, а даже правильно поставить.</w:t>
      </w:r>
    </w:p>
    <w:p>
      <w:pPr>
        <w:pStyle w:val="0003"/>
        <w:rPr/>
      </w:pPr>
      <w:r>
        <w:rPr/>
        <w:t xml:space="preserve">Когда у них заходила речь об историческом развитии человечества, они забывали свой сенсуалистический взгляд на «человека» вообще и, подобно всем «просветителям» того времени, твердили, что </w:t>
      </w:r>
      <w:r>
        <w:rPr>
          <w:i/>
          <w:iCs/>
        </w:rPr>
        <w:t xml:space="preserve">мир </w:t>
      </w:r>
      <w:r>
        <w:rPr/>
        <w:t xml:space="preserve">(т. е. общественные отношения людей) </w:t>
      </w:r>
      <w:r>
        <w:rPr>
          <w:i/>
          <w:iCs/>
        </w:rPr>
        <w:t xml:space="preserve">управляется мнениями </w:t>
      </w:r>
      <w:r>
        <w:rPr>
          <w:lang w:val="fr-FR"/>
        </w:rPr>
        <w:t xml:space="preserve">(c'est l'opinion </w:t>
      </w:r>
      <w:r>
        <w:rPr>
          <w:lang w:val="en-US"/>
        </w:rPr>
        <w:t>qui</w:t>
      </w:r>
      <w:r>
        <w:rPr/>
        <w:t xml:space="preserve"> </w:t>
      </w:r>
      <w:r>
        <w:rPr>
          <w:lang w:val="fr-FR"/>
        </w:rPr>
        <w:t xml:space="preserve">gouverne le monde) </w:t>
      </w:r>
      <w:r>
        <w:rPr>
          <w:vertAlign w:val="superscript"/>
          <w:lang w:val="fr-FR"/>
        </w:rPr>
        <w:t>1</w:t>
      </w:r>
      <w:r>
        <w:rPr/>
        <w:t xml:space="preserve">). В этом заключается коренное противоречие, которым страдал материализм </w:t>
      </w:r>
      <w:r>
        <w:rPr>
          <w:lang w:val="en-US"/>
        </w:rPr>
        <w:t>XVIII</w:t>
      </w:r>
      <w:r>
        <w:rPr/>
        <w:t xml:space="preserve"> века и которое, в рассуждениях его сторонников, распадалось на целый ряд второстепенных, производных противоречий, подобно тому, как банковый билет разменивается на мел</w:t>
        <w:softHyphen/>
        <w:t>кую монету.</w:t>
      </w:r>
    </w:p>
    <w:p>
      <w:pPr>
        <w:pStyle w:val="0003"/>
        <w:rPr/>
      </w:pPr>
      <w:r>
        <w:rPr>
          <w:i/>
          <w:iCs/>
        </w:rPr>
        <w:t xml:space="preserve">Положение. </w:t>
      </w:r>
      <w:r>
        <w:rPr/>
        <w:t xml:space="preserve">Человек, со всеми своими </w:t>
      </w:r>
      <w:r>
        <w:rPr>
          <w:i/>
          <w:iCs/>
        </w:rPr>
        <w:t xml:space="preserve">мнениями, </w:t>
      </w:r>
      <w:r>
        <w:rPr/>
        <w:t xml:space="preserve">есть плод </w:t>
      </w:r>
      <w:r>
        <w:rPr>
          <w:i/>
          <w:iCs/>
        </w:rPr>
        <w:t xml:space="preserve">среды </w:t>
      </w:r>
      <w:r>
        <w:rPr/>
        <w:t xml:space="preserve">и преимущественно общественной среды. Это неизбежный вывод из основного положения Локка: </w:t>
      </w:r>
      <w:r>
        <w:rPr>
          <w:lang w:val="en-US"/>
        </w:rPr>
        <w:t>no</w:t>
      </w:r>
      <w:r>
        <w:rPr/>
        <w:t xml:space="preserve"> </w:t>
      </w:r>
      <w:r>
        <w:rPr>
          <w:lang w:val="en-US"/>
        </w:rPr>
        <w:t>innate</w:t>
      </w:r>
      <w:r>
        <w:rPr/>
        <w:t xml:space="preserve"> </w:t>
      </w:r>
      <w:r>
        <w:rPr>
          <w:lang w:val="en-US"/>
        </w:rPr>
        <w:t>principles</w:t>
      </w:r>
      <w:r>
        <w:rPr/>
        <w:t xml:space="preserve">, </w:t>
      </w:r>
      <w:r>
        <w:rPr>
          <w:i/>
          <w:iCs/>
        </w:rPr>
        <w:t>нет врожденных идей.</w:t>
      </w:r>
    </w:p>
    <w:p>
      <w:pPr>
        <w:pStyle w:val="0003"/>
        <w:rPr/>
      </w:pPr>
      <w:r>
        <w:rPr>
          <w:i/>
          <w:iCs/>
        </w:rPr>
        <w:t xml:space="preserve">Противоположение. Среда, </w:t>
      </w:r>
      <w:r>
        <w:rPr/>
        <w:t xml:space="preserve">со всеми своими свойствами, есть плод </w:t>
      </w:r>
      <w:r>
        <w:rPr>
          <w:i/>
          <w:iCs/>
        </w:rPr>
        <w:t xml:space="preserve">мнений. </w:t>
      </w:r>
      <w:r>
        <w:rPr/>
        <w:t xml:space="preserve">Это —неизбежный вывод из основного положения исторической философии французских материалистов: </w:t>
      </w:r>
      <w:r>
        <w:rPr>
          <w:lang w:val="fr-FR"/>
        </w:rPr>
        <w:t>c'est l'opinion qui gouverne le monde.</w:t>
      </w:r>
    </w:p>
    <w:p>
      <w:pPr>
        <w:pStyle w:val="0003"/>
        <w:rPr/>
      </w:pPr>
      <w:r>
        <w:rPr/>
        <w:t>Из этого коренного противоречия вытекали, например, следующие производные противоречия:</w:t>
      </w:r>
    </w:p>
    <w:p>
      <w:pPr>
        <w:pStyle w:val="0003"/>
        <w:rPr/>
      </w:pPr>
      <w:r>
        <w:rPr>
          <w:i/>
          <w:iCs/>
        </w:rPr>
        <w:t xml:space="preserve">Положение. </w:t>
      </w:r>
      <w:r>
        <w:rPr/>
        <w:t xml:space="preserve">Человек считает хорошими те общественные отношения, которые для него полезны; он считает дурными те отношения, которые для него вредны. </w:t>
      </w:r>
      <w:r>
        <w:rPr>
          <w:i/>
          <w:iCs/>
        </w:rPr>
        <w:t xml:space="preserve">Мнения людей определяются их интересами: </w:t>
      </w:r>
      <w:r>
        <w:rPr>
          <w:lang w:val="fr-FR"/>
        </w:rPr>
        <w:t xml:space="preserve">«L'opinion chez un peuple est toujours déterminée par un intérêt dominant», — </w:t>
      </w:r>
      <w:r>
        <w:rPr/>
        <w:t xml:space="preserve">говорит Сюар (мнение данного народа всегда определяется господствующим в его среде интересом») </w:t>
      </w:r>
      <w:r>
        <w:rPr>
          <w:vertAlign w:val="superscript"/>
        </w:rPr>
        <w:t>2</w:t>
      </w:r>
      <w:r>
        <w:rPr/>
        <w:t xml:space="preserve">). Это даже не </w:t>
      </w:r>
      <w:r>
        <w:rPr>
          <w:i/>
          <w:iCs/>
        </w:rPr>
        <w:t xml:space="preserve">вывод </w:t>
      </w:r>
      <w:r>
        <w:rPr/>
        <w:t>из учения Локка, это про</w:t>
        <w:softHyphen/>
        <w:t>стое повторение его слов: «</w:t>
      </w:r>
      <w:r>
        <w:rPr>
          <w:lang w:val="en-US"/>
        </w:rPr>
        <w:t>No</w:t>
      </w:r>
      <w:r>
        <w:rPr/>
        <w:t xml:space="preserve"> </w:t>
      </w:r>
      <w:r>
        <w:rPr>
          <w:lang w:val="en-US"/>
        </w:rPr>
        <w:t>innate</w:t>
      </w:r>
      <w:r>
        <w:rPr/>
        <w:t xml:space="preserve"> </w:t>
      </w:r>
      <w:r>
        <w:rPr>
          <w:lang w:val="en-US"/>
        </w:rPr>
        <w:t>practical</w:t>
      </w:r>
      <w:r>
        <w:rPr/>
        <w:t xml:space="preserve"> </w:t>
      </w:r>
      <w:r>
        <w:rPr>
          <w:lang w:val="en-US"/>
        </w:rPr>
        <w:t>principles</w:t>
      </w:r>
      <w:r>
        <w:rPr/>
        <w:t xml:space="preserve">... </w:t>
      </w:r>
      <w:r>
        <w:rPr>
          <w:lang w:val="en-US"/>
        </w:rPr>
        <w:t>Virtue generally approv'd; not because innate, but because profitable... Good and Evil... are nothing but Pleasure or Pain, or that which occasions or procures Pleasure</w:t>
      </w:r>
    </w:p>
    <w:p>
      <w:pPr>
        <w:pStyle w:val="00010"/>
        <w:rPr/>
      </w:pPr>
      <w:r>
        <w:rPr>
          <w:vertAlign w:val="superscript"/>
        </w:rPr>
        <w:t>1</w:t>
      </w:r>
      <w:r>
        <w:rPr/>
        <w:t>)</w:t>
      </w:r>
      <w:r>
        <w:rPr>
          <w:i/>
          <w:iCs/>
        </w:rPr>
        <w:t xml:space="preserve"> </w:t>
      </w:r>
      <w:r>
        <w:rPr/>
        <w:t xml:space="preserve">«Я называю мнением результат массы распространенных в нации истин и заблуждений; результат, обусловливающий собою ее суждения, ее уважение или презрение, ее любовь или ненависть, ее склонности и привычки, ее недостатки и достоинства, словом — ее нравы. Это-то мнение и правит миром». </w:t>
      </w:r>
      <w:r>
        <w:rPr>
          <w:lang w:val="fr-FR"/>
        </w:rPr>
        <w:t xml:space="preserve">Suard, «Mélange </w:t>
      </w:r>
      <w:r>
        <w:rPr>
          <w:lang w:val="en-US"/>
        </w:rPr>
        <w:t>de</w:t>
      </w:r>
      <w:r>
        <w:rPr/>
        <w:t xml:space="preserve"> </w:t>
      </w:r>
      <w:r>
        <w:rPr>
          <w:lang w:val="en-US"/>
        </w:rPr>
        <w:t>Lit</w:t>
      </w:r>
      <w:r>
        <w:rPr>
          <w:lang w:val="en-US" w:eastAsia="en-US"/>
        </w:rPr>
        <w:t>é</w:t>
      </w:r>
      <w:r>
        <w:rPr>
          <w:lang w:val="en-US"/>
        </w:rPr>
        <w:t>rature</w:t>
      </w:r>
      <w:r>
        <w:rPr/>
        <w:t xml:space="preserve">», </w:t>
      </w:r>
      <w:r>
        <w:rPr>
          <w:lang w:val="en-US"/>
        </w:rPr>
        <w:t>Paris</w:t>
      </w:r>
      <w:r>
        <w:rPr/>
        <w:t xml:space="preserve">, </w:t>
      </w:r>
      <w:r>
        <w:rPr>
          <w:lang w:val="en-US"/>
        </w:rPr>
        <w:t>An</w:t>
      </w:r>
      <w:r>
        <w:rPr/>
        <w:t xml:space="preserve">. </w:t>
      </w:r>
      <w:r>
        <w:rPr>
          <w:lang w:val="en-US"/>
        </w:rPr>
        <w:t>XII</w:t>
      </w:r>
      <w:r>
        <w:rPr/>
        <w:t xml:space="preserve">, </w:t>
      </w:r>
      <w:r>
        <w:rPr>
          <w:lang w:val="fr-FR"/>
        </w:rPr>
        <w:t xml:space="preserve">t. </w:t>
      </w:r>
      <w:r>
        <w:rPr>
          <w:lang w:val="en-US"/>
        </w:rPr>
        <w:t>III</w:t>
      </w:r>
      <w:r>
        <w:rPr/>
        <w:t xml:space="preserve">, </w:t>
      </w:r>
      <w:r>
        <w:rPr>
          <w:lang w:val="en-US"/>
        </w:rPr>
        <w:t>p</w:t>
      </w:r>
      <w:r>
        <w:rPr/>
        <w:t>. 400.</w:t>
      </w:r>
    </w:p>
    <w:p>
      <w:pPr>
        <w:pStyle w:val="0009"/>
        <w:rPr/>
      </w:pPr>
      <w:r>
        <w:rPr>
          <w:vertAlign w:val="superscript"/>
        </w:rPr>
        <w:t>2</w:t>
      </w:r>
      <w:r>
        <w:rPr/>
        <w:t>)</w:t>
      </w:r>
      <w:r>
        <w:rPr>
          <w:i/>
          <w:iCs/>
        </w:rPr>
        <w:t xml:space="preserve"> </w:t>
      </w:r>
      <w:r>
        <w:rPr>
          <w:lang w:val="en-US"/>
        </w:rPr>
        <w:t>Suard</w:t>
      </w:r>
      <w:r>
        <w:rPr/>
        <w:t xml:space="preserve">, </w:t>
      </w:r>
      <w:r>
        <w:rPr>
          <w:lang w:val="en-US"/>
        </w:rPr>
        <w:t>t</w:t>
      </w:r>
      <w:r>
        <w:rPr/>
        <w:t xml:space="preserve">. </w:t>
      </w:r>
      <w:r>
        <w:rPr>
          <w:lang w:val="en-US"/>
        </w:rPr>
        <w:t>III</w:t>
      </w:r>
      <w:r>
        <w:rPr/>
        <w:t xml:space="preserve">, </w:t>
      </w:r>
      <w:r>
        <w:rPr>
          <w:lang w:val="en-US"/>
        </w:rPr>
        <w:t>p</w:t>
      </w:r>
      <w:r>
        <w:rPr/>
        <w:t>. 401.</w:t>
      </w:r>
    </w:p>
    <w:p>
      <w:pPr>
        <w:pStyle w:val="0005"/>
        <w:rPr/>
      </w:pPr>
      <w:r>
        <w:rPr/>
        <w:t>70</w:t>
      </w:r>
    </w:p>
    <w:p>
      <w:pPr>
        <w:pStyle w:val="0007"/>
        <w:rPr/>
      </w:pPr>
      <w:r>
        <w:rPr>
          <w:lang w:val="en-US"/>
        </w:rPr>
        <w:t>or</w:t>
      </w:r>
      <w:r>
        <w:rPr/>
        <w:t xml:space="preserve"> </w:t>
      </w:r>
      <w:r>
        <w:rPr>
          <w:lang w:val="en-US"/>
        </w:rPr>
        <w:t>Pain</w:t>
      </w:r>
      <w:r>
        <w:rPr/>
        <w:t xml:space="preserve"> </w:t>
      </w:r>
      <w:r>
        <w:rPr>
          <w:lang w:val="en-US"/>
        </w:rPr>
        <w:t>to</w:t>
      </w:r>
      <w:r>
        <w:rPr/>
        <w:t xml:space="preserve"> </w:t>
      </w:r>
      <w:r>
        <w:rPr>
          <w:lang w:val="en-US"/>
        </w:rPr>
        <w:t>us</w:t>
      </w:r>
      <w:r>
        <w:rPr/>
        <w:t>» (Нет врожденный нравственных идей... Добродетель одобряется людьми не потому, что она врождена им, а потому, что она им выгодна. Добро и зло... суть не что иное, как удовольствие или стра</w:t>
        <w:softHyphen/>
        <w:t xml:space="preserve">дание, или то, что причиняет нам удовольствие или страдание») </w:t>
      </w:r>
      <w:r>
        <w:rPr>
          <w:vertAlign w:val="superscript"/>
        </w:rPr>
        <w:t>1</w:t>
      </w:r>
      <w:r>
        <w:rPr/>
        <w:t>).</w:t>
      </w:r>
    </w:p>
    <w:p>
      <w:pPr>
        <w:pStyle w:val="0003"/>
        <w:rPr/>
      </w:pPr>
      <w:r>
        <w:rPr>
          <w:i/>
          <w:iCs/>
        </w:rPr>
        <w:t xml:space="preserve">Противоположение. </w:t>
      </w:r>
      <w:r>
        <w:rPr/>
        <w:t xml:space="preserve">Данные отношения кажутся людям полезными или вредными в зависимости от общей системы мнений этих людей. По словам того же Сюара, всякий народ </w:t>
      </w:r>
      <w:r>
        <w:rPr>
          <w:lang w:val="fr-FR"/>
        </w:rPr>
        <w:t xml:space="preserve">«ne veut, n'aime, n'approuve, que ce qu'il croit être utile» </w:t>
      </w:r>
      <w:r>
        <w:rPr/>
        <w:t>(«всякий народ любит, поддерживает и оправдывает лишь то, что считает полезным»). Следовательно, в последнем счете все опять сводится к мнениям, которые управляют миром.</w:t>
      </w:r>
    </w:p>
    <w:p>
      <w:pPr>
        <w:pStyle w:val="0003"/>
        <w:rPr/>
      </w:pPr>
      <w:r>
        <w:rPr>
          <w:i/>
          <w:iCs/>
        </w:rPr>
        <w:t xml:space="preserve">Положение. </w:t>
      </w:r>
      <w:r>
        <w:rPr/>
        <w:t>Очень ошибаются те, которые думают, что религиоз</w:t>
        <w:softHyphen/>
        <w:t>ная мораль, — например, заповедь о любви к ближнему, — хотя отчасти содействовала нравственному улучшению людей. Такого рода заповеди, как и вообще идеи, совершенно бессильны над людьми. Все дело в обще</w:t>
        <w:softHyphen/>
        <w:t xml:space="preserve">ственной среде, в общественных отношениях </w:t>
      </w:r>
      <w:r>
        <w:rPr>
          <w:vertAlign w:val="superscript"/>
        </w:rPr>
        <w:t>2</w:t>
      </w:r>
      <w:r>
        <w:rPr/>
        <w:t>).</w:t>
      </w:r>
    </w:p>
    <w:p>
      <w:pPr>
        <w:pStyle w:val="0003"/>
        <w:rPr/>
      </w:pPr>
      <w:r>
        <w:rPr>
          <w:i/>
          <w:iCs/>
        </w:rPr>
        <w:t xml:space="preserve">Противоположение. </w:t>
      </w:r>
      <w:r>
        <w:rPr/>
        <w:t xml:space="preserve">Исторический опыт показывает нам, </w:t>
      </w:r>
      <w:r>
        <w:rPr>
          <w:lang w:val="fr-FR"/>
        </w:rPr>
        <w:t xml:space="preserve">«que les opinions sacrées furent la source véritable des maux du genre humain», </w:t>
      </w:r>
      <w:r>
        <w:rPr/>
        <w:t>и это совершенно понятно, потому что, если мнения вообще управляют ми</w:t>
        <w:softHyphen/>
        <w:t>ром, то ошибочные мнения управляют им, как кровожадные тираны.</w:t>
      </w:r>
    </w:p>
    <w:p>
      <w:pPr>
        <w:pStyle w:val="0003"/>
        <w:rPr/>
      </w:pPr>
      <w:r>
        <w:rPr/>
        <w:t>Легко было бы удлинить список подобных противоречий француз</w:t>
        <w:softHyphen/>
        <w:t>ских материалистов, унаследованных от них многими современными нам «материалистами в общефилософском смысле». Но это было бы излишне. Приглядимся лучше к общему характеру этих противоречий.</w:t>
      </w:r>
    </w:p>
    <w:p>
      <w:pPr>
        <w:pStyle w:val="0003"/>
        <w:rPr/>
      </w:pPr>
      <w:r>
        <w:rPr/>
        <w:t xml:space="preserve">Есть противоречия и противоречия. Когда г. В. В. противоречит себе на каждом шагу в своих </w:t>
      </w:r>
      <w:r>
        <w:rPr>
          <w:i/>
          <w:iCs/>
        </w:rPr>
        <w:t xml:space="preserve">«Судьбах капитализма» </w:t>
      </w:r>
      <w:r>
        <w:rPr/>
        <w:t xml:space="preserve">или в первом томе </w:t>
      </w:r>
      <w:r>
        <w:rPr>
          <w:i/>
          <w:iCs/>
        </w:rPr>
        <w:t xml:space="preserve">«Итогов экономического исследования России», </w:t>
      </w:r>
      <w:r>
        <w:rPr/>
        <w:t>то его логические грехи могут иметь значение разве лишь как «человеческий документ»: буду</w:t>
        <w:softHyphen/>
        <w:t>щий историк русской литературы, указав эти противоречия, должен будет заняться чрезвычайно интересным  в смысле общественной психо-</w:t>
      </w:r>
    </w:p>
    <w:p>
      <w:pPr>
        <w:pStyle w:val="00010"/>
        <w:rPr/>
      </w:pPr>
      <w:r>
        <w:rPr>
          <w:vertAlign w:val="superscript"/>
        </w:rPr>
        <w:t>1</w:t>
      </w:r>
      <w:r>
        <w:rPr/>
        <w:t>) «Essay concerning human understanding», В. I, ch. 3; В. II, ch. 20, 21, 28.</w:t>
      </w:r>
    </w:p>
    <w:p>
      <w:pPr>
        <w:pStyle w:val="00011"/>
        <w:rPr/>
      </w:pPr>
      <w:r>
        <w:rPr>
          <w:vertAlign w:val="superscript"/>
          <w:lang w:val="de-DE"/>
        </w:rPr>
        <w:t>2</w:t>
      </w:r>
      <w:r>
        <w:rPr>
          <w:lang w:val="de-DE"/>
        </w:rPr>
        <w:t xml:space="preserve">) </w:t>
      </w:r>
      <w:r>
        <w:rPr/>
        <w:t xml:space="preserve">Это положение не раз повторяется в </w:t>
      </w:r>
      <w:r>
        <w:rPr>
          <w:lang w:val="de-DE"/>
        </w:rPr>
        <w:t>«Syst</w:t>
      </w:r>
      <w:r>
        <w:rPr>
          <w:lang w:val="de-DE" w:eastAsia="en-US"/>
        </w:rPr>
        <w:t>è</w:t>
      </w:r>
      <w:r>
        <w:rPr>
          <w:lang w:val="de-DE"/>
        </w:rPr>
        <w:t xml:space="preserve">me de </w:t>
      </w:r>
      <w:r>
        <w:rPr>
          <w:lang w:val="fr-FR"/>
        </w:rPr>
        <w:t xml:space="preserve">la </w:t>
      </w:r>
      <w:r>
        <w:rPr>
          <w:lang w:val="de-DE"/>
        </w:rPr>
        <w:t>Nature</w:t>
      </w:r>
      <w:r>
        <w:rPr>
          <w:lang w:val="fr-FR"/>
        </w:rPr>
        <w:t>»</w:t>
      </w:r>
      <w:r>
        <w:rPr>
          <w:lang w:val="de-DE"/>
        </w:rPr>
        <w:t xml:space="preserve"> </w:t>
      </w:r>
      <w:r>
        <w:rPr/>
        <w:t>Голь</w:t>
        <w:softHyphen/>
        <w:t>баха. Его же выражает Гельвеций, говоря: «Допустим, что я распространил самое нелепое мнение, из которого вытекают самые отвратительные выводы; если я ничего не изменил в законах, я ничего не изменю и в нравах» (</w:t>
      </w:r>
      <w:r>
        <w:rPr>
          <w:lang w:val="fr-FR"/>
        </w:rPr>
        <w:t xml:space="preserve">«De l'Homme», Section </w:t>
      </w:r>
      <w:r>
        <w:rPr>
          <w:lang w:val="en-US"/>
        </w:rPr>
        <w:t>III</w:t>
      </w:r>
      <w:r>
        <w:rPr/>
        <w:t xml:space="preserve">, </w:t>
      </w:r>
      <w:r>
        <w:rPr>
          <w:lang w:val="en-US"/>
        </w:rPr>
        <w:t>c</w:t>
      </w:r>
      <w:r>
        <w:rPr>
          <w:lang w:val="de-DE"/>
        </w:rPr>
        <w:t xml:space="preserve">h. </w:t>
      </w:r>
      <w:r>
        <w:rPr>
          <w:lang w:val="en-US"/>
        </w:rPr>
        <w:t>IV</w:t>
      </w:r>
      <w:r>
        <w:rPr/>
        <w:t xml:space="preserve">). Его же не раз высказывает в своей </w:t>
      </w:r>
      <w:r>
        <w:rPr>
          <w:lang w:val="fr-FR"/>
        </w:rPr>
        <w:t xml:space="preserve">«Correspondance Littéraire» </w:t>
      </w:r>
      <w:r>
        <w:rPr/>
        <w:t xml:space="preserve">Гримм, долго живший в среде французских материалистов, и Вольтер, воевавший с материалистами. В своем </w:t>
      </w:r>
      <w:r>
        <w:rPr>
          <w:lang w:val="fr-FR"/>
        </w:rPr>
        <w:t xml:space="preserve">«Philosophe ignorant», </w:t>
      </w:r>
      <w:r>
        <w:rPr/>
        <w:t>как и во множестве других сочинений, «фернейский патриарх» доказывал, что еще ни один философ никогда не повлиял на поведение своих ближних, так как они руководствуются в своих поступках обычаями, а не метафизикой.</w:t>
      </w:r>
    </w:p>
    <w:p>
      <w:pPr>
        <w:pStyle w:val="0008"/>
        <w:rPr/>
      </w:pPr>
      <w:r>
        <w:rPr/>
        <w:t>71</w:t>
      </w:r>
    </w:p>
    <w:p>
      <w:pPr>
        <w:pStyle w:val="0007"/>
        <w:rPr/>
      </w:pPr>
      <w:r>
        <w:rPr/>
        <w:t>логии вопросом о том, почему они, при всей своей несомненности и очевидности, оставались незаметны для многих и многих читателей г. В. В. В непосредственном смысле, противоречия этого писателя бес</w:t>
        <w:softHyphen/>
        <w:t>плодны, как известная смоковница. Есть другого рода противоречия. Столь же несомненные, как и противоречия г. В. В., они отличаются от этих последних тем, что не усыпляют человеческой мысли, не задержи</w:t>
        <w:softHyphen/>
        <w:t>вают ее развития, а толкают ее дальше и толкают иногда так сильно, что по своим последствиям оказываются плодотворнее самых стройных тео</w:t>
        <w:softHyphen/>
        <w:t xml:space="preserve">рий. О таких противоречиях можно сказать словами </w:t>
      </w:r>
      <w:r>
        <w:rPr>
          <w:i/>
          <w:iCs/>
        </w:rPr>
        <w:t xml:space="preserve">Гегеля: </w:t>
      </w:r>
      <w:r>
        <w:rPr>
          <w:lang w:val="de-DE"/>
        </w:rPr>
        <w:t>Der Wi</w:t>
        <w:softHyphen/>
        <w:t xml:space="preserve">derspruch ist das Forleitende </w:t>
      </w:r>
      <w:r>
        <w:rPr/>
        <w:t xml:space="preserve">(противоречие ведет вперед). Именно к их числу принадлежат противоречия французского материализма </w:t>
      </w:r>
      <w:r>
        <w:rPr>
          <w:lang w:val="en-US"/>
        </w:rPr>
        <w:t>XVIII</w:t>
      </w:r>
      <w:r>
        <w:rPr/>
        <w:t xml:space="preserve"> столетия.</w:t>
      </w:r>
    </w:p>
    <w:p>
      <w:pPr>
        <w:pStyle w:val="0003"/>
        <w:rPr/>
      </w:pPr>
      <w:r>
        <w:rPr/>
        <w:t xml:space="preserve">Остановимся на коренном их противоречии: </w:t>
      </w:r>
      <w:r>
        <w:rPr>
          <w:i/>
          <w:iCs/>
        </w:rPr>
        <w:t>мнения людей опре</w:t>
        <w:softHyphen/>
        <w:t xml:space="preserve">деляются средою; среда определяется мнениями. </w:t>
      </w:r>
      <w:r>
        <w:rPr/>
        <w:t xml:space="preserve">О нем приходится сказать, как Кант говорил о своих «антиномиях»: </w:t>
      </w:r>
      <w:r>
        <w:rPr>
          <w:i/>
          <w:iCs/>
        </w:rPr>
        <w:t xml:space="preserve">положение </w:t>
      </w:r>
      <w:r>
        <w:rPr/>
        <w:t xml:space="preserve">столь же справедливо, как и </w:t>
      </w:r>
      <w:r>
        <w:rPr>
          <w:i/>
          <w:iCs/>
        </w:rPr>
        <w:t xml:space="preserve">противоположение. </w:t>
      </w:r>
      <w:r>
        <w:rPr/>
        <w:t>В самом деле, не подлежит ни</w:t>
        <w:softHyphen/>
        <w:t>какому сомнению, что мнения людей определяются окружающей их об</w:t>
        <w:softHyphen/>
        <w:t>щественной средой. Так же несомненно и то, что ни один народ не по</w:t>
        <w:softHyphen/>
        <w:t>мирится с таким общественным порядком, который противоречит всем его взглядам: он восстанет против такого порядка, он перестроит его по своему. Стало быть, правда и то, что мнения управляют миром. Но каким же образом два положения, верные сами по себе, могут противо</w:t>
        <w:softHyphen/>
        <w:t>речить друг другу? Дело объясняется очень просто. Они противоречат друг другу лишь потому, что мы рассматриваем их с неправильной точки зрения: с этой точки зрения кажется, — и непременно должно казаться, — что если верно положение, то ошибочно противоположение, и наоборот. Но раз вы найдете правильную точку зрения, противоре</w:t>
        <w:softHyphen/>
        <w:t xml:space="preserve">чие исчезнет, и каждое из смущавших вас положений примет новый вид: окажется, что оно дополняет, точнее </w:t>
      </w:r>
      <w:r>
        <w:rPr>
          <w:i/>
          <w:iCs/>
        </w:rPr>
        <w:t xml:space="preserve">обусловливает </w:t>
      </w:r>
      <w:r>
        <w:rPr/>
        <w:t xml:space="preserve">собою другое положение, а вовсе не исключает его; что если бы неверно было </w:t>
      </w:r>
      <w:r>
        <w:rPr>
          <w:i/>
          <w:iCs/>
        </w:rPr>
        <w:t xml:space="preserve">это </w:t>
      </w:r>
      <w:r>
        <w:rPr/>
        <w:t xml:space="preserve">положение, то неверно было бы и </w:t>
      </w:r>
      <w:r>
        <w:rPr>
          <w:i/>
          <w:iCs/>
        </w:rPr>
        <w:t xml:space="preserve">другое </w:t>
      </w:r>
      <w:r>
        <w:rPr/>
        <w:t>положение, казавшееся вам прежде его антагонистом. Как же найти такую правильную точку зрения?</w:t>
      </w:r>
    </w:p>
    <w:p>
      <w:pPr>
        <w:pStyle w:val="0003"/>
        <w:rPr/>
      </w:pPr>
      <w:r>
        <w:rPr/>
        <w:t xml:space="preserve">Возьмем пример. Часто говорили, особенно в </w:t>
      </w:r>
      <w:r>
        <w:rPr>
          <w:lang w:val="en-US"/>
        </w:rPr>
        <w:t>XVIII</w:t>
      </w:r>
      <w:r>
        <w:rPr/>
        <w:t xml:space="preserve"> веке, что госу</w:t>
        <w:softHyphen/>
        <w:t>дарственное устройство всякого данного народа обусловливается нра</w:t>
        <w:softHyphen/>
        <w:t>вами этого народа. И это совершенно справедливо. Когда исчезли ста</w:t>
        <w:softHyphen/>
        <w:t>рые республиканские нравы римлян, республика уступила место монар</w:t>
        <w:softHyphen/>
        <w:t>хии. Но, с другой стороны, не менее часто утверждали, что нравы данного народа обусловливаются его государственным устройством. Это</w:t>
      </w:r>
    </w:p>
    <w:p>
      <w:pPr>
        <w:pStyle w:val="0005"/>
        <w:rPr/>
      </w:pPr>
      <w:r>
        <w:rPr/>
        <w:t>72</w:t>
      </w:r>
    </w:p>
    <w:p>
      <w:pPr>
        <w:pStyle w:val="0007"/>
        <w:rPr/>
      </w:pPr>
      <w:r>
        <w:rPr/>
        <w:t>также не подлежит никакому сомнению. В самом деле, откуда у рим</w:t>
        <w:softHyphen/>
        <w:t>лян, например, времен Гелиогабала взялись бы республиканские нравы? Не ясно ли до очевидности, что нравы римлян времен империи должны были представлять собою нечто противоположное старым республикан</w:t>
        <w:softHyphen/>
        <w:t>ским нравам? А если ясно, то мы приходим к тому общему выводу, что государственное устройство обусловливается нравами, нравы же — государственным устройством. Но ведь это противоречивый вывод. Вероятно, мы пришли к нему вследствие ошибочности того или дру</w:t>
        <w:softHyphen/>
        <w:t>гого из наших положений. Какого же именно? Ломайте себе голову, сколько хотите, вы не откроете неправильности ни в том, ни в дру</w:t>
        <w:softHyphen/>
        <w:t>гом; они оба безупречны, так как действительно нравы каждого дан</w:t>
        <w:softHyphen/>
        <w:t>ного народа влияют на его государственное устройство и в этом смы</w:t>
        <w:softHyphen/>
        <w:t xml:space="preserve">сле являются его </w:t>
      </w:r>
      <w:r>
        <w:rPr>
          <w:i/>
          <w:iCs/>
        </w:rPr>
        <w:t xml:space="preserve">причиной, </w:t>
      </w:r>
      <w:r>
        <w:rPr/>
        <w:t xml:space="preserve">а с другой стороны, они обусловливаются государственным устройством и в этом смысле оказываются его </w:t>
      </w:r>
      <w:r>
        <w:rPr>
          <w:i/>
          <w:iCs/>
        </w:rPr>
        <w:t>след</w:t>
        <w:softHyphen/>
        <w:t xml:space="preserve">ствием. </w:t>
      </w:r>
      <w:r>
        <w:rPr/>
        <w:t>Где же выход? Обыкновенно в такого рода вопросах люди до</w:t>
        <w:softHyphen/>
        <w:t xml:space="preserve">вольствуются открытием </w:t>
      </w:r>
      <w:r>
        <w:rPr>
          <w:i/>
          <w:iCs/>
        </w:rPr>
        <w:t xml:space="preserve">взаимодействия: </w:t>
      </w:r>
      <w:r>
        <w:rPr/>
        <w:t>нравы влияют на конститу</w:t>
        <w:softHyphen/>
        <w:t>цию, конституция на нравы, — все становится ясно, как божий день, а люди, не удовлетворяющиеся подобной ясностью, обнаруживают до</w:t>
        <w:softHyphen/>
        <w:t xml:space="preserve">стойную всякого порицания склонность </w:t>
      </w:r>
      <w:r>
        <w:rPr>
          <w:i/>
          <w:iCs/>
        </w:rPr>
        <w:t xml:space="preserve">к односторонности. </w:t>
      </w:r>
      <w:r>
        <w:rPr/>
        <w:t>Так рас</w:t>
        <w:softHyphen/>
        <w:t xml:space="preserve">суждает у нас в настоящее время почти вся наша интеллигенция. Она смотрит на общественную жизнь с </w:t>
      </w:r>
      <w:r>
        <w:rPr>
          <w:i/>
          <w:iCs/>
        </w:rPr>
        <w:t xml:space="preserve">точки зрения взаимодействия: </w:t>
      </w:r>
      <w:r>
        <w:rPr/>
        <w:t>ка</w:t>
        <w:softHyphen/>
        <w:t>ждая сторона жизни влияет на все остальные и, в свою очередь, испы</w:t>
        <w:softHyphen/>
        <w:t>тывает влияние всех остальных. Только такой взгляд и достоин мысля</w:t>
        <w:softHyphen/>
        <w:t>щего «социолога», а кто, подобно марксистам, допытывается каких-то более глубоких причин общественного развития, тот просто не видит, до какой степени сложна общественная жизнь. Французские просвети</w:t>
        <w:softHyphen/>
        <w:t>тели тоже склонялись к этой точке зрения, когда ощущали потреб</w:t>
        <w:softHyphen/>
        <w:t>ность привести в порядок свои взгляды на общественную жизнь, раз</w:t>
        <w:softHyphen/>
        <w:t>решить одолевавшие их противоречия. Самые систематические умы ме</w:t>
        <w:softHyphen/>
        <w:t xml:space="preserve">жду ними (мы не говорим здесь о </w:t>
      </w:r>
      <w:r>
        <w:rPr>
          <w:i/>
          <w:iCs/>
        </w:rPr>
        <w:t xml:space="preserve">Руссо, </w:t>
      </w:r>
      <w:r>
        <w:rPr/>
        <w:t>у которого вообще мало об</w:t>
        <w:softHyphen/>
        <w:t xml:space="preserve">щего с просветителями) не шли дальше. Так, например, такой точки зрения взаимодействия держится Монтескье в своих знаменитых сочинениях: </w:t>
      </w:r>
      <w:r>
        <w:rPr>
          <w:lang w:val="fr-FR"/>
        </w:rPr>
        <w:t xml:space="preserve">«Grandeur et Décadence des Romains» </w:t>
      </w:r>
      <w:r>
        <w:rPr/>
        <w:t xml:space="preserve">и </w:t>
      </w:r>
      <w:r>
        <w:rPr>
          <w:lang w:val="fr-FR"/>
        </w:rPr>
        <w:t>«De l'Esprit des</w:t>
      </w:r>
      <w:r>
        <w:rPr/>
        <w:t xml:space="preserve"> </w:t>
      </w:r>
      <w:r>
        <w:rPr>
          <w:lang w:val="en-US"/>
        </w:rPr>
        <w:t>lois</w:t>
      </w:r>
      <w:r>
        <w:rPr>
          <w:lang w:val="fr-FR"/>
        </w:rPr>
        <w:t xml:space="preserve">» </w:t>
      </w:r>
      <w:r>
        <w:rPr>
          <w:vertAlign w:val="superscript"/>
          <w:lang w:val="fr-FR"/>
        </w:rPr>
        <w:t>1</w:t>
      </w:r>
      <w:r>
        <w:rPr>
          <w:lang w:val="fr-FR"/>
        </w:rPr>
        <w:t xml:space="preserve">). </w:t>
      </w:r>
      <w:r>
        <w:rPr/>
        <w:t xml:space="preserve">И это, конечно, справедливая точка зрения. </w:t>
      </w:r>
      <w:r>
        <w:rPr>
          <w:i/>
          <w:iCs/>
        </w:rPr>
        <w:t>Взаимодействие бесспорно существует между всеми сторонами общественной жизни. К сожалению,</w:t>
      </w:r>
    </w:p>
    <w:p>
      <w:pPr>
        <w:pStyle w:val="00010"/>
        <w:rPr/>
      </w:pPr>
      <w:r>
        <w:rPr>
          <w:vertAlign w:val="superscript"/>
        </w:rPr>
        <w:t>1</w:t>
      </w:r>
      <w:r>
        <w:rPr/>
        <w:t xml:space="preserve">) Гольбах, в своей </w:t>
      </w:r>
      <w:r>
        <w:rPr>
          <w:lang w:val="fr-FR"/>
        </w:rPr>
        <w:t xml:space="preserve">«Politique naturelle», </w:t>
      </w:r>
      <w:r>
        <w:rPr/>
        <w:t>стоит на точке зрения взаимодей</w:t>
        <w:softHyphen/>
        <w:t>ствия между нравами и государственным устройством. Но так как ему прихо</w:t>
        <w:softHyphen/>
        <w:t>дится там иметь дело с практическими вопросами, то эта точка зрения заводит его в заколдованный круг: чтобы улучшить нравы, надо усовершенствовать государ-</w:t>
      </w:r>
    </w:p>
    <w:p>
      <w:pPr>
        <w:pStyle w:val="0008"/>
        <w:rPr/>
      </w:pPr>
      <w:r>
        <w:rPr/>
        <w:t>73</w:t>
      </w:r>
    </w:p>
    <w:p>
      <w:pPr>
        <w:pStyle w:val="0007"/>
        <w:rPr/>
      </w:pPr>
      <w:r>
        <w:rPr/>
        <w:t xml:space="preserve">эта справедливая точка зрения объясняет очень и очень немногое по той простой причине, что она не дает никаких указаний насчет </w:t>
      </w:r>
      <w:r>
        <w:rPr>
          <w:i/>
          <w:iCs/>
        </w:rPr>
        <w:t>происхо</w:t>
        <w:softHyphen/>
        <w:t xml:space="preserve">ждения взаимодействующих сил. </w:t>
      </w:r>
      <w:r>
        <w:rPr/>
        <w:t>Если государственное устройство само предполагает те нравы, на которые оно влияет, то очевидно, что не ему обязаны эти нравы своим первым появлением. То же надо сказать и о нравах; если они уже предполагают то государственное устройство, на которое они влияют, то ясно, что не они его создали. Чтобы раз</w:t>
        <w:softHyphen/>
        <w:t>делаться с этой путаницей, мы должны найти тот исторический фак</w:t>
        <w:softHyphen/>
        <w:t xml:space="preserve">тор, который произвел и нравы данного народа, и его государственное устройство, а </w:t>
      </w:r>
      <w:r>
        <w:rPr>
          <w:i/>
          <w:iCs/>
        </w:rPr>
        <w:t xml:space="preserve">тем создал и самую возможность их взаимодействия. </w:t>
      </w:r>
      <w:r>
        <w:rPr/>
        <w:t>Если мы найдем такой фактор, мы откроем искомую правильную точку зре</w:t>
        <w:softHyphen/>
        <w:t>ния, и тогда мы без всякого труда разрешим смущающее нас про</w:t>
        <w:softHyphen/>
        <w:t>тиворечие.</w:t>
      </w:r>
    </w:p>
    <w:p>
      <w:pPr>
        <w:pStyle w:val="0003"/>
        <w:rPr/>
      </w:pPr>
      <w:r>
        <w:rPr/>
        <w:t>В применении к коренному противоречию французского материа</w:t>
        <w:softHyphen/>
        <w:t>лизма это означает вот что: очень ошибались французские материа</w:t>
        <w:softHyphen/>
        <w:t xml:space="preserve">листы, когда, противореча своему обычному взгляду на историю, они говорили, что идеи не значат </w:t>
      </w:r>
      <w:r>
        <w:rPr>
          <w:i/>
          <w:iCs/>
        </w:rPr>
        <w:t xml:space="preserve">ничего, </w:t>
      </w:r>
      <w:r>
        <w:rPr/>
        <w:t xml:space="preserve">так как среда значит </w:t>
      </w:r>
      <w:r>
        <w:rPr>
          <w:i/>
          <w:iCs/>
        </w:rPr>
        <w:t xml:space="preserve">все. </w:t>
      </w:r>
      <w:r>
        <w:rPr/>
        <w:t xml:space="preserve">Не менее ошибочен и этот обычный взгляд их на историю </w:t>
      </w:r>
      <w:r>
        <w:rPr>
          <w:lang w:val="fr-FR"/>
        </w:rPr>
        <w:t xml:space="preserve">(c'est l'opinion qui gouverne le monde), </w:t>
      </w:r>
      <w:r>
        <w:rPr/>
        <w:t>объявляющий мнения главной основной причи</w:t>
        <w:softHyphen/>
        <w:t>ной существования всякой данной общественной среды. Между мнениями и средой существует несомненное взаимодействие. Но научное исследова</w:t>
        <w:softHyphen/>
        <w:t>ние не может остановиться на признании этого взаимодействия, так как взаимодействие далеко не объясняет нам общественных явлений. Чтобы понять историю человечества, т. е. в данном случае историю его мне</w:t>
        <w:softHyphen/>
        <w:t xml:space="preserve">ний, с одной стороны, и историю тех общественных отношений, через которые оно прошло в своем развитии, с другой, — надо возвыситься над точкой зрения взаимодействия, надо открыть, если это возможно, тот фактор, который определяет собою и развитие </w:t>
      </w:r>
      <w:r>
        <w:rPr>
          <w:i/>
          <w:iCs/>
        </w:rPr>
        <w:t xml:space="preserve">общественной среды, и развитие мнений. </w:t>
      </w:r>
      <w:r>
        <w:rPr/>
        <w:t xml:space="preserve">Задача общественной науки </w:t>
      </w:r>
      <w:r>
        <w:rPr>
          <w:lang w:val="en-US"/>
        </w:rPr>
        <w:t>XIX</w:t>
      </w:r>
      <w:r>
        <w:rPr/>
        <w:t xml:space="preserve"> века заключалась именно в открытии этого фактора.</w:t>
      </w:r>
    </w:p>
    <w:p>
      <w:pPr>
        <w:pStyle w:val="0003"/>
        <w:rPr/>
      </w:pPr>
      <w:r>
        <w:rPr>
          <w:i/>
          <w:iCs/>
        </w:rPr>
        <w:t xml:space="preserve">Мир управляется мнениями. </w:t>
      </w:r>
      <w:r>
        <w:rPr/>
        <w:t>Но ведь мнения не остаются неизмен</w:t>
        <w:softHyphen/>
        <w:t>ными. Чем обусловливаются их изменения? «Распространением просве</w:t>
        <w:softHyphen/>
        <w:t xml:space="preserve">щения», — отвечал еще в </w:t>
      </w:r>
      <w:r>
        <w:rPr>
          <w:lang w:val="en-US"/>
        </w:rPr>
        <w:t>XVII</w:t>
      </w:r>
      <w:r>
        <w:rPr/>
        <w:t xml:space="preserve"> веке </w:t>
      </w:r>
      <w:r>
        <w:rPr>
          <w:i/>
          <w:iCs/>
        </w:rPr>
        <w:t xml:space="preserve">Ля-Мот лэ-Вэйе. </w:t>
      </w:r>
      <w:r>
        <w:rPr/>
        <w:t>Это самое от</w:t>
        <w:softHyphen/>
        <w:t xml:space="preserve">влеченное и самое поверхностное выражение мысли о господстве мнений над миром. Просветители </w:t>
      </w:r>
      <w:r>
        <w:rPr>
          <w:lang w:val="en-US"/>
        </w:rPr>
        <w:t>XVIII</w:t>
      </w:r>
      <w:r>
        <w:rPr/>
        <w:t xml:space="preserve"> века крепко за него держались, допол-</w:t>
      </w:r>
    </w:p>
    <w:p>
      <w:pPr>
        <w:pStyle w:val="00010"/>
        <w:ind w:hanging="0"/>
        <w:rPr/>
      </w:pPr>
      <w:r>
        <w:rPr/>
        <w:t>ственное устройство, а чтобы улучшить государственное устройство, надо улуч</w:t>
        <w:softHyphen/>
        <w:t xml:space="preserve">шить нравы. Гольбаха выводит из этого круга воображаемый, желанный всеми просветителями </w:t>
      </w:r>
      <w:r>
        <w:rPr>
          <w:lang w:val="fr-FR"/>
        </w:rPr>
        <w:t xml:space="preserve">bon prince, </w:t>
      </w:r>
      <w:r>
        <w:rPr/>
        <w:t xml:space="preserve">который, являясь как </w:t>
      </w:r>
      <w:r>
        <w:rPr>
          <w:lang w:val="fr-FR"/>
        </w:rPr>
        <w:t xml:space="preserve">deus ex machina, </w:t>
      </w:r>
      <w:r>
        <w:rPr/>
        <w:t>разрешает противоречие, улучшая и нравы и государственное устройство.</w:t>
      </w:r>
    </w:p>
    <w:p>
      <w:pPr>
        <w:pStyle w:val="0005"/>
        <w:rPr/>
      </w:pPr>
      <w:r>
        <w:rPr/>
        <w:t>74</w:t>
      </w:r>
    </w:p>
    <w:p>
      <w:pPr>
        <w:pStyle w:val="0007"/>
        <w:rPr/>
      </w:pPr>
      <w:r>
        <w:rPr/>
        <w:t>няя его иногда меланхолическими рассуждениями о том, что судьба про</w:t>
        <w:softHyphen/>
        <w:t>свещения, к сожалению, вообще мало надежна. Но у наиболее талант</w:t>
        <w:softHyphen/>
        <w:t>ливых из них уже заметно сознание неудовлетворительности такого взгляда. Гельвеций замечает, что развитие знаний подчиняется извест</w:t>
        <w:softHyphen/>
        <w:t>ным законам, и что, следовательно, существуют какие-то скрытые, не</w:t>
        <w:softHyphen/>
        <w:t>изве-стные причины, от которых оно зависит. Он делает в высшей сте</w:t>
        <w:softHyphen/>
        <w:t xml:space="preserve">пени интересную, до сих пор неоцененную по достоинству попытку объяснить общественное и умственное развитие человечества </w:t>
      </w:r>
      <w:r>
        <w:rPr>
          <w:i/>
          <w:iCs/>
        </w:rPr>
        <w:t xml:space="preserve">материальными его нуждами. </w:t>
      </w:r>
      <w:r>
        <w:rPr/>
        <w:t>Эта попытка окончилась, да по многим причинам и не могла не окончиться, неудачей. Но она осталась как бы завещанием для тех мыслителей следующего века, которые захотели бы продолжить дело французских материалистов.</w:t>
      </w:r>
    </w:p>
    <w:p>
      <w:pPr>
        <w:pStyle w:val="Normal"/>
        <w:shd w:fill="FFFFFF" w:val="clear"/>
        <w:spacing w:before="120" w:after="0"/>
        <w:jc w:val="center"/>
        <w:rPr/>
      </w:pPr>
      <w:r>
        <w:rPr>
          <w:sz w:val="24"/>
          <w:szCs w:val="24"/>
        </w:rPr>
        <w:t xml:space="preserve">ГЛАВА   </w:t>
      </w:r>
      <w:r>
        <w:rPr>
          <w:sz w:val="24"/>
          <w:szCs w:val="24"/>
          <w:lang w:val="en-US"/>
        </w:rPr>
        <w:t>II</w:t>
      </w:r>
      <w:r>
        <w:rPr>
          <w:sz w:val="24"/>
          <w:szCs w:val="24"/>
        </w:rPr>
        <w:t>.</w:t>
      </w:r>
    </w:p>
    <w:p>
      <w:pPr>
        <w:pStyle w:val="Normal"/>
        <w:shd w:fill="FFFFFF" w:val="clear"/>
        <w:spacing w:before="120" w:after="0"/>
        <w:jc w:val="center"/>
        <w:rPr>
          <w:b/>
          <w:b/>
          <w:bCs/>
          <w:sz w:val="32"/>
          <w:szCs w:val="32"/>
        </w:rPr>
      </w:pPr>
      <w:r>
        <w:rPr>
          <w:b/>
          <w:bCs/>
          <w:sz w:val="32"/>
          <w:szCs w:val="32"/>
        </w:rPr>
        <w:t>Французские историки времен реставрации.</w:t>
      </w:r>
    </w:p>
    <w:p>
      <w:pPr>
        <w:pStyle w:val="0004"/>
        <w:rPr/>
      </w:pPr>
      <w:r>
        <w:rPr/>
        <w:t>«Один из важнейших выводов, которые можно сделать на основании изучения истории, это — тот, что правительство есть самая действи</w:t>
        <w:softHyphen/>
        <w:t>тельная причина характера народа; что достоинства и недостатки наций, их энергия или их слабость, их таланты, их просвещение или их не</w:t>
        <w:softHyphen/>
        <w:t xml:space="preserve">вежество почти никогда не бывают следствием климата или свойств данной расы; что природа дает </w:t>
      </w:r>
      <w:r>
        <w:rPr>
          <w:i/>
          <w:iCs/>
        </w:rPr>
        <w:t xml:space="preserve">все всем, </w:t>
      </w:r>
      <w:r>
        <w:rPr/>
        <w:t>а правительства сохраняют или уничтожают в подчиненных им людях те качества, которые со</w:t>
        <w:softHyphen/>
        <w:t>ставляют первоначально общее достояние человеческого рода». В Ита</w:t>
        <w:softHyphen/>
        <w:t>лии не произошло изменений ни в климате, ни в расе (прилив варва</w:t>
        <w:softHyphen/>
        <w:t>ров был слишком незначителен, чтобы изменить ее свойства): «при</w:t>
        <w:softHyphen/>
        <w:t>рода была та же для итальянцев всех времен; изменялись только пра</w:t>
        <w:softHyphen/>
        <w:t>вительства, — и эти перемены всегда предшествовали изменениям нацио</w:t>
        <w:softHyphen/>
        <w:t>нального характера или сопровождали их».</w:t>
      </w:r>
    </w:p>
    <w:p>
      <w:pPr>
        <w:pStyle w:val="0003"/>
        <w:rPr/>
      </w:pPr>
      <w:r>
        <w:rPr/>
        <w:t xml:space="preserve">Так оспаривал </w:t>
      </w:r>
      <w:r>
        <w:rPr>
          <w:i/>
          <w:iCs/>
        </w:rPr>
        <w:t xml:space="preserve">Сисмонди </w:t>
      </w:r>
      <w:r>
        <w:rPr/>
        <w:t xml:space="preserve">учение, ставящее историческую судьбу народов в исключительную зависимость от географической среды </w:t>
      </w:r>
      <w:r>
        <w:rPr>
          <w:vertAlign w:val="superscript"/>
        </w:rPr>
        <w:t>1</w:t>
      </w:r>
      <w:r>
        <w:rPr/>
        <w:t xml:space="preserve">). Его выражения не лишены основательности. Действительно, </w:t>
      </w:r>
      <w:r>
        <w:rPr>
          <w:i/>
          <w:iCs/>
        </w:rPr>
        <w:t>геогра</w:t>
        <w:softHyphen/>
        <w:t xml:space="preserve">фия </w:t>
      </w:r>
      <w:r>
        <w:rPr/>
        <w:t>далеко не все объясняет в истории, именно потому, что эта по</w:t>
        <w:softHyphen/>
        <w:t xml:space="preserve">следняя есть </w:t>
      </w:r>
      <w:r>
        <w:rPr>
          <w:i/>
          <w:iCs/>
        </w:rPr>
        <w:t xml:space="preserve">история, </w:t>
      </w:r>
      <w:r>
        <w:rPr/>
        <w:t>т. е. потому, что, по выражению Сисмонди, пра</w:t>
        <w:softHyphen/>
        <w:t>вительства изменяются, несмотря на то, что географическая среда</w:t>
      </w:r>
    </w:p>
    <w:p>
      <w:pPr>
        <w:pStyle w:val="00010"/>
        <w:rPr/>
      </w:pPr>
      <w:r>
        <w:rPr>
          <w:vertAlign w:val="superscript"/>
        </w:rPr>
        <w:t>1</w:t>
      </w:r>
      <w:r>
        <w:rPr/>
        <w:t xml:space="preserve">) </w:t>
      </w:r>
      <w:r>
        <w:rPr>
          <w:lang w:val="en-US" w:eastAsia="en-US"/>
        </w:rPr>
        <w:t>«</w:t>
      </w:r>
      <w:r>
        <w:rPr/>
        <w:t xml:space="preserve">Histoire des Républiques italiennes du moyen âge», Nouvelle édition, t. </w:t>
      </w:r>
      <w:r>
        <w:rPr>
          <w:lang w:val="en-US"/>
        </w:rPr>
        <w:t>I</w:t>
      </w:r>
      <w:r>
        <w:rPr/>
        <w:t xml:space="preserve">, Paris, Introduction, p.p. </w:t>
      </w:r>
      <w:r>
        <w:rPr>
          <w:lang w:val="en-US"/>
        </w:rPr>
        <w:t>V</w:t>
      </w:r>
      <w:r>
        <w:rPr/>
        <w:t>—</w:t>
      </w:r>
      <w:r>
        <w:rPr>
          <w:lang w:val="en-US"/>
        </w:rPr>
        <w:t>VI</w:t>
      </w:r>
      <w:r>
        <w:rPr/>
        <w:t>.</w:t>
      </w:r>
    </w:p>
    <w:p>
      <w:pPr>
        <w:pStyle w:val="0008"/>
        <w:rPr/>
      </w:pPr>
      <w:r>
        <w:rPr/>
        <w:t>75</w:t>
      </w:r>
    </w:p>
    <w:p>
      <w:pPr>
        <w:pStyle w:val="0007"/>
        <w:rPr/>
      </w:pPr>
      <w:r>
        <w:rPr/>
        <w:t>остается неизменной. Но это мимоходом, нас интересует здесь совсем другой вопрос.</w:t>
      </w:r>
    </w:p>
    <w:p>
      <w:pPr>
        <w:pStyle w:val="0003"/>
        <w:rPr/>
      </w:pPr>
      <w:r>
        <w:rPr/>
        <w:t xml:space="preserve">Читатель заметил уже, вероятно, что, сопоставляя неизменность географической среды с изменчивостью исторических судеб народов, Сисмонди приурочивает эти судьбы к одному основному фактору: </w:t>
      </w:r>
      <w:r>
        <w:rPr>
          <w:i/>
          <w:iCs/>
        </w:rPr>
        <w:t xml:space="preserve">«к правительству», </w:t>
      </w:r>
      <w:r>
        <w:rPr/>
        <w:t xml:space="preserve">т. е. </w:t>
      </w:r>
      <w:r>
        <w:rPr>
          <w:i/>
          <w:iCs/>
        </w:rPr>
        <w:t xml:space="preserve">к политическому строю данной страны. </w:t>
      </w:r>
      <w:r>
        <w:rPr/>
        <w:t>Хара</w:t>
        <w:softHyphen/>
        <w:t xml:space="preserve">ктер народа всецело определяется характером правительства. Правда, категорически высказав это положение, Сисмонди тотчас же и весьма существенно смягчает его: политические перемены, — говорит он, —  предшествовали изменениям национального характера </w:t>
      </w:r>
      <w:r>
        <w:rPr>
          <w:i/>
          <w:iCs/>
        </w:rPr>
        <w:t xml:space="preserve">или сопровождали их. </w:t>
      </w:r>
      <w:r>
        <w:rPr/>
        <w:t>Тут уже выходит, что характер правительства иногда определяется характером народа. Но в этом случае, историческая философия Сисмонди сталкивается с знакомым уже нам противоречием, смущавшим француз</w:t>
        <w:softHyphen/>
        <w:t>ских просветителей: нравы данного народа зависят от его политического устройства; политическое устройство зависит от нравов. Сисмонди так же мало был способен разрешить это противоречие, как и просветители, он принужден был поочередно класть в основу своих рассуждений то один, то другой член этой антиномии. Но как бы то ни было раз остано</w:t>
        <w:softHyphen/>
        <w:t>вившись на одном из них, именно на том, который гласит, что характер народа зависит от его правительства, он придавал понятию «правитель</w:t>
        <w:softHyphen/>
        <w:t xml:space="preserve">ство» преувеличенно широкое значение: оно охватывало у него </w:t>
      </w:r>
      <w:r>
        <w:rPr>
          <w:i/>
          <w:iCs/>
        </w:rPr>
        <w:t>реши</w:t>
        <w:softHyphen/>
        <w:t xml:space="preserve">тельно все свойства данной социальной среды, </w:t>
      </w:r>
      <w:r>
        <w:rPr/>
        <w:t xml:space="preserve">все особенности данных общественных отношений. Точнее будет сказать, что у него решительно все свойства данной социальной среды являются делом «правительства», результатом политического устройства. Это точка зрения </w:t>
      </w:r>
      <w:r>
        <w:rPr>
          <w:lang w:val="en-US"/>
        </w:rPr>
        <w:t>XVIII</w:t>
      </w:r>
      <w:r>
        <w:rPr/>
        <w:t xml:space="preserve"> века. Когда французские материалисты хотели кратко и сильно выразить свое убеждение относительно всемогущего влияния окружающей среды на чело</w:t>
        <w:softHyphen/>
        <w:t xml:space="preserve">века, они говорили: </w:t>
      </w:r>
      <w:r>
        <w:rPr>
          <w:lang w:val="fr-FR"/>
        </w:rPr>
        <w:t xml:space="preserve">c'est la législation qui fait tout </w:t>
      </w:r>
      <w:r>
        <w:rPr/>
        <w:t>(все зависит от за</w:t>
        <w:softHyphen/>
        <w:t xml:space="preserve">конодательства). А когда у них заходила речь о законодательстве, они имели в виду почти исключительно </w:t>
      </w:r>
      <w:r>
        <w:rPr>
          <w:i/>
          <w:iCs/>
        </w:rPr>
        <w:t xml:space="preserve">политическое законодательство, государственный строй. </w:t>
      </w:r>
      <w:r>
        <w:rPr/>
        <w:t xml:space="preserve">Между сочинениями знаменитого </w:t>
      </w:r>
      <w:r>
        <w:rPr>
          <w:i/>
          <w:iCs/>
        </w:rPr>
        <w:t xml:space="preserve">Ж. Б. Вико </w:t>
      </w:r>
      <w:r>
        <w:rPr/>
        <w:t>есть маленькая статейка, озаглавленная: «Опыт системы юриспруденции, в которой гражданское право римлян объясняется их политическими ре</w:t>
        <w:softHyphen/>
        <w:t xml:space="preserve">волюциями» </w:t>
      </w:r>
      <w:r>
        <w:rPr>
          <w:vertAlign w:val="superscript"/>
        </w:rPr>
        <w:t>1</w:t>
      </w:r>
      <w:r>
        <w:rPr/>
        <w:t xml:space="preserve">). Хотя этот «опыт» написан был в самом начале </w:t>
      </w:r>
      <w:r>
        <w:rPr>
          <w:lang w:val="en-US"/>
        </w:rPr>
        <w:t>XVIII</w:t>
      </w:r>
      <w:r>
        <w:rPr/>
        <w:t xml:space="preserve"> сто-</w:t>
      </w:r>
    </w:p>
    <w:p>
      <w:pPr>
        <w:pStyle w:val="00010"/>
        <w:rPr/>
      </w:pPr>
      <w:r>
        <w:rPr>
          <w:vertAlign w:val="superscript"/>
        </w:rPr>
        <w:t>1</w:t>
      </w:r>
      <w:r>
        <w:rPr/>
        <w:t>) Мы переводим название статейки с французского и спешим заметить при этом, что сама статейка известна нам лишь по некоторым французским извлече</w:t>
        <w:softHyphen/>
        <w:t>ниям из нее. Мы не могли достать ее итальянского подлинника, так как она насколько мы знаем, была напечатана лишь в одном издании соч. Вико (1818 г.); ее уже нет в шеститомном миланском издании 1835 г. Впрочем, в данном случае</w:t>
      </w:r>
    </w:p>
    <w:p>
      <w:pPr>
        <w:pStyle w:val="0005"/>
        <w:rPr/>
      </w:pPr>
      <w:r>
        <w:rPr/>
        <w:t>76</w:t>
      </w:r>
    </w:p>
    <w:p>
      <w:pPr>
        <w:pStyle w:val="0007"/>
        <w:rPr/>
      </w:pPr>
      <w:r>
        <w:rPr/>
        <w:t>летия, но выраженный в нем взгляд на отношение гражданского права к государственному строю господствовал до французской реставрации; просветители все сводили к «политике».</w:t>
      </w:r>
    </w:p>
    <w:p>
      <w:pPr>
        <w:pStyle w:val="0003"/>
        <w:rPr/>
      </w:pPr>
      <w:r>
        <w:rPr/>
        <w:t>Но политическая деятельность «законодателя» есть во всяком слу</w:t>
        <w:softHyphen/>
        <w:t xml:space="preserve">чае деятельность </w:t>
      </w:r>
      <w:r>
        <w:rPr>
          <w:i/>
          <w:iCs/>
        </w:rPr>
        <w:t xml:space="preserve">сознательная, </w:t>
      </w:r>
      <w:r>
        <w:rPr/>
        <w:t>хотя, разумеется, и не всегда целесо</w:t>
        <w:softHyphen/>
        <w:t xml:space="preserve">образная. Сознательная деятельность человека зависит от его </w:t>
      </w:r>
      <w:r>
        <w:rPr>
          <w:i/>
          <w:iCs/>
        </w:rPr>
        <w:t>«мне</w:t>
        <w:softHyphen/>
        <w:t xml:space="preserve">ний». </w:t>
      </w:r>
      <w:r>
        <w:rPr/>
        <w:t xml:space="preserve">Таким образом французские просветители незаметно для себя возвращались к мысли о </w:t>
      </w:r>
      <w:r>
        <w:rPr>
          <w:i/>
          <w:iCs/>
        </w:rPr>
        <w:t xml:space="preserve">всемогуществе мнений </w:t>
      </w:r>
      <w:r>
        <w:rPr/>
        <w:t>даже в том случае, ко</w:t>
        <w:softHyphen/>
        <w:t xml:space="preserve">гда хотели ярко выразить мысль о </w:t>
      </w:r>
      <w:r>
        <w:rPr>
          <w:i/>
          <w:iCs/>
        </w:rPr>
        <w:t>всемогуществе среды.</w:t>
      </w:r>
    </w:p>
    <w:p>
      <w:pPr>
        <w:pStyle w:val="0003"/>
        <w:rPr/>
      </w:pPr>
      <w:r>
        <w:rPr/>
        <w:t xml:space="preserve">Сисмонди стоит еще на точке зрения </w:t>
      </w:r>
      <w:r>
        <w:rPr>
          <w:lang w:val="en-US"/>
        </w:rPr>
        <w:t>XVIII</w:t>
      </w:r>
      <w:r>
        <w:rPr/>
        <w:t xml:space="preserve"> века </w:t>
      </w:r>
      <w:r>
        <w:rPr>
          <w:vertAlign w:val="superscript"/>
        </w:rPr>
        <w:t>1</w:t>
      </w:r>
      <w:r>
        <w:rPr/>
        <w:t>). Более молодые французские историки держатся уже других взглядов.</w:t>
      </w:r>
    </w:p>
    <w:p>
      <w:pPr>
        <w:pStyle w:val="0003"/>
        <w:rPr/>
      </w:pPr>
      <w:r>
        <w:rPr/>
        <w:t>Ход и исход французской революции, с ее сюрпризами, ставившими в тупик самых «просвещенных» мыслителей, явились до последней сте</w:t>
        <w:softHyphen/>
        <w:t>пени наглядным опровержением мысли о всемогуществе мнений. То</w:t>
        <w:softHyphen/>
        <w:t>гда многие совсем разочаровались в силе «разума», а другие, не под</w:t>
        <w:softHyphen/>
        <w:t xml:space="preserve">давшиеся разочарованию, стали тем более склоняться к принятию мысли о всемогуществе </w:t>
      </w:r>
      <w:r>
        <w:rPr>
          <w:i/>
          <w:iCs/>
        </w:rPr>
        <w:t xml:space="preserve">среды </w:t>
      </w:r>
      <w:r>
        <w:rPr/>
        <w:t xml:space="preserve">и к изучению хода ее развития. Но и на среду стали смотреть во время реставрации с новой точки зрения. Великие исторические события так насмеялись и над </w:t>
      </w:r>
      <w:r>
        <w:rPr>
          <w:i/>
          <w:iCs/>
        </w:rPr>
        <w:t xml:space="preserve">«законодателями», </w:t>
      </w:r>
      <w:r>
        <w:rPr/>
        <w:t>и над политическими конституциями, что теперь уже странно казалось при</w:t>
        <w:softHyphen/>
        <w:t xml:space="preserve">урочивать к этим последним, как к основному фактору, все свойства данной общественной среды; теперь политические конституции стали рассматривать как нечто производное, как </w:t>
      </w:r>
      <w:r>
        <w:rPr>
          <w:i/>
          <w:iCs/>
        </w:rPr>
        <w:t xml:space="preserve">следствие, </w:t>
      </w:r>
      <w:r>
        <w:rPr/>
        <w:t xml:space="preserve">а не как </w:t>
      </w:r>
      <w:r>
        <w:rPr>
          <w:i/>
          <w:iCs/>
        </w:rPr>
        <w:t>причину.</w:t>
      </w:r>
    </w:p>
    <w:p>
      <w:pPr>
        <w:pStyle w:val="0003"/>
        <w:rPr/>
      </w:pPr>
      <w:r>
        <w:rPr/>
        <w:t>«Б</w:t>
      </w:r>
      <w:r>
        <w:rPr>
          <w:lang w:val="en-US" w:eastAsia="en-US"/>
        </w:rPr>
        <w:t>ó</w:t>
      </w:r>
      <w:r>
        <w:rPr/>
        <w:t xml:space="preserve">льшая часть писателей, ученых, историков или публицистов, —  говорит Гизо в своих </w:t>
      </w:r>
      <w:r>
        <w:rPr>
          <w:lang w:val="fr-FR"/>
        </w:rPr>
        <w:t>«Essais sur l'histoire de France»</w:t>
      </w:r>
      <w:r>
        <w:rPr/>
        <w:t xml:space="preserve"> </w:t>
      </w:r>
      <w:r>
        <w:rPr>
          <w:vertAlign w:val="superscript"/>
          <w:lang w:val="fr-FR"/>
        </w:rPr>
        <w:t>2</w:t>
      </w:r>
      <w:r>
        <w:rPr>
          <w:lang w:val="fr-FR"/>
        </w:rPr>
        <w:t xml:space="preserve">), </w:t>
      </w:r>
      <w:r>
        <w:rPr/>
        <w:t>— старалась объяснить данное состояние общества, степень или род его цивилизации политическими учреждениями этого общества. Было бы благоразумнее начинать с изучения самого общества для того, чтобы узнать и понять его политические учреждения. Прежде, чем стать причиной, учрежде-</w:t>
      </w:r>
    </w:p>
    <w:p>
      <w:pPr>
        <w:pStyle w:val="00010"/>
        <w:ind w:hanging="0"/>
        <w:rPr/>
      </w:pPr>
      <w:r>
        <w:rPr/>
        <w:t>важно не то, как исполнил Вико свою задачу, а то, какую именно задачу он себе ставил.</w:t>
      </w:r>
    </w:p>
    <w:p>
      <w:pPr>
        <w:pStyle w:val="00011"/>
        <w:rPr/>
      </w:pPr>
      <w:r>
        <w:rPr/>
        <w:t>Предупредим здесь, кстати, один упрек, который нам поторопятся, вероятно, сделать догадливые критики: «вы безразлично употребляете выражение «просве</w:t>
        <w:softHyphen/>
        <w:t>тители» и «материалисты», — скажут нам, — а между тем далеко не все «просветители» были материалистами; многие из них, например, хоть Вольтер, горячо восставали против материалистов». Это так; но, с другой стороны, еще Гегель показал, что восстававшие против материализма просветители сами были лишь непоследо</w:t>
        <w:softHyphen/>
        <w:t>вательными материалистами.</w:t>
      </w:r>
    </w:p>
    <w:p>
      <w:pPr>
        <w:pStyle w:val="00010"/>
        <w:rPr/>
      </w:pPr>
      <w:r>
        <w:rPr>
          <w:vertAlign w:val="superscript"/>
        </w:rPr>
        <w:t>1</w:t>
      </w:r>
      <w:r>
        <w:rPr/>
        <w:t>) Он начал работать над историей итальянских республик еще в 1796 году.</w:t>
      </w:r>
    </w:p>
    <w:p>
      <w:pPr>
        <w:pStyle w:val="0009"/>
        <w:rPr/>
      </w:pPr>
      <w:r>
        <w:rPr>
          <w:vertAlign w:val="superscript"/>
        </w:rPr>
        <w:t>2</w:t>
      </w:r>
      <w:r>
        <w:rPr/>
        <w:t>) Первое издание их вышло в 1821 году.</w:t>
      </w:r>
    </w:p>
    <w:p>
      <w:pPr>
        <w:pStyle w:val="0008"/>
        <w:rPr/>
      </w:pPr>
      <w:r>
        <w:rPr/>
        <w:t>77</w:t>
      </w:r>
    </w:p>
    <w:p>
      <w:pPr>
        <w:pStyle w:val="0007"/>
        <w:rPr/>
      </w:pPr>
      <w:r>
        <w:rPr/>
        <w:t>ния являются следствием; общество создает их прежде, чем начинает изменяться под их влиянием; и вместо того, чтобы о состоянии народа судить по формам его правительства, надо, прежде всего, исследовать состояние народа, чтобы судить, каково должно было быть, каково могло быть его правительство... Общество, его состав, образ жизни от</w:t>
        <w:softHyphen/>
        <w:t xml:space="preserve">дельных лиц, в зависимости от их социального положения, отношения различных классов лиц, — словом, </w:t>
      </w:r>
      <w:r>
        <w:rPr>
          <w:i/>
          <w:iCs/>
        </w:rPr>
        <w:t xml:space="preserve">гражданский быт людей </w:t>
      </w:r>
      <w:r>
        <w:rPr>
          <w:lang w:val="fr-FR"/>
        </w:rPr>
        <w:t>(l'état des per</w:t>
        <w:softHyphen/>
        <w:t xml:space="preserve">sonnes), — </w:t>
      </w:r>
      <w:r>
        <w:rPr/>
        <w:t xml:space="preserve"> таков, без сомнения, первый вопрос, который привлекает к себе внимание историка, желающего знать, как жили народы, и публи</w:t>
        <w:softHyphen/>
        <w:t xml:space="preserve">циста, желающего знать, как они управлялись» </w:t>
      </w:r>
      <w:r>
        <w:rPr>
          <w:vertAlign w:val="superscript"/>
        </w:rPr>
        <w:t>1</w:t>
      </w:r>
      <w:r>
        <w:rPr/>
        <w:t>)</w:t>
      </w:r>
      <w:r>
        <w:rPr>
          <w:i/>
          <w:iCs/>
        </w:rPr>
        <w:t>.</w:t>
      </w:r>
    </w:p>
    <w:p>
      <w:pPr>
        <w:pStyle w:val="0003"/>
        <w:rPr/>
      </w:pPr>
      <w:r>
        <w:rPr/>
        <w:t>Это — взгляд, прямо противоположный взгляду Вико. У того история гражданского права объясняется политическими революциями, у Гизо политический строй объясняется гражданским бытом, т. е. гражданским правом. Но французский историк идет еще дальше в анализе «обще</w:t>
        <w:softHyphen/>
        <w:t>ственного состава». По его словам, у всех народов, явившихся на исто</w:t>
        <w:softHyphen/>
        <w:t xml:space="preserve">рическую сцену после падения западной Римской империи, </w:t>
      </w:r>
      <w:r>
        <w:rPr>
          <w:i/>
          <w:iCs/>
        </w:rPr>
        <w:t>«граждан</w:t>
        <w:softHyphen/>
        <w:t xml:space="preserve">ский быт» </w:t>
      </w:r>
      <w:r>
        <w:rPr/>
        <w:t xml:space="preserve">людей находился в тесной связи с </w:t>
      </w:r>
      <w:r>
        <w:rPr>
          <w:i/>
          <w:iCs/>
        </w:rPr>
        <w:t xml:space="preserve">поземельными отношениями </w:t>
      </w:r>
      <w:r>
        <w:rPr>
          <w:lang w:val="fr-FR"/>
        </w:rPr>
        <w:t xml:space="preserve">(état des terres), a </w:t>
      </w:r>
      <w:r>
        <w:rPr/>
        <w:t xml:space="preserve">потому изучение их поземельных отношений должно предшествовать изучению их гражданского быта: </w:t>
      </w:r>
      <w:r>
        <w:rPr>
          <w:i/>
          <w:iCs/>
        </w:rPr>
        <w:t>«Чтобы понять поли</w:t>
        <w:softHyphen/>
        <w:t>тические учреждения, надо изучить различные слои, существующие в обществе, и их взаимные отношения. Чтобы понять эти различные об</w:t>
        <w:softHyphen/>
        <w:t xml:space="preserve">щественные слои, надо знать природу поземельных отношений» </w:t>
      </w:r>
      <w:r>
        <w:rPr>
          <w:vertAlign w:val="superscript"/>
        </w:rPr>
        <w:t>2</w:t>
      </w:r>
      <w:r>
        <w:rPr/>
        <w:t>). С этой точки зрения Гизо и изучает историю Франции первых двух ди</w:t>
        <w:softHyphen/>
        <w:t>настий. Она является у него историей борьбы различных слоев тогдаш</w:t>
        <w:softHyphen/>
        <w:t>него общества. В своей истории английской революции он делает новый шаг вперед, изображая это событие, как борьбу буржуазии против ари</w:t>
        <w:softHyphen/>
        <w:t>стократии, и молчаливо признавая, таким образом, что для объяснения политической жизни данной страны надо изучить не только ее позе</w:t>
        <w:softHyphen/>
        <w:t xml:space="preserve">мельные отношения, но и все ее имущественные отношения вообще </w:t>
      </w:r>
      <w:r>
        <w:rPr>
          <w:vertAlign w:val="superscript"/>
        </w:rPr>
        <w:t>3</w:t>
      </w:r>
      <w:r>
        <w:rPr/>
        <w:t>).</w:t>
      </w:r>
    </w:p>
    <w:p>
      <w:pPr>
        <w:pStyle w:val="00010"/>
        <w:rPr/>
      </w:pPr>
      <w:r>
        <w:rPr>
          <w:vertAlign w:val="superscript"/>
          <w:lang w:val="en-US"/>
        </w:rPr>
        <w:t>1</w:t>
      </w:r>
      <w:r>
        <w:rPr>
          <w:lang w:val="en-US"/>
        </w:rPr>
        <w:t>)</w:t>
      </w:r>
      <w:r>
        <w:rPr>
          <w:i/>
          <w:iCs/>
          <w:lang w:val="en-US"/>
        </w:rPr>
        <w:t xml:space="preserve"> </w:t>
      </w:r>
      <w:r>
        <w:rPr/>
        <w:t>«Essais</w:t>
      </w:r>
      <w:r>
        <w:rPr>
          <w:sz w:val="22"/>
          <w:szCs w:val="22"/>
          <w:lang w:val="en-US"/>
        </w:rPr>
        <w:t>»</w:t>
      </w:r>
      <w:r>
        <w:rPr/>
        <w:t xml:space="preserve">, dixième édition, Paris </w:t>
      </w:r>
      <w:r>
        <w:rPr>
          <w:lang w:val="en-US"/>
        </w:rPr>
        <w:t>1860, p.p. 73—74.</w:t>
      </w:r>
    </w:p>
    <w:p>
      <w:pPr>
        <w:pStyle w:val="0009"/>
        <w:ind w:left="0" w:firstLine="340"/>
        <w:rPr/>
      </w:pPr>
      <w:r>
        <w:rPr>
          <w:vertAlign w:val="superscript"/>
          <w:lang w:val="de-DE"/>
        </w:rPr>
        <w:t>2</w:t>
      </w:r>
      <w:r>
        <w:rPr>
          <w:lang w:val="de-DE"/>
        </w:rPr>
        <w:t xml:space="preserve">) Ibid., p.p. </w:t>
      </w:r>
      <w:r>
        <w:rPr/>
        <w:t>75—76.</w:t>
      </w:r>
    </w:p>
    <w:p>
      <w:pPr>
        <w:pStyle w:val="0009"/>
        <w:ind w:left="0" w:firstLine="340"/>
        <w:rPr/>
      </w:pPr>
      <w:r>
        <w:rPr>
          <w:vertAlign w:val="superscript"/>
        </w:rPr>
        <w:t>3</w:t>
      </w:r>
      <w:r>
        <w:rPr/>
        <w:t xml:space="preserve">) Борьба религиозных и политических партий в Англии </w:t>
      </w:r>
      <w:r>
        <w:rPr>
          <w:lang w:val="en-US"/>
        </w:rPr>
        <w:t>XVII</w:t>
      </w:r>
      <w:r>
        <w:rPr/>
        <w:t xml:space="preserve"> века </w:t>
      </w:r>
      <w:r>
        <w:rPr>
          <w:lang w:val="fr-FR"/>
        </w:rPr>
        <w:t>«</w:t>
      </w:r>
      <w:r>
        <w:rPr/>
        <w:t>прикрывала собой социальный вопрос, борьбу различных классов за власть и влияние Правда, в Англии эти классы были не так резко разграничены и не так вра</w:t>
        <w:softHyphen/>
        <w:t>ждебны друг к другу, как в прочих странах. Народ не забыл, что сильные бароны боролись не только за свою собственную, но и за народную свободу. Сельские дворяне и городские буржуа в продолжение трех столетий вместе заседали в пар</w:t>
        <w:softHyphen/>
        <w:t>ламенте именем английских обшин. Но в течение последнего века произошли большие изменения относительной силы различных классов общества, не сопро</w:t>
        <w:softHyphen/>
        <w:t>вождавшиеся соответственными изменениями в политическом устройстве... Буржуа-</w:t>
      </w:r>
    </w:p>
    <w:p>
      <w:pPr>
        <w:pStyle w:val="0005"/>
        <w:rPr/>
      </w:pPr>
      <w:r>
        <w:rPr/>
        <w:t>78</w:t>
      </w:r>
    </w:p>
    <w:p>
      <w:pPr>
        <w:pStyle w:val="0007"/>
        <w:rPr/>
      </w:pPr>
      <w:r>
        <w:rPr/>
        <w:t xml:space="preserve">Такой взгляд на политическую историю Европы далеко не был тогда исключительной принадлежностью Гизо. Его разделяли многие другие историки, из которых мы укажем на </w:t>
      </w:r>
      <w:r>
        <w:rPr>
          <w:i/>
          <w:iCs/>
        </w:rPr>
        <w:t>Огюстена Тьерри и Минье.</w:t>
      </w:r>
    </w:p>
    <w:p>
      <w:pPr>
        <w:pStyle w:val="0003"/>
        <w:rPr/>
      </w:pPr>
      <w:r>
        <w:rPr/>
        <w:t>В</w:t>
      </w:r>
      <w:r>
        <w:rPr>
          <w:lang w:val="en-US"/>
        </w:rPr>
        <w:t xml:space="preserve"> </w:t>
      </w:r>
      <w:r>
        <w:rPr/>
        <w:t>своих</w:t>
      </w:r>
      <w:r>
        <w:rPr>
          <w:lang w:val="en-US"/>
        </w:rPr>
        <w:t xml:space="preserve"> </w:t>
      </w:r>
      <w:r>
        <w:rPr>
          <w:lang w:val="fr-FR"/>
        </w:rPr>
        <w:t xml:space="preserve">«Vues des révolutions d'Angleterre» </w:t>
      </w:r>
      <w:r>
        <w:rPr/>
        <w:t>Ог</w:t>
      </w:r>
      <w:r>
        <w:rPr>
          <w:lang w:val="fr-FR"/>
        </w:rPr>
        <w:t xml:space="preserve">. </w:t>
      </w:r>
      <w:r>
        <w:rPr/>
        <w:t>Тьерри изображает историю английских революций, как борьбу буржуазии с аристокра</w:t>
        <w:softHyphen/>
        <w:t>тией. «Всякий тот, чьи предки принадлежали к числу завоевателей Англии, — говорит он о первой революции, — покидал свой замок и ехал в королевский лагерь, где и занимал положение, соответствующее его званию. Жители городов толпами шли в противоположный лагерь. То</w:t>
        <w:softHyphen/>
        <w:t xml:space="preserve">гда можно было сказать, что армии собирались одна—во имя </w:t>
      </w:r>
      <w:r>
        <w:rPr>
          <w:i/>
          <w:iCs/>
        </w:rPr>
        <w:t>празд</w:t>
        <w:softHyphen/>
        <w:t xml:space="preserve">ности и власти, </w:t>
      </w:r>
      <w:r>
        <w:rPr/>
        <w:t xml:space="preserve">другая—во имя </w:t>
      </w:r>
      <w:r>
        <w:rPr>
          <w:i/>
          <w:iCs/>
        </w:rPr>
        <w:t xml:space="preserve">труда и свободы. </w:t>
      </w:r>
      <w:r>
        <w:rPr/>
        <w:t>Все праздношатающиеся, каково бы ни было их происхождение, все те, которые искали в жизни лишь достающихся без труда наслаждений, становились под королев</w:t>
        <w:softHyphen/>
        <w:t>ские знамена, защищая интересы, подобные их собственным интересам; и, наоборот, те из потомков прежних завоевателей, которые занима</w:t>
        <w:softHyphen/>
        <w:t xml:space="preserve">лись тогда промышленностью, присоединялись к партии общин» </w:t>
      </w:r>
      <w:r>
        <w:rPr>
          <w:vertAlign w:val="superscript"/>
        </w:rPr>
        <w:t>1</w:t>
      </w:r>
      <w:r>
        <w:rPr/>
        <w:t>).</w:t>
      </w:r>
    </w:p>
    <w:p>
      <w:pPr>
        <w:pStyle w:val="0003"/>
        <w:rPr/>
      </w:pPr>
      <w:r>
        <w:rPr/>
        <w:t xml:space="preserve">Религиозное движение того времени было, по мнению Тьерри, лишь отражением положительных житейских интересов. «С обеих сторон война велась за положительные интересы. Все остальное было внешностъю или предлогом. Люди, отстаивавшие дело </w:t>
      </w:r>
      <w:r>
        <w:rPr>
          <w:i/>
          <w:iCs/>
        </w:rPr>
        <w:t xml:space="preserve">подданных, </w:t>
      </w:r>
      <w:r>
        <w:rPr/>
        <w:t>были по большей части пресвитерианами, т. е. они не хотели никакого подчи</w:t>
        <w:softHyphen/>
        <w:t>нения, даже в религии. Те, которые примыкали к противной партии, принадлежали к англиканскому или католическому исповеданию; это потому, что даже в религиозной области они стремились к власти и к обложению людей налогами». Тьерри цитирует при этом следующие слова Фокса из его «</w:t>
      </w:r>
      <w:r>
        <w:rPr>
          <w:lang w:val="en-US"/>
        </w:rPr>
        <w:t>History</w:t>
      </w:r>
      <w:r>
        <w:rPr/>
        <w:t xml:space="preserve"> </w:t>
      </w:r>
      <w:r>
        <w:rPr>
          <w:lang w:val="en-US"/>
        </w:rPr>
        <w:t>of</w:t>
      </w:r>
      <w:r>
        <w:rPr/>
        <w:t xml:space="preserve"> </w:t>
      </w:r>
      <w:r>
        <w:rPr>
          <w:lang w:val="en-US"/>
        </w:rPr>
        <w:t>the</w:t>
      </w:r>
      <w:r>
        <w:rPr/>
        <w:t xml:space="preserve"> </w:t>
      </w:r>
      <w:r>
        <w:rPr>
          <w:lang w:val="en-US"/>
        </w:rPr>
        <w:t>reign</w:t>
      </w:r>
      <w:r>
        <w:rPr/>
        <w:t xml:space="preserve"> </w:t>
      </w:r>
      <w:r>
        <w:rPr>
          <w:lang w:val="en-US"/>
        </w:rPr>
        <w:t>of</w:t>
      </w:r>
      <w:r>
        <w:rPr/>
        <w:t xml:space="preserve"> </w:t>
      </w:r>
      <w:r>
        <w:rPr>
          <w:lang w:val="en-US"/>
        </w:rPr>
        <w:t>James</w:t>
      </w:r>
      <w:r>
        <w:rPr/>
        <w:t xml:space="preserve"> </w:t>
      </w:r>
      <w:r>
        <w:rPr>
          <w:lang w:val="en-US"/>
        </w:rPr>
        <w:t>the</w:t>
      </w:r>
      <w:r>
        <w:rPr/>
        <w:t xml:space="preserve"> </w:t>
      </w:r>
      <w:r>
        <w:rPr>
          <w:lang w:val="en-US"/>
        </w:rPr>
        <w:t>Second</w:t>
      </w:r>
      <w:r>
        <w:rPr/>
        <w:t>»: на все религиозные мнения виги смотрели глазами политиков. Даже ненависть их к папизму вызывалась не столько суевериями или так называемым</w:t>
      </w:r>
    </w:p>
    <w:p>
      <w:pPr>
        <w:pStyle w:val="00010"/>
        <w:ind w:hanging="0"/>
        <w:rPr/>
      </w:pPr>
      <w:r>
        <w:rPr/>
        <w:t>зия, сельское дворянство, фермеры и мелкие землевладельцы, очень многочислен</w:t>
        <w:softHyphen/>
        <w:t>ные в тогдашних деревнях, не имели на ход общественных дел того влияния, которое соответствовало бы важности их общественной роли. Они выросли, но не возвысились. Отсюда в этом слое, равно как и в других слоях, лежавших ниже его, явился могущественный дух самолюбия, готовый схватиться за первый встреч</w:t>
        <w:softHyphen/>
        <w:t>ный повод для своего бурного проявления</w:t>
      </w:r>
      <w:r>
        <w:rPr>
          <w:lang w:val="fr-FR"/>
        </w:rPr>
        <w:t>».</w:t>
      </w:r>
      <w:r>
        <w:rPr/>
        <w:t xml:space="preserve"> </w:t>
      </w:r>
      <w:r>
        <w:rPr>
          <w:lang w:val="fr-FR"/>
        </w:rPr>
        <w:t xml:space="preserve">«Discours sur l'histoire de la révolution d'Angleterre», Berlin </w:t>
      </w:r>
      <w:r>
        <w:rPr>
          <w:lang w:val="en-US"/>
        </w:rPr>
        <w:t xml:space="preserve">1850, </w:t>
      </w:r>
      <w:r>
        <w:rPr>
          <w:lang w:val="fr-FR"/>
        </w:rPr>
        <w:t xml:space="preserve">p.p. </w:t>
      </w:r>
      <w:r>
        <w:rPr>
          <w:lang w:val="en-US"/>
        </w:rPr>
        <w:t>9-10.</w:t>
      </w:r>
    </w:p>
    <w:p>
      <w:pPr>
        <w:pStyle w:val="00011"/>
        <w:rPr/>
      </w:pPr>
      <w:r>
        <w:rPr/>
        <w:t>Ср. у того же автора все шесть томов, относящиеся к истории первой англий</w:t>
        <w:softHyphen/>
        <w:t>ской революции, и очерки жизни различных общественных деятелей того времени Гизо редко покидает там точку зрения борьбы классов.</w:t>
      </w:r>
    </w:p>
    <w:p>
      <w:pPr>
        <w:pStyle w:val="00010"/>
        <w:rPr/>
      </w:pPr>
      <w:r>
        <w:rPr>
          <w:vertAlign w:val="superscript"/>
        </w:rPr>
        <w:t>1</w:t>
      </w:r>
      <w:r>
        <w:rPr/>
        <w:t xml:space="preserve">) </w:t>
      </w:r>
      <w:r>
        <w:rPr>
          <w:lang w:val="fr-FR"/>
        </w:rPr>
        <w:t xml:space="preserve">«Dix ans d'études historiques», </w:t>
      </w:r>
      <w:r>
        <w:rPr/>
        <w:t>шестой том полного собрания сочинений Тьерри, издание десятое, стр. 66.</w:t>
      </w:r>
    </w:p>
    <w:p>
      <w:pPr>
        <w:pStyle w:val="0008"/>
        <w:rPr/>
      </w:pPr>
      <w:r>
        <w:rPr/>
        <w:t>79</w:t>
      </w:r>
    </w:p>
    <w:p>
      <w:pPr>
        <w:pStyle w:val="0007"/>
        <w:rPr/>
      </w:pPr>
      <w:r>
        <w:rPr/>
        <w:t>идолопоклонством этой непопулярной секты, сколько ее стремлениями установить абсолютную власть в государстве».</w:t>
      </w:r>
    </w:p>
    <w:p>
      <w:pPr>
        <w:pStyle w:val="0003"/>
        <w:rPr/>
      </w:pPr>
      <w:r>
        <w:rPr/>
        <w:t>По мнению Минье, «общественное движение определяется господ</w:t>
        <w:softHyphen/>
        <w:t>ствующими интересами. Посреди различных препятствий, это движение стремится к своей цели, останавливается, раз она достигнута, и усту</w:t>
        <w:softHyphen/>
        <w:t>пает место другому движению, которое сначала незаметно и обнару</w:t>
        <w:softHyphen/>
        <w:t>живается только тогда, когда становится преобладающим. Таков был ход развития феодализма. Феодализм существовал в нуждах людей, еще не существуя фактически, — первая эпоха; во вторую эпоху он существовал фактически, постепенно переставая соответствовать ну</w:t>
        <w:softHyphen/>
        <w:t xml:space="preserve">ждам, отчего прекратилось, наконец, и его фактическое существование. Еще ни одна революция не совершалась другим путем» </w:t>
      </w:r>
      <w:r>
        <w:rPr>
          <w:vertAlign w:val="superscript"/>
        </w:rPr>
        <w:t>1</w:t>
      </w:r>
      <w:r>
        <w:rPr/>
        <w:t>).</w:t>
      </w:r>
    </w:p>
    <w:p>
      <w:pPr>
        <w:pStyle w:val="0003"/>
        <w:rPr/>
      </w:pPr>
      <w:r>
        <w:rPr/>
        <w:t>В своей истории французской революции Минье смотрит на собы</w:t>
        <w:softHyphen/>
        <w:t>тия именно с точки зрения «нужд» различных общественных классов. Борьба этих классов составляет у него главную пружину политиче</w:t>
        <w:softHyphen/>
        <w:t>ских событий. Разумеется, такой взгляд не мог быть по вкусу эклек</w:t>
        <w:softHyphen/>
        <w:t>тикам даже в то доброе старое время, когда их головы работали много больше, чем работают теперь. Эклектики упрекали сторонников но</w:t>
        <w:softHyphen/>
        <w:t xml:space="preserve">вых исторических теорий </w:t>
      </w:r>
      <w:r>
        <w:rPr>
          <w:i/>
          <w:iCs/>
        </w:rPr>
        <w:t xml:space="preserve">в фатализме, </w:t>
      </w:r>
      <w:r>
        <w:rPr/>
        <w:t xml:space="preserve">в пристрастии к </w:t>
      </w:r>
      <w:r>
        <w:rPr>
          <w:i/>
          <w:iCs/>
        </w:rPr>
        <w:t xml:space="preserve">системе </w:t>
      </w:r>
      <w:r>
        <w:rPr>
          <w:lang w:val="fr-FR"/>
        </w:rPr>
        <w:t xml:space="preserve">(esprit de système). </w:t>
      </w:r>
      <w:r>
        <w:rPr/>
        <w:t>Как всегда бывает в таких случаях, эклектики вовсе не замечали действительно слабых сторон новых теорий, но зато с тем большей энергией нападали на их бесспорно сильные стороны. Впро</w:t>
        <w:softHyphen/>
        <w:t xml:space="preserve">чем, это старо, как мир, и потому мало интересно. Гораздо интереснее то обстоятельство, что эти новые взгляды защищал </w:t>
      </w:r>
      <w:r>
        <w:rPr>
          <w:i/>
          <w:iCs/>
        </w:rPr>
        <w:t xml:space="preserve">сенсимонист Базар, </w:t>
      </w:r>
      <w:r>
        <w:rPr/>
        <w:t>один из самых блестящих представителей тогдашнего социализма.</w:t>
      </w:r>
    </w:p>
    <w:p>
      <w:pPr>
        <w:pStyle w:val="0003"/>
        <w:rPr>
          <w:lang w:val="en-US"/>
        </w:rPr>
      </w:pPr>
      <w:r>
        <w:rPr/>
        <w:t>Базар не считал безупречной книгу Минье о французской револю</w:t>
        <w:softHyphen/>
        <w:t>ции. Ее недостатком было в его глазах, между прочим, то, что она изображает описываемое событие как отдельный факт, стоящий без всякой связи с «той длинной цепью усилий», которая, свергнув старый общественный порядок, должна была облегчить установление нового строя». Но в книге есть и несомненные достоинства. «Автор задался целью характеризовать те партии, которые одна после другой напра</w:t>
        <w:softHyphen/>
        <w:t>вляют революцию, обнаружить связь этих партий с различными обще</w:t>
        <w:softHyphen/>
        <w:t>ственными классами, показать, какая именно цепь событий ставит их одну за другой во главе движения, и как, наконец, они исчезают». Тот</w:t>
      </w:r>
      <w:r>
        <w:rPr>
          <w:lang w:val="en-US"/>
        </w:rPr>
        <w:t xml:space="preserve"> </w:t>
      </w:r>
      <w:r>
        <w:rPr/>
        <w:t>самый</w:t>
      </w:r>
      <w:r>
        <w:rPr>
          <w:lang w:val="en-US"/>
        </w:rPr>
        <w:t xml:space="preserve"> «</w:t>
      </w:r>
      <w:r>
        <w:rPr/>
        <w:t>дух</w:t>
      </w:r>
      <w:r>
        <w:rPr>
          <w:lang w:val="en-US"/>
        </w:rPr>
        <w:t xml:space="preserve"> </w:t>
      </w:r>
      <w:r>
        <w:rPr/>
        <w:t>системы</w:t>
      </w:r>
      <w:r>
        <w:rPr>
          <w:lang w:val="en-US"/>
        </w:rPr>
        <w:t xml:space="preserve"> </w:t>
      </w:r>
      <w:r>
        <w:rPr/>
        <w:t>и</w:t>
      </w:r>
      <w:r>
        <w:rPr>
          <w:lang w:val="en-US"/>
        </w:rPr>
        <w:t xml:space="preserve"> </w:t>
      </w:r>
      <w:r>
        <w:rPr/>
        <w:t>фатализма</w:t>
      </w:r>
      <w:r>
        <w:rPr>
          <w:lang w:val="en-US"/>
        </w:rPr>
        <w:t xml:space="preserve">», </w:t>
      </w:r>
      <w:r>
        <w:rPr/>
        <w:t>который</w:t>
      </w:r>
      <w:r>
        <w:rPr>
          <w:lang w:val="en-US"/>
        </w:rPr>
        <w:t xml:space="preserve">   </w:t>
      </w:r>
      <w:r>
        <w:rPr/>
        <w:t>эклектики</w:t>
      </w:r>
      <w:r>
        <w:rPr>
          <w:lang w:val="en-US"/>
        </w:rPr>
        <w:t xml:space="preserve"> </w:t>
      </w:r>
      <w:r>
        <w:rPr/>
        <w:t>ставили</w:t>
      </w:r>
    </w:p>
    <w:p>
      <w:pPr>
        <w:pStyle w:val="00010"/>
        <w:rPr/>
      </w:pPr>
      <w:r>
        <w:rPr>
          <w:vertAlign w:val="superscript"/>
          <w:lang w:val="en-US"/>
        </w:rPr>
        <w:t>1</w:t>
      </w:r>
      <w:r>
        <w:rPr>
          <w:lang w:val="en-US"/>
        </w:rPr>
        <w:t xml:space="preserve">) </w:t>
      </w:r>
      <w:r>
        <w:rPr/>
        <w:t>«De la féodalité, des institutions de St.-Louis et de</w:t>
      </w:r>
      <w:r>
        <w:rPr>
          <w:lang w:val="en-US"/>
        </w:rPr>
        <w:t xml:space="preserve"> </w:t>
      </w:r>
      <w:r>
        <w:rPr/>
        <w:t xml:space="preserve">l'influence de la législation de ce prince», Paris </w:t>
      </w:r>
      <w:r>
        <w:rPr>
          <w:lang w:val="en-US"/>
        </w:rPr>
        <w:t xml:space="preserve">1822 </w:t>
      </w:r>
      <w:r>
        <w:rPr/>
        <w:t xml:space="preserve">p.p. </w:t>
      </w:r>
      <w:r>
        <w:rPr>
          <w:lang w:val="en-US"/>
        </w:rPr>
        <w:t>76—77.</w:t>
      </w:r>
    </w:p>
    <w:p>
      <w:pPr>
        <w:pStyle w:val="0005"/>
        <w:rPr>
          <w:rFonts w:cs="Arial"/>
        </w:rPr>
      </w:pPr>
      <w:r>
        <w:rPr>
          <w:rFonts w:cs="Arial"/>
        </w:rPr>
        <w:t>80</w:t>
      </w:r>
    </w:p>
    <w:p>
      <w:pPr>
        <w:pStyle w:val="0007"/>
        <w:rPr/>
      </w:pPr>
      <w:r>
        <w:rPr/>
        <w:t>в упрек историкам нового направления, выгодно отличает, по мнению Базара, работы Гизо и Минье от произведений «историков-литерато</w:t>
        <w:softHyphen/>
        <w:t>ров (т. е. историков, заботящихся лишь о красоте «стиля»), которые при всей своей многочисленности, ни на шаг не подвинули вперед исто</w:t>
        <w:softHyphen/>
        <w:t xml:space="preserve">рическую науку со времени </w:t>
      </w:r>
      <w:r>
        <w:rPr>
          <w:lang w:val="en-US"/>
        </w:rPr>
        <w:t>XVIII</w:t>
      </w:r>
      <w:r>
        <w:rPr/>
        <w:t xml:space="preserve"> века» </w:t>
      </w:r>
      <w:r>
        <w:rPr>
          <w:vertAlign w:val="superscript"/>
        </w:rPr>
        <w:t>1</w:t>
      </w:r>
      <w:r>
        <w:rPr/>
        <w:t>).</w:t>
      </w:r>
    </w:p>
    <w:p>
      <w:pPr>
        <w:pStyle w:val="0003"/>
        <w:rPr/>
      </w:pPr>
      <w:r>
        <w:rPr/>
        <w:t>Если бы Огюстена Тьерри, Гизо или Минье спросили, — нравы ли данного народа создают его государственное устройство, или же, на</w:t>
        <w:softHyphen/>
        <w:t>оборот, его государственное устройство создает его нравы, каждый из них ответил бы, что как ни велико и как ни бесспорно взаимодей</w:t>
        <w:softHyphen/>
        <w:t xml:space="preserve">ствие между нравами народа и его государственным устройством, но в последнем счете и то, и другое обязаны своим существованием третьему, глубже лежащему фактору: </w:t>
      </w:r>
      <w:r>
        <w:rPr>
          <w:i/>
          <w:iCs/>
        </w:rPr>
        <w:t xml:space="preserve">«гражданскому быту людей, их имущественным отношениям». </w:t>
      </w:r>
      <w:r>
        <w:rPr/>
        <w:t>Таким образом противоречие, в кото</w:t>
        <w:softHyphen/>
        <w:t xml:space="preserve">ром путались философы </w:t>
      </w:r>
      <w:r>
        <w:rPr>
          <w:lang w:val="en-US"/>
        </w:rPr>
        <w:t>XVIII</w:t>
      </w:r>
      <w:r>
        <w:rPr/>
        <w:t xml:space="preserve"> века, было бы разрешено, и всякий бес</w:t>
        <w:softHyphen/>
        <w:t>пристрастный человек признал бы, что Базар прав, что наука сделала шаг вперед в лице представителей новых исторических взглядов.</w:t>
      </w:r>
    </w:p>
    <w:p>
      <w:pPr>
        <w:pStyle w:val="0003"/>
        <w:rPr/>
      </w:pPr>
      <w:r>
        <w:rPr/>
        <w:t xml:space="preserve">Но мы уже знаем, что упомянутое противоречие есть лишь частный случай коренного противоречия общественных взглядов </w:t>
      </w:r>
      <w:r>
        <w:rPr>
          <w:lang w:val="en-US"/>
        </w:rPr>
        <w:t>XVIII</w:t>
      </w:r>
      <w:r>
        <w:rPr/>
        <w:t xml:space="preserve"> века:</w:t>
      </w:r>
    </w:p>
    <w:p>
      <w:pPr>
        <w:pStyle w:val="0003"/>
        <w:rPr/>
      </w:pPr>
      <w:r>
        <w:rPr/>
        <w:t xml:space="preserve"> </w:t>
      </w:r>
      <w:r>
        <w:rPr/>
        <w:t>человек со всеми своими мыслями и чувствами есть  плод среды;</w:t>
      </w:r>
    </w:p>
    <w:p>
      <w:pPr>
        <w:pStyle w:val="0003"/>
        <w:rPr/>
      </w:pPr>
      <w:r>
        <w:rPr/>
        <w:t xml:space="preserve"> </w:t>
      </w:r>
      <w:r>
        <w:rPr/>
        <w:t>среда есть создание человека, плод его «мнений». Можно ли ска</w:t>
        <w:softHyphen/>
        <w:t>зать, что новые исторические взгляды разрешили это коренное противо</w:t>
        <w:softHyphen/>
        <w:t>речие французского материализма? Посмотрим, как объясняли себе французские историки времен реставрации происхождение того гра</w:t>
        <w:softHyphen/>
        <w:t>жданского быта, тех имущественных отношений, внимательное изуче</w:t>
        <w:softHyphen/>
        <w:t>ние которых одно только и могло, по их мнению, дать ключ к по</w:t>
        <w:softHyphen/>
        <w:t>ниманию исторических событий.</w:t>
      </w:r>
    </w:p>
    <w:p>
      <w:pPr>
        <w:pStyle w:val="0003"/>
        <w:rPr/>
      </w:pPr>
      <w:r>
        <w:rPr/>
        <w:t xml:space="preserve">Имущественные отношения людей принадлежат к области их </w:t>
      </w:r>
      <w:r>
        <w:rPr>
          <w:i/>
          <w:iCs/>
        </w:rPr>
        <w:t>пра</w:t>
        <w:softHyphen/>
        <w:t xml:space="preserve">вовых </w:t>
      </w:r>
      <w:r>
        <w:rPr/>
        <w:t>отношений; собственность есть, прежде всего, правовой инсти</w:t>
        <w:softHyphen/>
        <w:t>тут. Сказать, что ключа к пониманию исторических явлений надо искать в имущественных отношениях людей, значит сказать, что этот ключ лежит в учреждениях права. Но откуда берутся эти учре</w:t>
        <w:softHyphen/>
        <w:t xml:space="preserve">ждения? Гизо совершенно справедливо говорит, что политические конституции были </w:t>
      </w:r>
      <w:r>
        <w:rPr>
          <w:i/>
          <w:iCs/>
        </w:rPr>
        <w:t xml:space="preserve">следствием </w:t>
      </w:r>
      <w:r>
        <w:rPr/>
        <w:t>прежде, чем стать причиной; что общество прежде создало их, а потом стало видоизменяться под их влиянием. Но разве нельзя сказать то же самое и по адресу имущественных от</w:t>
        <w:softHyphen/>
        <w:t>ношений? Разве они не были, в свою очередь, следствием прежде, чем стать причиной? Разве общество не должно было создать их прежде,</w:t>
      </w:r>
    </w:p>
    <w:p>
      <w:pPr>
        <w:pStyle w:val="00010"/>
        <w:rPr/>
      </w:pPr>
      <w:r>
        <w:rPr>
          <w:vertAlign w:val="superscript"/>
        </w:rPr>
        <w:t>1</w:t>
      </w:r>
      <w:r>
        <w:rPr/>
        <w:t xml:space="preserve">) «Considérations sur l'histoire», в </w:t>
      </w:r>
      <w:r>
        <w:rPr>
          <w:lang w:val="en-US"/>
        </w:rPr>
        <w:t>IV</w:t>
      </w:r>
      <w:r>
        <w:rPr/>
        <w:t xml:space="preserve"> ч. «Producteur'a».</w:t>
      </w:r>
    </w:p>
    <w:p>
      <w:pPr>
        <w:pStyle w:val="0008"/>
        <w:rPr/>
      </w:pPr>
      <w:r>
        <w:rPr/>
        <w:t>81</w:t>
      </w:r>
    </w:p>
    <w:p>
      <w:pPr>
        <w:pStyle w:val="0007"/>
        <w:rPr/>
      </w:pPr>
      <w:r>
        <w:rPr/>
        <w:t>чем испытать на себе их решительное влияние? На эти вполне резон</w:t>
        <w:softHyphen/>
        <w:t>ные вопросы Гизо отвечает в высшей степени неудовлетворительно.</w:t>
      </w:r>
    </w:p>
    <w:p>
      <w:pPr>
        <w:pStyle w:val="0003"/>
        <w:rPr/>
      </w:pPr>
      <w:r>
        <w:rPr/>
        <w:t>У народов, явившихся на историческую сцену после падения за</w:t>
        <w:softHyphen/>
        <w:t xml:space="preserve">падной Римской империи, гражданский быт стоит в тесной причинной связи с землевладением </w:t>
      </w:r>
      <w:r>
        <w:rPr>
          <w:vertAlign w:val="superscript"/>
        </w:rPr>
        <w:t>1</w:t>
      </w:r>
      <w:r>
        <w:rPr/>
        <w:t>): отношение человека к земле определяло его общественное положение. В течение всей эпохи феодализма все об</w:t>
        <w:softHyphen/>
        <w:t>щественные учреждения обусловливались в последнем счете поземель</w:t>
        <w:softHyphen/>
        <w:t>ными отношениями. Что же касается этих отношений, то они, по сло</w:t>
        <w:softHyphen/>
        <w:t xml:space="preserve">вам того же Гизо, «первоначально, в первое время после нашествия варваров», определялись общественным положением землевладельцев: «земля получала тот или другой характер, смотря по тому, в какой степени был силен землевладелец </w:t>
      </w:r>
      <w:r>
        <w:rPr>
          <w:vertAlign w:val="superscript"/>
        </w:rPr>
        <w:t>2</w:t>
      </w:r>
      <w:r>
        <w:rPr/>
        <w:t>). Но чем же определялось в таком случае общественное положение землевладельцев? Чем определялась «первоначально, в первое время после нашествия варваров», большая или меньшая степень свободы, большая или меньшая степень могуще</w:t>
        <w:softHyphen/>
        <w:t>ства землевладельцев? Прежними политическими отношениями в сре-де варваров-завоевателей? Но ведь Гизо уже сказал нам, что политические отношения — следствие, а не причина. Чтобы понять политический быт варваров в эпоху, предшествовавшую падению Римской империи, мы должны были бы, согласно совету нашего автора, изучить их граждан</w:t>
        <w:softHyphen/>
        <w:t>ский быт, их социальный строй, отношения различных классов в их среде и проч.; а такое изучение опять привело бы нас к вопросу о том, чем определяются имущественные отношения людей, чем создаются существующие в данном обществе фор-мы собственности. И понятно, что мы ничего не выиграли бы, если бы для объяснения положения раз</w:t>
        <w:softHyphen/>
        <w:t>личных общественных классов мы стали ссылаться на относительные степени их свободы и могущества. Это был бы не ответ, это было бы повторение вопроса в новом виде, с некоторыми подробностями.</w:t>
      </w:r>
    </w:p>
    <w:p>
      <w:pPr>
        <w:pStyle w:val="0003"/>
        <w:rPr/>
      </w:pPr>
      <w:r>
        <w:rPr/>
        <w:t>Вопрос о происхождении имущественных отношений едва ли даже возникал в голове Гизо в виде строго и точно поставленного научного вопроса. Мы видели, что не считаться с ним ему было совершенно невоз-</w:t>
      </w:r>
    </w:p>
    <w:p>
      <w:pPr>
        <w:pStyle w:val="00010"/>
        <w:rPr>
          <w:lang w:val="en-US"/>
        </w:rPr>
      </w:pPr>
      <w:r>
        <w:rPr>
          <w:vertAlign w:val="superscript"/>
        </w:rPr>
        <w:t>1</w:t>
      </w:r>
      <w:r>
        <w:rPr/>
        <w:t xml:space="preserve">) Стало быть, </w:t>
      </w:r>
      <w:r>
        <w:rPr>
          <w:i/>
          <w:iCs/>
        </w:rPr>
        <w:t xml:space="preserve">только </w:t>
      </w:r>
      <w:r>
        <w:rPr/>
        <w:t>у новейших народов? Это ограничение тем более странно, что уже греческие и римские писатели видели тесную связь гражданского и политического быта своих стран с поземельными отношениями. Впрочем, это странное ограничение не помешало Гизо поставить падение Римской империи в связь с ее государственным хозяйством. См</w:t>
      </w:r>
      <w:r>
        <w:rPr>
          <w:lang w:val="en-US"/>
        </w:rPr>
        <w:t xml:space="preserve">. </w:t>
      </w:r>
      <w:r>
        <w:rPr/>
        <w:t>его</w:t>
      </w:r>
      <w:r>
        <w:rPr>
          <w:lang w:val="en-US"/>
        </w:rPr>
        <w:t xml:space="preserve"> </w:t>
      </w:r>
      <w:r>
        <w:rPr/>
        <w:t>первый</w:t>
      </w:r>
      <w:r>
        <w:rPr>
          <w:lang w:val="en-US"/>
        </w:rPr>
        <w:t xml:space="preserve"> «</w:t>
      </w:r>
      <w:r>
        <w:rPr/>
        <w:t>Опыт</w:t>
      </w:r>
      <w:r>
        <w:rPr>
          <w:lang w:val="en-US"/>
        </w:rPr>
        <w:t xml:space="preserve">»: </w:t>
      </w:r>
      <w:r>
        <w:rPr>
          <w:lang w:val="fr-FR"/>
        </w:rPr>
        <w:t xml:space="preserve">«Du régime municipal dans l'empire romain au </w:t>
      </w:r>
      <w:r>
        <w:rPr>
          <w:lang w:val="en-US"/>
        </w:rPr>
        <w:t xml:space="preserve">V </w:t>
      </w:r>
      <w:r>
        <w:rPr>
          <w:lang w:val="fr-FR"/>
        </w:rPr>
        <w:t>siècle de l'ère chrétienne».</w:t>
      </w:r>
    </w:p>
    <w:p>
      <w:pPr>
        <w:pStyle w:val="00011"/>
        <w:rPr/>
      </w:pPr>
      <w:r>
        <w:rPr>
          <w:vertAlign w:val="superscript"/>
          <w:lang w:val="fr-FR"/>
        </w:rPr>
        <w:t>2</w:t>
      </w:r>
      <w:r>
        <w:rPr>
          <w:lang w:val="fr-FR"/>
        </w:rPr>
        <w:t xml:space="preserve">) </w:t>
      </w:r>
      <w:r>
        <w:rPr/>
        <w:t xml:space="preserve">Т. е. владение землею имело тот или другой </w:t>
      </w:r>
      <w:r>
        <w:rPr>
          <w:i/>
          <w:iCs/>
        </w:rPr>
        <w:t xml:space="preserve">правовой </w:t>
      </w:r>
      <w:r>
        <w:rPr/>
        <w:t>характер, иначе сказать, — обладание ею было связано с б</w:t>
      </w:r>
      <w:r>
        <w:rPr>
          <w:lang w:val="en-US" w:eastAsia="en-US"/>
        </w:rPr>
        <w:t>ó</w:t>
      </w:r>
      <w:r>
        <w:rPr/>
        <w:t>льшей или меньшей степенью зависи</w:t>
        <w:softHyphen/>
        <w:t xml:space="preserve">мости, смотря по силе и свободе землевладельца. </w:t>
      </w:r>
      <w:r>
        <w:rPr>
          <w:lang w:val="fr-FR"/>
        </w:rPr>
        <w:t xml:space="preserve">L. </w:t>
      </w:r>
      <w:r>
        <w:rPr/>
        <w:t>с, р. 75.</w:t>
      </w:r>
    </w:p>
    <w:p>
      <w:pPr>
        <w:pStyle w:val="0005"/>
        <w:rPr/>
      </w:pPr>
      <w:r>
        <w:rPr/>
        <w:t>82</w:t>
      </w:r>
    </w:p>
    <w:p>
      <w:pPr>
        <w:pStyle w:val="0007"/>
        <w:rPr/>
      </w:pPr>
      <w:r>
        <w:rPr/>
        <w:t>можно, но уже запутанность тех ответов, которые он давал на него, свидетельствует о неясности его формулировки. В последнем анализе развитие форм собственности объяснялось у Гизо до крайности туман</w:t>
        <w:softHyphen/>
        <w:t xml:space="preserve">ными ссылками на </w:t>
      </w:r>
      <w:r>
        <w:rPr>
          <w:i/>
          <w:iCs/>
        </w:rPr>
        <w:t xml:space="preserve">человеческую природу. </w:t>
      </w:r>
      <w:r>
        <w:rPr/>
        <w:t>Неудивительно, что этот исто</w:t>
        <w:softHyphen/>
        <w:t>рик, которого эклектики обвиняли в излишней систематичности воззре</w:t>
        <w:softHyphen/>
        <w:t>ний, сам оказался порядочным эклектиком, например, в своих сочине</w:t>
        <w:softHyphen/>
        <w:t>ниях по истории цивилизации.</w:t>
      </w:r>
    </w:p>
    <w:p>
      <w:pPr>
        <w:pStyle w:val="0003"/>
        <w:rPr/>
      </w:pPr>
      <w:r>
        <w:rPr>
          <w:i/>
          <w:iCs/>
        </w:rPr>
        <w:t xml:space="preserve">Ог. Тьерри, </w:t>
      </w:r>
      <w:r>
        <w:rPr/>
        <w:t>рассматривавший борьбу религиозных сект и политиче</w:t>
        <w:softHyphen/>
        <w:t xml:space="preserve">ских партий с точки зрения </w:t>
      </w:r>
      <w:r>
        <w:rPr>
          <w:i/>
          <w:iCs/>
        </w:rPr>
        <w:t xml:space="preserve">«положительных интересов» </w:t>
      </w:r>
      <w:r>
        <w:rPr/>
        <w:t xml:space="preserve">различных общественных классов и страстно сочувствовавший борьбе третьего сословия против аристократии, объяснял происхождение этих классов и сословий </w:t>
      </w:r>
      <w:r>
        <w:rPr>
          <w:i/>
          <w:iCs/>
        </w:rPr>
        <w:t xml:space="preserve">завоеванием. </w:t>
      </w:r>
      <w:r>
        <w:rPr>
          <w:lang w:val="fr-FR"/>
        </w:rPr>
        <w:t xml:space="preserve">«Tout cela date d'une conquête, il y a une conquête là dessous» </w:t>
      </w:r>
      <w:r>
        <w:rPr/>
        <w:t>(все это пошло со времен завоевания; под всем этим лежит за</w:t>
        <w:softHyphen/>
        <w:t>воевание), — говорит он о классовых и сословных отношениях у новей</w:t>
        <w:softHyphen/>
        <w:t xml:space="preserve">ших народов, о которых у него исключительно идет речь. Эту мысль он без устали развивает на разные лады как в публицистических статьях, так и в позднейших ученых своих сочинениях. Но уже не говоря о том, что «завоевание» — политический международный акт — возвращало Тьерри к точке зрения </w:t>
      </w:r>
      <w:r>
        <w:rPr>
          <w:lang w:val="en-US"/>
        </w:rPr>
        <w:t>XVIII</w:t>
      </w:r>
      <w:r>
        <w:rPr/>
        <w:t xml:space="preserve"> века, который объяснял всю общественную жизнь деятельностью законодателя, т. е. политической власти, всякий факт завоевания неизбежно возбуждает вопрос: почему же социальные последствия его были именно те, а не иные? Прежде нашествия герман</w:t>
        <w:softHyphen/>
        <w:t>ских варваров Галлия уже пережила римское завоевание. Социальные по</w:t>
        <w:softHyphen/>
        <w:t xml:space="preserve">следствия </w:t>
      </w:r>
      <w:r>
        <w:rPr>
          <w:i/>
          <w:iCs/>
        </w:rPr>
        <w:t xml:space="preserve">этого </w:t>
      </w:r>
      <w:r>
        <w:rPr/>
        <w:t xml:space="preserve">завоевания были очень отличны от тех, которые были вызваны завоеванием </w:t>
      </w:r>
      <w:r>
        <w:rPr>
          <w:i/>
          <w:iCs/>
        </w:rPr>
        <w:t xml:space="preserve">германским. </w:t>
      </w:r>
      <w:r>
        <w:rPr/>
        <w:t>Социальные последствия завоевания Китая монголами очень мало похожи на социальные последствия за</w:t>
        <w:softHyphen/>
        <w:t>воевания Англии норманнами. Откуда берутся подобные различия? Сказать, что они определяются различиями в социальном строе раз</w:t>
        <w:softHyphen/>
        <w:t>личных народов, сталкивающихся между собою в разные времена, значит не сказать ничего, потому что остается неизвестным, чем же опре</w:t>
        <w:softHyphen/>
        <w:t xml:space="preserve">деляется этот социальный строй. Ссылаться по поводу этого вопроса на какие-нибудь прежние завоевания — значит вертеться в заколдованном круге. Сколько ни перечисляйте завоеваний, вы все-таки придете, в конце концов, к тому неизбежному заключению, что в общественной жизни народов есть какой-то </w:t>
      </w:r>
      <w:r>
        <w:rPr>
          <w:lang w:val="en-US"/>
        </w:rPr>
        <w:t>X</w:t>
      </w:r>
      <w:r>
        <w:rPr/>
        <w:t xml:space="preserve">, какой-то неизвестный фактор, который не только не обусловливается завоеванием, но который, напротив, </w:t>
      </w:r>
      <w:r>
        <w:rPr>
          <w:i/>
          <w:iCs/>
        </w:rPr>
        <w:t xml:space="preserve">обусловливает собою последствия </w:t>
      </w:r>
      <w:r>
        <w:rPr/>
        <w:t>завоеваний и даже часто, а может быть, и</w:t>
      </w:r>
      <w:r>
        <w:rPr>
          <w:i/>
          <w:iCs/>
        </w:rPr>
        <w:t xml:space="preserve"> </w:t>
      </w:r>
      <w:r>
        <w:rPr/>
        <w:t xml:space="preserve">всегда, и </w:t>
      </w:r>
      <w:r>
        <w:rPr>
          <w:i/>
          <w:iCs/>
        </w:rPr>
        <w:t xml:space="preserve">самые завоевания, </w:t>
      </w:r>
      <w:r>
        <w:rPr/>
        <w:t>являясь коренной причиной между</w:t>
        <w:softHyphen/>
        <w:t>народных столкновений. Тьерри в своей «Истории завоевания Англии</w:t>
      </w:r>
    </w:p>
    <w:p>
      <w:pPr>
        <w:pStyle w:val="0008"/>
        <w:rPr/>
      </w:pPr>
      <w:r>
        <w:rPr/>
        <w:t>83</w:t>
      </w:r>
    </w:p>
    <w:p>
      <w:pPr>
        <w:pStyle w:val="0007"/>
        <w:rPr/>
      </w:pPr>
      <w:r>
        <w:rPr/>
        <w:t>норманнами» сам указывает, на основании старых памятников, те по</w:t>
        <w:softHyphen/>
        <w:t>буждения, которые руководили англосаксами в их отчаянной борьбе за свою независимость. «Мы должны бороться, — говорит один из их гер</w:t>
        <w:softHyphen/>
        <w:t>цогов, — какова бы ни была опасность, потому что тут дело идет не о признании нового господина... а совсем о другом. Предводитель норман</w:t>
        <w:softHyphen/>
        <w:t xml:space="preserve">нов роздал уже наши земли своим рыцарям и всем людям, которые по большей части уже и признали себя за это его вассалами. Они захотят воспользоваться этими пожалованиями, если норманнский герцог станет нашим королем, а он вынужден будет отдать в их власть наши земли, наших жен, наших дочерей: все это им обещано уже заранее. Они хотят разорить не только нас, но и наших потомков, они хотят отнять у нас землю наших предков» и т. д. С своей стороны, Вильгельм Завоеватель говорит своим спутникам: «Сражайтесь храбро, убивайте всех; если мы победим, мы все разбогатеем. То, что приобрету я, приобретете вы все, что завоюю я, завоюете вы; если у меня будет земля, будет земля и у вас» </w:t>
      </w:r>
      <w:r>
        <w:rPr>
          <w:vertAlign w:val="superscript"/>
        </w:rPr>
        <w:t>1</w:t>
      </w:r>
      <w:r>
        <w:rPr/>
        <w:t>)</w:t>
      </w:r>
      <w:r>
        <w:rPr>
          <w:i/>
          <w:iCs/>
        </w:rPr>
        <w:t xml:space="preserve">. </w:t>
      </w:r>
      <w:r>
        <w:rPr/>
        <w:t xml:space="preserve">Тут как нельзя более ясно, что завоевание не было само себе целью, что «под ним» лежали известные «положительные», т. е. </w:t>
      </w:r>
      <w:r>
        <w:rPr>
          <w:i/>
          <w:iCs/>
        </w:rPr>
        <w:t xml:space="preserve">экономические интересы. </w:t>
      </w:r>
      <w:r>
        <w:rPr/>
        <w:t>Спрашивается, что же придало этим интересам тот вид, который они тогда имели? Отчего и туземцы, и завоеватели склонялись именно к феодальному, а не к какому-нибудь другому земле</w:t>
        <w:softHyphen/>
        <w:t>владению? «Завоевание» ничего не объясняет в этом случае.</w:t>
      </w:r>
    </w:p>
    <w:p>
      <w:pPr>
        <w:pStyle w:val="0003"/>
        <w:rPr/>
      </w:pPr>
      <w:r>
        <w:rPr/>
        <w:t xml:space="preserve">В </w:t>
      </w:r>
      <w:r>
        <w:rPr>
          <w:lang w:val="fr-FR"/>
        </w:rPr>
        <w:t xml:space="preserve">«Histoire du tiers état» </w:t>
      </w:r>
      <w:r>
        <w:rPr/>
        <w:t>того же Тьерри и во всех его очерках по истории внутренних отношений Франции и Англии мы имеем уже до</w:t>
        <w:softHyphen/>
        <w:t>вольно полную картину исторического движения буржуазии. Доста</w:t>
        <w:softHyphen/>
        <w:t>точно ознакомиться хотя бы с этой картиной, чтобы видеть, до какой степени неудовлетворителен взгляд, приурочивающий к завоеванию про</w:t>
        <w:softHyphen/>
        <w:t>исхождение и развитие данного социального строя: ведь это развитие шло совершенно в разрез с интересами и желаниями феодальной ари</w:t>
        <w:softHyphen/>
        <w:t>стократии, т. е. завоевателей и их потомков.</w:t>
      </w:r>
    </w:p>
    <w:p>
      <w:pPr>
        <w:pStyle w:val="0003"/>
        <w:rPr/>
      </w:pPr>
      <w:r>
        <w:rPr/>
        <w:t>Можно без всякого преувеличения сказать, что сам Ог. Тьерри по</w:t>
        <w:softHyphen/>
        <w:t>заботился о том, чтобы своими историческими исследованиями опро</w:t>
        <w:softHyphen/>
        <w:t xml:space="preserve">вергнуть свой собственный взгляд на историческую роль завоеваний </w:t>
      </w:r>
      <w:r>
        <w:rPr>
          <w:vertAlign w:val="superscript"/>
        </w:rPr>
        <w:t>2</w:t>
      </w:r>
      <w:r>
        <w:rPr/>
        <w:t>).</w:t>
      </w:r>
    </w:p>
    <w:p>
      <w:pPr>
        <w:pStyle w:val="00011"/>
        <w:rPr/>
      </w:pPr>
      <w:r>
        <w:rPr>
          <w:vertAlign w:val="superscript"/>
          <w:lang w:val="fr-FR"/>
        </w:rPr>
        <w:t>1</w:t>
      </w:r>
      <w:r>
        <w:rPr>
          <w:lang w:val="fr-FR"/>
        </w:rPr>
        <w:t xml:space="preserve">) «Histoire de la conquête» </w:t>
      </w:r>
      <w:r>
        <w:rPr/>
        <w:t>и</w:t>
      </w:r>
      <w:r>
        <w:rPr>
          <w:lang w:val="en-US"/>
        </w:rPr>
        <w:t xml:space="preserve"> </w:t>
      </w:r>
      <w:r>
        <w:rPr/>
        <w:t>т</w:t>
      </w:r>
      <w:r>
        <w:rPr>
          <w:lang w:val="en-US"/>
        </w:rPr>
        <w:t xml:space="preserve">. </w:t>
      </w:r>
      <w:r>
        <w:rPr/>
        <w:t>д</w:t>
      </w:r>
      <w:r>
        <w:rPr>
          <w:lang w:val="en-US"/>
        </w:rPr>
        <w:t xml:space="preserve">., </w:t>
      </w:r>
      <w:r>
        <w:rPr>
          <w:lang w:val="fr-FR"/>
        </w:rPr>
        <w:t xml:space="preserve">Paris, t. </w:t>
      </w:r>
      <w:r>
        <w:rPr>
          <w:lang w:val="en-US"/>
        </w:rPr>
        <w:t xml:space="preserve">I, p. </w:t>
      </w:r>
      <w:r>
        <w:rPr>
          <w:lang w:val="fr-FR"/>
        </w:rPr>
        <w:t xml:space="preserve">p. </w:t>
      </w:r>
      <w:r>
        <w:rPr>
          <w:lang w:val="en-US"/>
        </w:rPr>
        <w:t xml:space="preserve">295 </w:t>
      </w:r>
      <w:r>
        <w:rPr>
          <w:lang w:val="fr-FR"/>
        </w:rPr>
        <w:t xml:space="preserve">et </w:t>
      </w:r>
      <w:r>
        <w:rPr>
          <w:lang w:val="en-US"/>
        </w:rPr>
        <w:t>300.</w:t>
      </w:r>
    </w:p>
    <w:p>
      <w:pPr>
        <w:pStyle w:val="00011"/>
        <w:rPr/>
      </w:pPr>
      <w:r>
        <w:rPr>
          <w:vertAlign w:val="superscript"/>
        </w:rPr>
        <w:t>2</w:t>
      </w:r>
      <w:r>
        <w:rPr/>
        <w:t xml:space="preserve">) Интересно, что уже сен-симонисты видели </w:t>
      </w:r>
      <w:r>
        <w:rPr>
          <w:i/>
          <w:iCs/>
        </w:rPr>
        <w:t xml:space="preserve">эту </w:t>
      </w:r>
      <w:r>
        <w:rPr/>
        <w:t>слабую сторону исторических взглядов Тьерри. Так, Базар в цитированной выше статье замечает, что завоевание в действительности оказало на развитие европейского общества гораздо меньше влияния, чем думает Тьерри. «Всякий, понимающий законы развития че-ловечества, видит, что роль завоевания совершенно подчиненная». Но в этом случае Тьерри «ближе ко взглядам своего бывшего учителя Сен-Симона, чем Базар: у Сен-Симона</w:t>
      </w:r>
    </w:p>
    <w:p>
      <w:pPr>
        <w:pStyle w:val="0005"/>
        <w:rPr/>
      </w:pPr>
      <w:r>
        <w:rPr/>
        <w:t>84</w:t>
      </w:r>
    </w:p>
    <w:p>
      <w:pPr>
        <w:pStyle w:val="0007"/>
        <w:rPr/>
      </w:pPr>
      <w:r>
        <w:rPr/>
        <w:t xml:space="preserve">У </w:t>
      </w:r>
      <w:r>
        <w:rPr>
          <w:i/>
          <w:iCs/>
        </w:rPr>
        <w:t xml:space="preserve">Минье </w:t>
      </w:r>
      <w:r>
        <w:rPr/>
        <w:t>— та же путаница. Он говорит о влиянии землевладения на политические формы. Но отчего зависят, почему   развиваются формы землевладения в ту или другую старому, этого Минье не знает. В послед</w:t>
        <w:softHyphen/>
        <w:t xml:space="preserve">нем счете и у него формы землевладения приурочиваются к </w:t>
      </w:r>
      <w:r>
        <w:rPr>
          <w:i/>
          <w:iCs/>
        </w:rPr>
        <w:t xml:space="preserve">завоеванию </w:t>
      </w:r>
      <w:r>
        <w:rPr>
          <w:vertAlign w:val="superscript"/>
        </w:rPr>
        <w:t>1</w:t>
      </w:r>
      <w:r>
        <w:rPr/>
        <w:t xml:space="preserve">). Он чувствует, что и в истории международных столкновений мы имеем дело не с отвлеченными понятиями: — «завоеватели», «завоеванные», —  а с людь-ми, обладающими живою плотью, имеющими определенные права и общественные отношения, но и здесь его анализ идет не далеко. «Когда два народа, живя на одной почве, смешиваются друг с другом, —  говорит он, — они утрачивают свои слабые стороны и сообщают свои сильные стороны один другому» </w:t>
      </w:r>
      <w:r>
        <w:rPr>
          <w:vertAlign w:val="superscript"/>
        </w:rPr>
        <w:t>2</w:t>
      </w:r>
      <w:r>
        <w:rPr/>
        <w:t>).</w:t>
      </w:r>
    </w:p>
    <w:p>
      <w:pPr>
        <w:pStyle w:val="0003"/>
        <w:rPr/>
      </w:pPr>
      <w:r>
        <w:rPr/>
        <w:t>Это не глубоко, да и не совсем ясно.</w:t>
      </w:r>
    </w:p>
    <w:p>
      <w:pPr>
        <w:pStyle w:val="0003"/>
        <w:rPr/>
      </w:pPr>
      <w:r>
        <w:rPr/>
        <w:t>Поставленный лицом к лицу с вопросом о происхождении имуще</w:t>
        <w:softHyphen/>
        <w:t xml:space="preserve">ственных отношений, каждый из названных французских историков времен реставрации наверное попытался бы, подобно Гизо, выйти из затруднения с помощью более или менее остроумных ссылок на </w:t>
      </w:r>
      <w:r>
        <w:rPr>
          <w:i/>
          <w:iCs/>
        </w:rPr>
        <w:t>«чело</w:t>
        <w:softHyphen/>
        <w:t>веческую природу».</w:t>
      </w:r>
    </w:p>
    <w:p>
      <w:pPr>
        <w:pStyle w:val="0003"/>
        <w:rPr/>
      </w:pPr>
      <w:r>
        <w:rPr/>
        <w:t>Взгляд на «человеческую природу», как на высшую инстанцию, в ко</w:t>
        <w:softHyphen/>
        <w:t>торой решаются все «казусные дела» из области права, морали, по</w:t>
        <w:softHyphen/>
        <w:t xml:space="preserve">литики, экономии, был целиком унаследован писателями </w:t>
      </w:r>
      <w:r>
        <w:rPr>
          <w:lang w:val="en-US"/>
        </w:rPr>
        <w:t>XIX</w:t>
      </w:r>
      <w:r>
        <w:rPr/>
        <w:t xml:space="preserve"> века от просветителей предшествовавшего столетия.</w:t>
      </w:r>
    </w:p>
    <w:p>
      <w:pPr>
        <w:pStyle w:val="0003"/>
        <w:rPr/>
      </w:pPr>
      <w:r>
        <w:rPr/>
        <w:t>Если человек, при своем появлении на свет, не приносит с собою готового запаса врожденных «практических идей»; если добродетель уважается не потому, что она прирождена людям, а потому, что она полезна, как утверждал Локк; если принцип общественной пользы есть высший закон, как говорит Гельвеций; если человек есть мерило вещей всюду, где речь идет о взаимных человеческих отношениях, — то совер</w:t>
        <w:softHyphen/>
        <w:t>шенно естественно умозаключить, что природа человека и есть та точка зрения, с которой мы должны судить о пользе или вреде, о разумности или бессмысленности данных отношений. С этой точки зрения и обсу</w:t>
        <w:softHyphen/>
        <w:t xml:space="preserve">ждали просветители </w:t>
      </w:r>
      <w:r>
        <w:rPr>
          <w:lang w:val="en-US"/>
        </w:rPr>
        <w:t>XVIII</w:t>
      </w:r>
      <w:r>
        <w:rPr/>
        <w:t xml:space="preserve"> столетия как существовавший тогда обще</w:t>
        <w:softHyphen/>
        <w:t>ствен-ный строй, так и те реформы, которые были для них желательны. Человеческая природа является у них главнейшим доводом в спорах с их противниками. До какой степени   было велико в их глазах значение</w:t>
      </w:r>
    </w:p>
    <w:p>
      <w:pPr>
        <w:pStyle w:val="00010"/>
        <w:ind w:hanging="0"/>
        <w:rPr/>
      </w:pPr>
      <w:r>
        <w:rPr/>
        <w:t xml:space="preserve">история Западной Европы с </w:t>
      </w:r>
      <w:r>
        <w:rPr>
          <w:lang w:val="en-US"/>
        </w:rPr>
        <w:t>XV</w:t>
      </w:r>
      <w:r>
        <w:rPr/>
        <w:t xml:space="preserve"> столетия рассматривается с точки зрения развития экономических отноше</w:t>
      </w:r>
      <w:r>
        <w:rPr>
          <w:lang w:val="ru-RU"/>
        </w:rPr>
        <w:t>-</w:t>
      </w:r>
      <w:r>
        <w:rPr/>
        <w:t>ний, а средневековый общественный строй объясняется про</w:t>
        <w:softHyphen/>
        <w:t>сто, как продукт завоевания.</w:t>
      </w:r>
    </w:p>
    <w:p>
      <w:pPr>
        <w:pStyle w:val="00010"/>
        <w:rPr/>
      </w:pPr>
      <w:r>
        <w:rPr>
          <w:vertAlign w:val="superscript"/>
        </w:rPr>
        <w:t>1</w:t>
      </w:r>
      <w:r>
        <w:rPr/>
        <w:t xml:space="preserve">) См. </w:t>
      </w:r>
      <w:r>
        <w:rPr>
          <w:lang w:val="fr-FR"/>
        </w:rPr>
        <w:t xml:space="preserve">«De la féodalité», p. </w:t>
      </w:r>
      <w:r>
        <w:rPr/>
        <w:t>50.</w:t>
      </w:r>
    </w:p>
    <w:p>
      <w:pPr>
        <w:pStyle w:val="00011"/>
        <w:rPr/>
      </w:pPr>
      <w:r>
        <w:rPr>
          <w:vertAlign w:val="superscript"/>
          <w:lang w:val="en-US"/>
        </w:rPr>
        <w:t>2</w:t>
      </w:r>
      <w:r>
        <w:rPr>
          <w:lang w:val="en-US"/>
        </w:rPr>
        <w:t xml:space="preserve">) </w:t>
      </w:r>
      <w:r>
        <w:rPr/>
        <w:t>См</w:t>
      </w:r>
      <w:r>
        <w:rPr>
          <w:lang w:val="en-US"/>
        </w:rPr>
        <w:t xml:space="preserve">. </w:t>
      </w:r>
      <w:r>
        <w:rPr>
          <w:lang w:val="fr-FR"/>
        </w:rPr>
        <w:t xml:space="preserve">«De la féodalité», p. </w:t>
      </w:r>
      <w:r>
        <w:rPr>
          <w:lang w:val="en-US"/>
        </w:rPr>
        <w:t>212.</w:t>
      </w:r>
    </w:p>
    <w:p>
      <w:pPr>
        <w:pStyle w:val="0008"/>
        <w:rPr/>
      </w:pPr>
      <w:r>
        <w:rPr/>
        <w:t>85</w:t>
      </w:r>
    </w:p>
    <w:p>
      <w:pPr>
        <w:pStyle w:val="0007"/>
        <w:rPr/>
      </w:pPr>
      <w:r>
        <w:rPr/>
        <w:t xml:space="preserve">этого довода, прекрасно показывает, например, следующее рассуждение Кондорсе: «Идеи справедливости и права складываются непременно одинаковым образом у всех существ, одаренных способностью ощущать и приобретать идеи. Поэтому они будут одинаковы». Правда, бывает, что люди их искажают </w:t>
      </w:r>
      <w:r>
        <w:rPr>
          <w:lang w:val="fr-FR"/>
        </w:rPr>
        <w:t xml:space="preserve">(les altèrent). </w:t>
      </w:r>
      <w:r>
        <w:rPr/>
        <w:t>«Но всякий, правильно рассуждаю</w:t>
        <w:softHyphen/>
        <w:t>щий, человек так же неизбежно придет к известным идеям в морали, как и в математике. Эти идеи представляют собою необходимый вывод из той неоспоримой истины, что люди суть существа ощущающие и мыслящие». В действительности общественные взгляды французских просветителей не выводились, разумеется, из этой более чем тощей истины, а подсказывались им окружающею их средою: «Человек», ко</w:t>
        <w:softHyphen/>
        <w:t>торого они имели в виду, отличался не только способностью к ощуще</w:t>
        <w:softHyphen/>
        <w:t xml:space="preserve">нию и мышлению: его «природа» требовала определенного буржуазного порядка (сочинения Гольбаха заключают в себе как раз те требования, которые впоследствии были осуществлены Учредительным Собранием); она предписывала свободу торговли, невмешательство государства в имущественные отношения граждан </w:t>
      </w:r>
      <w:r>
        <w:rPr>
          <w:lang w:val="fr-FR"/>
        </w:rPr>
        <w:t>(laissez faire; laissez passer!)</w:t>
      </w:r>
      <w:r>
        <w:rPr/>
        <w:t xml:space="preserve"> </w:t>
      </w:r>
      <w:r>
        <w:rPr>
          <w:vertAlign w:val="superscript"/>
        </w:rPr>
        <w:t>1</w:t>
      </w:r>
      <w:r>
        <w:rPr/>
        <w:t>) и проч., и проч. Просветители смотрели на человеческую природу через призму данных общественных нужд и отношений. Но они не подозревали, что история поставила перед их глазами какую-то призму; они во</w:t>
        <w:softHyphen/>
        <w:t>ображали, что их устами говорит сама «природа человека», понятая и оцененная, наконец, просвещенными представителями человечества.</w:t>
      </w:r>
    </w:p>
    <w:p>
      <w:pPr>
        <w:pStyle w:val="0003"/>
        <w:rPr/>
      </w:pPr>
      <w:r>
        <w:rPr/>
        <w:t xml:space="preserve">Не все писатели </w:t>
      </w:r>
      <w:r>
        <w:rPr>
          <w:lang w:val="en-US"/>
        </w:rPr>
        <w:t>XVIII</w:t>
      </w:r>
      <w:r>
        <w:rPr/>
        <w:t xml:space="preserve"> века имели одинаковое понятие о человече</w:t>
        <w:softHyphen/>
        <w:t>ской природе. Подчас они очень сильно расходились между собою на этот счет. Но все они одинаково были убеждены, что только правильный взгляд на эту природу может дать ключ к объяснению общественных явлений.</w:t>
      </w:r>
    </w:p>
    <w:p>
      <w:pPr>
        <w:pStyle w:val="0003"/>
        <w:rPr/>
      </w:pPr>
      <w:r>
        <w:rPr/>
        <w:t xml:space="preserve">Выше мы сказали, что многие из французских просветителей замечали уже известную законосообразность в развитии человеческого разума. На мысль об этой законосообразности их наводила прежде всего </w:t>
      </w:r>
      <w:r>
        <w:rPr>
          <w:i/>
          <w:iCs/>
        </w:rPr>
        <w:t xml:space="preserve">история литературы: </w:t>
      </w:r>
      <w:r>
        <w:rPr/>
        <w:t xml:space="preserve">«какой народ, — спрашивали они, — не был прежде поэтом, а потом уже мыслителем?» </w:t>
      </w:r>
      <w:r>
        <w:rPr>
          <w:vertAlign w:val="superscript"/>
        </w:rPr>
        <w:t>2</w:t>
      </w:r>
      <w:r>
        <w:rPr/>
        <w:t>). Чем же объясняется такая после-</w:t>
      </w:r>
    </w:p>
    <w:p>
      <w:pPr>
        <w:pStyle w:val="00010"/>
        <w:rPr/>
      </w:pPr>
      <w:r>
        <w:rPr>
          <w:vertAlign w:val="superscript"/>
          <w:lang w:val="fr-FR"/>
        </w:rPr>
        <w:t>1</w:t>
      </w:r>
      <w:r>
        <w:rPr>
          <w:lang w:val="fr-FR"/>
        </w:rPr>
        <w:t xml:space="preserve">) </w:t>
      </w:r>
      <w:r>
        <w:rPr/>
        <w:t>Правда, не всегда. Иногда во имя той же природы философы советовали законодателю сглаживать имущественные неравенства</w:t>
      </w:r>
      <w:r>
        <w:rPr>
          <w:sz w:val="22"/>
          <w:szCs w:val="22"/>
        </w:rPr>
        <w:t>».</w:t>
      </w:r>
      <w:r>
        <w:rPr/>
        <w:t xml:space="preserve"> Это — одно из многочислен</w:t>
        <w:softHyphen/>
        <w:t xml:space="preserve">ных противоречий французских просветителей. Но нам здесь нет до него дела. Нам важно лишь то, что отвлеченная </w:t>
      </w:r>
      <w:r>
        <w:rPr>
          <w:i/>
          <w:iCs/>
          <w:sz w:val="22"/>
          <w:szCs w:val="22"/>
        </w:rPr>
        <w:t>«</w:t>
      </w:r>
      <w:r>
        <w:rPr>
          <w:i/>
          <w:iCs/>
          <w:lang w:val="fr-FR"/>
        </w:rPr>
        <w:t>npupo</w:t>
      </w:r>
      <w:r>
        <w:rPr>
          <w:i/>
          <w:iCs/>
        </w:rPr>
        <w:t>д</w:t>
      </w:r>
      <w:r>
        <w:rPr>
          <w:i/>
          <w:iCs/>
          <w:lang w:val="fr-FR"/>
        </w:rPr>
        <w:t xml:space="preserve">a </w:t>
      </w:r>
      <w:r>
        <w:rPr>
          <w:i/>
          <w:iCs/>
        </w:rPr>
        <w:t>человека</w:t>
      </w:r>
      <w:r>
        <w:rPr>
          <w:i/>
          <w:iCs/>
          <w:sz w:val="22"/>
          <w:szCs w:val="22"/>
        </w:rPr>
        <w:t>»</w:t>
      </w:r>
      <w:r>
        <w:rPr>
          <w:i/>
          <w:iCs/>
        </w:rPr>
        <w:t xml:space="preserve"> </w:t>
      </w:r>
      <w:r>
        <w:rPr/>
        <w:t>в каждом данном случае явля</w:t>
        <w:softHyphen/>
        <w:t xml:space="preserve">лась доводом в пользу совершенно конкретных стремлений тех или других слоев общества и притом исключительно </w:t>
      </w:r>
      <w:r>
        <w:rPr>
          <w:i/>
          <w:iCs/>
        </w:rPr>
        <w:t xml:space="preserve">буржуазного </w:t>
      </w:r>
      <w:r>
        <w:rPr/>
        <w:t>общества.</w:t>
      </w:r>
    </w:p>
    <w:p>
      <w:pPr>
        <w:pStyle w:val="00011"/>
        <w:rPr/>
      </w:pPr>
      <w:r>
        <w:rPr>
          <w:vertAlign w:val="superscript"/>
        </w:rPr>
        <w:t>2</w:t>
      </w:r>
      <w:r>
        <w:rPr/>
        <w:t xml:space="preserve">) Гримм, </w:t>
      </w:r>
      <w:r>
        <w:rPr>
          <w:lang w:val="fr-FR"/>
        </w:rPr>
        <w:t>«Correspondance littéraire</w:t>
      </w:r>
      <w:r>
        <w:rPr>
          <w:sz w:val="22"/>
          <w:szCs w:val="22"/>
        </w:rPr>
        <w:t>»</w:t>
      </w:r>
      <w:r>
        <w:rPr>
          <w:lang w:val="fr-FR"/>
        </w:rPr>
        <w:t xml:space="preserve"> </w:t>
      </w:r>
      <w:r>
        <w:rPr/>
        <w:t>за август 1774 г. Ставя этот вопрос, Гримм только повторяет мысль аббата Арно, которую этот последний развил в речи, произнесенной им во французской академии.</w:t>
      </w:r>
    </w:p>
    <w:p>
      <w:pPr>
        <w:pStyle w:val="0005"/>
        <w:rPr/>
      </w:pPr>
      <w:r>
        <w:rPr/>
        <w:t>86</w:t>
      </w:r>
    </w:p>
    <w:p>
      <w:pPr>
        <w:pStyle w:val="0007"/>
        <w:rPr/>
      </w:pPr>
      <w:r>
        <w:rPr/>
        <w:t>довательность? Общественными нуждами, которыми определяется даже развитие языка, — отвечали просветители: «Искусство говорить, как и все искусства, есть плод общественных нужд и интересов», — доказывал аб</w:t>
        <w:softHyphen/>
        <w:t>бат Арно в речи, только что упомянутой нами в примечании. Обще</w:t>
        <w:softHyphen/>
        <w:t>ственные нужды изменяются, а потому изменяется и ход развития «искусств». Но чем же определяются общественные нужды? Обще</w:t>
        <w:softHyphen/>
        <w:t>ственные нужды, нужды людей, составляющих общество, определяются природой человека. Следовательно, в этой природе надо искать и объяснения того, а не иного хода умственного развития.</w:t>
      </w:r>
    </w:p>
    <w:p>
      <w:pPr>
        <w:pStyle w:val="0003"/>
        <w:rPr/>
      </w:pPr>
      <w:r>
        <w:rPr/>
        <w:t>Чтобы играть роль верховного мерила, человеческая природа есте</w:t>
        <w:softHyphen/>
        <w:t xml:space="preserve">ственно должна была считаться раз навсегда данной, </w:t>
      </w:r>
      <w:r>
        <w:rPr>
          <w:i/>
          <w:iCs/>
        </w:rPr>
        <w:t xml:space="preserve">неизменной. </w:t>
      </w:r>
      <w:r>
        <w:rPr/>
        <w:t>Про</w:t>
        <w:softHyphen/>
        <w:t>светители действительно считали ее такою, как это- мог видеть читатель из вышеприведенных слов Кондорсе. Но если человеческая природа неизменна, то как же можно объяснить ею ход умственного или обще</w:t>
        <w:softHyphen/>
        <w:t>ственного развития человечества? Что такое процесс всякого развития? Ряд изменений. Можно ли эти изменения объяснять с помощью чего-то неизменного, раз навсегда данного? Оттого ли меняется переменная величина, что постоянная остается неизменной? Просветители созна</w:t>
        <w:softHyphen/>
        <w:t xml:space="preserve">вали, что — </w:t>
      </w:r>
      <w:r>
        <w:rPr>
          <w:i/>
          <w:iCs/>
        </w:rPr>
        <w:t xml:space="preserve">нет, </w:t>
      </w:r>
      <w:r>
        <w:rPr/>
        <w:t xml:space="preserve">и, чтобы выйти из затруднения, указывали, что сама </w:t>
      </w:r>
      <w:r>
        <w:rPr>
          <w:i/>
          <w:iCs/>
        </w:rPr>
        <w:t xml:space="preserve">постоянная </w:t>
      </w:r>
      <w:r>
        <w:rPr/>
        <w:t>величина оказывается, в известных пределах, изменчивой. Человек переживает различные возрасты: детство, юность, зрелое со</w:t>
        <w:softHyphen/>
        <w:t>стояние и проч. В эти различные возрасты нужды его неодинаковы: «В детстве человек живет чувствами, воображением и памятью: он ищет одной забавы, нуждается лишь в песнях и сказках. Потом наступает возраст страстей; душа требует потрясений и волнений. Потом раз</w:t>
        <w:softHyphen/>
        <w:t>вивается мыслительная способность, развивается разум, который, в свою очередь, требует упражнения, деятельность которого распростра</w:t>
        <w:softHyphen/>
        <w:t>няется на все, что способно затронуть любознательность».</w:t>
      </w:r>
    </w:p>
    <w:p>
      <w:pPr>
        <w:pStyle w:val="0003"/>
        <w:rPr/>
      </w:pPr>
      <w:r>
        <w:rPr/>
        <w:t xml:space="preserve">Так развивается отдельный человек: эти переходы обусловливаются его природой; и именно потому, что они в его природе, они замечаются и в духовном развитии </w:t>
      </w:r>
      <w:r>
        <w:rPr>
          <w:i/>
          <w:iCs/>
        </w:rPr>
        <w:t xml:space="preserve">всего человечества; </w:t>
      </w:r>
      <w:r>
        <w:rPr/>
        <w:t xml:space="preserve">ими, этими переходами, объясняется то, что народы начинают эпосом, а кончают философией </w:t>
      </w:r>
      <w:r>
        <w:rPr>
          <w:vertAlign w:val="superscript"/>
        </w:rPr>
        <w:t>1</w:t>
      </w:r>
      <w:r>
        <w:rPr/>
        <w:t>)</w:t>
      </w:r>
      <w:r>
        <w:rPr>
          <w:i/>
          <w:iCs/>
        </w:rPr>
        <w:t>.</w:t>
      </w:r>
    </w:p>
    <w:p>
      <w:pPr>
        <w:pStyle w:val="0003"/>
        <w:rPr/>
      </w:pPr>
      <w:r>
        <w:rPr/>
        <w:t>Легко видеть, что подобного рода «объяснения», не объясняя ровно ничего, лишь придавали известную картинность описанию хода умствен</w:t>
        <w:softHyphen/>
        <w:t xml:space="preserve">ного развития человечества (сравнение всегда ярче оттеняет свойства описываемого предмета). Легко видеть также, что, давая подобные объяснения, мыслители </w:t>
      </w:r>
      <w:r>
        <w:rPr>
          <w:lang w:val="en-US"/>
        </w:rPr>
        <w:t>XVIII</w:t>
      </w:r>
      <w:r>
        <w:rPr/>
        <w:t xml:space="preserve"> века вращались в уже знакомом нам закол-</w:t>
      </w:r>
    </w:p>
    <w:p>
      <w:pPr>
        <w:pStyle w:val="00010"/>
        <w:rPr/>
      </w:pPr>
      <w:r>
        <w:rPr>
          <w:vertAlign w:val="superscript"/>
        </w:rPr>
        <w:t>1</w:t>
      </w:r>
      <w:r>
        <w:rPr/>
        <w:t>) Suard, loc. cit., p. 38.</w:t>
      </w:r>
    </w:p>
    <w:p>
      <w:pPr>
        <w:pStyle w:val="0008"/>
        <w:rPr/>
      </w:pPr>
      <w:r>
        <w:rPr/>
        <w:t>87</w:t>
      </w:r>
    </w:p>
    <w:p>
      <w:pPr>
        <w:pStyle w:val="0007"/>
        <w:rPr/>
      </w:pPr>
      <w:r>
        <w:rPr/>
        <w:t>дованном круге: среда создает человека; человек создает среду. В самом деле, с одной стороны выходит, что умственное развитие человечества, т. е., другими словами, развитие человеческой природы, объясняется общественными нуждами, а с другой — выходит, что развитие обще</w:t>
        <w:softHyphen/>
        <w:t>ственных нужд объясняется развитием человеческой природы.</w:t>
      </w:r>
    </w:p>
    <w:p>
      <w:pPr>
        <w:pStyle w:val="0003"/>
        <w:rPr/>
      </w:pPr>
      <w:r>
        <w:rPr/>
        <w:t>Это противоречие не было устранено, как мы видим, и французскими историками времен реставрации: оно лишь приняло у них новый вид.</w:t>
      </w:r>
    </w:p>
    <w:p>
      <w:pPr>
        <w:pStyle w:val="Normal"/>
        <w:shd w:fill="FFFFFF" w:val="clear"/>
        <w:spacing w:before="120" w:after="0"/>
        <w:jc w:val="center"/>
        <w:rPr/>
      </w:pPr>
      <w:r>
        <w:rPr>
          <w:sz w:val="24"/>
          <w:szCs w:val="24"/>
        </w:rPr>
        <w:t xml:space="preserve">ГЛАВА </w:t>
      </w:r>
      <w:r>
        <w:rPr>
          <w:sz w:val="24"/>
          <w:szCs w:val="24"/>
          <w:lang w:val="en-US"/>
        </w:rPr>
        <w:t>III</w:t>
      </w:r>
      <w:r>
        <w:rPr>
          <w:sz w:val="24"/>
          <w:szCs w:val="24"/>
        </w:rPr>
        <w:t>.</w:t>
      </w:r>
    </w:p>
    <w:p>
      <w:pPr>
        <w:pStyle w:val="Normal"/>
        <w:shd w:fill="FFFFFF" w:val="clear"/>
        <w:spacing w:before="120" w:after="0"/>
        <w:jc w:val="center"/>
        <w:rPr>
          <w:sz w:val="32"/>
          <w:szCs w:val="32"/>
        </w:rPr>
      </w:pPr>
      <w:r>
        <w:rPr>
          <w:b/>
          <w:bCs/>
          <w:sz w:val="32"/>
          <w:szCs w:val="32"/>
        </w:rPr>
        <w:t>Социалисты-утописты.</w:t>
      </w:r>
    </w:p>
    <w:p>
      <w:pPr>
        <w:pStyle w:val="0004"/>
        <w:rPr/>
      </w:pPr>
      <w:r>
        <w:rPr/>
        <w:t>Если человеческая природа неизменна, и если, зная основные свой</w:t>
        <w:softHyphen/>
        <w:t>ства, можно выводить из них математически достоверные положения в области морали и общественной науки, то не трудно придумать такой общественный строй, который, вполне соответствуя требованиям чело</w:t>
        <w:softHyphen/>
        <w:t xml:space="preserve">веческой природы, именно поэтому будет </w:t>
      </w:r>
      <w:r>
        <w:rPr>
          <w:i/>
          <w:iCs/>
        </w:rPr>
        <w:t xml:space="preserve">идеальным общественным строем. </w:t>
      </w:r>
      <w:r>
        <w:rPr/>
        <w:t xml:space="preserve">Уже материалисты </w:t>
      </w:r>
      <w:r>
        <w:rPr>
          <w:lang w:val="en-US"/>
        </w:rPr>
        <w:t>XVIII</w:t>
      </w:r>
      <w:r>
        <w:rPr/>
        <w:t xml:space="preserve"> века охотно пускаются в исследования на тему о </w:t>
      </w:r>
      <w:r>
        <w:rPr>
          <w:i/>
          <w:iCs/>
        </w:rPr>
        <w:t xml:space="preserve">совершенном законодательстве </w:t>
      </w:r>
      <w:r>
        <w:rPr>
          <w:lang w:val="fr-FR"/>
        </w:rPr>
        <w:t xml:space="preserve">(législation parfaite). </w:t>
      </w:r>
      <w:r>
        <w:rPr/>
        <w:t xml:space="preserve">Эти исследования представляют собою </w:t>
      </w:r>
      <w:r>
        <w:rPr>
          <w:i/>
          <w:iCs/>
        </w:rPr>
        <w:t xml:space="preserve">утопический элемент </w:t>
      </w:r>
      <w:r>
        <w:rPr/>
        <w:t xml:space="preserve">в литературе просвещения </w:t>
      </w:r>
      <w:r>
        <w:rPr>
          <w:vertAlign w:val="superscript"/>
        </w:rPr>
        <w:t>1</w:t>
      </w:r>
      <w:r>
        <w:rPr/>
        <w:t>)</w:t>
      </w:r>
      <w:r>
        <w:rPr>
          <w:i/>
          <w:iCs/>
        </w:rPr>
        <w:t>.</w:t>
      </w:r>
    </w:p>
    <w:p>
      <w:pPr>
        <w:pStyle w:val="0003"/>
        <w:rPr/>
      </w:pPr>
      <w:r>
        <w:rPr/>
        <w:t xml:space="preserve">Социалисты-утописты первой половины </w:t>
      </w:r>
      <w:r>
        <w:rPr>
          <w:lang w:val="en-US"/>
        </w:rPr>
        <w:t>XIX</w:t>
      </w:r>
      <w:r>
        <w:rPr/>
        <w:t xml:space="preserve"> столетия всей душой отдаются таким исследованиям.</w:t>
      </w:r>
    </w:p>
    <w:p>
      <w:pPr>
        <w:pStyle w:val="0003"/>
        <w:rPr/>
      </w:pPr>
      <w:r>
        <w:rPr/>
        <w:t>Социалисты-утописты этой эпохи всецело держатся антропологи</w:t>
        <w:softHyphen/>
        <w:t>ческих взглядов французских материалистов. Точно так же, как мате</w:t>
        <w:softHyphen/>
        <w:t xml:space="preserve">риалисты, они считают человека плодом окружающей его общественной среды </w:t>
      </w:r>
      <w:r>
        <w:rPr>
          <w:vertAlign w:val="superscript"/>
        </w:rPr>
        <w:t>2</w:t>
      </w:r>
      <w:r>
        <w:rPr/>
        <w:t>) и точно так же, как материалисты, они   попадают в закол-</w:t>
      </w:r>
    </w:p>
    <w:p>
      <w:pPr>
        <w:pStyle w:val="00010"/>
        <w:rPr/>
      </w:pPr>
      <w:r>
        <w:rPr>
          <w:vertAlign w:val="superscript"/>
        </w:rPr>
        <w:t>4</w:t>
      </w:r>
      <w:r>
        <w:rPr/>
        <w:t xml:space="preserve">) У Гельвеция, в его книге </w:t>
      </w:r>
      <w:r>
        <w:rPr>
          <w:lang w:val="fr-FR"/>
        </w:rPr>
        <w:t xml:space="preserve">«De l'Homme», </w:t>
      </w:r>
      <w:r>
        <w:rPr/>
        <w:t>есть подробный проект такого «совершенного законодатель</w:t>
      </w:r>
      <w:r>
        <w:rPr>
          <w:lang w:val="ru-RU"/>
        </w:rPr>
        <w:t>-</w:t>
      </w:r>
      <w:r>
        <w:rPr/>
        <w:t>ства». Было бы в высшей степени интересно и поучи</w:t>
        <w:softHyphen/>
        <w:t>тельно сравнить эту утопию с утопиями первой полови</w:t>
      </w:r>
      <w:r>
        <w:rPr>
          <w:lang w:val="ru-RU"/>
        </w:rPr>
        <w:t>-</w:t>
      </w:r>
      <w:r>
        <w:rPr/>
        <w:t xml:space="preserve">ны </w:t>
      </w:r>
      <w:r>
        <w:rPr>
          <w:lang w:val="en-US"/>
        </w:rPr>
        <w:t>XIX</w:t>
      </w:r>
      <w:r>
        <w:rPr/>
        <w:t xml:space="preserve"> века. Но, к сожа</w:t>
        <w:softHyphen/>
        <w:t>лению, и историки социализма, и историки философии до сих пор были чужды всякой мысли о подобном сопоставлении. Что касается специально историков фило</w:t>
        <w:softHyphen/>
        <w:t>софии, то они, к слову сказать, третируют Гельвеция самым непозволительным образом. Даже спокойный и умеренный Ланге не находит для него другой харак</w:t>
        <w:softHyphen/>
        <w:t>теристики, кроме «поверхностный Гельвеций». Абсолютный идеалист Гегель отнесся справедливее всех к абсолютному материалисту Гельвецию.</w:t>
      </w:r>
    </w:p>
    <w:p>
      <w:pPr>
        <w:pStyle w:val="00011"/>
        <w:rPr/>
      </w:pPr>
      <w:r>
        <w:rPr>
          <w:vertAlign w:val="superscript"/>
        </w:rPr>
        <w:t>2</w:t>
      </w:r>
      <w:r>
        <w:rPr/>
        <w:t>) «Да, человек есть то, что делает из него всемогущее общество или всемогу</w:t>
        <w:softHyphen/>
        <w:t>щее воспитание, принимая это слово в самом широком его смысле, т. е. понимая под ним не только школьное или книжное воспитание, но воспитание, даваемое</w:t>
      </w:r>
    </w:p>
    <w:p>
      <w:pPr>
        <w:pStyle w:val="0005"/>
        <w:rPr>
          <w:rFonts w:cs="Arial"/>
        </w:rPr>
      </w:pPr>
      <w:r>
        <w:rPr>
          <w:rFonts w:cs="Arial"/>
        </w:rPr>
        <w:t>88</w:t>
      </w:r>
    </w:p>
    <w:p>
      <w:pPr>
        <w:pStyle w:val="0007"/>
        <w:rPr/>
      </w:pPr>
      <w:r>
        <w:rPr/>
        <w:t>дованный круг, объясняя изменчивые свойства среды неизменными свой</w:t>
        <w:softHyphen/>
        <w:t xml:space="preserve">ствами </w:t>
      </w:r>
      <w:r>
        <w:rPr>
          <w:i/>
          <w:iCs/>
        </w:rPr>
        <w:t>человеческой природы.</w:t>
      </w:r>
    </w:p>
    <w:p>
      <w:pPr>
        <w:pStyle w:val="0003"/>
        <w:rPr/>
      </w:pPr>
      <w:r>
        <w:rPr/>
        <w:t>Все многочисленные утопии первой половины нашего века предста</w:t>
        <w:softHyphen/>
        <w:t>вляют собой не что иное, как попытки придумать совершенное законо</w:t>
        <w:softHyphen/>
        <w:t xml:space="preserve">дательство, принимая </w:t>
      </w:r>
      <w:r>
        <w:rPr>
          <w:i/>
          <w:iCs/>
        </w:rPr>
        <w:t xml:space="preserve">человеческую природу </w:t>
      </w:r>
      <w:r>
        <w:rPr/>
        <w:t xml:space="preserve">за верховное мерило. Так, </w:t>
      </w:r>
      <w:r>
        <w:rPr>
          <w:i/>
          <w:iCs/>
        </w:rPr>
        <w:t xml:space="preserve">Фурье </w:t>
      </w:r>
      <w:r>
        <w:rPr/>
        <w:t xml:space="preserve">берет за точку отправления анализ человеческих </w:t>
      </w:r>
      <w:r>
        <w:rPr>
          <w:i/>
          <w:iCs/>
        </w:rPr>
        <w:t xml:space="preserve">страстей; </w:t>
      </w:r>
      <w:r>
        <w:rPr/>
        <w:t xml:space="preserve">так, </w:t>
      </w:r>
      <w:r>
        <w:rPr>
          <w:i/>
          <w:iCs/>
        </w:rPr>
        <w:t xml:space="preserve">Р. Оуэн </w:t>
      </w:r>
      <w:r>
        <w:rPr/>
        <w:t>в своем «</w:t>
      </w:r>
      <w:r>
        <w:rPr>
          <w:lang w:val="en-US"/>
        </w:rPr>
        <w:t>Outline</w:t>
      </w:r>
      <w:r>
        <w:rPr/>
        <w:t xml:space="preserve"> </w:t>
      </w:r>
      <w:r>
        <w:rPr>
          <w:lang w:val="en-US"/>
        </w:rPr>
        <w:t>of</w:t>
      </w:r>
      <w:r>
        <w:rPr/>
        <w:t xml:space="preserve"> </w:t>
      </w:r>
      <w:r>
        <w:rPr>
          <w:lang w:val="en-US"/>
        </w:rPr>
        <w:t>the</w:t>
      </w:r>
      <w:r>
        <w:rPr/>
        <w:t xml:space="preserve"> </w:t>
      </w:r>
      <w:r>
        <w:rPr>
          <w:lang w:val="en-US"/>
        </w:rPr>
        <w:t>rational</w:t>
      </w:r>
      <w:r>
        <w:rPr/>
        <w:t xml:space="preserve"> </w:t>
      </w:r>
      <w:r>
        <w:rPr>
          <w:lang w:val="en-US"/>
        </w:rPr>
        <w:t>system</w:t>
      </w:r>
      <w:r>
        <w:rPr/>
        <w:t xml:space="preserve"> </w:t>
      </w:r>
      <w:r>
        <w:rPr>
          <w:lang w:val="en-US"/>
        </w:rPr>
        <w:t>of</w:t>
      </w:r>
      <w:r>
        <w:rPr/>
        <w:t xml:space="preserve"> </w:t>
      </w:r>
      <w:r>
        <w:rPr>
          <w:lang w:val="en-US"/>
        </w:rPr>
        <w:t>society</w:t>
      </w:r>
      <w:r>
        <w:rPr/>
        <w:t xml:space="preserve">» исходит из </w:t>
      </w:r>
      <w:r>
        <w:rPr>
          <w:i/>
          <w:iCs/>
        </w:rPr>
        <w:t xml:space="preserve">«основных принципов науки о человеческой природе» </w:t>
      </w:r>
      <w:r>
        <w:rPr/>
        <w:t>(«</w:t>
      </w:r>
      <w:r>
        <w:rPr>
          <w:lang w:val="en-US"/>
        </w:rPr>
        <w:t>First</w:t>
      </w:r>
      <w:r>
        <w:rPr/>
        <w:t xml:space="preserve"> </w:t>
      </w:r>
      <w:r>
        <w:rPr>
          <w:lang w:val="en-US"/>
        </w:rPr>
        <w:t>Principles</w:t>
      </w:r>
      <w:r>
        <w:rPr/>
        <w:t xml:space="preserve"> </w:t>
      </w:r>
      <w:r>
        <w:rPr>
          <w:lang w:val="en-US"/>
        </w:rPr>
        <w:t>of</w:t>
      </w:r>
      <w:r>
        <w:rPr/>
        <w:t xml:space="preserve"> </w:t>
      </w:r>
      <w:r>
        <w:rPr>
          <w:lang w:val="en-US"/>
        </w:rPr>
        <w:t>Human</w:t>
      </w:r>
      <w:r>
        <w:rPr/>
        <w:t xml:space="preserve"> </w:t>
      </w:r>
      <w:r>
        <w:rPr>
          <w:lang w:val="en-US"/>
        </w:rPr>
        <w:t>Nature</w:t>
      </w:r>
      <w:r>
        <w:rPr/>
        <w:t>») и утверждает, что «рациональное правительство» должно прежде всего «определить человеческую природу» («</w:t>
      </w:r>
      <w:r>
        <w:rPr>
          <w:lang w:val="en-US"/>
        </w:rPr>
        <w:t>ascertain</w:t>
      </w:r>
      <w:r>
        <w:rPr/>
        <w:t xml:space="preserve"> </w:t>
      </w:r>
      <w:r>
        <w:rPr>
          <w:lang w:val="en-US"/>
        </w:rPr>
        <w:t>what</w:t>
      </w:r>
      <w:r>
        <w:rPr/>
        <w:t xml:space="preserve"> </w:t>
      </w:r>
      <w:r>
        <w:rPr>
          <w:lang w:val="en-US"/>
        </w:rPr>
        <w:t>Human</w:t>
      </w:r>
      <w:r>
        <w:rPr/>
        <w:t xml:space="preserve"> </w:t>
      </w:r>
      <w:r>
        <w:rPr>
          <w:lang w:val="en-US"/>
        </w:rPr>
        <w:t>Nature</w:t>
      </w:r>
      <w:r>
        <w:rPr/>
        <w:t xml:space="preserve"> </w:t>
      </w:r>
      <w:r>
        <w:rPr>
          <w:lang w:val="en-US"/>
        </w:rPr>
        <w:t>is</w:t>
      </w:r>
      <w:r>
        <w:rPr/>
        <w:t xml:space="preserve">»); так, </w:t>
      </w:r>
      <w:r>
        <w:rPr>
          <w:i/>
          <w:iCs/>
        </w:rPr>
        <w:t xml:space="preserve">сенсимонисты </w:t>
      </w:r>
      <w:r>
        <w:rPr/>
        <w:t>заявляют, что их фило</w:t>
        <w:softHyphen/>
        <w:t xml:space="preserve">софия основывается на новом понятии о человеческой природе </w:t>
      </w:r>
      <w:r>
        <w:rPr>
          <w:lang w:val="fr-FR"/>
        </w:rPr>
        <w:t xml:space="preserve">(sur une nouvelle conception de la nature humaine) </w:t>
      </w:r>
      <w:r>
        <w:rPr>
          <w:vertAlign w:val="superscript"/>
          <w:lang w:val="fr-FR"/>
        </w:rPr>
        <w:t>1</w:t>
      </w:r>
      <w:r>
        <w:rPr>
          <w:lang w:val="fr-FR"/>
        </w:rPr>
        <w:t xml:space="preserve">); </w:t>
      </w:r>
      <w:r>
        <w:rPr/>
        <w:t xml:space="preserve">так, фурьеристы говорят, что придуманная их учителем общественная организация представляет собой ряд неоспоримых выводов из неизменных законов человеческой природы </w:t>
      </w:r>
      <w:r>
        <w:rPr>
          <w:vertAlign w:val="superscript"/>
        </w:rPr>
        <w:t>2</w:t>
      </w:r>
      <w:r>
        <w:rPr/>
        <w:t>).</w:t>
      </w:r>
    </w:p>
    <w:p>
      <w:pPr>
        <w:pStyle w:val="0003"/>
        <w:rPr/>
      </w:pPr>
      <w:r>
        <w:rPr/>
        <w:t>Разумеется, взгляд на человеческую природу, как на верховное мерило, не мешал раз-личным социалистическим школам очень сильно расходиться между собой в определении свойств этой природы. Напри</w:t>
        <w:softHyphen/>
        <w:t>мер, по мнению сенсимонистов, «планы Оуэна до такой степени проти</w:t>
        <w:softHyphen/>
        <w:t xml:space="preserve">воречат склонностям человеческой природы, что тот род популярности, которым они, по-видимому, пользуются в настоящее время (писано в 1825 г.), кажется на первый взгляд вещью необъяснимой </w:t>
      </w:r>
      <w:r>
        <w:rPr>
          <w:vertAlign w:val="superscript"/>
        </w:rPr>
        <w:t>3</w:t>
      </w:r>
      <w:r>
        <w:rPr/>
        <w:t>). В поле</w:t>
        <w:softHyphen/>
        <w:t xml:space="preserve">мической брошюре Фурье </w:t>
      </w:r>
      <w:r>
        <w:rPr>
          <w:lang w:val="fr-FR"/>
        </w:rPr>
        <w:t>«Pièges et charlatani</w:t>
      </w:r>
      <w:r>
        <w:rPr/>
        <w:t>-</w:t>
      </w:r>
      <w:r>
        <w:rPr>
          <w:lang w:val="fr-FR"/>
        </w:rPr>
        <w:t xml:space="preserve">sme des deux sectes Saint-Simon et </w:t>
      </w:r>
      <w:r>
        <w:rPr>
          <w:lang w:val="en-US"/>
        </w:rPr>
        <w:t>Owen</w:t>
      </w:r>
      <w:r>
        <w:rPr/>
        <w:t xml:space="preserve">, </w:t>
      </w:r>
      <w:r>
        <w:rPr>
          <w:lang w:val="en-US"/>
        </w:rPr>
        <w:t>qui</w:t>
      </w:r>
      <w:r>
        <w:rPr/>
        <w:t xml:space="preserve"> </w:t>
      </w:r>
      <w:r>
        <w:rPr>
          <w:lang w:val="fr-FR"/>
        </w:rPr>
        <w:t xml:space="preserve">promettent l'association et le progrès» </w:t>
      </w:r>
      <w:r>
        <w:rPr/>
        <w:t>можно найти немало резких указаний на то, что и сенсимонистское учение противоречит всем склонностям человеческой природы. Теперь, как и во</w:t>
      </w:r>
    </w:p>
    <w:p>
      <w:pPr>
        <w:pStyle w:val="00010"/>
        <w:ind w:hanging="0"/>
        <w:rPr/>
      </w:pPr>
      <w:r>
        <w:rPr/>
        <w:t xml:space="preserve">нам людьми и вещами, событиями и обстоятельствами, — воспитание, влияние которого на нас начинается с колыбели и не прекращается ни на минуту». К а б е, </w:t>
      </w:r>
      <w:r>
        <w:rPr>
          <w:lang w:val="fr-FR"/>
        </w:rPr>
        <w:t xml:space="preserve">«Voyage en Icarie», </w:t>
      </w:r>
      <w:r>
        <w:rPr/>
        <w:t>издание 1848 г., стр. 402.</w:t>
      </w:r>
    </w:p>
    <w:p>
      <w:pPr>
        <w:pStyle w:val="00010"/>
        <w:rPr/>
      </w:pPr>
      <w:r>
        <w:rPr>
          <w:vertAlign w:val="superscript"/>
        </w:rPr>
        <w:t>1</w:t>
      </w:r>
      <w:r>
        <w:rPr/>
        <w:t>) См</w:t>
      </w:r>
      <w:r>
        <w:rPr>
          <w:lang w:val="en-US"/>
        </w:rPr>
        <w:t xml:space="preserve">. </w:t>
      </w:r>
      <w:r>
        <w:rPr/>
        <w:t xml:space="preserve">«Le Producteur», t. </w:t>
      </w:r>
      <w:r>
        <w:rPr>
          <w:lang w:val="en-US"/>
        </w:rPr>
        <w:t>I, Paris 1825, Introduction.</w:t>
      </w:r>
    </w:p>
    <w:p>
      <w:pPr>
        <w:pStyle w:val="00011"/>
        <w:rPr/>
      </w:pPr>
      <w:r>
        <w:rPr>
          <w:vertAlign w:val="superscript"/>
          <w:lang w:val="en-US"/>
        </w:rPr>
        <w:t>2</w:t>
      </w:r>
      <w:r>
        <w:rPr>
          <w:lang w:val="en-US"/>
        </w:rPr>
        <w:t xml:space="preserve">) </w:t>
      </w:r>
      <w:r>
        <w:rPr>
          <w:lang w:val="fr-FR"/>
        </w:rPr>
        <w:t xml:space="preserve">Mon but est de donner une </w:t>
      </w:r>
      <w:r>
        <w:rPr>
          <w:i/>
          <w:iCs/>
          <w:lang w:val="en-US"/>
        </w:rPr>
        <w:t xml:space="preserve">Exposition </w:t>
      </w:r>
      <w:r>
        <w:rPr>
          <w:i/>
          <w:iCs/>
          <w:lang w:val="fr-FR"/>
        </w:rPr>
        <w:t xml:space="preserve">Elémentaire, </w:t>
      </w:r>
      <w:r>
        <w:rPr>
          <w:lang w:val="fr-FR"/>
        </w:rPr>
        <w:t xml:space="preserve">claire et facilement intelligible, de l'organisation sociale, déduite par </w:t>
      </w:r>
      <w:r>
        <w:rPr>
          <w:i/>
          <w:iCs/>
          <w:lang w:val="en-US"/>
        </w:rPr>
        <w:t xml:space="preserve">Fourier </w:t>
      </w:r>
      <w:r>
        <w:rPr>
          <w:lang w:val="fr-FR"/>
        </w:rPr>
        <w:t xml:space="preserve">des lois de la nature «humaine». </w:t>
      </w:r>
      <w:r>
        <w:rPr>
          <w:lang w:val="en-US"/>
        </w:rPr>
        <w:t xml:space="preserve">V. </w:t>
      </w:r>
      <w:r>
        <w:rPr>
          <w:lang w:val="fr-FR"/>
        </w:rPr>
        <w:t xml:space="preserve">Considérant, «Destinée Sociale», t. </w:t>
      </w:r>
      <w:r>
        <w:rPr>
          <w:lang w:val="en-US"/>
        </w:rPr>
        <w:t xml:space="preserve">I, </w:t>
      </w:r>
      <w:r>
        <w:rPr>
          <w:lang w:val="fr-FR"/>
        </w:rPr>
        <w:t>3-me édition, Déclaration. —  «Il serait temps enfin de s'accorder sur ce point: est-il à propos, avant de faire des lois, de s'enquérir de la véritable nature de l'homme, afin d'harmoniser la loi, qui est par elle-même modifiable avec la nature, qui est immuable et souveraine?» No</w:t>
        <w:softHyphen/>
        <w:t xml:space="preserve">tions élémentaires de la science sociale de </w:t>
      </w:r>
      <w:r>
        <w:rPr>
          <w:lang w:val="en-US"/>
        </w:rPr>
        <w:t xml:space="preserve">Fourier, par </w:t>
      </w:r>
      <w:r>
        <w:rPr>
          <w:lang w:val="fr-FR"/>
        </w:rPr>
        <w:t>l'auteur de la Défense du Fou</w:t>
        <w:softHyphen/>
        <w:t xml:space="preserve">riérisme (Henri Grosse, Paris </w:t>
      </w:r>
      <w:r>
        <w:rPr>
          <w:lang w:val="en-US"/>
        </w:rPr>
        <w:t xml:space="preserve">1644, </w:t>
      </w:r>
      <w:r>
        <w:rPr>
          <w:lang w:val="fr-FR"/>
        </w:rPr>
        <w:t xml:space="preserve">p. </w:t>
      </w:r>
      <w:r>
        <w:rPr>
          <w:lang w:val="en-US"/>
        </w:rPr>
        <w:t>35).</w:t>
      </w:r>
    </w:p>
    <w:p>
      <w:pPr>
        <w:pStyle w:val="00011"/>
        <w:rPr/>
      </w:pPr>
      <w:r>
        <w:rPr>
          <w:vertAlign w:val="superscript"/>
        </w:rPr>
        <w:t>3</w:t>
      </w:r>
      <w:r>
        <w:rPr/>
        <w:t xml:space="preserve">) </w:t>
      </w:r>
      <w:r>
        <w:rPr>
          <w:lang w:val="fr-FR"/>
        </w:rPr>
        <w:t xml:space="preserve">«Producteur», t. </w:t>
      </w:r>
      <w:r>
        <w:rPr>
          <w:lang w:val="en-US"/>
        </w:rPr>
        <w:t>I</w:t>
      </w:r>
      <w:r>
        <w:rPr/>
        <w:t xml:space="preserve">, </w:t>
      </w:r>
      <w:r>
        <w:rPr>
          <w:lang w:val="fr-FR"/>
        </w:rPr>
        <w:t xml:space="preserve">p. </w:t>
      </w:r>
      <w:r>
        <w:rPr/>
        <w:t>139.</w:t>
      </w:r>
    </w:p>
    <w:p>
      <w:pPr>
        <w:pStyle w:val="0008"/>
        <w:rPr/>
      </w:pPr>
      <w:r>
        <w:rPr/>
        <w:t>89</w:t>
      </w:r>
    </w:p>
    <w:p>
      <w:pPr>
        <w:pStyle w:val="0007"/>
        <w:rPr/>
      </w:pPr>
      <w:r>
        <w:rPr/>
        <w:t>время Кондорсе, оказывалось, что сойтись в определении человеческой природы много труднее, чем определить ту или другую геометрическую фигуру.</w:t>
      </w:r>
    </w:p>
    <w:p>
      <w:pPr>
        <w:pStyle w:val="0003"/>
        <w:rPr/>
      </w:pPr>
      <w:r>
        <w:rPr/>
        <w:t xml:space="preserve">Поскольку социалисты-утописты </w:t>
      </w:r>
      <w:r>
        <w:rPr>
          <w:lang w:val="en-US"/>
        </w:rPr>
        <w:t>XIX</w:t>
      </w:r>
      <w:r>
        <w:rPr/>
        <w:t xml:space="preserve"> века держались точки </w:t>
      </w:r>
      <w:r>
        <w:rPr>
          <w:i/>
          <w:iCs/>
        </w:rPr>
        <w:t xml:space="preserve">зрения человеческой природы, </w:t>
      </w:r>
      <w:r>
        <w:rPr/>
        <w:t>постольку они лишь повторяли ошибки мыслите</w:t>
        <w:softHyphen/>
        <w:t xml:space="preserve">лей </w:t>
      </w:r>
      <w:r>
        <w:rPr>
          <w:lang w:val="en-US"/>
        </w:rPr>
        <w:t>XVIII</w:t>
      </w:r>
      <w:r>
        <w:rPr/>
        <w:t xml:space="preserve"> столетия, — грех, которым грешила, впрочем, вся современ</w:t>
        <w:softHyphen/>
        <w:t xml:space="preserve">ная им общественная наука </w:t>
      </w:r>
      <w:r>
        <w:rPr>
          <w:vertAlign w:val="superscript"/>
        </w:rPr>
        <w:t>1</w:t>
      </w:r>
      <w:r>
        <w:rPr/>
        <w:t xml:space="preserve">). Но у них заметно сильное стремление вырваться из тесных пределов отвлеченного понятия и опереться на конкретную почву. Замечательнее других в этом отношении работы </w:t>
      </w:r>
      <w:r>
        <w:rPr>
          <w:i/>
          <w:iCs/>
        </w:rPr>
        <w:t>Сен-Симона.</w:t>
      </w:r>
    </w:p>
    <w:p>
      <w:pPr>
        <w:pStyle w:val="0003"/>
        <w:rPr/>
      </w:pPr>
      <w:r>
        <w:rPr/>
        <w:t>Между тем как французские просветители чаще всего смотрели на историю человечества, как на ряд более или менее счастливо сложив</w:t>
        <w:softHyphen/>
        <w:t xml:space="preserve">шихся случайностей </w:t>
      </w:r>
      <w:r>
        <w:rPr>
          <w:vertAlign w:val="superscript"/>
        </w:rPr>
        <w:t>2</w:t>
      </w:r>
      <w:r>
        <w:rPr/>
        <w:t xml:space="preserve">), Сен-Симон ищет в истории прежде всего </w:t>
      </w:r>
      <w:r>
        <w:rPr>
          <w:i/>
          <w:iCs/>
        </w:rPr>
        <w:t>законо</w:t>
        <w:softHyphen/>
        <w:t xml:space="preserve">сообразности. </w:t>
      </w:r>
      <w:r>
        <w:rPr/>
        <w:t xml:space="preserve">Наука о человеческом обществе и должна стать столь же строгой наукой, как и естествознание. Мы должны изучить факты прошлой жизни человечества для того, чтобы открыть в них законы его </w:t>
      </w:r>
      <w:r>
        <w:rPr>
          <w:i/>
          <w:iCs/>
        </w:rPr>
        <w:t xml:space="preserve">прогресса. Будущее </w:t>
      </w:r>
      <w:r>
        <w:rPr/>
        <w:t xml:space="preserve">способен предвидеть только тот, кто понял </w:t>
      </w:r>
      <w:r>
        <w:rPr>
          <w:i/>
          <w:iCs/>
        </w:rPr>
        <w:t>про-</w:t>
      </w:r>
    </w:p>
    <w:p>
      <w:pPr>
        <w:pStyle w:val="00010"/>
        <w:rPr/>
      </w:pPr>
      <w:r>
        <w:rPr>
          <w:vertAlign w:val="superscript"/>
        </w:rPr>
        <w:t>1</w:t>
      </w:r>
      <w:r>
        <w:rPr/>
        <w:t>)</w:t>
      </w:r>
      <w:r>
        <w:rPr>
          <w:i/>
          <w:iCs/>
        </w:rPr>
        <w:t xml:space="preserve"> </w:t>
      </w:r>
      <w:r>
        <w:rPr/>
        <w:t>Мы уже показали это по отношению к историкам времен реставрации. Очень легко было бы показать это и по отношению к экономистам. Защищая буржуазный общественный порядок против реакционеров и социалистов, эконо</w:t>
        <w:softHyphen/>
        <w:t xml:space="preserve">мисты защищали его именно как порядок, наиболее соответствующий человеческой природе. Усилия найти отвлеченный «закон народонаселения», — выходили ли они из социалистического или буржуазного лагеря, — тесно связаны были со взглядом на &lt;человеческую природу», как на основное понятие общественной науки. Чтобы убедиться в этом, достаточно сравнить относящееся сюда учение Мальтуса, с одной стороны, и учение Годвина или автора примечаний к Д.-С. Миллю — с другой. И Мальтус, и его противники одинаково ищут единого, так сказать, абсолютного закона народонаселения. Современная нам политическая экономия смотрит иначе: она знает, что каждая фаза общественного развития имеет </w:t>
      </w:r>
      <w:r>
        <w:rPr>
          <w:i/>
          <w:iCs/>
        </w:rPr>
        <w:t xml:space="preserve">свой особый </w:t>
      </w:r>
      <w:r>
        <w:rPr/>
        <w:t>закон, народонаселения. Но об этом ниже.</w:t>
      </w:r>
    </w:p>
    <w:p>
      <w:pPr>
        <w:pStyle w:val="00011"/>
        <w:rPr/>
      </w:pPr>
      <w:r>
        <w:rPr>
          <w:vertAlign w:val="superscript"/>
        </w:rPr>
        <w:t>2</w:t>
      </w:r>
      <w:r>
        <w:rPr/>
        <w:t>) В этом отношении чрезвычайно характерен упрек, который Гельвеций делает Монтескье: «В своей книге о причинах величия и падения Рима Монтескье недо</w:t>
        <w:softHyphen/>
        <w:t>статочно оценил значение счастливых случайностей в истории этого государства. Он впал в ошибку слишком свойственную мыслителям, которые хотят объяснить все, и в ошибку кабинетных ученых, которые, забывая природу людей, приписы</w:t>
        <w:softHyphen/>
        <w:t xml:space="preserve">вают народным представителям неизменные политические виды и единообразные принципы. А между тем, часто один человек руководит по своему усмотрению этими важными собраниями, которые называются </w:t>
      </w:r>
      <w:r>
        <w:rPr>
          <w:i/>
          <w:iCs/>
        </w:rPr>
        <w:t xml:space="preserve">сенатами. </w:t>
      </w:r>
      <w:r>
        <w:rPr>
          <w:lang w:val="fr-FR"/>
        </w:rPr>
        <w:t xml:space="preserve">«Pensées et réflexions» CXL, </w:t>
      </w:r>
      <w:r>
        <w:rPr/>
        <w:t>в</w:t>
      </w:r>
      <w:r>
        <w:rPr>
          <w:lang w:val="en-US"/>
        </w:rPr>
        <w:t xml:space="preserve"> III </w:t>
      </w:r>
      <w:r>
        <w:rPr/>
        <w:t>томе</w:t>
      </w:r>
      <w:r>
        <w:rPr>
          <w:lang w:val="en-US"/>
        </w:rPr>
        <w:t xml:space="preserve"> </w:t>
      </w:r>
      <w:r>
        <w:rPr>
          <w:lang w:val="fr-FR"/>
        </w:rPr>
        <w:t xml:space="preserve">«Oeuvres complètes de Helvétius», Paris MDCCCXVIII. </w:t>
      </w:r>
      <w:r>
        <w:rPr/>
        <w:t>Не напоми</w:t>
        <w:softHyphen/>
        <w:t>нает ли это вам, читатель, модной теперь в России теории «героев и толпы»? Подождите, дальнейшее изложение не раз еще покажет, как мало оригинального в российской «социологии</w:t>
      </w:r>
      <w:r>
        <w:rPr>
          <w:lang w:val="fr-FR"/>
        </w:rPr>
        <w:t>»</w:t>
      </w:r>
      <w:r>
        <w:rPr/>
        <w:t>.</w:t>
      </w:r>
    </w:p>
    <w:p>
      <w:pPr>
        <w:pStyle w:val="Normal"/>
        <w:shd w:fill="FFFFFF" w:val="clear"/>
        <w:ind w:left="202" w:hanging="0"/>
        <w:rPr/>
      </w:pPr>
      <w:r>
        <w:rPr/>
        <w:t>90</w:t>
      </w:r>
    </w:p>
    <w:p>
      <w:pPr>
        <w:pStyle w:val="0007"/>
        <w:rPr/>
      </w:pPr>
      <w:r>
        <w:rPr>
          <w:i/>
          <w:iCs/>
        </w:rPr>
        <w:t xml:space="preserve">шедшее. </w:t>
      </w:r>
      <w:r>
        <w:rPr/>
        <w:t>Ставя таким образом задачу общественной науки, Сен-Симон обратился в особенности к изучению истории западной Европы со времен падения Римской империи. Насколько новы и широки были его взгляды, видно из того, что его ученик О. Тьерри мог совершить чуть не целый переворот в разработке французской истории. Сен-Симон дер</w:t>
        <w:softHyphen/>
        <w:t xml:space="preserve">жался того мнения, что и Гизо заимствовал у него свои воззрения. Оставляя нерешенным этот вопрос о теоретической собственности, мы заметим, что Сен-Симон умел дальше проследить пружины внутреннего развития европейских обществ, чем современные ему </w:t>
      </w:r>
      <w:r>
        <w:rPr>
          <w:i/>
          <w:iCs/>
        </w:rPr>
        <w:t>историки-специ</w:t>
        <w:softHyphen/>
        <w:t xml:space="preserve">алисты. </w:t>
      </w:r>
      <w:r>
        <w:rPr/>
        <w:t>Так, если и Тьерри, и Минье, и Гизо указывали на имуществен</w:t>
        <w:softHyphen/>
        <w:t xml:space="preserve">ные отношения, как на основу всего общественного строя, то Сен-Симон, чрезвычайно ярко и ©первые осветивший историю этих отношений в новой Европе, пошел дальше, спросив себя: отчего же именно эти, а не какие-либо другие отношения играют столь важную роль? Ответа надо искать, по его мнению, </w:t>
      </w:r>
      <w:r>
        <w:rPr>
          <w:i/>
          <w:iCs/>
        </w:rPr>
        <w:t xml:space="preserve">в нуждах промышленного развития: </w:t>
      </w:r>
      <w:r>
        <w:rPr/>
        <w:t xml:space="preserve">«До </w:t>
      </w:r>
      <w:r>
        <w:rPr>
          <w:lang w:val="en-US"/>
        </w:rPr>
        <w:t>XV</w:t>
      </w:r>
      <w:r>
        <w:rPr/>
        <w:t xml:space="preserve"> столетия светская власть находилась в руках дворянства, и это было полезно, потому что дворяне были тогда самыми способными промышленниками. Они руководили земледельческими работами, а земледельческие работы были тогда единственным родом важных про</w:t>
        <w:softHyphen/>
        <w:t xml:space="preserve">мышленных занятий» </w:t>
      </w:r>
      <w:r>
        <w:rPr>
          <w:vertAlign w:val="superscript"/>
        </w:rPr>
        <w:t>1</w:t>
      </w:r>
      <w:r>
        <w:rPr/>
        <w:t xml:space="preserve">). На вопрос, почему же нужды промышленности имеют такое решающее значение в истории человечества, Сен-Симон отвечал: потому, что производство есть цель всякого общественного союза </w:t>
      </w:r>
      <w:r>
        <w:rPr>
          <w:lang w:val="fr-FR"/>
        </w:rPr>
        <w:t xml:space="preserve">(le but de l'organisation sociale, c'est la production). </w:t>
      </w:r>
      <w:r>
        <w:rPr/>
        <w:t xml:space="preserve">Он придавал такое значение производству, что отождествлял </w:t>
      </w:r>
      <w:r>
        <w:rPr>
          <w:i/>
          <w:iCs/>
        </w:rPr>
        <w:t xml:space="preserve">полезное </w:t>
      </w:r>
      <w:r>
        <w:rPr/>
        <w:t>с производи</w:t>
        <w:softHyphen/>
        <w:t xml:space="preserve">тельным </w:t>
      </w:r>
      <w:r>
        <w:rPr>
          <w:lang w:val="fr-FR"/>
        </w:rPr>
        <w:t xml:space="preserve">(l'utile — c'est la production) </w:t>
      </w:r>
      <w:r>
        <w:rPr/>
        <w:t xml:space="preserve">и категорически заявил, что </w:t>
      </w:r>
      <w:r>
        <w:rPr>
          <w:lang w:val="fr-FR"/>
        </w:rPr>
        <w:t>la politique... c'est la science de la production.</w:t>
      </w:r>
    </w:p>
    <w:p>
      <w:pPr>
        <w:pStyle w:val="0003"/>
        <w:rPr/>
      </w:pPr>
      <w:r>
        <w:rPr/>
        <w:t>Казалось бы, что логическое развитие таких взглядов должно было привести Сен-Симона к тому выводу, что законы производства и суть те законы, которыми определяется в последнем счете общественное раз</w:t>
        <w:softHyphen/>
        <w:t>витие и изучение которых должно составлять задачу мыслителя, стара</w:t>
        <w:softHyphen/>
        <w:t>ющегося предвидеть будущее. Местами он, как будто, приближается к этой мысли, но только местами и только приближается.</w:t>
      </w:r>
    </w:p>
    <w:p>
      <w:pPr>
        <w:pStyle w:val="0003"/>
        <w:rPr/>
      </w:pPr>
      <w:r>
        <w:rPr/>
        <w:t>Для производства необходимы орудия труда. Эти орудия не даются природой в готовом виде, они изобретаются человеком. Изобретение и даже простое употребление данного орудия предполагает в производи</w:t>
        <w:softHyphen/>
        <w:t>теле известную степень умственного развития. Развитие «промышлен</w:t>
        <w:softHyphen/>
        <w:t>ности» представляется поэтому безусловным результатом умственного</w:t>
      </w:r>
    </w:p>
    <w:p>
      <w:pPr>
        <w:pStyle w:val="00010"/>
        <w:rPr/>
      </w:pPr>
      <w:r>
        <w:rPr>
          <w:vertAlign w:val="superscript"/>
        </w:rPr>
        <w:t>1</w:t>
      </w:r>
      <w:r>
        <w:rPr/>
        <w:t>) «Opinions littéraires, philosophiques et industrielles», Paris 1825, p.p. 144, 145 сравни также «Catéchisme politique des industrielles».</w:t>
      </w:r>
    </w:p>
    <w:p>
      <w:pPr>
        <w:pStyle w:val="0008"/>
        <w:rPr/>
      </w:pPr>
      <w:r>
        <w:rPr/>
        <w:t>91</w:t>
      </w:r>
    </w:p>
    <w:p>
      <w:pPr>
        <w:pStyle w:val="0007"/>
        <w:rPr/>
      </w:pPr>
      <w:r>
        <w:rPr/>
        <w:t xml:space="preserve">развития человечества. Кажется, что мнение, «просвещение» </w:t>
      </w:r>
      <w:r>
        <w:rPr>
          <w:lang w:val="fr-FR"/>
        </w:rPr>
        <w:t xml:space="preserve">(lumières) </w:t>
      </w:r>
      <w:r>
        <w:rPr/>
        <w:t xml:space="preserve">и здесь безраздельно правит миром. И чем более выясняется важная роль промышленности, тем более подтверждается, по-видимому, этот взгляд философов </w:t>
      </w:r>
      <w:r>
        <w:rPr>
          <w:lang w:val="en-US"/>
        </w:rPr>
        <w:t>XVIII</w:t>
      </w:r>
      <w:r>
        <w:rPr/>
        <w:t xml:space="preserve"> века. Сен-Симон держится его еще после</w:t>
        <w:softHyphen/>
        <w:t xml:space="preserve">довательнее, чем французские просветители, так как, считая решенным вопрос о происхождении идей из ощущений, он имеет меньше поводов задумываться о влиянии среды на человека. Развитие знаний является у него основным фактором исторического движения </w:t>
      </w:r>
      <w:r>
        <w:rPr>
          <w:vertAlign w:val="superscript"/>
        </w:rPr>
        <w:t>1</w:t>
      </w:r>
      <w:r>
        <w:rPr/>
        <w:t>). Он старается открыть законы этого развития; так, он устанавливает тот самый за</w:t>
        <w:softHyphen/>
        <w:t xml:space="preserve">кон трех фазисов: </w:t>
      </w:r>
      <w:r>
        <w:rPr>
          <w:i/>
          <w:iCs/>
        </w:rPr>
        <w:t xml:space="preserve">теологического, метафизического и позитивного, </w:t>
      </w:r>
      <w:r>
        <w:rPr/>
        <w:t xml:space="preserve">который впоследствии Огюст Конт с большим успехом выдал за свое собственное «открытие» </w:t>
      </w:r>
      <w:r>
        <w:rPr>
          <w:vertAlign w:val="superscript"/>
        </w:rPr>
        <w:t>2</w:t>
      </w:r>
      <w:r>
        <w:rPr/>
        <w:t xml:space="preserve">). Но и эти законы объясняются у него, в конце концов, </w:t>
      </w:r>
      <w:r>
        <w:rPr>
          <w:i/>
          <w:iCs/>
        </w:rPr>
        <w:t xml:space="preserve">свойствами человеческой природы. «Общество состоит из индивидуумов, — </w:t>
      </w:r>
      <w:r>
        <w:rPr/>
        <w:t xml:space="preserve">говорит он, — </w:t>
      </w:r>
      <w:r>
        <w:rPr>
          <w:i/>
          <w:iCs/>
        </w:rPr>
        <w:t>поэтому развитие общественного разума может быть лишь воспроизведением развития индивидуального разума в б</w:t>
      </w:r>
      <w:r>
        <w:rPr>
          <w:i/>
          <w:iCs/>
          <w:lang w:val="en-US" w:eastAsia="en-US"/>
        </w:rPr>
        <w:t>ó</w:t>
      </w:r>
      <w:r>
        <w:rPr>
          <w:i/>
          <w:iCs/>
        </w:rPr>
        <w:t xml:space="preserve">льшем масштабе». </w:t>
      </w:r>
      <w:r>
        <w:rPr/>
        <w:t>Отправляясь от этого основного положения, он считает свои «законы» общественного развития окончательно выяснен</w:t>
        <w:softHyphen/>
        <w:t>ными и доказанными всякий раз, когда ему удается найти в подтвер-</w:t>
      </w:r>
    </w:p>
    <w:p>
      <w:pPr>
        <w:pStyle w:val="00010"/>
        <w:rPr/>
      </w:pPr>
      <w:r>
        <w:rPr>
          <w:vertAlign w:val="superscript"/>
        </w:rPr>
        <w:t>1</w:t>
      </w:r>
      <w:r>
        <w:rPr/>
        <w:t>) Сен-Симон доводит идеалистический взгляд на историю до последней край</w:t>
        <w:softHyphen/>
        <w:t xml:space="preserve">ности. У него не только </w:t>
      </w:r>
      <w:r>
        <w:rPr>
          <w:i/>
          <w:iCs/>
        </w:rPr>
        <w:t xml:space="preserve">идеи </w:t>
      </w:r>
      <w:r>
        <w:rPr/>
        <w:t xml:space="preserve">(«принципы») являются последней основой </w:t>
      </w:r>
      <w:r>
        <w:rPr>
          <w:i/>
          <w:iCs/>
        </w:rPr>
        <w:t>обще</w:t>
        <w:softHyphen/>
        <w:t xml:space="preserve">ственных отношений, </w:t>
      </w:r>
      <w:r>
        <w:rPr/>
        <w:t xml:space="preserve">но между идеями главная роль отводится «научным идеям», — «научной системе мира», —  из которых вытекают религиозные идеи, в свою очередь, обусловливающие собою </w:t>
      </w:r>
      <w:r>
        <w:rPr>
          <w:i/>
          <w:iCs/>
        </w:rPr>
        <w:t xml:space="preserve">нравственные понятия людей. </w:t>
      </w:r>
      <w:r>
        <w:rPr/>
        <w:t xml:space="preserve">Это — </w:t>
      </w:r>
      <w:r>
        <w:rPr>
          <w:i/>
          <w:iCs/>
        </w:rPr>
        <w:t>интеллектуализм,</w:t>
      </w:r>
      <w:r>
        <w:rPr>
          <w:i/>
          <w:iCs/>
          <w:lang w:val="ru-RU"/>
        </w:rPr>
        <w:t xml:space="preserve"> </w:t>
      </w:r>
      <w:r>
        <w:rPr/>
        <w:t>господ</w:t>
      </w:r>
      <w:r>
        <w:rPr>
          <w:lang w:val="ru-RU"/>
        </w:rPr>
        <w:t>-</w:t>
      </w:r>
      <w:r>
        <w:rPr/>
        <w:t>ствующий в то же самое время и в среде немецких философов, но принимающий у них совсем другой вид.</w:t>
      </w:r>
    </w:p>
    <w:p>
      <w:pPr>
        <w:pStyle w:val="00011"/>
        <w:rPr/>
      </w:pPr>
      <w:r>
        <w:rPr>
          <w:vertAlign w:val="superscript"/>
        </w:rPr>
        <w:t>2</w:t>
      </w:r>
      <w:r>
        <w:rPr/>
        <w:t>) Литтре сильно восставал против Гюббара, когда тот указал на это... заим</w:t>
        <w:softHyphen/>
        <w:t>ствование. Он приписывал Сен-Симону лишь «закон двух фазисов»: теологического и научного. Флинт, приведя это мнение Литтре, замечает: «Он прав, говоря, что закон трех фазисов не упоминается ни в одном из сочинений Сен-Симона» («</w:t>
      </w:r>
      <w:r>
        <w:rPr>
          <w:lang w:val="en-US"/>
        </w:rPr>
        <w:t>Philo</w:t>
      </w:r>
      <w:r>
        <w:rPr/>
        <w:softHyphen/>
      </w:r>
      <w:r>
        <w:rPr>
          <w:lang w:val="en-US"/>
        </w:rPr>
        <w:t>sophy</w:t>
      </w:r>
      <w:r>
        <w:rPr/>
        <w:t xml:space="preserve"> </w:t>
      </w:r>
      <w:r>
        <w:rPr>
          <w:lang w:val="en-US"/>
        </w:rPr>
        <w:t>of</w:t>
      </w:r>
      <w:r>
        <w:rPr/>
        <w:t xml:space="preserve"> </w:t>
      </w:r>
      <w:r>
        <w:rPr>
          <w:lang w:val="en-US"/>
        </w:rPr>
        <w:t>History</w:t>
      </w:r>
      <w:r>
        <w:rPr/>
        <w:t xml:space="preserve"> </w:t>
      </w:r>
      <w:r>
        <w:rPr>
          <w:lang w:val="en-US"/>
        </w:rPr>
        <w:t>in</w:t>
      </w:r>
      <w:r>
        <w:rPr/>
        <w:t xml:space="preserve"> </w:t>
      </w:r>
      <w:r>
        <w:rPr>
          <w:lang w:val="en-US"/>
        </w:rPr>
        <w:t>France</w:t>
      </w:r>
      <w:r>
        <w:rPr/>
        <w:t xml:space="preserve"> </w:t>
      </w:r>
      <w:r>
        <w:rPr>
          <w:lang w:val="en-US"/>
        </w:rPr>
        <w:t>and</w:t>
      </w:r>
      <w:r>
        <w:rPr/>
        <w:t xml:space="preserve"> </w:t>
      </w:r>
      <w:r>
        <w:rPr>
          <w:lang w:val="en-US"/>
        </w:rPr>
        <w:t>Germany</w:t>
      </w:r>
      <w:r>
        <w:rPr/>
        <w:t xml:space="preserve">», </w:t>
      </w:r>
      <w:r>
        <w:rPr>
          <w:lang w:val="en-US"/>
        </w:rPr>
        <w:t>Edinburgh</w:t>
      </w:r>
      <w:r>
        <w:rPr/>
        <w:t xml:space="preserve"> </w:t>
      </w:r>
      <w:r>
        <w:rPr>
          <w:lang w:val="en-US"/>
        </w:rPr>
        <w:t>and</w:t>
      </w:r>
      <w:r>
        <w:rPr/>
        <w:t xml:space="preserve"> </w:t>
      </w:r>
      <w:r>
        <w:rPr>
          <w:lang w:val="en-US"/>
        </w:rPr>
        <w:t>London</w:t>
      </w:r>
      <w:r>
        <w:rPr/>
        <w:t xml:space="preserve"> </w:t>
      </w:r>
      <w:r>
        <w:rPr>
          <w:lang w:val="en-US"/>
        </w:rPr>
        <w:t>MDCCCLXXIV</w:t>
      </w:r>
      <w:r>
        <w:rPr/>
        <w:t xml:space="preserve">, </w:t>
      </w:r>
      <w:r>
        <w:rPr>
          <w:lang w:val="en-US"/>
        </w:rPr>
        <w:t>p</w:t>
      </w:r>
      <w:r>
        <w:rPr/>
        <w:t>. 158). Мы противопоставим этому замечанию следующую выписку из Сен-Симона: «Какой астроном, физик, химик или физиолог не знает, что в каждой отрасли науки человеческий ум, прежде чем перейти от чисто теологических идей к позитивным, долго держится метафизики? Не создается ли у каждого, кто занимался историей наук, твердого убеждения в том, что это промежуточное состояние полезно и без</w:t>
        <w:softHyphen/>
        <w:t xml:space="preserve">условно неизбежно для перехода?» </w:t>
      </w:r>
      <w:r>
        <w:rPr>
          <w:lang w:val="fr-FR"/>
        </w:rPr>
        <w:t>(«Du système industriel», Paris MDCCCXXI, pré</w:t>
        <w:softHyphen/>
        <w:t xml:space="preserve">face, p.p. </w:t>
      </w:r>
      <w:r>
        <w:rPr>
          <w:lang w:val="en-US"/>
        </w:rPr>
        <w:t xml:space="preserve">VI—VII). </w:t>
      </w:r>
      <w:r>
        <w:rPr/>
        <w:t xml:space="preserve">Закон трех фазисов имел такую важность в глазах Сен-Симона» что он готов был объяснять им чисто политические явления, например, господство «легистов и метафизиков» во время французской революции. Флинту было бы нетрудно «открыть» это, прочитавши внимательно сочинения Сен-Симона. Но, к сожалению, гораздо </w:t>
      </w:r>
      <w:r>
        <w:rPr>
          <w:i/>
          <w:iCs/>
        </w:rPr>
        <w:t>легче написать ученую историю человеческой мысли, чем изучить действительный ход ее развития.</w:t>
      </w:r>
    </w:p>
    <w:p>
      <w:pPr>
        <w:pStyle w:val="0005"/>
        <w:rPr/>
      </w:pPr>
      <w:r>
        <w:rPr/>
        <w:t>92</w:t>
      </w:r>
    </w:p>
    <w:p>
      <w:pPr>
        <w:pStyle w:val="0007"/>
        <w:rPr/>
      </w:pPr>
      <w:r>
        <w:rPr/>
        <w:t>ждение их удачную аналогию в развитии индивидуума. Он утвер</w:t>
        <w:softHyphen/>
        <w:t xml:space="preserve">ждает, например, что роль </w:t>
      </w:r>
      <w:r>
        <w:rPr>
          <w:i/>
          <w:iCs/>
        </w:rPr>
        <w:t xml:space="preserve">власти </w:t>
      </w:r>
      <w:r>
        <w:rPr/>
        <w:t xml:space="preserve">в общественной жизни сведется со временем к </w:t>
      </w:r>
      <w:r>
        <w:rPr>
          <w:i/>
          <w:iCs/>
        </w:rPr>
        <w:t xml:space="preserve">нулю </w:t>
      </w:r>
      <w:r>
        <w:rPr>
          <w:vertAlign w:val="superscript"/>
        </w:rPr>
        <w:t>1</w:t>
      </w:r>
      <w:r>
        <w:rPr/>
        <w:t>). Постепенное, но зато постоянное уменьшение этой роли есть один из законов развития человечества. Как же доказывается им этот закон? Главный довод в его пользу есть ссылка на индивидуаль</w:t>
        <w:softHyphen/>
        <w:t>ное развитие людей: в низшей школе ребенок обязан безусловно слу</w:t>
        <w:softHyphen/>
        <w:t xml:space="preserve">шаться старших; в средней и высшей — элемент </w:t>
      </w:r>
      <w:r>
        <w:rPr>
          <w:i/>
          <w:iCs/>
        </w:rPr>
        <w:t xml:space="preserve">послушания </w:t>
      </w:r>
      <w:r>
        <w:rPr/>
        <w:t xml:space="preserve">постепенно отходит на задний план, чтобы окончательно уступить место </w:t>
      </w:r>
      <w:r>
        <w:rPr>
          <w:i/>
          <w:iCs/>
        </w:rPr>
        <w:t>самосто</w:t>
        <w:softHyphen/>
        <w:t xml:space="preserve">ятельному </w:t>
      </w:r>
      <w:r>
        <w:rPr/>
        <w:t>действию в зрелом возрасте. Как бы кто ни смотрел на историю «власти», всякий согласится теперь, что здесь, как и везде, сравнение — не доказательство. Эмбриологическое развитие всякого дан</w:t>
        <w:softHyphen/>
        <w:t xml:space="preserve">ного </w:t>
      </w:r>
      <w:r>
        <w:rPr>
          <w:i/>
          <w:iCs/>
        </w:rPr>
        <w:t xml:space="preserve">неделимого (онтогенезис) </w:t>
      </w:r>
      <w:r>
        <w:rPr/>
        <w:t xml:space="preserve">представляет много аналогий с историей того </w:t>
      </w:r>
      <w:r>
        <w:rPr>
          <w:i/>
          <w:iCs/>
        </w:rPr>
        <w:t xml:space="preserve">вида, </w:t>
      </w:r>
      <w:r>
        <w:rPr/>
        <w:t xml:space="preserve">к которому принадлежит это неделимое: </w:t>
      </w:r>
      <w:r>
        <w:rPr>
          <w:i/>
          <w:iCs/>
        </w:rPr>
        <w:t xml:space="preserve">онтогенезис </w:t>
      </w:r>
      <w:r>
        <w:rPr/>
        <w:t xml:space="preserve">дает много важных указаний относительно </w:t>
      </w:r>
      <w:r>
        <w:rPr>
          <w:i/>
          <w:iCs/>
        </w:rPr>
        <w:t xml:space="preserve">филогенезиса. </w:t>
      </w:r>
      <w:r>
        <w:rPr/>
        <w:t>Но что сказали бы мы теперь о биологе, который вздумал бы утверждать, что в онтогене</w:t>
        <w:softHyphen/>
        <w:t>зисе надо искать последнего объяснения филогенезиса? Современная био</w:t>
        <w:softHyphen/>
        <w:t xml:space="preserve">логия поступает как раз наоборот: она объясняет эмбриологическую историю </w:t>
      </w:r>
      <w:r>
        <w:rPr>
          <w:i/>
          <w:iCs/>
        </w:rPr>
        <w:t xml:space="preserve">неделимого </w:t>
      </w:r>
      <w:r>
        <w:rPr/>
        <w:t xml:space="preserve">историей </w:t>
      </w:r>
      <w:r>
        <w:rPr>
          <w:i/>
          <w:iCs/>
        </w:rPr>
        <w:t>вида.</w:t>
      </w:r>
    </w:p>
    <w:p>
      <w:pPr>
        <w:pStyle w:val="0003"/>
        <w:rPr/>
      </w:pPr>
      <w:r>
        <w:rPr/>
        <w:t>Апелляция к человеческой природе придавала совершенно своеобраз</w:t>
        <w:softHyphen/>
        <w:t>ный вид всем «законам» общественного развития, формулированным как самим Сен-Симоном, так и его учениками.</w:t>
      </w:r>
    </w:p>
    <w:p>
      <w:pPr>
        <w:pStyle w:val="0003"/>
        <w:rPr/>
      </w:pPr>
      <w:r>
        <w:rPr/>
        <w:t xml:space="preserve">Она заводила и их в заколдованный круг. — </w:t>
      </w:r>
      <w:r>
        <w:rPr>
          <w:i/>
          <w:iCs/>
        </w:rPr>
        <w:t xml:space="preserve">История человечества объясняется его природой. </w:t>
      </w:r>
      <w:r>
        <w:rPr/>
        <w:t xml:space="preserve">Но откуда узнаем мы природу человека? </w:t>
      </w:r>
      <w:r>
        <w:rPr>
          <w:i/>
          <w:iCs/>
        </w:rPr>
        <w:t xml:space="preserve">Из истории. — </w:t>
      </w:r>
      <w:r>
        <w:rPr/>
        <w:t>Ясно, что, вращаясь в этом круге, нельзя понять ни природы человека, ни его истории, а можно делать лишь те или другие отдельные, более или менее глубокие замечания относительно той или другой об</w:t>
        <w:softHyphen/>
        <w:t>ласти общественных явлений. Сен-Симон сделал несколько тонких, иногда поистине гениальных замечаний, но его главная цель — найти для «политики» твердую научную основу — осталась недостигнутой.</w:t>
      </w:r>
    </w:p>
    <w:p>
      <w:pPr>
        <w:pStyle w:val="0003"/>
        <w:rPr/>
      </w:pPr>
      <w:r>
        <w:rPr/>
        <w:t xml:space="preserve">«Верховный закон прогресса человеческого разума, — говорит Сен-Симон, — подчиняет себе все, надо всем господствует; люди для него только орудия... И хотя эта сила (т. е. этот закон) исходит от нас </w:t>
      </w:r>
      <w:r>
        <w:rPr>
          <w:lang w:val="fr-FR"/>
        </w:rPr>
        <w:t xml:space="preserve">(dérive de nous), </w:t>
      </w:r>
      <w:r>
        <w:rPr/>
        <w:t>мы столь же мало можем избавиться от ее влияния или подчинить ее себе, как изменить по своему произволу действие силы, заставляющей землю вращаться вокруг солнца. Мы только и можем, что сознательно подчиняться этому закону (нашему истинному про-</w:t>
      </w:r>
    </w:p>
    <w:p>
      <w:pPr>
        <w:pStyle w:val="00010"/>
        <w:rPr/>
      </w:pPr>
      <w:r>
        <w:rPr>
          <w:vertAlign w:val="superscript"/>
        </w:rPr>
        <w:t>1</w:t>
      </w:r>
      <w:r>
        <w:rPr/>
        <w:t xml:space="preserve">) Эту мысль заимствовал у него впоследствии и исказил </w:t>
      </w:r>
      <w:r>
        <w:rPr>
          <w:i/>
          <w:iCs/>
        </w:rPr>
        <w:t xml:space="preserve">Прудон, </w:t>
      </w:r>
      <w:r>
        <w:rPr/>
        <w:t>постро</w:t>
        <w:softHyphen/>
        <w:t xml:space="preserve">ивший на ней свою теорию </w:t>
      </w:r>
      <w:r>
        <w:rPr>
          <w:i/>
          <w:iCs/>
        </w:rPr>
        <w:t>анархии.</w:t>
      </w:r>
    </w:p>
    <w:p>
      <w:pPr>
        <w:pStyle w:val="0008"/>
        <w:rPr/>
      </w:pPr>
      <w:r>
        <w:rPr/>
        <w:t>93</w:t>
      </w:r>
    </w:p>
    <w:p>
      <w:pPr>
        <w:pStyle w:val="0007"/>
        <w:rPr/>
      </w:pPr>
      <w:r>
        <w:rPr/>
        <w:t>видению), отдавая себе отчет в том движении, которое он нам пред</w:t>
        <w:softHyphen/>
        <w:t>писывает, вместо того, чтобы подчиняться ему слепо. Заметим мимо</w:t>
        <w:softHyphen/>
        <w:t xml:space="preserve">ходом, что именно в этом и будет заключаться шаг вперед, который суждено совершить философскому сознанию нашего века» </w:t>
      </w:r>
      <w:r>
        <w:rPr>
          <w:vertAlign w:val="superscript"/>
        </w:rPr>
        <w:t>1</w:t>
      </w:r>
      <w:r>
        <w:rPr/>
        <w:t>).</w:t>
      </w:r>
    </w:p>
    <w:p>
      <w:pPr>
        <w:pStyle w:val="0003"/>
        <w:rPr/>
      </w:pPr>
      <w:r>
        <w:rPr/>
        <w:t>Итак, человечество совершенно подчинено закачу своего собствен</w:t>
        <w:softHyphen/>
        <w:t>ного умственного развития; оно не могло бы избежать его влияния даже в том случае, если бы оно того пожелало. Рассмотрим внимательнее это положение и, для наглядности, возьмем закон трех фазисов. Чело</w:t>
        <w:softHyphen/>
        <w:t>вечество шло от теологического мышления к метафизическому, от мета</w:t>
        <w:softHyphen/>
        <w:t>физического к позитивному. Этот закон действовал с силою меха</w:t>
        <w:softHyphen/>
        <w:t>нических законов.</w:t>
      </w:r>
    </w:p>
    <w:p>
      <w:pPr>
        <w:pStyle w:val="0003"/>
        <w:rPr/>
      </w:pPr>
      <w:r>
        <w:rPr/>
        <w:t xml:space="preserve">Очень может быть, что это и так, но спрашивается, как понимать ту мысль, что человечество </w:t>
      </w:r>
      <w:r>
        <w:rPr>
          <w:i/>
          <w:iCs/>
        </w:rPr>
        <w:t xml:space="preserve">даже при желании </w:t>
      </w:r>
      <w:r>
        <w:rPr/>
        <w:t>не могло бы изменить действие этого закона? Значит ли это, что оно не могло бы избежать метафизики даже в том случае, если бы оно сознало преимущества позитивного мышления еще в конце теологического периода? Оче</w:t>
        <w:softHyphen/>
        <w:t>видно — нет; а если нет, то не менее очевидно, что есть какая-то не</w:t>
        <w:softHyphen/>
        <w:t>ясность в самом взгляде Сен-Симона на законообразность умствен</w:t>
        <w:softHyphen/>
        <w:t>ного развития. В чем же заключается эта неясность? Откуда она происходит?</w:t>
      </w:r>
    </w:p>
    <w:p>
      <w:pPr>
        <w:pStyle w:val="0003"/>
        <w:rPr/>
      </w:pPr>
      <w:r>
        <w:rPr/>
        <w:t xml:space="preserve">Заключается она </w:t>
      </w:r>
      <w:r>
        <w:rPr>
          <w:i/>
          <w:iCs/>
        </w:rPr>
        <w:t>в самом противопоставлении закона желанию из</w:t>
        <w:softHyphen/>
        <w:t xml:space="preserve">менить его действие. </w:t>
      </w:r>
      <w:r>
        <w:rPr/>
        <w:t>Раз явилось у человечества подобное желание, —  оно само составляет факт из истории его умственного развития, и за</w:t>
        <w:softHyphen/>
        <w:t xml:space="preserve">кон должен охватить этот факт, а не приходить с ним в столкновение. Пока мы допускаем возможность такого столкновения, мы еще не уяснили себе самого понятия о законе и мы непременно попадем в одну из двух крайностей: или покинем точку зрения законосообразности и станем на точку зрения </w:t>
      </w:r>
      <w:r>
        <w:rPr>
          <w:i/>
          <w:iCs/>
        </w:rPr>
        <w:t xml:space="preserve">желательного, </w:t>
      </w:r>
      <w:r>
        <w:rPr/>
        <w:t>или совершенно упустим жела</w:t>
        <w:softHyphen/>
        <w:t xml:space="preserve">тельное, — вернее сказать, </w:t>
      </w:r>
      <w:r>
        <w:rPr>
          <w:i/>
          <w:iCs/>
        </w:rPr>
        <w:t xml:space="preserve">желаемое </w:t>
      </w:r>
      <w:r>
        <w:rPr/>
        <w:t xml:space="preserve">людьми данной эпохи, — из нашего поля зрения и тем придадим </w:t>
      </w:r>
      <w:r>
        <w:rPr>
          <w:i/>
          <w:iCs/>
        </w:rPr>
        <w:t xml:space="preserve">закону </w:t>
      </w:r>
      <w:r>
        <w:rPr/>
        <w:t>какой-то мистический оттенок, превратим его в какой-то фатум. Именно таким фатумом является «за</w:t>
        <w:softHyphen/>
        <w:t>кон» у Сен-Симона и вообще у утопистов, поскольку они говорят о за</w:t>
        <w:softHyphen/>
        <w:t xml:space="preserve">коносообразности. Заметим кстати, что когда русские «субъективные социологи» ополчаются на защиту «личности», «идеалов» и прочих хороших вещей, они воюют именно с </w:t>
      </w:r>
      <w:r>
        <w:rPr>
          <w:i/>
          <w:iCs/>
        </w:rPr>
        <w:t xml:space="preserve">утопическим, </w:t>
      </w:r>
      <w:r>
        <w:rPr/>
        <w:t>неясным, неполным и потому несостоятельным учением об «естественном ходе вещей». Наши</w:t>
      </w:r>
    </w:p>
    <w:p>
      <w:pPr>
        <w:pStyle w:val="00010"/>
        <w:rPr/>
      </w:pPr>
      <w:r>
        <w:rPr>
          <w:vertAlign w:val="superscript"/>
        </w:rPr>
        <w:t>1</w:t>
      </w:r>
      <w:r>
        <w:rPr/>
        <w:t>)</w:t>
      </w:r>
      <w:r>
        <w:rPr>
          <w:i/>
          <w:iCs/>
        </w:rPr>
        <w:t xml:space="preserve"> </w:t>
      </w:r>
      <w:r>
        <w:rPr>
          <w:i/>
          <w:iCs/>
          <w:lang w:val="en-US" w:eastAsia="en-US"/>
        </w:rPr>
        <w:t>«</w:t>
      </w:r>
      <w:r>
        <w:rPr>
          <w:i/>
          <w:iCs/>
          <w:lang w:val="en-US"/>
        </w:rPr>
        <w:t>L</w:t>
      </w:r>
      <w:r>
        <w:rPr>
          <w:i/>
          <w:iCs/>
        </w:rPr>
        <w:t>'</w:t>
      </w:r>
      <w:r>
        <w:rPr>
          <w:i/>
          <w:iCs/>
          <w:lang w:val="fr-FR"/>
        </w:rPr>
        <w:t>organisateur</w:t>
      </w:r>
      <w:r>
        <w:rPr>
          <w:i/>
          <w:iCs/>
          <w:lang w:val="fr-FR" w:eastAsia="en-US"/>
        </w:rPr>
        <w:t>»</w:t>
      </w:r>
      <w:r>
        <w:rPr>
          <w:i/>
          <w:iCs/>
          <w:lang w:val="fr-FR"/>
        </w:rPr>
        <w:t xml:space="preserve">, </w:t>
      </w:r>
      <w:r>
        <w:rPr/>
        <w:t xml:space="preserve">стр. 119, </w:t>
      </w:r>
      <w:r>
        <w:rPr>
          <w:lang w:val="en-US"/>
        </w:rPr>
        <w:t>IV</w:t>
      </w:r>
      <w:r>
        <w:rPr/>
        <w:t xml:space="preserve"> т. соч. Сен-Симона, составляющего </w:t>
      </w:r>
      <w:r>
        <w:rPr>
          <w:lang w:val="en-US"/>
        </w:rPr>
        <w:t>XX</w:t>
      </w:r>
      <w:r>
        <w:rPr/>
        <w:t xml:space="preserve"> т. полн. собр. соч. Сен-Симона и Анфантена.</w:t>
      </w:r>
    </w:p>
    <w:p>
      <w:pPr>
        <w:pStyle w:val="0005"/>
        <w:rPr/>
      </w:pPr>
      <w:r>
        <w:rPr/>
        <w:t>94</w:t>
      </w:r>
    </w:p>
    <w:p>
      <w:pPr>
        <w:pStyle w:val="0007"/>
        <w:rPr/>
      </w:pPr>
      <w:r>
        <w:rPr/>
        <w:t>социологи даже как будто и не слыхали, в чем заключается современ</w:t>
        <w:softHyphen/>
        <w:t>ное научное понятие о законосообразности общественно-исторического процесса.</w:t>
      </w:r>
    </w:p>
    <w:p>
      <w:pPr>
        <w:pStyle w:val="0003"/>
        <w:rPr/>
      </w:pPr>
      <w:r>
        <w:rPr/>
        <w:t>Откуда взялась утопическая неясность в понятии о законосообраз</w:t>
        <w:softHyphen/>
        <w:t xml:space="preserve">ности? Она произошла из указанного уже нами коренного недостатка того взгляда на развитие человечества, которого держались утописты, —  да, как мы уже знаем, и не они одни. История человечества объяснялась природой человека. Раз дана эта природа, даны и законы исторического развития, дана, как сказал бы Гегель, </w:t>
      </w:r>
      <w:r>
        <w:rPr>
          <w:lang w:val="de-DE"/>
        </w:rPr>
        <w:t xml:space="preserve">an sich </w:t>
      </w:r>
      <w:r>
        <w:rPr/>
        <w:t xml:space="preserve">уже вся история. Человек так же мало может вмешиваться в ход своего развития, как мало может он перестать быть человеком. </w:t>
      </w:r>
      <w:r>
        <w:rPr>
          <w:i/>
          <w:iCs/>
        </w:rPr>
        <w:t xml:space="preserve">Закон </w:t>
      </w:r>
      <w:r>
        <w:rPr/>
        <w:t>развития является в виде про</w:t>
        <w:softHyphen/>
        <w:t>видения.</w:t>
      </w:r>
    </w:p>
    <w:p>
      <w:pPr>
        <w:pStyle w:val="0003"/>
        <w:rPr/>
      </w:pPr>
      <w:r>
        <w:rPr/>
        <w:t>Это — исторический фатализм, являющийся в результате учения, ко</w:t>
        <w:softHyphen/>
        <w:t>торое считало успехи знания, — следовательно, сознательную деятель</w:t>
        <w:softHyphen/>
        <w:t>ность человека, — основной пружиной исторического движения.</w:t>
      </w:r>
    </w:p>
    <w:p>
      <w:pPr>
        <w:pStyle w:val="0003"/>
        <w:rPr/>
      </w:pPr>
      <w:r>
        <w:rPr/>
        <w:t>Но пойдем дальше.</w:t>
      </w:r>
    </w:p>
    <w:p>
      <w:pPr>
        <w:pStyle w:val="0003"/>
        <w:rPr/>
      </w:pPr>
      <w:r>
        <w:rPr/>
        <w:t>Если ключ к пониманию истории дается изучением природы чело</w:t>
        <w:softHyphen/>
        <w:t xml:space="preserve">века, то мне важно не столько фактическое изучение истории, сколько правильное понимание именно этой природы. Раз я усвоил верный взгляд на нее, я теряю почти всякий интерес к общественной жизни, </w:t>
      </w:r>
      <w:r>
        <w:rPr>
          <w:i/>
          <w:iCs/>
        </w:rPr>
        <w:t xml:space="preserve">как она есть, </w:t>
      </w:r>
      <w:r>
        <w:rPr/>
        <w:t xml:space="preserve">и сосредоточиваю все свое внимание на общественной жизни, </w:t>
      </w:r>
      <w:r>
        <w:rPr>
          <w:i/>
          <w:iCs/>
        </w:rPr>
        <w:t xml:space="preserve">как она должна быть сообразно природе человека. </w:t>
      </w:r>
      <w:r>
        <w:rPr/>
        <w:t>Фатализм в истории нисколько не мешает утопическому отношению к действитель</w:t>
        <w:softHyphen/>
        <w:t>ности на практике. Напротив, он содействует ему, обрывая нить на</w:t>
        <w:softHyphen/>
        <w:t xml:space="preserve">учного исследования. </w:t>
      </w:r>
      <w:r>
        <w:rPr>
          <w:i/>
          <w:iCs/>
        </w:rPr>
        <w:t xml:space="preserve">Фатализм, вообще, нередко идет рука об руку с самым крайним субъективизмом. </w:t>
      </w:r>
      <w:r>
        <w:rPr/>
        <w:t>Фатализм сплошь и рядом объявляет неотвратимым законом истории свое собственное настроение. Именно о фаталистах можно сказать словами поэта:</w:t>
      </w:r>
    </w:p>
    <w:p>
      <w:pPr>
        <w:pStyle w:val="Normal"/>
        <w:shd w:fill="FFFFFF" w:val="clear"/>
        <w:spacing w:before="120" w:after="0"/>
        <w:ind w:left="1559" w:hanging="0"/>
        <w:rPr>
          <w:lang w:val="de-DE"/>
        </w:rPr>
      </w:pPr>
      <w:r>
        <w:rPr>
          <w:lang w:val="de-DE"/>
        </w:rPr>
        <w:t xml:space="preserve">Was sie den Geist der Geschichte nennen, </w:t>
      </w:r>
    </w:p>
    <w:p>
      <w:pPr>
        <w:pStyle w:val="Normal"/>
        <w:shd w:fill="FFFFFF" w:val="clear"/>
        <w:spacing w:before="120" w:after="0"/>
        <w:ind w:left="1559" w:hanging="0"/>
        <w:rPr>
          <w:lang w:val="en-US"/>
        </w:rPr>
      </w:pPr>
      <w:r>
        <w:rPr>
          <w:lang w:val="de-DE"/>
        </w:rPr>
        <w:t>Ist nur der Herren eigner Geist.</w:t>
      </w:r>
    </w:p>
    <w:p>
      <w:pPr>
        <w:pStyle w:val="0004"/>
        <w:rPr/>
      </w:pPr>
      <w:r>
        <w:rPr/>
        <w:t>Сенсимонисты утверждали, что та доля общественного продукта, которая достается эксплуататорам чужого труда, постепенно умень</w:t>
        <w:softHyphen/>
        <w:t xml:space="preserve">шается. Такое уменьшение являлось в их глазах важнейшим законом экономического развития человечества. В доказательство они ссылались на постепенное понижение уровня </w:t>
      </w:r>
      <w:r>
        <w:rPr>
          <w:i/>
          <w:iCs/>
        </w:rPr>
        <w:t xml:space="preserve">процента и поземельной ренты. </w:t>
      </w:r>
      <w:r>
        <w:rPr/>
        <w:t>Если бы они держались в этом случае приемов строго научного исследования, они должны были бы найти экономические причины указываемого ими явления, и для этого им нужно было бы внимательно изучить произвол-</w:t>
      </w:r>
    </w:p>
    <w:p>
      <w:pPr>
        <w:pStyle w:val="0008"/>
        <w:rPr/>
      </w:pPr>
      <w:r>
        <w:rPr/>
        <w:t>95</w:t>
      </w:r>
    </w:p>
    <w:p>
      <w:pPr>
        <w:pStyle w:val="0007"/>
        <w:rPr/>
      </w:pPr>
      <w:r>
        <w:rPr/>
        <w:t>ство, воспроизведение и распределение продуктов. Сделай они это, они увидели бы, может быть, что понижение уровня процента или даже поземельной ренты, если оно действительно имеет место, вовсе еще не доказывает уменьшения доли собственников. Тогда их экономический «закон» получил бы, конечно, совершенно другую формулировку. Но им было не до того. Уверенность во всемогуществе таинственных за</w:t>
        <w:softHyphen/>
        <w:t>конов, вытекающих из природы человека, направила работу их мысли совершенно в другую сторону. Тенденция, до сих пор преобладавшая в истории, может только усилиться в будущем, — говорили они, — по</w:t>
        <w:softHyphen/>
        <w:t>стоянное уменьшение доли эксплуататоров необходимо закончится полным ее исчезновением, т. е. исчезновением самого класса эксплуататоров. Предвидя это, мы теперь же должны придумать новые формы общественного устройства, в которых уже совсем не будет места эксплуататорам. На основании других свойств человеческой природы видно, что эти формы должны быть таковы и таковы... План общественного переустройства изготовляется очень скоро: чрезвычайно важная науч</w:t>
        <w:softHyphen/>
        <w:t>ная мысль о законосообразности общественных явлений разрешается парой утопических рецептов...</w:t>
      </w:r>
    </w:p>
    <w:p>
      <w:pPr>
        <w:pStyle w:val="0003"/>
        <w:rPr/>
      </w:pPr>
      <w:r>
        <w:rPr/>
        <w:t>Подобные рецепты считались тогдашними утопистами самой важной задачей мыслителя. То или другое положение политической экономии само по себе не важно. Оно приобретает значение в виду тех практи</w:t>
        <w:softHyphen/>
        <w:t>ческих выводов, которые из него вытекают. Ж. Б. Сэй спорит с Ри</w:t>
        <w:softHyphen/>
        <w:t xml:space="preserve">кардо о том, чем определяется </w:t>
      </w:r>
      <w:r>
        <w:rPr>
          <w:i/>
          <w:iCs/>
        </w:rPr>
        <w:t xml:space="preserve">меновая стоимость </w:t>
      </w:r>
      <w:r>
        <w:rPr/>
        <w:t>товаров. Очень мо</w:t>
        <w:softHyphen/>
        <w:t xml:space="preserve">жет быть, что это — важный вопрос с точки зрения специалистов. Но еще важнее знать, чем </w:t>
      </w:r>
      <w:r>
        <w:rPr>
          <w:i/>
          <w:iCs/>
        </w:rPr>
        <w:t xml:space="preserve">должна </w:t>
      </w:r>
      <w:r>
        <w:rPr/>
        <w:t>определяться стоимость, а об этом специалисты, к сожалению, и не думают. Подумаем мы за специали</w:t>
        <w:softHyphen/>
        <w:t>стов. Человеческая природа внятно говорит нам то и то. Раз мы на</w:t>
        <w:softHyphen/>
        <w:t>чинаем прислушиваться к ее голосу, мы с удивлением видим, что важ</w:t>
        <w:softHyphen/>
        <w:t>ный в глазах специалистов спор, в сущности, не очень важен. Можно согласиться с Сэем, потому что из его положений вытекают выводы, вполне согласные с требованиями человеческой природы. Можно со</w:t>
        <w:softHyphen/>
        <w:t>гласиться и с Рикардо, потому что и его взгляды, будучи правильно истолкованы и дополнены, могут только подкрепить эти требования. Так, утопическая мысль бесцеремонно вмешивается в те научные пре</w:t>
        <w:softHyphen/>
        <w:t xml:space="preserve">ния, значение которых остается для нее темным. Так образованные и богато одаренные от природы люди, например, </w:t>
      </w:r>
      <w:r>
        <w:rPr>
          <w:i/>
          <w:iCs/>
        </w:rPr>
        <w:t xml:space="preserve">Анфантен, </w:t>
      </w:r>
      <w:r>
        <w:rPr/>
        <w:t>решали спор</w:t>
        <w:softHyphen/>
        <w:t>ные вопросы тогдашней политической экономии.</w:t>
      </w:r>
    </w:p>
    <w:p>
      <w:pPr>
        <w:pStyle w:val="0003"/>
        <w:rPr/>
      </w:pPr>
      <w:r>
        <w:rPr/>
        <w:t>Анфантен написал немало политико-экономических исследований, которых нельзя считать серьезным вкладом в науку, но которых нельзя</w:t>
      </w:r>
    </w:p>
    <w:p>
      <w:pPr>
        <w:pStyle w:val="0005"/>
        <w:rPr/>
      </w:pPr>
      <w:r>
        <w:rPr/>
        <w:t>96</w:t>
      </w:r>
    </w:p>
    <w:p>
      <w:pPr>
        <w:pStyle w:val="0007"/>
        <w:rPr/>
      </w:pPr>
      <w:r>
        <w:rPr/>
        <w:t>и игнорировать, как это делают до сих пор историки политической экономии и социализма. Экономические работы Анфантена имеют свое значение, как интересный фазис в истории развития социалистической мысли. Но каково отношение его к спорам экономистов, достаточно показывает следующий пример.</w:t>
      </w:r>
    </w:p>
    <w:p>
      <w:pPr>
        <w:pStyle w:val="0003"/>
        <w:rPr/>
      </w:pPr>
      <w:r>
        <w:rPr/>
        <w:t xml:space="preserve">Известно, что </w:t>
      </w:r>
      <w:r>
        <w:rPr>
          <w:i/>
          <w:iCs/>
        </w:rPr>
        <w:t xml:space="preserve">Мальтус </w:t>
      </w:r>
      <w:r>
        <w:rPr/>
        <w:t>настойчиво и, к слову сказать, очень не</w:t>
        <w:softHyphen/>
        <w:t xml:space="preserve">удачно оспаривал теорию ренты </w:t>
      </w:r>
      <w:r>
        <w:rPr>
          <w:i/>
          <w:iCs/>
        </w:rPr>
        <w:t xml:space="preserve">Рикардо. </w:t>
      </w:r>
      <w:r>
        <w:rPr/>
        <w:t>Анфантен думает, что истина, собственно, на стороне первого, а не второго. Но он не оспа</w:t>
        <w:softHyphen/>
        <w:t>ривает и теории Рикардо: он не считает этого нужным. По его мнению, все «рассуждения о природе ренты и о действительном относительном повышении или понижении части, отнимаемой собственником у работ</w:t>
        <w:softHyphen/>
        <w:t>ника, должны были бы свестись к одному вопросу: какова природа тех отношений, которые должны в интересах общества существовать между удалившимся от дел производителем (так называет Анфантен землевладельцев) и производителем активным (т. е. фермером)? Когда эти отношения станут известны, достаточно будет выяснить те сред</w:t>
        <w:softHyphen/>
        <w:t>ства, которые приведут к установлению таких отношений; при этом надо будет принять в соображение и современное состояние общества; но, тем не менее, всякий другой вопрос (т. е. помимо вопроса, по</w:t>
        <w:softHyphen/>
        <w:t xml:space="preserve">ставленного выше) был бы второстепенным и только мешал бы тем комбинациям, которые должны содействовать употреблению в дело названных средств» </w:t>
      </w:r>
      <w:r>
        <w:rPr>
          <w:vertAlign w:val="superscript"/>
        </w:rPr>
        <w:t>1</w:t>
      </w:r>
      <w:r>
        <w:rPr/>
        <w:t>).</w:t>
      </w:r>
    </w:p>
    <w:p>
      <w:pPr>
        <w:pStyle w:val="0003"/>
        <w:rPr/>
      </w:pPr>
      <w:r>
        <w:rPr/>
        <w:t xml:space="preserve">Главнейшая задача политической экономии, которую Анфантен предпочитал бы называть </w:t>
      </w:r>
      <w:r>
        <w:rPr>
          <w:i/>
          <w:iCs/>
        </w:rPr>
        <w:t xml:space="preserve">«философской историей промышленности», </w:t>
      </w:r>
      <w:r>
        <w:rPr/>
        <w:t>заключается в указании как взаимных отношений различных слоев производителей, так и отношений всего класса производителей к дру</w:t>
        <w:softHyphen/>
        <w:t xml:space="preserve">гим общественным классам. Эти указания должны основываться на изучении исторического развития промышленного класса, причем в основе такого изучения должно лежать «новое понятие о человеческом роде», т. е., другими словами, о природе человека </w:t>
      </w:r>
      <w:r>
        <w:rPr>
          <w:vertAlign w:val="superscript"/>
        </w:rPr>
        <w:t>2</w:t>
      </w:r>
      <w:r>
        <w:rPr/>
        <w:t>).</w:t>
      </w:r>
    </w:p>
    <w:p>
      <w:pPr>
        <w:pStyle w:val="0003"/>
        <w:rPr/>
      </w:pPr>
      <w:r>
        <w:rPr/>
        <w:t>У Мальтуса оспаривание теории ренты Рикардо тесно вязалось с оспариванием очень известной, — как у нас говорят теперь, — трудо</w:t>
        <w:softHyphen/>
        <w:t>вой теории стоимости. Мало вникая в сущность спора, Анфантен то</w:t>
        <w:softHyphen/>
        <w:t xml:space="preserve">ропится разрешить его утопическим дополнением (как у нас говорят теперь, </w:t>
      </w:r>
      <w:r>
        <w:rPr>
          <w:i/>
          <w:iCs/>
        </w:rPr>
        <w:t>поправкой</w:t>
      </w:r>
      <w:r>
        <w:rPr/>
        <w:t>)</w:t>
      </w:r>
      <w:r>
        <w:rPr>
          <w:i/>
          <w:iCs/>
        </w:rPr>
        <w:t xml:space="preserve"> </w:t>
      </w:r>
      <w:r>
        <w:rPr/>
        <w:t>к учению о ренте Рикардо: «Если мы хорошо по-</w:t>
      </w:r>
    </w:p>
    <w:p>
      <w:pPr>
        <w:pStyle w:val="00010"/>
        <w:rPr/>
      </w:pPr>
      <w:r>
        <w:rPr>
          <w:vertAlign w:val="superscript"/>
        </w:rPr>
        <w:t>1</w:t>
      </w:r>
      <w:r>
        <w:rPr/>
        <w:t xml:space="preserve">) В статье </w:t>
      </w:r>
      <w:r>
        <w:rPr>
          <w:lang w:val="fr-FR"/>
        </w:rPr>
        <w:t>«Considérations sur la baisse progressive du loyer des objets mobi</w:t>
        <w:softHyphen/>
        <w:t>liers et immobiliers», «Produc</w:t>
      </w:r>
      <w:r>
        <w:rPr>
          <w:lang w:val="en-US"/>
        </w:rPr>
        <w:t>-</w:t>
      </w:r>
      <w:r>
        <w:rPr>
          <w:lang w:val="fr-FR"/>
        </w:rPr>
        <w:t xml:space="preserve">teur», t. </w:t>
      </w:r>
      <w:r>
        <w:rPr/>
        <w:t xml:space="preserve">I, </w:t>
      </w:r>
      <w:r>
        <w:rPr>
          <w:lang w:val="fr-FR"/>
        </w:rPr>
        <w:t xml:space="preserve">p. </w:t>
      </w:r>
      <w:r>
        <w:rPr/>
        <w:t>564.</w:t>
      </w:r>
    </w:p>
    <w:p>
      <w:pPr>
        <w:pStyle w:val="00011"/>
        <w:rPr/>
      </w:pPr>
      <w:r>
        <w:rPr>
          <w:vertAlign w:val="superscript"/>
          <w:lang w:val="en-US"/>
        </w:rPr>
        <w:t>2</w:t>
      </w:r>
      <w:r>
        <w:rPr>
          <w:lang w:val="en-US"/>
        </w:rPr>
        <w:t xml:space="preserve">) </w:t>
      </w:r>
      <w:r>
        <w:rPr/>
        <w:t>См</w:t>
      </w:r>
      <w:r>
        <w:rPr>
          <w:lang w:val="en-US"/>
        </w:rPr>
        <w:t xml:space="preserve">. </w:t>
      </w:r>
      <w:r>
        <w:rPr/>
        <w:t>в</w:t>
      </w:r>
      <w:r>
        <w:rPr>
          <w:lang w:val="en-US"/>
        </w:rPr>
        <w:t xml:space="preserve"> </w:t>
      </w:r>
      <w:r>
        <w:rPr/>
        <w:t>особенности</w:t>
      </w:r>
      <w:r>
        <w:rPr>
          <w:lang w:val="en-US"/>
        </w:rPr>
        <w:t xml:space="preserve"> </w:t>
      </w:r>
      <w:r>
        <w:rPr/>
        <w:t>статью</w:t>
      </w:r>
      <w:r>
        <w:rPr>
          <w:lang w:val="en-US"/>
        </w:rPr>
        <w:t xml:space="preserve"> </w:t>
      </w:r>
      <w:r>
        <w:rPr>
          <w:lang w:val="fr-FR"/>
        </w:rPr>
        <w:t>«Considérations sur les progrès et l'économie poli</w:t>
        <w:softHyphen/>
        <w:t xml:space="preserve">tique», «Producteur», t. </w:t>
      </w:r>
      <w:r>
        <w:rPr>
          <w:lang w:val="en-US"/>
        </w:rPr>
        <w:t>IV.</w:t>
      </w:r>
    </w:p>
    <w:p>
      <w:pPr>
        <w:pStyle w:val="0008"/>
        <w:rPr/>
      </w:pPr>
      <w:r>
        <w:rPr/>
        <w:t>97</w:t>
      </w:r>
    </w:p>
    <w:p>
      <w:pPr>
        <w:pStyle w:val="0007"/>
        <w:rPr/>
      </w:pPr>
      <w:r>
        <w:rPr/>
        <w:t>нимаем эту теорию, — говорит он, — то следовало бы, кажется, при</w:t>
        <w:softHyphen/>
        <w:t>бавить к ней, что... работники платят (т. е. платят в виде ренты) не</w:t>
        <w:softHyphen/>
        <w:t>которым людям за отдых, которому те предаются, и за право пользо</w:t>
        <w:softHyphen/>
        <w:t>ваться средствами производства».</w:t>
      </w:r>
    </w:p>
    <w:p>
      <w:pPr>
        <w:pStyle w:val="0003"/>
        <w:rPr/>
      </w:pPr>
      <w:r>
        <w:rPr/>
        <w:t>Под работниками Анфантен понимает здесь также, и даже преиму</w:t>
        <w:softHyphen/>
        <w:t>щественно, фермеров-предпринимателей. То, что он говорит об их отношении к землевладельцам, совершенно верно. Но все сводится в его «поправке» лишь к более резкому выражению явления, прекрасно известного и Рикардо. К тому же, резкое выражение это (А. Смит выражается подчас еще резче) не только не решает вопроса ни о стои</w:t>
        <w:softHyphen/>
        <w:t>мости, ни о ренте, а совершенно устраняет его из поля зрения Анфантена. Но для него эти вопросы и не существовали; его интересовало исключительно будущее общественное устройство; ему важно было убе</w:t>
        <w:softHyphen/>
        <w:t xml:space="preserve">дить читателя в том, что </w:t>
      </w:r>
      <w:r>
        <w:rPr>
          <w:i/>
          <w:iCs/>
        </w:rPr>
        <w:t xml:space="preserve">не должна </w:t>
      </w:r>
      <w:r>
        <w:rPr/>
        <w:t>существовать частная собствен</w:t>
        <w:softHyphen/>
        <w:t>ность на средства производства. Анфантен прямо говорит, что если бы не такого рода практические вопросы, то все ученые споры о стоимо</w:t>
        <w:softHyphen/>
        <w:t xml:space="preserve">сти были бы простым препирательством о словах. Это, так сказать, </w:t>
      </w:r>
      <w:r>
        <w:rPr>
          <w:i/>
          <w:iCs/>
        </w:rPr>
        <w:t xml:space="preserve">субъективный метод </w:t>
      </w:r>
      <w:r>
        <w:rPr/>
        <w:t>в политической экономии.</w:t>
      </w:r>
    </w:p>
    <w:p>
      <w:pPr>
        <w:pStyle w:val="0003"/>
        <w:rPr/>
      </w:pPr>
      <w:r>
        <w:rPr/>
        <w:t xml:space="preserve">Утописты нигде прямо не рекомендовали этого «метода». Но что они были очень склонны к нему, доказывается, между прочим, тем, что Анфантен упрекал Мальтуса (!) в излишней </w:t>
      </w:r>
      <w:r>
        <w:rPr>
          <w:i/>
          <w:iCs/>
        </w:rPr>
        <w:t xml:space="preserve">объективности. </w:t>
      </w:r>
      <w:r>
        <w:rPr/>
        <w:t>Объективность была, будто бы, главным недостатком этого писателя. Кто знаком с сочинениями Мальтуса, тот знает, что именно объективности-то (свойственной, напр., Рикардо) и был всегда чужд автор «Опыта о законе народонаселения». Мы не знаем, читал ли Анфантен самого Мальтуса (все заставляет думать, что, например, взгляды Ри</w:t>
        <w:softHyphen/>
        <w:t>кардо были известны ему лишь по тем выпискам, которые делали из него французские экономисты), но если бы и читал, то едва ли он оценил бы их по их истинному достоинству, едва ли он сумел бы по</w:t>
        <w:softHyphen/>
        <w:t>казать, что действительность противоречит Мальтусу. Занятый сообра</w:t>
        <w:softHyphen/>
        <w:t xml:space="preserve">жениями относительно того, что должно было быть, Анфантен не имел ни времени, ни охоты внимательно вдумываться в то, что есть. «Вы правы, — готов он был сказать первому встречному сикофанту, —в современной общественной жизни дело происходит как раз так, как вы его описываете, но вы чересчур </w:t>
      </w:r>
      <w:r>
        <w:rPr>
          <w:i/>
          <w:iCs/>
        </w:rPr>
        <w:t xml:space="preserve">объективны; </w:t>
      </w:r>
      <w:r>
        <w:rPr/>
        <w:t>взгляните на вопрос с гу</w:t>
        <w:softHyphen/>
        <w:t>манной точки зрения, и вы увидите, что наша общественная жизнь должна быть перестроена заново». Утопический дилетантизм выну</w:t>
        <w:softHyphen/>
        <w:t>жден делать теоретические уступки всякому, более или менее ученому защитнику буржуазного порядка. Утопист, чтобы загладить возникаю-</w:t>
      </w:r>
    </w:p>
    <w:p>
      <w:pPr>
        <w:pStyle w:val="0005"/>
        <w:rPr/>
      </w:pPr>
      <w:r>
        <w:rPr/>
        <w:t>98</w:t>
      </w:r>
    </w:p>
    <w:p>
      <w:pPr>
        <w:pStyle w:val="0007"/>
        <w:rPr/>
      </w:pPr>
      <w:r>
        <w:rPr/>
        <w:t>щее у него сознание своего бессилия, утешает себя, упрекая своих противников в объективности: положим, дескать, вы ученее меня, но зато я добрее. Утопист не опровергает ученых защитников буржуазии; он лишь делает к их теориям «примечания» и «поправки». Подобное же, совершенно утопическое, отношение к общественной науке бро</w:t>
        <w:softHyphen/>
        <w:t>сается внимательному читателю в глаза на каждой странице сочинений «субъективных» социологов. Нам еще много придется говорить о нем. Приведем пока два ярких примера. В 1871 году вышла диссертация покойного Н. Зибера: «Теория ценности и капитала Рикардо в связи с позднейшими дополнениями и разъяснениями». В предисловии автор благосклонно, но только мимоходом, говорит о статье г. Ю. Жуков</w:t>
        <w:softHyphen/>
        <w:t>ского «Смитовское направление и позитивизм в экономической науке» (статья эта появилась еще в «Современнике» 1864 года). По поводу этого мимоходного отзыва г. Михайловский замечает: «Мне приятно вспомнить, что в статье «О литературной деятельности Ю. Г. Жу</w:t>
        <w:softHyphen/>
        <w:t>ковского»  я  отдал большую справедливость заслугам нашего эконо</w:t>
        <w:softHyphen/>
        <w:t>миста. Я указал именно, что г. Жуковский давно уже высказал мысль о необходимости возвращения к источникам политической экономии, в которых имеются все данные для правильного решения основных вопросов науки, — данные, совершенно извращенные современною школь</w:t>
        <w:softHyphen/>
        <w:t>ною политическою экономией. Но я тогда же указал, что честь права «первого занятия» этой идеи, оказавшейся после столь плодотворной в сильных руках Карла Маркса, принадлежит в русской литературе не г. Жуковскому, а другому писателю, автору статей «Экономическая деятельность и законодательстве» («Современник» 1859 г.), «Капитал и труд» (1860), примечаний к Миллю и проч. Кроме старшинства по вре</w:t>
        <w:softHyphen/>
        <w:t xml:space="preserve">мени, разница между этим писателем и г. Жуковским может выразиться наглядным образом так. Если, например, г. Жуковский обстоятельно и строго-научно, даже несколько педантически, доказывает, что труд есть мера ценности, и что всякая ценность  производится трудом, то автор упомянутых статей, не упуская из вида теоретической стороны дела, напирает преимущественно на логический практический вывод из нее: будучи производима и измеряема трудом, всякая ценность должна принадлежать труду» </w:t>
      </w:r>
      <w:r>
        <w:rPr>
          <w:vertAlign w:val="superscript"/>
        </w:rPr>
        <w:t>1</w:t>
      </w:r>
      <w:r>
        <w:rPr/>
        <w:t>). Не нужно быть большим знатоком политической экономии, чтобы знать, что «автор примечаний к Миллю» совсем не понял той теории стоимости, которая  впоследствии  полу-</w:t>
      </w:r>
    </w:p>
    <w:p>
      <w:pPr>
        <w:pStyle w:val="00010"/>
        <w:rPr/>
      </w:pPr>
      <w:r>
        <w:rPr>
          <w:vertAlign w:val="superscript"/>
        </w:rPr>
        <w:t>1</w:t>
      </w:r>
      <w:r>
        <w:rPr/>
        <w:t xml:space="preserve">) Сочинения Н. К. Михайловского, том </w:t>
      </w:r>
      <w:r>
        <w:rPr>
          <w:lang w:val="en-US"/>
        </w:rPr>
        <w:t>II</w:t>
      </w:r>
      <w:r>
        <w:rPr/>
        <w:t>, изд. 2. С.-Петербург 1888 г., стр. 239—240.</w:t>
      </w:r>
    </w:p>
    <w:p>
      <w:pPr>
        <w:pStyle w:val="0008"/>
        <w:rPr/>
      </w:pPr>
      <w:r>
        <w:rPr/>
        <w:t>99</w:t>
      </w:r>
    </w:p>
    <w:p>
      <w:pPr>
        <w:pStyle w:val="0007"/>
        <w:rPr/>
      </w:pPr>
      <w:r>
        <w:rPr/>
        <w:t xml:space="preserve">чила такое блестящее развитие «в сильных руках Маркса». И всякий, знающий историю социализма, человек понимает, </w:t>
      </w:r>
      <w:r>
        <w:rPr>
          <w:i/>
          <w:iCs/>
        </w:rPr>
        <w:t xml:space="preserve">почему </w:t>
      </w:r>
      <w:r>
        <w:rPr/>
        <w:t>этот ав</w:t>
        <w:softHyphen/>
        <w:t xml:space="preserve">тор, вопреки уверению г. Михайловского, именно «упустил из виду теоретическую сторону дела и увлекся соображениями о том, по какой норме </w:t>
      </w:r>
      <w:r>
        <w:rPr>
          <w:i/>
          <w:iCs/>
        </w:rPr>
        <w:t xml:space="preserve">должны </w:t>
      </w:r>
      <w:r>
        <w:rPr/>
        <w:t>обмениваться продукты в благоустроенном об</w:t>
        <w:softHyphen/>
        <w:t>ществе. Автор примечаний к Миллю смотрел на экономические во</w:t>
        <w:softHyphen/>
        <w:t xml:space="preserve">просы с точки зрения </w:t>
      </w:r>
      <w:r>
        <w:rPr>
          <w:i/>
          <w:iCs/>
        </w:rPr>
        <w:t xml:space="preserve">утописта. </w:t>
      </w:r>
      <w:r>
        <w:rPr/>
        <w:t>Это было совершенно естественно в его время. Но очень странно, что г. Михайловский не сумел рас</w:t>
        <w:softHyphen/>
        <w:t>статься с этой точкой зрения в семидесятых годах (да не расстался и после, иначе он поправил бы свою ошибку в новом издании своих сочинений), когда легко усвоить, даже из популярных сочинений, более правильный взгляд на вещи. Г. Михайловский не понял того, что го</w:t>
        <w:softHyphen/>
        <w:t>ворил о ценности «автор примечаний к Миллю». Это произошло по</w:t>
        <w:softHyphen/>
        <w:t xml:space="preserve">тому, что и он </w:t>
      </w:r>
      <w:r>
        <w:rPr>
          <w:i/>
          <w:iCs/>
        </w:rPr>
        <w:t>«упустил</w:t>
      </w:r>
      <w:r>
        <w:rPr>
          <w:i/>
          <w:iCs/>
          <w:lang w:val="de-DE"/>
        </w:rPr>
        <w:t xml:space="preserve"> </w:t>
      </w:r>
      <w:r>
        <w:rPr>
          <w:i/>
          <w:iCs/>
        </w:rPr>
        <w:t>из вида теоретическую сторону дела», увлек</w:t>
        <w:softHyphen/>
        <w:t xml:space="preserve">шись «логическим практическим выводом из нее», </w:t>
      </w:r>
      <w:r>
        <w:rPr/>
        <w:t>т. е. соображением о том, что «всякая ценность должна принадлежать труду». Мы уже знаем, что увлечение практическими выводами всегда вредно отзыва</w:t>
        <w:softHyphen/>
        <w:t>лось на теоретических рассуждениях утопистов. А насколько стар «вы</w:t>
        <w:softHyphen/>
        <w:t>вод», сбивший с толку г. Михайловского, показывает то обстоятель</w:t>
        <w:softHyphen/>
        <w:t xml:space="preserve">ство, что его делали из теории стоимости Рикардо еще </w:t>
      </w:r>
      <w:r>
        <w:rPr>
          <w:i/>
          <w:iCs/>
        </w:rPr>
        <w:t xml:space="preserve">английские утописты двадцатых годов. </w:t>
      </w:r>
      <w:r>
        <w:rPr/>
        <w:t>Но в качестве утописта г. Михайловский не интересуется даже историей утопий.</w:t>
      </w:r>
    </w:p>
    <w:p>
      <w:pPr>
        <w:pStyle w:val="0003"/>
        <w:rPr/>
      </w:pPr>
      <w:r>
        <w:rPr/>
        <w:t>Другой пример. Г-н В. В. в 1882 г. так объяснял появление своей книги «Судьбы капитализма в России»:</w:t>
      </w:r>
    </w:p>
    <w:p>
      <w:pPr>
        <w:pStyle w:val="0003"/>
        <w:rPr/>
      </w:pPr>
      <w:r>
        <w:rPr/>
        <w:t>«Предлагаемый сборник составлен из статей, печатавшихся в раз</w:t>
        <w:softHyphen/>
        <w:t>ных журналах. Выпуская их отдельным изданием, мы придали им лишь внешнее единство, несколько иначе расположили материал, выкинули повторения (далеко не все; их очень много осталось в книге В. В.). Содержание их осталось прежнее; новых фактов и аргументов приве</w:t>
        <w:softHyphen/>
        <w:t>дено немного; и если, тем не менее, мы решаемся вторично предлагать свои работы вниманию читателя, то делаем это с единственной целью — одновременностью нападения всем арсеналом на его миросозерцание заставить интеллигенцию обратить внимание на поднятый вопрос (кар</w:t>
        <w:softHyphen/>
        <w:t xml:space="preserve">тина: г. В. В. </w:t>
      </w:r>
      <w:r>
        <w:rPr>
          <w:i/>
          <w:iCs/>
        </w:rPr>
        <w:t xml:space="preserve">«всем арсеналом» </w:t>
      </w:r>
      <w:r>
        <w:rPr/>
        <w:t>нападает на миросозерцание читателя, -и устрашенная интеллигенция сдается на капитуляцию, обращает вни</w:t>
        <w:softHyphen/>
        <w:t>мание и проч.), вызвать наших ученых и присяжных публицистов ка</w:t>
        <w:softHyphen/>
        <w:t>питализма и народничества на изучение закона экономического раз</w:t>
        <w:softHyphen/>
        <w:t>вития России — основу всех остальных проявлений жизни страны. Без знания этого закона невозможна систематическая и успешная обще-</w:t>
      </w:r>
    </w:p>
    <w:p>
      <w:pPr>
        <w:pStyle w:val="0005"/>
        <w:rPr/>
      </w:pPr>
      <w:r>
        <w:rPr/>
        <w:t>100</w:t>
      </w:r>
    </w:p>
    <w:p>
      <w:pPr>
        <w:pStyle w:val="0007"/>
        <w:rPr/>
      </w:pPr>
      <w:r>
        <w:rPr/>
        <w:t>ственная деятельность, а господствующие у нас представления о бли</w:t>
        <w:softHyphen/>
        <w:t xml:space="preserve">жайшем будущем России вряд ли могут быть названы законом </w:t>
      </w:r>
      <w:r>
        <w:rPr>
          <w:i/>
          <w:iCs/>
        </w:rPr>
        <w:t>(пред</w:t>
        <w:softHyphen/>
        <w:t xml:space="preserve">ставления... </w:t>
      </w:r>
      <w:r>
        <w:rPr/>
        <w:t xml:space="preserve">могут быть названы </w:t>
      </w:r>
      <w:r>
        <w:rPr>
          <w:i/>
          <w:iCs/>
        </w:rPr>
        <w:t xml:space="preserve">законом?!) </w:t>
      </w:r>
      <w:r>
        <w:rPr/>
        <w:t>и вряд ли способны дать практическому миросозерцанию прочную основу». (Предисловие, стр. 1.)</w:t>
      </w:r>
    </w:p>
    <w:p>
      <w:pPr>
        <w:pStyle w:val="0003"/>
        <w:rPr/>
      </w:pPr>
      <w:r>
        <w:rPr/>
        <w:t>В 1893 г. тот же г. В. В., успевший уже сделаться «присяжным», хотя, увы! все еще не «ученым», публицистом народничества, оказы</w:t>
        <w:softHyphen/>
        <w:t>вается уже далек от мысли о том, что закон экономического развития составляет «основу всех остальных проявлений жизни страны». Теперь он «всем арсеналом» нападает на «миросозерцание» людей, имеющих такое «воззрение», теперь он думает, что в этом «воззрении истори</w:t>
        <w:softHyphen/>
        <w:t xml:space="preserve">ческий процесс, вместо производного — человека, обращается в силу производящую, а человек — в его послушное орудие» </w:t>
      </w:r>
      <w:r>
        <w:rPr>
          <w:vertAlign w:val="superscript"/>
        </w:rPr>
        <w:t>1</w:t>
      </w:r>
      <w:r>
        <w:rPr/>
        <w:t>);</w:t>
      </w:r>
      <w:r>
        <w:rPr>
          <w:i/>
          <w:iCs/>
        </w:rPr>
        <w:t xml:space="preserve"> </w:t>
      </w:r>
      <w:r>
        <w:rPr/>
        <w:t>теперь он счи</w:t>
        <w:softHyphen/>
        <w:t xml:space="preserve">тает социальные отношения «производным духовного мира человека» </w:t>
      </w:r>
      <w:r>
        <w:rPr>
          <w:vertAlign w:val="superscript"/>
        </w:rPr>
        <w:t>2</w:t>
      </w:r>
      <w:r>
        <w:rPr/>
        <w:t>) и чрезвычайно подозрительно относится к учению о законосообразно</w:t>
        <w:softHyphen/>
        <w:t>сти общественных явлений, противопоставляя ему «научную филосо</w:t>
        <w:softHyphen/>
        <w:t xml:space="preserve">фию истории профессора истории Н. И. Кареева» (разумейте, языцы и покоряйтесь, яко с нами сам г. профессор!) </w:t>
      </w:r>
      <w:r>
        <w:rPr>
          <w:vertAlign w:val="superscript"/>
        </w:rPr>
        <w:t>3</w:t>
      </w:r>
      <w:r>
        <w:rPr/>
        <w:t>).</w:t>
      </w:r>
    </w:p>
    <w:p>
      <w:pPr>
        <w:pStyle w:val="0003"/>
        <w:rPr/>
      </w:pPr>
      <w:r>
        <w:rPr/>
        <w:t xml:space="preserve">Какой, с Божьей помощью, поворот! Что его вызвало? А вот что. В 1882 году г. В. В. искал </w:t>
      </w:r>
      <w:r>
        <w:rPr>
          <w:i/>
          <w:iCs/>
        </w:rPr>
        <w:t xml:space="preserve">«закона </w:t>
      </w:r>
      <w:r>
        <w:rPr/>
        <w:t>экономического развития России», воображая, что этот закон будет лишь научным выражением его соб</w:t>
        <w:softHyphen/>
        <w:t>ственных, г. В. В., «идеалов». Он был даже уверен, что нашел такой «закон», именно «закон» мертворожденности русского капитализма. Но после этого он не даром прожил целых одиннадцать лет. Он дол</w:t>
        <w:softHyphen/>
        <w:t>жен был, хотя и не вслух, сознаться, что мертворожденный капи</w:t>
        <w:softHyphen/>
        <w:t>тализм все более и более развивается. Вышло так, что развитие ка</w:t>
        <w:softHyphen/>
        <w:t>питализма стало едва ли не самым неоспоримым «законом экономи</w:t>
        <w:softHyphen/>
        <w:t>ческого развития России». И вот г. В. В. поторопился выворотить на</w:t>
        <w:softHyphen/>
        <w:t>изнанку свою «философию истории»: он, искавший «закона», стал говорить, что подобное искание есть совершенно праздное препрово</w:t>
        <w:softHyphen/>
        <w:t>ждение времени. Русский утопист не прочь опереться на «закон»; но он тотчас же отрекается от него, как Петр от Иисуса, если только «за</w:t>
        <w:softHyphen/>
        <w:t>кон» идет в разрез с тем «идеалом», подкреплять который ему над</w:t>
        <w:softHyphen/>
        <w:t>лежит не токмо за страх, но и за совесть. Впрочем, г. В. В. и теперь не навсегда поссорился с «законом». «Естественное стремление к си</w:t>
        <w:softHyphen/>
        <w:t>стематизации воззрений должно бы привести русскую интеллигенцию к построению самостоятельной схемы эволюции экономических отно-</w:t>
      </w:r>
    </w:p>
    <w:p>
      <w:pPr>
        <w:pStyle w:val="00010"/>
        <w:rPr/>
      </w:pPr>
      <w:r>
        <w:rPr>
          <w:vertAlign w:val="superscript"/>
        </w:rPr>
        <w:t>1</w:t>
      </w:r>
      <w:r>
        <w:rPr/>
        <w:t>) «Наши направления», С.-Петербург 1893 г., стр. 138.</w:t>
      </w:r>
    </w:p>
    <w:p>
      <w:pPr>
        <w:pStyle w:val="00011"/>
        <w:rPr/>
      </w:pPr>
      <w:r>
        <w:rPr>
          <w:vertAlign w:val="superscript"/>
        </w:rPr>
        <w:t>2</w:t>
      </w:r>
      <w:r>
        <w:rPr/>
        <w:t xml:space="preserve">) </w:t>
      </w:r>
      <w:r>
        <w:rPr>
          <w:lang w:val="fr-FR"/>
        </w:rPr>
        <w:t xml:space="preserve">L. cit., </w:t>
      </w:r>
      <w:r>
        <w:rPr/>
        <w:t>стр. 9, 13, 140 и многие другие.</w:t>
      </w:r>
    </w:p>
    <w:p>
      <w:pPr>
        <w:pStyle w:val="00011"/>
        <w:rPr/>
      </w:pPr>
      <w:r>
        <w:rPr>
          <w:vertAlign w:val="superscript"/>
        </w:rPr>
        <w:t>3</w:t>
      </w:r>
      <w:r>
        <w:rPr/>
        <w:t>) Там же, стр. 143 и след.</w:t>
      </w:r>
    </w:p>
    <w:p>
      <w:pPr>
        <w:pStyle w:val="0008"/>
        <w:rPr/>
      </w:pPr>
      <w:r>
        <w:rPr/>
        <w:t>101</w:t>
      </w:r>
    </w:p>
    <w:p>
      <w:pPr>
        <w:pStyle w:val="0007"/>
        <w:rPr/>
      </w:pPr>
      <w:r>
        <w:rPr/>
        <w:t>шений, соответствующей потребностям и условиям развития нашей страны; и такая работа, без сомнения, будет сделана в недалеком бу</w:t>
        <w:softHyphen/>
        <w:t>дущем («Наши направления», стр. 114). «Строя» свою «самостоятель</w:t>
        <w:softHyphen/>
        <w:t>ную схему», русская интеллигенция, очевидно, будет предаваться тому же занятию, какому предавался г. В. В. в «Судьбах капитализма», ища «закона». Когда схема будет найдена, — а г. В. В. божится, что ее найдут в самом недалеком будущем, — наш автор столь же тор</w:t>
        <w:softHyphen/>
        <w:t>жественно помирится с законосообразностью, как помирился еван</w:t>
        <w:softHyphen/>
        <w:t>гельский отец со своим блудным сыном. Забавники! Само собою раз</w:t>
        <w:softHyphen/>
        <w:t xml:space="preserve">умеется, что даже в то время, когда г. В. В. все еще искал «закона», он не отдавал себе ясного отчета в том, какой смысл может иметь это слово в применении к общественным явлениям. Он смотрел на «закон», как смотрели на него утописты двадцатых годов. Только этим и можно объяснить то, что он надеялся открыть закон развития </w:t>
      </w:r>
      <w:r>
        <w:rPr>
          <w:i/>
          <w:iCs/>
        </w:rPr>
        <w:t xml:space="preserve">одной страны </w:t>
      </w:r>
      <w:r>
        <w:rPr/>
        <w:t>—России. Но зачем он приписывает свои приемы мысли русским марксистам? Он ошибается, если думает, что они в своем понятии о законосообразности общественных явлений не пошли дальше утопистов? А что он думает, это показывают все его возражения против них. Да и не он один так думает; думает так сам «профессор истории» г. Кареев; думают так все противники «марксизма». Они сначала припишут марксистам утопический взгляд на законосообраз</w:t>
        <w:softHyphen/>
        <w:t>ность общественных явлений, а там побивают этот взгляд с более или менее сомнительным успехом. Настоящая борьба с ветряными мель</w:t>
        <w:softHyphen/>
        <w:t>ницами!</w:t>
      </w:r>
    </w:p>
    <w:p>
      <w:pPr>
        <w:pStyle w:val="0003"/>
        <w:rPr/>
      </w:pPr>
      <w:r>
        <w:rPr/>
        <w:t>Кстати, об ученом «профессоре истории». Вот в каких выражениях рекомендует он субъективную точку зрения на историческое развитие человечества: «Если в философии истории мы интересуемся вопросом о прогрессе, то этим самым дается выбор существенного содержания науки, ее фактов и их группировки. Но факты не могут быть ни вы</w:t>
        <w:softHyphen/>
        <w:t>думаны, ни поставлены в придуманные отношения (стало быть, ни в выборе, ни в группировке не должно быть ничего произвольного? Стало быть, группировка должна вполне соответствовать объективной дей</w:t>
        <w:softHyphen/>
        <w:t>ствительности? Да! Слушайте!), и изображение хода истории с извест</w:t>
        <w:softHyphen/>
        <w:t>ной точки зрения останется объективным в смысле верности изобра</w:t>
        <w:softHyphen/>
        <w:t>жения. Тут является на сцену субъективизм иного рода: творческий синтез может создать целый идеальный мир норм, мир должного, мир истинного и справедливого, с которым будет сравниваться действитель</w:t>
        <w:softHyphen/>
        <w:t>ная история, т. е. объективное изображение ее хода, сгруппированное известным образом с точки зрения существенных перемен в жизни че-</w:t>
      </w:r>
    </w:p>
    <w:p>
      <w:pPr>
        <w:pStyle w:val="0005"/>
        <w:rPr/>
      </w:pPr>
      <w:r>
        <w:rPr/>
        <w:t>102</w:t>
      </w:r>
    </w:p>
    <w:p>
      <w:pPr>
        <w:pStyle w:val="0007"/>
        <w:rPr/>
      </w:pPr>
      <w:r>
        <w:rPr/>
        <w:t>ловечества. На основе этого сравнения возникает оценка историче</w:t>
        <w:softHyphen/>
        <w:t>ского процесса, которая, однако, также не должна быть произвольна. Нужно доказать, что сгруппированные факты, как они нам даны, дей</w:t>
        <w:softHyphen/>
        <w:t>ствительно имеют то значение, которое мы им приписываем, ставши на известную точку зрения, принявши известный критерий для их оценки».</w:t>
      </w:r>
    </w:p>
    <w:p>
      <w:pPr>
        <w:pStyle w:val="0003"/>
        <w:rPr/>
      </w:pPr>
      <w:r>
        <w:rPr/>
        <w:t>У Щедрина «маститый московский историк», хвалясь своей объективностью, говорит: мне все равно, Ярослав Изяслава побил, или Изя</w:t>
        <w:softHyphen/>
        <w:t>слав Ярослава. Г. Кареев, создавший себе «целый идеальный мир норм, мир должного, мир истинного и справедливого», чужд такого рода объективности. Он сочувствует, положим, Ярославу, и хотя он не позво</w:t>
        <w:softHyphen/>
        <w:t xml:space="preserve">лит себе изобразить его поражение в виде его победы («факты не могут быть выдуманы»), но он оставляет за собой драгоценное право пролить слезу-другую по поводу печальной участи Ярослава, не может удержаться от проклятия по адресу его победителя, Изяслава. Трудно возразить что-нибудь против </w:t>
      </w:r>
      <w:r>
        <w:rPr>
          <w:i/>
          <w:iCs/>
        </w:rPr>
        <w:t xml:space="preserve">такого </w:t>
      </w:r>
      <w:r>
        <w:rPr/>
        <w:t>«субъективизма». Но напрасно г. Кареев изображает его в таком обесцвеченном и потому обезвре</w:t>
        <w:softHyphen/>
        <w:t>женном виде. Изображать его так, значит — не понимать его истинной природы, топить его в воде сантиментальной фразеологии. В действи</w:t>
        <w:softHyphen/>
        <w:t>тельности,  отличительная   черта   «субъективных»   мыслителей   заклю</w:t>
        <w:softHyphen/>
        <w:t>чается в том, что «мир должного, мир истинного и справедливого» стоит у них вне всякой связи с объективным ходом исторического раз</w:t>
        <w:softHyphen/>
        <w:t xml:space="preserve">вития: здесь — </w:t>
      </w:r>
      <w:r>
        <w:rPr>
          <w:i/>
          <w:iCs/>
        </w:rPr>
        <w:t xml:space="preserve">«должное», </w:t>
      </w:r>
      <w:r>
        <w:rPr/>
        <w:t xml:space="preserve">там — </w:t>
      </w:r>
      <w:r>
        <w:rPr>
          <w:i/>
          <w:iCs/>
        </w:rPr>
        <w:t xml:space="preserve">«действительное», </w:t>
      </w:r>
      <w:r>
        <w:rPr/>
        <w:t xml:space="preserve">и эти две области отделены одна от другой целой пропастью, — той пропастью, которая отделяет у дуалистов  мир  материальный  от мира духовного. Задача общественной науки </w:t>
      </w:r>
      <w:r>
        <w:rPr>
          <w:lang w:val="en-US"/>
        </w:rPr>
        <w:t>XIX</w:t>
      </w:r>
      <w:r>
        <w:rPr/>
        <w:t xml:space="preserve"> столетия заключалась, между прочим, в том, чтобы построить мост через эту, по-видимому, бездонную пропасть. Пока мы не построим этого моста, до тех пор мы по необходимости будем закрывать глаза на </w:t>
      </w:r>
      <w:r>
        <w:rPr>
          <w:i/>
          <w:iCs/>
        </w:rPr>
        <w:t xml:space="preserve">действительное, </w:t>
      </w:r>
      <w:r>
        <w:rPr/>
        <w:t>сосредоточив все свое вни</w:t>
        <w:softHyphen/>
        <w:t>мание на «должном» (как это делали, например, сенсимонисты), от</w:t>
        <w:softHyphen/>
        <w:t xml:space="preserve">чего, разумеется, лишь замедлится осуществление этого </w:t>
      </w:r>
      <w:r>
        <w:rPr>
          <w:i/>
          <w:iCs/>
        </w:rPr>
        <w:t xml:space="preserve">«должного», </w:t>
      </w:r>
      <w:r>
        <w:rPr/>
        <w:t>так как затруднится приобретение правильного взгляда на него.</w:t>
      </w:r>
    </w:p>
    <w:p>
      <w:pPr>
        <w:pStyle w:val="0003"/>
        <w:rPr/>
      </w:pPr>
      <w:r>
        <w:rPr/>
        <w:t xml:space="preserve">Мы уже знаем, что историки времен реставрации, в противность просветителям </w:t>
      </w:r>
      <w:r>
        <w:rPr>
          <w:lang w:val="en-US"/>
        </w:rPr>
        <w:t>XVIII</w:t>
      </w:r>
      <w:r>
        <w:rPr/>
        <w:t xml:space="preserve"> столетия, рассматривали политические учреждения всякой данной страны, как результат ее гражданского быта. Этот новый взгляд до такой степени распространился и усилился в то время, что доходил, в применении к практическим вопросам, до странных, теперь не почти непонятных нам крайностей. Так, Ж. Б. Сэй утверждал, что политические вопросы не должны интересовать экономиста, потому что</w:t>
      </w:r>
    </w:p>
    <w:p>
      <w:pPr>
        <w:pStyle w:val="0008"/>
        <w:rPr/>
      </w:pPr>
      <w:r>
        <w:rPr/>
        <w:t>103</w:t>
      </w:r>
    </w:p>
    <w:p>
      <w:pPr>
        <w:pStyle w:val="0007"/>
        <w:rPr/>
      </w:pPr>
      <w:r>
        <w:rPr/>
        <w:t>народное хозяйство может одинаково хорошо развиваться даже при диаметрально-проти-воположных политических порядках. Эту мысль Сэя с похвалой отмечает Сен-Симон, влагая в нее, правда, несколько бо</w:t>
        <w:softHyphen/>
        <w:t>лее глубокое содержание. За весьма немногими исключениями, все уто</w:t>
        <w:softHyphen/>
        <w:t xml:space="preserve">писты </w:t>
      </w:r>
      <w:r>
        <w:rPr>
          <w:lang w:val="en-US"/>
        </w:rPr>
        <w:t>XIX</w:t>
      </w:r>
      <w:r>
        <w:rPr/>
        <w:t xml:space="preserve"> века разделяют такой взгляд на «политику».</w:t>
      </w:r>
    </w:p>
    <w:p>
      <w:pPr>
        <w:pStyle w:val="0003"/>
        <w:rPr/>
      </w:pPr>
      <w:r>
        <w:rPr/>
        <w:t>Теоретически этот взгляд ошибочен в двух отношениях. Во-пер</w:t>
        <w:softHyphen/>
        <w:t xml:space="preserve">вых, державшиеся его люди забывали, что в общественной жизни, как и (всюду, где мы имеем дело с </w:t>
      </w:r>
      <w:r>
        <w:rPr>
          <w:i/>
          <w:iCs/>
        </w:rPr>
        <w:t xml:space="preserve">процессом, </w:t>
      </w:r>
      <w:r>
        <w:rPr/>
        <w:t>а не с отдельным явлением, след</w:t>
        <w:softHyphen/>
        <w:t xml:space="preserve">ствие, в свою  очередь, становится причиной, а причина оказывается следствием; короче, они покидали здесь, очень некстати, ту самую точку зрения </w:t>
      </w:r>
      <w:r>
        <w:rPr>
          <w:i/>
          <w:iCs/>
        </w:rPr>
        <w:t xml:space="preserve">взаимодействия, </w:t>
      </w:r>
      <w:r>
        <w:rPr/>
        <w:t xml:space="preserve">которою в других случаях, и тоже некстати, ограничивался их анализ; во-вторых, если </w:t>
      </w:r>
      <w:r>
        <w:rPr>
          <w:i/>
          <w:iCs/>
        </w:rPr>
        <w:t xml:space="preserve">политические </w:t>
      </w:r>
      <w:r>
        <w:rPr/>
        <w:t xml:space="preserve">отношения являются следствием </w:t>
      </w:r>
      <w:r>
        <w:rPr>
          <w:i/>
          <w:iCs/>
        </w:rPr>
        <w:t xml:space="preserve">социальных, </w:t>
      </w:r>
      <w:r>
        <w:rPr/>
        <w:t>то непонятно, каким образом до крайности различные следствия (политические учреждения —диаметрально противоположного характера) могут быть вызваны одной и той же причиной — одинаковым состоянием «богатства». Очевидно, что тут самое понятие о причинной связи политических учреждений страны с ее экономических состоянием остается еще до  крайности туманным. И действительно, не трудно было бы показать, как туманно оно у всех утопистов.</w:t>
      </w:r>
    </w:p>
    <w:p>
      <w:pPr>
        <w:pStyle w:val="0003"/>
        <w:rPr/>
      </w:pPr>
      <w:r>
        <w:rPr/>
        <w:t>На практике эта туманность вела за собой двоякого рода послед</w:t>
        <w:softHyphen/>
        <w:t xml:space="preserve">ствия. С одной стороны, утописты, так много говорившие об </w:t>
      </w:r>
      <w:r>
        <w:rPr>
          <w:i/>
          <w:iCs/>
        </w:rPr>
        <w:t xml:space="preserve">организации труда, </w:t>
      </w:r>
      <w:r>
        <w:rPr/>
        <w:t xml:space="preserve">готовы были подчас повторять старый девиз </w:t>
      </w:r>
      <w:r>
        <w:rPr>
          <w:lang w:val="en-US"/>
        </w:rPr>
        <w:t>XVIII</w:t>
      </w:r>
      <w:r>
        <w:rPr/>
        <w:t xml:space="preserve"> века — </w:t>
      </w:r>
      <w:r>
        <w:rPr>
          <w:lang w:val="fr-FR"/>
        </w:rPr>
        <w:t>«lais</w:t>
        <w:softHyphen/>
        <w:t xml:space="preserve">sez faire, laissez passer». </w:t>
      </w:r>
      <w:r>
        <w:rPr/>
        <w:t xml:space="preserve">Так, Сен-Симон, видевший в организации промышленности величайшую задачу </w:t>
      </w:r>
      <w:r>
        <w:rPr>
          <w:lang w:val="en-US"/>
        </w:rPr>
        <w:t>XIX</w:t>
      </w:r>
      <w:r>
        <w:rPr/>
        <w:t xml:space="preserve"> столетия, говорит: </w:t>
      </w:r>
      <w:r>
        <w:rPr>
          <w:lang w:val="fr-FR"/>
        </w:rPr>
        <w:t xml:space="preserve">«l'industrie a besoin d'être gouvernée le moins possible» </w:t>
      </w:r>
      <w:r>
        <w:rPr/>
        <w:t xml:space="preserve">(промышленность нуждается в том, чтобы ею управляли как можно меньше) </w:t>
      </w:r>
      <w:r>
        <w:rPr>
          <w:vertAlign w:val="superscript"/>
          <w:lang w:val="fr-FR"/>
        </w:rPr>
        <w:t>1</w:t>
      </w:r>
      <w:r>
        <w:rPr>
          <w:lang w:val="fr-FR"/>
        </w:rPr>
        <w:t xml:space="preserve">). </w:t>
      </w:r>
      <w:r>
        <w:rPr/>
        <w:t>С другой стороны, уто</w:t>
        <w:softHyphen/>
        <w:t>писты, — опять-таки с некоторыми исключениями, принадлежащими бо</w:t>
        <w:softHyphen/>
        <w:t>лее позднему времени, — были совершенно равнодушны к текущей поли</w:t>
        <w:softHyphen/>
        <w:t>тике, к политическим вопросам дня.</w:t>
      </w:r>
    </w:p>
    <w:p>
      <w:pPr>
        <w:pStyle w:val="0003"/>
        <w:rPr/>
      </w:pPr>
      <w:r>
        <w:rPr/>
        <w:t>Политический строй есть следствие, а не причина. Следствие всегда остается следствием, не становясь, в свою очередь, причиной. Отсюда следует почти прямой вывод, что «политика» не может служить средством осуществления общественно-экономических «идеалов». По-</w:t>
      </w:r>
    </w:p>
    <w:p>
      <w:pPr>
        <w:pStyle w:val="00010"/>
        <w:rPr/>
      </w:pPr>
      <w:r>
        <w:rPr>
          <w:vertAlign w:val="superscript"/>
        </w:rPr>
        <w:t>1</w:t>
      </w:r>
      <w:r>
        <w:rPr/>
        <w:t xml:space="preserve">) Просветители </w:t>
      </w:r>
      <w:r>
        <w:rPr>
          <w:lang w:val="en-US"/>
        </w:rPr>
        <w:t>XVIII</w:t>
      </w:r>
      <w:r>
        <w:rPr/>
        <w:t xml:space="preserve"> века совершенно так же противоречили себе, хотя их противоречие обнаружива</w:t>
      </w:r>
      <w:r>
        <w:rPr>
          <w:lang w:val="ru-RU"/>
        </w:rPr>
        <w:t>-</w:t>
      </w:r>
      <w:r>
        <w:rPr/>
        <w:t xml:space="preserve">лось с другой стороны. Они стояли за невмешательство государства и, тем не менее, временами требовали от законодателя мелочной регламентации. Просветителям тоже была неясна связь </w:t>
      </w:r>
      <w:r>
        <w:rPr>
          <w:sz w:val="22"/>
          <w:szCs w:val="22"/>
          <w:lang w:val="fr-FR"/>
        </w:rPr>
        <w:t>«</w:t>
      </w:r>
      <w:r>
        <w:rPr/>
        <w:t>политики</w:t>
      </w:r>
      <w:r>
        <w:rPr>
          <w:sz w:val="22"/>
          <w:szCs w:val="22"/>
          <w:lang w:val="fr-FR"/>
        </w:rPr>
        <w:t>»</w:t>
      </w:r>
      <w:r>
        <w:rPr/>
        <w:t xml:space="preserve"> (у них счи</w:t>
      </w:r>
      <w:r>
        <w:rPr>
          <w:lang w:val="ru-RU"/>
        </w:rPr>
        <w:t>-</w:t>
      </w:r>
      <w:r>
        <w:rPr/>
        <w:t>тав</w:t>
        <w:softHyphen/>
        <w:t xml:space="preserve">шейся </w:t>
      </w:r>
      <w:r>
        <w:rPr>
          <w:i/>
          <w:iCs/>
        </w:rPr>
        <w:t xml:space="preserve">причиной) </w:t>
      </w:r>
      <w:r>
        <w:rPr/>
        <w:t xml:space="preserve">с хозяйством (считавшимся у них </w:t>
      </w:r>
      <w:r>
        <w:rPr>
          <w:i/>
          <w:iCs/>
        </w:rPr>
        <w:t>следствием).</w:t>
      </w:r>
    </w:p>
    <w:p>
      <w:pPr>
        <w:pStyle w:val="0005"/>
        <w:rPr/>
      </w:pPr>
      <w:r>
        <w:rPr/>
        <w:t>104</w:t>
      </w:r>
    </w:p>
    <w:p>
      <w:pPr>
        <w:pStyle w:val="0007"/>
        <w:rPr/>
      </w:pPr>
      <w:r>
        <w:rPr/>
        <w:t xml:space="preserve">нятна, поэтому, психология утописта, отворачивающегося от политики. Но на что же рассчитывали они в деле осуществления своих планов общественного преобразования? Что лежало в основе их практических упований? </w:t>
      </w:r>
      <w:r>
        <w:rPr>
          <w:i/>
          <w:iCs/>
        </w:rPr>
        <w:t xml:space="preserve">Все и ничто. Все </w:t>
      </w:r>
      <w:r>
        <w:rPr/>
        <w:t>— в том смысле, что они безразлично ожи</w:t>
        <w:softHyphen/>
        <w:t xml:space="preserve">дали помощи с самых противоположных сторон. </w:t>
      </w:r>
      <w:r>
        <w:rPr>
          <w:i/>
          <w:iCs/>
        </w:rPr>
        <w:t xml:space="preserve">Ничто </w:t>
      </w:r>
      <w:r>
        <w:rPr/>
        <w:t>— в том, что все их надежды были совсем неосновательны.</w:t>
      </w:r>
    </w:p>
    <w:p>
      <w:pPr>
        <w:pStyle w:val="0003"/>
        <w:rPr/>
      </w:pPr>
      <w:r>
        <w:rPr/>
        <w:t xml:space="preserve">Утописты воображали себя чрезвычайно практичными людьми. Они ненавидели «доктринеров» и все самые громкие их принципы они, не задумываясь, приносили в жертву свои </w:t>
      </w:r>
      <w:r>
        <w:rPr>
          <w:lang w:val="fr-FR"/>
        </w:rPr>
        <w:t xml:space="preserve">idées fixes. </w:t>
      </w:r>
      <w:r>
        <w:rPr/>
        <w:t>Они не были ни либералами, ни консерваторами, ни монархистами, ни республикан</w:t>
        <w:softHyphen/>
        <w:t>цами они безразлично готовы были идти и с либералами, и с консер</w:t>
        <w:softHyphen/>
        <w:t>ватора-ми, и с монархистами, и с республиканцами, лишь бы осуще</w:t>
        <w:softHyphen/>
        <w:t xml:space="preserve">ствить свои </w:t>
      </w:r>
      <w:r>
        <w:rPr>
          <w:i/>
          <w:iCs/>
        </w:rPr>
        <w:t xml:space="preserve">«практические» </w:t>
      </w:r>
      <w:r>
        <w:rPr/>
        <w:t xml:space="preserve">и, как им казалось, чрезвычайно </w:t>
      </w:r>
      <w:r>
        <w:rPr>
          <w:i/>
          <w:iCs/>
        </w:rPr>
        <w:t>практич</w:t>
        <w:softHyphen/>
        <w:t xml:space="preserve">ные </w:t>
      </w:r>
      <w:r>
        <w:rPr/>
        <w:t>планы. Из старых утопистов в этом отношении особенно замеча</w:t>
        <w:softHyphen/>
        <w:t>телен Фурье. Он, как гоголевский Костанжогло, старался всякую дрянь употребить в дело. То он соблазнял ростовщиков перспективой огромных процентов, которые им станут приносить их капиталы в будущем обществе; то он взывал к любителям дынь и артишоков, прельщая их отличными дынями и артишоками будущего; то он уве</w:t>
        <w:softHyphen/>
        <w:t>рял Луи-Филиппа, что у принцесс Орлеанского дома, которыми теперь пренебрегают принцы крови, отбоя не будет от женихов при новом общественном строе. Он хватался за каждую соломинку. Но, увы! Ни ростовщики, ни любители дынь и артишоков, ни «король-гражда</w:t>
        <w:softHyphen/>
        <w:t xml:space="preserve">нин», что называется, и ухом не вели, не обращали ни малейшего внимания на самые, казалось бы, убедительные расчеты Фурье. Его практичность оказалась заранее осужденной на неудачу, безотрадной погоней </w:t>
      </w:r>
      <w:r>
        <w:rPr>
          <w:i/>
          <w:iCs/>
        </w:rPr>
        <w:t>за счастливой случайностью.</w:t>
      </w:r>
    </w:p>
    <w:p>
      <w:pPr>
        <w:pStyle w:val="0003"/>
        <w:rPr/>
      </w:pPr>
      <w:r>
        <w:rPr/>
        <w:t>Погоней за счастливой случайностью усердно занимались еще про</w:t>
        <w:softHyphen/>
        <w:t xml:space="preserve">светители </w:t>
      </w:r>
      <w:r>
        <w:rPr>
          <w:lang w:val="en-US"/>
        </w:rPr>
        <w:t>XVIII</w:t>
      </w:r>
      <w:r>
        <w:rPr/>
        <w:t xml:space="preserve"> века. Именно в надежде на такую случайность и ста</w:t>
        <w:softHyphen/>
        <w:t>рались они, всеми правдами и неправдами, вступать в дружеские сно</w:t>
        <w:softHyphen/>
        <w:t>шения с более или менее просвещенными «законодателями» и аристо</w:t>
        <w:softHyphen/>
        <w:t xml:space="preserve">кратами того времени. Обыкновенно думают, что раз человек сказал себе: мнение правит миром, то у него уже нет поводов унывать насчет будущего: </w:t>
      </w:r>
      <w:r>
        <w:rPr>
          <w:lang w:val="fr-FR"/>
        </w:rPr>
        <w:t xml:space="preserve">la raison finira pas avoir raison. </w:t>
      </w:r>
      <w:r>
        <w:rPr/>
        <w:t>Но это не так. Когда, каким путем восторжествует разум? Просветители говорили, что в обществен</w:t>
        <w:softHyphen/>
        <w:t>ной жизни все зависит, в конце концов, от «законодателя». Поэтому они и уловляли законодателей. Но те же просветители хорошо знали, что характер и взгляды человека зависят от воспитания и что, вообще говоря, воспитание не предрасполагало «законодателей» к усвоению про-</w:t>
      </w:r>
    </w:p>
    <w:p>
      <w:pPr>
        <w:pStyle w:val="0008"/>
        <w:rPr/>
      </w:pPr>
      <w:r>
        <w:rPr/>
        <w:t>105</w:t>
      </w:r>
    </w:p>
    <w:p>
      <w:pPr>
        <w:pStyle w:val="0007"/>
        <w:rPr/>
      </w:pPr>
      <w:r>
        <w:rPr/>
        <w:t>светительных учений. Поэтому они не могли не сознавать, что мало надежды на законодателей. Оставалось уповать на счастливую случай</w:t>
        <w:softHyphen/>
        <w:t>ность. Вообразите, что у вас есть огромный ящик, в котором очень много черных шаров и два-три белых. Вы вынимаете шар за шаром. В каждом отдельном случае у вас несравненно меньше шансов вынуть белый шар, нежели черный. Но, повторив операцию достаточное число раз, вы вынете, наконец, и белый. То же и с «законодателями». В ка</w:t>
        <w:softHyphen/>
        <w:t xml:space="preserve">ждом отдельном случае несравненно вероятнее, что законодатель будет против «философов», но явится же, наконец, и согласный с философами законодатель. Этот сделает все, что предписывает разум. Так, </w:t>
      </w:r>
      <w:r>
        <w:rPr>
          <w:i/>
          <w:iCs/>
        </w:rPr>
        <w:t xml:space="preserve">буквально так, </w:t>
      </w:r>
      <w:r>
        <w:rPr/>
        <w:t xml:space="preserve">рассуждал Гельвеций </w:t>
      </w:r>
      <w:r>
        <w:rPr>
          <w:vertAlign w:val="superscript"/>
        </w:rPr>
        <w:t>1</w:t>
      </w:r>
      <w:r>
        <w:rPr/>
        <w:t xml:space="preserve">). </w:t>
      </w:r>
      <w:r>
        <w:rPr>
          <w:i/>
          <w:iCs/>
        </w:rPr>
        <w:t xml:space="preserve">Субъективно-идеалистический взгляд на историю </w:t>
      </w:r>
      <w:r>
        <w:rPr/>
        <w:t xml:space="preserve">(«мнения правят миром»), </w:t>
      </w:r>
      <w:r>
        <w:rPr>
          <w:i/>
          <w:iCs/>
        </w:rPr>
        <w:t>по-видимому, отводящий такое широ</w:t>
        <w:softHyphen/>
        <w:t xml:space="preserve">кое место свободе человека, на самом деле представляет его игрушкой случайности. </w:t>
      </w:r>
      <w:r>
        <w:rPr/>
        <w:t xml:space="preserve">Вот почему этот взгляд в </w:t>
      </w:r>
      <w:r>
        <w:rPr>
          <w:i/>
          <w:iCs/>
        </w:rPr>
        <w:t>сущности очень безотраден.</w:t>
      </w:r>
    </w:p>
    <w:p>
      <w:pPr>
        <w:pStyle w:val="0003"/>
        <w:rPr/>
      </w:pPr>
      <w:r>
        <w:rPr/>
        <w:t xml:space="preserve">Так, например, мы не знаем ничего безотраднее взглядов утопистов конца </w:t>
      </w:r>
      <w:r>
        <w:rPr>
          <w:lang w:val="en-US"/>
        </w:rPr>
        <w:t>XIX</w:t>
      </w:r>
      <w:r>
        <w:rPr/>
        <w:t xml:space="preserve"> века, т. е. русских народников и субъективных социологов. У каждого из них есть готовый план спасения общины, а с нею и кре</w:t>
        <w:softHyphen/>
        <w:t>стьянства вообще, у каждого — своя «формула прогресса». Но, увы! Жизнь идет своим ходом, не обращая внимания на их формулы, кото</w:t>
        <w:softHyphen/>
        <w:t>рым не остается ничего другого, как тоже прокладывать себе свой, не</w:t>
        <w:softHyphen/>
        <w:t>зависимый от жизни, путь в области абстракции, фантазии и логических злоключений. Вот, например, послушаем Ахилла субъективной школы, г. Михайловского.</w:t>
      </w:r>
    </w:p>
    <w:p>
      <w:pPr>
        <w:pStyle w:val="0003"/>
        <w:rPr/>
      </w:pPr>
      <w:r>
        <w:rPr/>
        <w:t xml:space="preserve">Рабочий вопрос в Европе есть вопрос революционный, ибо там он требует </w:t>
      </w:r>
      <w:r>
        <w:rPr>
          <w:i/>
          <w:iCs/>
        </w:rPr>
        <w:t xml:space="preserve">передачи </w:t>
      </w:r>
      <w:r>
        <w:rPr/>
        <w:t>условий (?) труда в руки работника, экспроприации теперешних собственников. Рабочий вопрос в России есть вопрос кон</w:t>
        <w:softHyphen/>
        <w:t xml:space="preserve">сервативный, ибо тут требуется только </w:t>
      </w:r>
      <w:r>
        <w:rPr>
          <w:i/>
          <w:iCs/>
        </w:rPr>
        <w:t xml:space="preserve">сохранение </w:t>
      </w:r>
      <w:r>
        <w:rPr/>
        <w:t>условий труда в руках работника, гарантия теперешним собственникам их собствен</w:t>
        <w:softHyphen/>
        <w:t xml:space="preserve">ности. У нас под самым Петербургом ... в местности, испещренной фабриками, заводами, парками, дачами, существуют деревни, жители которых живут на своей земле, жгут </w:t>
      </w:r>
      <w:r>
        <w:rPr>
          <w:i/>
          <w:iCs/>
        </w:rPr>
        <w:t xml:space="preserve">свой </w:t>
      </w:r>
      <w:r>
        <w:rPr/>
        <w:t xml:space="preserve">лес, едят </w:t>
      </w:r>
      <w:r>
        <w:rPr>
          <w:i/>
          <w:iCs/>
        </w:rPr>
        <w:t xml:space="preserve">свой </w:t>
      </w:r>
      <w:r>
        <w:rPr/>
        <w:t xml:space="preserve">хлеб, одеваются в армяки и тулупы </w:t>
      </w:r>
      <w:r>
        <w:rPr>
          <w:i/>
          <w:iCs/>
        </w:rPr>
        <w:t xml:space="preserve">своей </w:t>
      </w:r>
      <w:r>
        <w:rPr/>
        <w:t xml:space="preserve">работы из шерсти </w:t>
      </w:r>
      <w:r>
        <w:rPr>
          <w:i/>
          <w:iCs/>
        </w:rPr>
        <w:t xml:space="preserve">своих </w:t>
      </w:r>
      <w:r>
        <w:rPr/>
        <w:t>овец. Гарантируйте им прочно это свое, и русский рабочий вопрос решен. А ради этой цели можно все отдать, если, как следует, понимать значение прочной гаран</w:t>
        <w:softHyphen/>
        <w:t>тии. Скажут: нельзя же вечно оставаться при сохе и трехпольном хозяйстве, при допотопных способах фабрикации армяков и тулупов.</w:t>
      </w:r>
    </w:p>
    <w:p>
      <w:pPr>
        <w:pStyle w:val="00010"/>
        <w:rPr/>
      </w:pPr>
      <w:r>
        <w:rPr>
          <w:vertAlign w:val="superscript"/>
          <w:lang w:val="en-US"/>
        </w:rPr>
        <w:t>1</w:t>
      </w:r>
      <w:r>
        <w:rPr>
          <w:lang w:val="en-US"/>
        </w:rPr>
        <w:t xml:space="preserve">) </w:t>
      </w:r>
      <w:r>
        <w:rPr/>
        <w:t>«Dans un temps plus ou moins long il faut disent les sages, que toutes les possibilités se réalisent: pourquoi désespérer du bonheur futur de l'humanité»? и</w:t>
      </w:r>
      <w:r>
        <w:rPr>
          <w:lang w:val="en-US"/>
        </w:rPr>
        <w:t xml:space="preserve"> </w:t>
      </w:r>
      <w:r>
        <w:rPr/>
        <w:t>т</w:t>
      </w:r>
      <w:r>
        <w:rPr>
          <w:lang w:val="en-US"/>
        </w:rPr>
        <w:t xml:space="preserve">. </w:t>
      </w:r>
      <w:r>
        <w:rPr/>
        <w:t>д</w:t>
      </w:r>
      <w:r>
        <w:rPr>
          <w:lang w:val="en-US"/>
        </w:rPr>
        <w:t>.</w:t>
      </w:r>
    </w:p>
    <w:p>
      <w:pPr>
        <w:pStyle w:val="0005"/>
        <w:rPr/>
      </w:pPr>
      <w:r>
        <w:rPr/>
        <w:t>106</w:t>
      </w:r>
    </w:p>
    <w:p>
      <w:pPr>
        <w:pStyle w:val="0007"/>
        <w:rPr/>
      </w:pPr>
      <w:r>
        <w:rPr/>
        <w:t>Нельзя. Из этого затруднения существуют два выхода. Один, одобряе</w:t>
        <w:softHyphen/>
        <w:t>мый практическою точкою зрения, очень прост и удобен: поднимите тариф, распустите общину, да, пожалуй, и довольно, — промышленность, наподобие английской, как гриб, вырастет. Но она съест работника, экспроприирует его. Есть и другой путь, конечно, гораздо труднее, — но легкое разрешение вопроса не значит еще правильное. Другой путь состоит в развитии тех отношений труда и собственности, которые уже существуют в наличности, но в крайне грубом, первобытном виде. По</w:t>
        <w:softHyphen/>
        <w:t>нятно, что цель эта не может быть достигнута без широкого государ</w:t>
        <w:softHyphen/>
        <w:t>ственного вмешательства, первым актом которого должно быть законо</w:t>
        <w:softHyphen/>
        <w:t xml:space="preserve">дательное закрепление общины </w:t>
      </w:r>
      <w:r>
        <w:rPr>
          <w:vertAlign w:val="superscript"/>
        </w:rPr>
        <w:t>1</w:t>
      </w:r>
      <w:r>
        <w:rPr/>
        <w:t>).</w:t>
      </w:r>
    </w:p>
    <w:p>
      <w:pPr>
        <w:pStyle w:val="Normal"/>
        <w:shd w:fill="FFFFFF" w:val="clear"/>
        <w:spacing w:before="120" w:after="0"/>
        <w:ind w:left="2325" w:hanging="0"/>
        <w:rPr/>
      </w:pPr>
      <w:r>
        <w:rPr/>
        <w:t xml:space="preserve">Средь мира дольного </w:t>
      </w:r>
    </w:p>
    <w:p>
      <w:pPr>
        <w:pStyle w:val="Normal"/>
        <w:shd w:fill="FFFFFF" w:val="clear"/>
        <w:spacing w:before="120" w:after="0"/>
        <w:ind w:left="2325" w:hanging="0"/>
        <w:rPr/>
      </w:pPr>
      <w:r>
        <w:rPr/>
        <w:t xml:space="preserve">Для сердца вольного </w:t>
      </w:r>
    </w:p>
    <w:p>
      <w:pPr>
        <w:pStyle w:val="Normal"/>
        <w:shd w:fill="FFFFFF" w:val="clear"/>
        <w:spacing w:before="120" w:after="0"/>
        <w:ind w:left="2325" w:hanging="0"/>
        <w:rPr/>
      </w:pPr>
      <w:r>
        <w:rPr/>
        <w:t xml:space="preserve">Есть два пути. </w:t>
      </w:r>
    </w:p>
    <w:p>
      <w:pPr>
        <w:pStyle w:val="Normal"/>
        <w:shd w:fill="FFFFFF" w:val="clear"/>
        <w:spacing w:before="120" w:after="0"/>
        <w:ind w:left="2325" w:hanging="0"/>
        <w:rPr/>
      </w:pPr>
      <w:r>
        <w:rPr/>
        <w:t xml:space="preserve">Взвесь силу гордую, </w:t>
      </w:r>
    </w:p>
    <w:p>
      <w:pPr>
        <w:pStyle w:val="Normal"/>
        <w:shd w:fill="FFFFFF" w:val="clear"/>
        <w:spacing w:before="120" w:after="0"/>
        <w:ind w:left="2325" w:hanging="0"/>
        <w:rPr/>
      </w:pPr>
      <w:r>
        <w:rPr/>
        <w:t xml:space="preserve">Взвесь волю твердую, </w:t>
      </w:r>
    </w:p>
    <w:p>
      <w:pPr>
        <w:pStyle w:val="Normal"/>
        <w:shd w:fill="FFFFFF" w:val="clear"/>
        <w:spacing w:before="120" w:after="0"/>
        <w:ind w:left="2325" w:hanging="0"/>
        <w:rPr/>
      </w:pPr>
      <w:r>
        <w:rPr/>
        <w:t>Каким идти!</w:t>
      </w:r>
    </w:p>
    <w:p>
      <w:pPr>
        <w:pStyle w:val="0004"/>
        <w:rPr/>
      </w:pPr>
      <w:r>
        <w:rPr/>
        <w:t>Нам сдается, что все рассуждение нашего автора сильно пахнет дынями и артишоками. И едва ли обманывает нас обоняние. Чем грешил Фурье в деле с дынями и артишоками? Тем, что вдавался в «субъективную социологию». Объективный социолог спросил бы себя: есть ли какое-нибудь вероятие, что увлекутся нарисованною мной картиной любители дынь и артишоков? Он спросил бы себя затем: в состоянии ли любители дынь и артишоков изменить существующие общественные отношения и данный ход их развития? Всего вернее, что он ответил бы себе отрица</w:t>
        <w:softHyphen/>
        <w:t>тельно на каждый из этих вопросов и потому не стал бы и времени тра</w:t>
        <w:softHyphen/>
        <w:t xml:space="preserve">тить на беседу с «любителями». Но так поступил бы </w:t>
      </w:r>
      <w:r>
        <w:rPr>
          <w:i/>
          <w:iCs/>
        </w:rPr>
        <w:t xml:space="preserve">объективный </w:t>
      </w:r>
      <w:r>
        <w:rPr/>
        <w:t>социо</w:t>
        <w:softHyphen/>
        <w:t>лог, т. е. человек, основывающий все свои расчеты на данном законо</w:t>
        <w:softHyphen/>
        <w:t xml:space="preserve">сообразном ходе общественного развития. Субъективный же социолог изгоняет </w:t>
      </w:r>
      <w:r>
        <w:rPr>
          <w:i/>
          <w:iCs/>
        </w:rPr>
        <w:t xml:space="preserve">законосообразность </w:t>
      </w:r>
      <w:r>
        <w:rPr/>
        <w:t>во имя «желательного», и потому для него не остается другого выхода, как уповать на случайность. На грех и из палки выстрелишь — вот единственное утешительное соображение, на которое может опереться добрый субъективный социолог.</w:t>
      </w:r>
    </w:p>
    <w:p>
      <w:pPr>
        <w:pStyle w:val="0003"/>
        <w:rPr/>
      </w:pPr>
      <w:r>
        <w:rPr/>
        <w:t>На грех и из палки выстрелишь. Но ведь палка о двух концах, и неизвестно, каким концом она стреляет. Наши народники и, если можно так выразиться, субъективисты перепробовали уже великое множестве палок (даже соображение об удобстве взимания недоимок при общин</w:t>
        <w:softHyphen/>
        <w:t>ном землевладении являлось иногда в роли магической палки). В огром-</w:t>
      </w:r>
    </w:p>
    <w:p>
      <w:pPr>
        <w:pStyle w:val="00010"/>
        <w:rPr/>
      </w:pPr>
      <w:r>
        <w:rPr>
          <w:vertAlign w:val="superscript"/>
        </w:rPr>
        <w:t>1</w:t>
      </w:r>
      <w:r>
        <w:rPr/>
        <w:t xml:space="preserve">) Сочинения Н. Михайловского, т. </w:t>
      </w:r>
      <w:r>
        <w:rPr>
          <w:lang w:val="en-US"/>
        </w:rPr>
        <w:t>II</w:t>
      </w:r>
      <w:r>
        <w:rPr/>
        <w:t>, изд. 2-е, стр. 102—103.</w:t>
      </w:r>
    </w:p>
    <w:p>
      <w:pPr>
        <w:pStyle w:val="0008"/>
        <w:rPr/>
      </w:pPr>
      <w:r>
        <w:rPr/>
        <w:t>107</w:t>
      </w:r>
    </w:p>
    <w:p>
      <w:pPr>
        <w:pStyle w:val="0007"/>
        <w:rPr/>
      </w:pPr>
      <w:r>
        <w:rPr/>
        <w:t>ном большинстве случаев палки оказывались к роли ружья совершенно неспособными, а когда случайно и стреляли, то пули попадали в самих гг. народников и субъективистов. Припомним крестьянский банк. Каких надежд не возлагали на него в смысле укрепления «устоев»? Как лико</w:t>
        <w:softHyphen/>
        <w:t>вали гг. народники при его открытии, и что же вышло? Палка выстре</w:t>
        <w:softHyphen/>
        <w:t>лила именно в ликовавших; теперь они сами признают, что крестьянский банк—учреждение во всяком случае очень полезное — только разлагает «устои»; а это признание равносильно сознанию в том, что они, лико</w:t>
        <w:softHyphen/>
        <w:t>вавшие, были», — по крайней мере, в течение некоторого времени, — также и праздноболтавшими.</w:t>
      </w:r>
    </w:p>
    <w:p>
      <w:pPr>
        <w:pStyle w:val="0003"/>
        <w:rPr/>
      </w:pPr>
      <w:r>
        <w:rPr/>
        <w:t xml:space="preserve"> — </w:t>
      </w:r>
      <w:r>
        <w:rPr/>
        <w:t>Но ведь банк разлагает устои только потому, что его устав и его практика не вполне соответствуют нашей идее. Если бы была целиком проведена наша идея, то результаты были бы совсем другие...</w:t>
      </w:r>
    </w:p>
    <w:p>
      <w:pPr>
        <w:pStyle w:val="0003"/>
        <w:rPr/>
      </w:pPr>
      <w:r>
        <w:rPr/>
        <w:t xml:space="preserve">— </w:t>
      </w:r>
      <w:r>
        <w:rPr/>
        <w:t>Во-первых, вовсе не другие: банк во всяком случае содействовал бы развитию денежного хозяйства, а денежное хозяйство непременно подрывало бы «устои». А во-вто-рых, когда мы слышим эти бесчислен</w:t>
        <w:softHyphen/>
        <w:t>ные «если», нам все почему-то кажется, что у нас под окном разносчик выкрикивает: «вот дыни, артишоки хоро-о-шие!».</w:t>
      </w:r>
    </w:p>
    <w:p>
      <w:pPr>
        <w:pStyle w:val="0003"/>
        <w:rPr/>
      </w:pPr>
      <w:r>
        <w:rPr/>
        <w:t xml:space="preserve">Уже в двадцатых годах нынешнего столетия французские утописты неустанно указывали на «консервативный» характер придуманных ими реформ. Сен-Симон прямо пугал и правительство и, как говорят у нас, общество народным восстанием, которое должно было рисоваться тогда в воображении «консерваторов» в виде страшного, всем живо памятного движения </w:t>
      </w:r>
      <w:r>
        <w:rPr>
          <w:i/>
          <w:iCs/>
        </w:rPr>
        <w:t xml:space="preserve">санкюлотов. </w:t>
      </w:r>
      <w:r>
        <w:rPr/>
        <w:t>Но из этого пуганья, разумеется, ничего не вы</w:t>
        <w:softHyphen/>
        <w:t xml:space="preserve">шло, и если история действительно дает нам какие-нибудь </w:t>
      </w:r>
      <w:r>
        <w:rPr>
          <w:i/>
          <w:iCs/>
        </w:rPr>
        <w:t xml:space="preserve">уроки, </w:t>
      </w:r>
      <w:r>
        <w:rPr/>
        <w:t>то одним из самых поучительных оказывается тот, который свидетель</w:t>
        <w:softHyphen/>
        <w:t>ствует о полнейшей непрактичности всех планов всех будто бы практич</w:t>
        <w:softHyphen/>
        <w:t>ных утопистов.</w:t>
      </w:r>
    </w:p>
    <w:p>
      <w:pPr>
        <w:pStyle w:val="0003"/>
        <w:rPr/>
      </w:pPr>
      <w:r>
        <w:rPr/>
        <w:t>Когда, указывая на консервативный характер своих планов, утописты старались склонить правительство к их осуществлению, они, в подтвер</w:t>
        <w:softHyphen/>
        <w:t>ждение своей мысли, представляли обыкновенно обзор исторического развития своей страны за более или менее продолжительную эпоху, — об</w:t>
        <w:softHyphen/>
        <w:t>зор, из которого явствовало, что тогда-то и тогда-то были сделаны «ошибки», придавшие совершенно новый и до крайности нежелатель</w:t>
        <w:softHyphen/>
        <w:t>ный вид всем общественным отношениям. Правительству стоило только сознать и исправить эти «ошибки», чтобы немедленно водворить на земле чуть-чуть что не царство небесное.</w:t>
      </w:r>
    </w:p>
    <w:p>
      <w:pPr>
        <w:pStyle w:val="0003"/>
        <w:rPr/>
      </w:pPr>
      <w:r>
        <w:rPr/>
        <w:t>Так, Сен-Симон уверял Бурбонов, что до революции главной от</w:t>
        <w:softHyphen/>
        <w:t>личительной чертой внутреннего развития Франции был союз монархии</w:t>
      </w:r>
    </w:p>
    <w:p>
      <w:pPr>
        <w:pStyle w:val="0005"/>
        <w:rPr/>
      </w:pPr>
      <w:r>
        <w:rPr/>
        <w:t>108</w:t>
      </w:r>
    </w:p>
    <w:p>
      <w:pPr>
        <w:pStyle w:val="0007"/>
        <w:rPr/>
      </w:pPr>
      <w:r>
        <w:rPr/>
        <w:t>и промышленников. Этот союз одинаково был выгоден для обеих сто</w:t>
        <w:softHyphen/>
        <w:t xml:space="preserve">рон. Во время революции правительство, </w:t>
      </w:r>
      <w:r>
        <w:rPr>
          <w:i/>
          <w:iCs/>
        </w:rPr>
        <w:t xml:space="preserve">по недоразумению, </w:t>
      </w:r>
      <w:r>
        <w:rPr/>
        <w:t>пошло про</w:t>
        <w:softHyphen/>
        <w:t xml:space="preserve">тив законных требований промышленников, а промышленники, </w:t>
      </w:r>
      <w:r>
        <w:rPr>
          <w:i/>
          <w:iCs/>
        </w:rPr>
        <w:t xml:space="preserve">по столь же печальному недоразумению, </w:t>
      </w:r>
      <w:r>
        <w:rPr/>
        <w:t>восстали против монархии. Отсюда — все зло последующего времени. Но теперь, когда корень зла открыт, дело очень легко поправимо, так как промышленникам стоит только при</w:t>
        <w:softHyphen/>
        <w:t xml:space="preserve">мириться на известных условиях с правительством. Это и было бы самым разумным </w:t>
      </w:r>
      <w:r>
        <w:rPr>
          <w:i/>
          <w:iCs/>
        </w:rPr>
        <w:t xml:space="preserve">консервативным </w:t>
      </w:r>
      <w:r>
        <w:rPr/>
        <w:t>выходом из многочисленных затруднений обеих сторон. Излишне прибавлять теперь, что ни Бурбоны, ни про</w:t>
        <w:softHyphen/>
        <w:t>мышленники не последовали благому совету Сен-Симона.</w:t>
      </w:r>
    </w:p>
    <w:p>
      <w:pPr>
        <w:pStyle w:val="0003"/>
        <w:rPr/>
      </w:pPr>
      <w:r>
        <w:rPr/>
        <w:t>«Вместо того, чтобы твердо держаться наших вековых традиций; вместо того, чтобы развивать принцип тесной связи средств производ</w:t>
        <w:softHyphen/>
        <w:t>ства с непосредственным производителем, унаследованный нами; вместо того, чтобы воспользоваться приобретениями западноевропейской науки и приложить их для развития формы промышленности, основан</w:t>
        <w:softHyphen/>
        <w:t>ной на владении крестьянством орудиями производства; вместо того, чтобы увеличить производительность его труда сосредоточением средств производства в его руках; вместо того, чтобы воспользоваться не фор</w:t>
        <w:softHyphen/>
        <w:t>мою производства, а самою его организацией), как она является в Запад</w:t>
        <w:softHyphen/>
        <w:t>ной Европе... вместо всего этого мы стали на путь совершенно противо</w:t>
        <w:softHyphen/>
        <w:t>положный. Мы не только не воспрепятствовали развитию капиталисти</w:t>
        <w:softHyphen/>
        <w:t>ческих форм производства, несмотря на то, что они основаны на экс</w:t>
        <w:softHyphen/>
        <w:t xml:space="preserve">проприации крестьянства, но, напротив того, всеми силами постарались содействовать коренной ломке всей нашей хозяйственной жизни, — ломке, приведший к голоду 1891 года» </w:t>
      </w:r>
      <w:r>
        <w:rPr>
          <w:vertAlign w:val="superscript"/>
        </w:rPr>
        <w:t>1</w:t>
      </w:r>
      <w:r>
        <w:rPr/>
        <w:t xml:space="preserve">). Так печалуется г. </w:t>
      </w:r>
      <w:r>
        <w:rPr>
          <w:i/>
          <w:iCs/>
        </w:rPr>
        <w:t xml:space="preserve">Н.—он, </w:t>
      </w:r>
      <w:r>
        <w:rPr/>
        <w:t>рекомендуя «обществу» поправить эту ошибку, решив «крайне трудную», но не «невозможную» задачу: «развить производительные силы населения в такой форме, чтобы ими могло пользоваться не незначительное мень</w:t>
        <w:softHyphen/>
        <w:t xml:space="preserve">шинство, а весь народ» </w:t>
      </w:r>
      <w:r>
        <w:rPr>
          <w:vertAlign w:val="superscript"/>
        </w:rPr>
        <w:t>2</w:t>
      </w:r>
      <w:r>
        <w:rPr/>
        <w:t>). Все дело в том, чтобы поправить «ошибку».</w:t>
      </w:r>
    </w:p>
    <w:p>
      <w:pPr>
        <w:pStyle w:val="0003"/>
        <w:rPr/>
      </w:pPr>
      <w:r>
        <w:rPr/>
        <w:t>Интересно, что г. Н.—он воображает себя как нельзя более чуждым всяких утопий. Он поминутно ссылается на людей, которым мы обязаны научной критикой утопического социализма. Все дело в экономии страны, — повторяет он кстати и некстати вслед за этими людьми, — все зло оттуда: «поэтому средство для устранения зла, раз оно найдено, должно заключаться именно также в изменении самых условий произ-</w:t>
      </w:r>
    </w:p>
    <w:p>
      <w:pPr>
        <w:pStyle w:val="00010"/>
        <w:rPr>
          <w:lang w:val="ru-RU"/>
        </w:rPr>
      </w:pPr>
      <w:r>
        <w:rPr>
          <w:vertAlign w:val="superscript"/>
        </w:rPr>
        <w:t>1</w:t>
      </w:r>
      <w:r>
        <w:rPr/>
        <w:t xml:space="preserve">) Николай—он, «Очерки нашего пореформенного общественного хозяйства», С-Петербург, 1893 г., стр. 322—323. </w:t>
      </w:r>
    </w:p>
    <w:p>
      <w:pPr>
        <w:pStyle w:val="00011"/>
        <w:rPr/>
      </w:pPr>
      <w:r>
        <w:rPr>
          <w:vertAlign w:val="superscript"/>
        </w:rPr>
        <w:t>2</w:t>
      </w:r>
      <w:r>
        <w:rPr/>
        <w:t>) Там же, стр. 343.</w:t>
      </w:r>
    </w:p>
    <w:p>
      <w:pPr>
        <w:pStyle w:val="0008"/>
        <w:rPr/>
      </w:pPr>
      <w:r>
        <w:rPr/>
        <w:t>109</w:t>
      </w:r>
    </w:p>
    <w:p>
      <w:pPr>
        <w:pStyle w:val="0007"/>
        <w:rPr/>
      </w:pPr>
      <w:r>
        <w:rPr/>
        <w:t>водства». В пояснение — опять ссылка на одного из критиков утопиче</w:t>
        <w:softHyphen/>
        <w:t>ского социализма: «средства эти не должны быть изобретаемы головой, но помощью мысли они должны быть найдены в наличных материальных условиях производства».</w:t>
      </w:r>
    </w:p>
    <w:p>
      <w:pPr>
        <w:pStyle w:val="0003"/>
        <w:rPr/>
      </w:pPr>
      <w:r>
        <w:rPr/>
        <w:t>Но в чем же заключаются те «материальные условия производства», которые подвинут общество решить или хотя бы только поднять задачу, предлагаемую ему г. Н.—оном? Это остается тайной не только для чита</w:t>
        <w:softHyphen/>
        <w:t>телей, но, конечно, и для самого автора, который своей «задачей» очень убедительно показал, что в своих исторических взглядах он остается чистокровным утопистом, несмотря на цитаты из сочинений совсем не</w:t>
        <w:softHyphen/>
        <w:t xml:space="preserve">утопических писателей </w:t>
      </w:r>
      <w:r>
        <w:rPr>
          <w:vertAlign w:val="superscript"/>
        </w:rPr>
        <w:t>1</w:t>
      </w:r>
      <w:r>
        <w:rPr/>
        <w:t>).</w:t>
      </w:r>
    </w:p>
    <w:p>
      <w:pPr>
        <w:pStyle w:val="0003"/>
        <w:rPr/>
      </w:pPr>
      <w:r>
        <w:rPr/>
        <w:t>Можно ли сказать, что планы Фурье противоречили «материальным условиям» современного ему производства? Нет, не только не противо</w:t>
        <w:softHyphen/>
        <w:t>речили, но целиком основывались, даже в недостатках своих, на этих условиях. Но это не помешало Фурье быть утопистом, потому что, раз обосновав свой план с «помощью мысли» на материальных условиях со</w:t>
        <w:softHyphen/>
        <w:t>временного ему производства, он не сумел приурочить к тем же усло</w:t>
        <w:softHyphen/>
        <w:t>виям его осуществление, и потому совершенно без толку приставал с «великой задачей» к таким общественным слоям и классам, которые, в силу тех же материальных условий, не могли иметь ни склонности браться за ее решение, ни возможности решить ее. Г. Н.—он грешен этим грехом столько же, сколько Фурье или нелюбимый им Родбертус: скорее всего, он напоминает именно Родбертуса, потому что ссылка г. Н.—она на вековые устои как раз в духе этого консервативного писателя.</w:t>
      </w:r>
    </w:p>
    <w:p>
      <w:pPr>
        <w:pStyle w:val="00010"/>
        <w:rPr/>
      </w:pPr>
      <w:r>
        <w:rPr>
          <w:vertAlign w:val="superscript"/>
        </w:rPr>
        <w:t>1</w:t>
      </w:r>
      <w:r>
        <w:rPr/>
        <w:t>) Сообразно с этим, и практические планы г. Н.—она представляют собою почти буквальное повторе</w:t>
      </w:r>
      <w:r>
        <w:rPr>
          <w:lang w:val="ru-RU"/>
        </w:rPr>
        <w:t>-</w:t>
      </w:r>
      <w:r>
        <w:rPr/>
        <w:t xml:space="preserve">ние тех «требований», которые давно уже и, разумеется, совершенно бесплодно предъявляли наши </w:t>
      </w:r>
      <w:r>
        <w:rPr>
          <w:i/>
          <w:iCs/>
        </w:rPr>
        <w:t>утопи</w:t>
      </w:r>
      <w:r>
        <w:rPr>
          <w:i/>
          <w:iCs/>
          <w:lang w:val="ru-RU"/>
        </w:rPr>
        <w:t>-</w:t>
      </w:r>
      <w:r>
        <w:rPr>
          <w:i/>
          <w:iCs/>
        </w:rPr>
        <w:t xml:space="preserve">сты-народники, </w:t>
      </w:r>
      <w:r>
        <w:rPr/>
        <w:t>например, в лице г. Пругавина. «Конечными же целями и задачами общественно-государ</w:t>
        <w:softHyphen/>
        <w:t>ственной деятельности (как видите, тут не забыто ни общество, ни государство) в области фабричного хозяйства должны служить: с одной стороны, выкуп в пользу государства всех орудий труда и предоставление последних народу во временное» арендное пользование; с другой</w:t>
      </w:r>
      <w:r>
        <w:rPr>
          <w:lang w:val="ru-RU"/>
        </w:rPr>
        <w:t xml:space="preserve"> </w:t>
      </w:r>
      <w:r>
        <w:rPr/>
        <w:t>—</w:t>
      </w:r>
      <w:r>
        <w:rPr>
          <w:lang w:val="ru-RU"/>
        </w:rPr>
        <w:t xml:space="preserve"> </w:t>
      </w:r>
      <w:r>
        <w:rPr/>
        <w:t>установление такой организации усло</w:t>
      </w:r>
      <w:r>
        <w:rPr>
          <w:lang w:val="ru-RU"/>
        </w:rPr>
        <w:t>-</w:t>
      </w:r>
      <w:r>
        <w:rPr/>
        <w:t>вий произ</w:t>
        <w:softHyphen/>
        <w:t>водства (г. Пругавин хочет сказать просто: производства, но, по обычаю всех русских писателей, с г. Михайловским во главе, он употребляет выражение</w:t>
      </w:r>
      <w:r>
        <w:rPr>
          <w:lang w:val="ru-RU"/>
        </w:rPr>
        <w:t xml:space="preserve"> </w:t>
      </w:r>
      <w:r>
        <w:rPr/>
        <w:t xml:space="preserve">— </w:t>
      </w:r>
      <w:r>
        <w:rPr>
          <w:i/>
          <w:iCs/>
        </w:rPr>
        <w:t xml:space="preserve">«условия </w:t>
      </w:r>
      <w:r>
        <w:rPr/>
        <w:t>производства», не понимая, что оно значит), в основании которой ле</w:t>
        <w:softHyphen/>
        <w:t>жали бы потребности народа и государства, а не интересы рынка, сбыта и конку</w:t>
        <w:softHyphen/>
        <w:t>ренции, что имеет место при товарно-капиталистической организации экономических сил страны» (В. С. Пругавин, «Кустарь на выставке» Москва 1882, стр. 15). Пусть читатель сравнит это место со сделанной выше выпиской из книги г. Н.—она.</w:t>
      </w:r>
    </w:p>
    <w:p>
      <w:pPr>
        <w:pStyle w:val="0005"/>
        <w:rPr/>
      </w:pPr>
      <w:r>
        <w:rPr/>
        <w:t>110</w:t>
      </w:r>
    </w:p>
    <w:p>
      <w:pPr>
        <w:pStyle w:val="0004"/>
        <w:rPr/>
      </w:pPr>
      <w:r>
        <w:rPr/>
        <w:t>Для вразумления «общества», г. Н.—он указывает на устрашающий пример Западной Европы. Подобными указаниями наши утописты из</w:t>
        <w:softHyphen/>
        <w:t>давна старались придать себе вид людей положительных, не увлекаю</w:t>
        <w:softHyphen/>
        <w:t xml:space="preserve">щихся фантазиями, а только умеющих пользоваться «уроками истории». Но и этот прием совсем не </w:t>
      </w:r>
      <w:r>
        <w:rPr>
          <w:i/>
          <w:iCs/>
        </w:rPr>
        <w:t xml:space="preserve">нов. </w:t>
      </w:r>
      <w:r>
        <w:rPr/>
        <w:t xml:space="preserve">Уже французские утописты пытались устрашить и образумить своих современников </w:t>
      </w:r>
      <w:r>
        <w:rPr>
          <w:i/>
          <w:iCs/>
        </w:rPr>
        <w:t xml:space="preserve">примером Англии, </w:t>
      </w:r>
      <w:r>
        <w:rPr/>
        <w:t>где «огромное расстояние отделяет предпринимателя от рабочего» и</w:t>
      </w:r>
      <w:r>
        <w:rPr>
          <w:i/>
          <w:iCs/>
        </w:rPr>
        <w:t xml:space="preserve"> </w:t>
      </w:r>
      <w:r>
        <w:rPr/>
        <w:t xml:space="preserve">где над этим последним тяготеет иго особого рода деспотизма. «Прочие страны, следующие за Англией по пути промышленного развития, — говорил </w:t>
      </w:r>
      <w:r>
        <w:rPr>
          <w:lang w:val="fr-FR"/>
        </w:rPr>
        <w:t xml:space="preserve">«Producteur», — </w:t>
      </w:r>
      <w:r>
        <w:rPr/>
        <w:t>должны пенять, что следует помешать подобному по</w:t>
        <w:softHyphen/>
        <w:t xml:space="preserve">ряд-ку возникнуть «а их собственной почве» </w:t>
      </w:r>
      <w:r>
        <w:rPr>
          <w:vertAlign w:val="superscript"/>
        </w:rPr>
        <w:t>1</w:t>
      </w:r>
      <w:r>
        <w:rPr/>
        <w:t>). Единственной действи</w:t>
        <w:softHyphen/>
        <w:t xml:space="preserve">тельной помехой возникновению английских порядков в других странах могла служить сенсимонистская «организация работы и работников» </w:t>
      </w:r>
      <w:r>
        <w:rPr>
          <w:vertAlign w:val="superscript"/>
        </w:rPr>
        <w:t>2</w:t>
      </w:r>
      <w:r>
        <w:rPr/>
        <w:t xml:space="preserve">). С развитием рабочего движения во Франции, главным театром мечтаний о миновании капитализма становится Германия, которая, в лице своих утопистов, долго и упорно противопоставляет себя «Западной Европе» </w:t>
      </w:r>
      <w:r>
        <w:rPr>
          <w:lang w:val="de-DE"/>
        </w:rPr>
        <w:t xml:space="preserve">(den westlichen Ländern). </w:t>
      </w:r>
      <w:r>
        <w:rPr/>
        <w:t>В западных странах, — говорили немецкие утописты, — носителем идей новой общественной организации является рабочий класс, у нас — образованные классы (то, что называется в Рос</w:t>
        <w:softHyphen/>
        <w:t xml:space="preserve">сии </w:t>
      </w:r>
      <w:r>
        <w:rPr>
          <w:i/>
          <w:iCs/>
        </w:rPr>
        <w:t xml:space="preserve">интеллигенцией). </w:t>
      </w:r>
      <w:r>
        <w:rPr/>
        <w:t>Именно немецкая «интеллигенция» считалась при</w:t>
        <w:softHyphen/>
        <w:t xml:space="preserve">званной отвратить от Германии чашу капитализма </w:t>
      </w:r>
      <w:r>
        <w:rPr>
          <w:vertAlign w:val="superscript"/>
        </w:rPr>
        <w:t>3</w:t>
      </w:r>
      <w:r>
        <w:rPr/>
        <w:t>). Капитализм так</w:t>
      </w:r>
    </w:p>
    <w:p>
      <w:pPr>
        <w:pStyle w:val="00010"/>
        <w:rPr/>
      </w:pPr>
      <w:r>
        <w:rPr>
          <w:vertAlign w:val="superscript"/>
        </w:rPr>
        <w:t>1</w:t>
      </w:r>
      <w:r>
        <w:rPr/>
        <w:t xml:space="preserve">) Т. </w:t>
      </w:r>
      <w:r>
        <w:rPr>
          <w:lang w:val="en-US"/>
        </w:rPr>
        <w:t>I</w:t>
      </w:r>
      <w:r>
        <w:rPr/>
        <w:t>, р. 140.</w:t>
      </w:r>
    </w:p>
    <w:p>
      <w:pPr>
        <w:pStyle w:val="00011"/>
        <w:rPr/>
      </w:pPr>
      <w:r>
        <w:rPr>
          <w:vertAlign w:val="superscript"/>
        </w:rPr>
        <w:t>2</w:t>
      </w:r>
      <w:r>
        <w:rPr/>
        <w:t>) Об этой организации смотри в «</w:t>
      </w:r>
      <w:r>
        <w:rPr>
          <w:lang w:val="en-US"/>
        </w:rPr>
        <w:t>Globe</w:t>
      </w:r>
      <w:r>
        <w:rPr/>
        <w:t>» 1831—1832 гг., где она подробно изложена даже с подготовительными, переходными реформами.</w:t>
      </w:r>
    </w:p>
    <w:p>
      <w:pPr>
        <w:pStyle w:val="00011"/>
        <w:rPr/>
      </w:pPr>
      <w:r>
        <w:rPr>
          <w:vertAlign w:val="superscript"/>
          <w:lang w:val="en-US"/>
        </w:rPr>
        <w:t>3</w:t>
      </w:r>
      <w:r>
        <w:rPr>
          <w:lang w:val="en-US"/>
        </w:rPr>
        <w:t xml:space="preserve">) </w:t>
      </w:r>
      <w:r>
        <w:rPr>
          <w:lang w:val="de-DE"/>
        </w:rPr>
        <w:t>«Unsere National-Oekonomen streben mit allen Kräften Deutschland auf die Stufe der Industrie zu heben, von welcher herab England jetzt die andern Länder noch beherrscht. England ist ihr Ideal. Gewiss: England sieht sich gern schön an; En</w:t>
        <w:softHyphen/>
        <w:t>gland hat seine Besitzungen in allen Weltteilen, es wei</w:t>
      </w:r>
      <w:r>
        <w:rPr>
          <w:lang w:val="de-DE" w:eastAsia="en-US"/>
        </w:rPr>
        <w:t>β</w:t>
      </w:r>
      <w:r>
        <w:rPr>
          <w:lang w:val="de-DE"/>
        </w:rPr>
        <w:t xml:space="preserve"> seinen Einfluß aller Orten geltend zu machen, es hat die reichste Handels-</w:t>
      </w:r>
      <w:r>
        <w:rPr>
          <w:lang w:val="en-US"/>
        </w:rPr>
        <w:t xml:space="preserve"> </w:t>
      </w:r>
      <w:r>
        <w:rPr>
          <w:lang w:val="de-DE"/>
        </w:rPr>
        <w:t>und Kriegsflotte, es weiss bei allen Handelstraktaten die Gegenkontrahenten immer hinters Licht zu führen, es hat die spekulativsten Kaufleute, die bedeutendsten Kapitalisten, die erfindungsreichsten Köpfe</w:t>
      </w:r>
      <w:r>
        <w:rPr>
          <w:lang w:val="en-US"/>
        </w:rPr>
        <w:t xml:space="preserve">, </w:t>
      </w:r>
      <w:r>
        <w:rPr>
          <w:lang w:val="de-DE"/>
        </w:rPr>
        <w:t>die prächtigsten Eisenbahnen, die grossartigsten Maschinenanlagen; gewiss, England ist, von dieser Seite betrachtet, ein glückliches Land, aber</w:t>
      </w:r>
      <w:r>
        <w:rPr>
          <w:lang w:val="en-US"/>
        </w:rPr>
        <w:t xml:space="preserve"> </w:t>
      </w:r>
      <w:r>
        <w:rPr>
          <w:lang w:val="de-DE"/>
        </w:rPr>
        <w:t>—</w:t>
      </w:r>
      <w:r>
        <w:rPr>
          <w:lang w:val="en-US"/>
        </w:rPr>
        <w:t xml:space="preserve"> </w:t>
      </w:r>
      <w:r>
        <w:rPr>
          <w:lang w:val="de-DE"/>
        </w:rPr>
        <w:t>es lä</w:t>
      </w:r>
      <w:r>
        <w:rPr>
          <w:lang w:val="de-DE" w:eastAsia="en-US"/>
        </w:rPr>
        <w:t>β</w:t>
      </w:r>
      <w:r>
        <w:rPr>
          <w:lang w:val="de-DE"/>
        </w:rPr>
        <w:t xml:space="preserve">t sich auch ein an derer Gesichtspunkt bei der Schätzung Englands gewinnen und unter diesem möchte doch wohl das Glück desselben von seinem </w:t>
      </w:r>
      <w:r>
        <w:rPr>
          <w:i/>
          <w:iCs/>
          <w:lang w:val="de-DE"/>
        </w:rPr>
        <w:t xml:space="preserve">Unglück </w:t>
      </w:r>
      <w:r>
        <w:rPr>
          <w:lang w:val="de-DE"/>
        </w:rPr>
        <w:t>bedeutend überwogen werden. England ist auch das Land, in welchem das Elend auf höchste Spitze getrie</w:t>
        <w:softHyphen/>
        <w:t>ben ist, in welchem jährlich Hunderte notorisch Hungers sterben, in welchem die Arbeiter zu fünfzigtausenden zu arbeiten verweigern, da sie trotz all ihrer Mühe und Leiden nicht so viel verdienen, da</w:t>
      </w:r>
      <w:r>
        <w:rPr>
          <w:lang w:val="de-DE" w:eastAsia="en-US"/>
        </w:rPr>
        <w:t>β</w:t>
      </w:r>
      <w:r>
        <w:rPr>
          <w:lang w:val="de-DE"/>
        </w:rPr>
        <w:t xml:space="preserve"> sie notdürftig leben können. England ist das Land, in welchem die Wohltätigkeit durch die Armensteuer zum </w:t>
      </w:r>
      <w:r>
        <w:rPr>
          <w:i/>
          <w:iCs/>
          <w:lang w:val="de-DE"/>
        </w:rPr>
        <w:t>äu</w:t>
      </w:r>
      <w:r>
        <w:rPr>
          <w:i/>
          <w:iCs/>
          <w:lang w:val="de-DE" w:eastAsia="en-US"/>
        </w:rPr>
        <w:t>β</w:t>
      </w:r>
      <w:r>
        <w:rPr>
          <w:i/>
          <w:iCs/>
          <w:lang w:val="de-DE"/>
        </w:rPr>
        <w:t xml:space="preserve">erlichen </w:t>
      </w:r>
      <w:r>
        <w:rPr>
          <w:lang w:val="de-DE"/>
        </w:rPr>
        <w:t>Gesetz gemacht werden mußte. Seht doch  ihr, Nationalökonomen, in den Fabriken</w:t>
      </w:r>
    </w:p>
    <w:p>
      <w:pPr>
        <w:pStyle w:val="0008"/>
        <w:rPr/>
      </w:pPr>
      <w:r>
        <w:rPr/>
        <w:t>111</w:t>
      </w:r>
    </w:p>
    <w:p>
      <w:pPr>
        <w:pStyle w:val="0007"/>
        <w:rPr/>
      </w:pPr>
      <w:r>
        <w:rPr/>
        <w:t>страшен был немецким утопистам, что они, для минования его, готовы были в крайнем случае помириться с полным застоем. Торжество кон</w:t>
        <w:softHyphen/>
        <w:t>ституционного порядка, — рассуждали они, — повело бы к господству де</w:t>
        <w:softHyphen/>
        <w:t>нежной аристократии. Поэтому пусть лучше не будет конституцион</w:t>
        <w:softHyphen/>
        <w:t xml:space="preserve">ного порядка </w:t>
      </w:r>
      <w:r>
        <w:rPr>
          <w:vertAlign w:val="superscript"/>
        </w:rPr>
        <w:t>1</w:t>
      </w:r>
      <w:r>
        <w:rPr/>
        <w:t>)</w:t>
      </w:r>
      <w:r>
        <w:rPr>
          <w:i/>
          <w:iCs/>
        </w:rPr>
        <w:t xml:space="preserve">. </w:t>
      </w:r>
      <w:r>
        <w:rPr/>
        <w:t>Германия не миновала капитализма. Теперь о том же миновании толкуют русские утописты. Так путешествуют утопические идеи от Запада к Востоку, всюду являясь предвозвестницами победы того самого капитализма, против которого они восстают и борются. Но чем далее забираются они на Восток, тем более изменяется их истори</w:t>
        <w:softHyphen/>
        <w:t xml:space="preserve">ческое значение. Французские утописты были в свое время смелыми, гениальными </w:t>
      </w:r>
      <w:r>
        <w:rPr>
          <w:i/>
          <w:iCs/>
        </w:rPr>
        <w:t xml:space="preserve">новаторами; </w:t>
      </w:r>
      <w:r>
        <w:rPr/>
        <w:t>немецкие оказались гораздо ниже их; рус</w:t>
        <w:softHyphen/>
        <w:t>ские же способны теперь только пугать западных людей своим допотоп</w:t>
        <w:softHyphen/>
        <w:t>ным видом.</w:t>
      </w:r>
    </w:p>
    <w:p>
      <w:pPr>
        <w:pStyle w:val="0003"/>
        <w:rPr/>
      </w:pPr>
      <w:r>
        <w:rPr/>
        <w:t xml:space="preserve">Интересно, что еще у французских просветителей является мысль об избежании капитализма. Так, Гольбах сильно сокрушается о том, что торжество конституционного порядка в Англии повело к полному господству </w:t>
      </w:r>
      <w:r>
        <w:rPr>
          <w:lang w:val="fr-FR"/>
        </w:rPr>
        <w:t xml:space="preserve">de l'intérêt sordide des marchands. </w:t>
      </w:r>
      <w:r>
        <w:rPr/>
        <w:t>Его очень печалит то об</w:t>
        <w:softHyphen/>
        <w:t>стоятельство, что англичане неустанно ищут новых рынков. Такая по</w:t>
        <w:softHyphen/>
        <w:t>гоня за рынками отвлекает их от философии. Гольбах осуждает также существующее в Англии неравенство имуществ. Ему, как и Гельвецию, хотелось бы подготовить торжество разума и равенства, а не купеческих интересов. Но ни Гольбах, ни Гельвеций и ни один из просветителей не мог противопоставить тогдашнему ходу вещей ничего, кроме панегири</w:t>
        <w:softHyphen/>
        <w:t xml:space="preserve">ков разуму и нравоучительных наставлений по адресу </w:t>
      </w:r>
      <w:r>
        <w:rPr>
          <w:lang w:val="fr-FR"/>
        </w:rPr>
        <w:t xml:space="preserve">du «peuple d'Albion». </w:t>
      </w:r>
      <w:r>
        <w:rPr/>
        <w:t>В этом отношении они были так же бессильны, как наши, со</w:t>
        <w:softHyphen/>
        <w:t>временные нам, русские утописты.</w:t>
      </w:r>
    </w:p>
    <w:p>
      <w:pPr>
        <w:pStyle w:val="00010"/>
        <w:ind w:hanging="0"/>
        <w:rPr/>
      </w:pPr>
      <w:r>
        <w:rPr/>
        <w:t>die wankenden, gebückten und verwachsenen Gestalten, seht die bleichen, abgehärm</w:t>
        <w:softHyphen/>
        <w:t xml:space="preserve">ten schwindsüchtigen Gesichter, seht all' das geistige und das leibliche Elend, und ihr wollt Deutschland noch zu einen zweiten England machen? England konnte nur durch Unglück und Jammer zu dem Höhenpunkt der Industrie gelangen, auf dem es jetzt steht, und Deutschland könnte nur durch </w:t>
      </w:r>
      <w:r>
        <w:rPr>
          <w:i/>
          <w:iCs/>
        </w:rPr>
        <w:t xml:space="preserve">dieselben </w:t>
      </w:r>
      <w:r>
        <w:rPr/>
        <w:t xml:space="preserve">Opfer </w:t>
      </w:r>
      <w:r>
        <w:rPr>
          <w:i/>
          <w:iCs/>
        </w:rPr>
        <w:t xml:space="preserve">ähnliche </w:t>
      </w:r>
      <w:r>
        <w:rPr/>
        <w:t>Resultate erreichen, d. h. erreichen, da</w:t>
      </w:r>
      <w:r>
        <w:rPr>
          <w:lang w:val="en-US" w:eastAsia="en-US"/>
        </w:rPr>
        <w:t>β</w:t>
      </w:r>
      <w:r>
        <w:rPr/>
        <w:t xml:space="preserve"> die Reichen noch reicher und die Armen noch ärmer werden</w:t>
      </w:r>
      <w:r>
        <w:rPr>
          <w:sz w:val="22"/>
          <w:szCs w:val="22"/>
          <w:lang w:val="fr-FR"/>
        </w:rPr>
        <w:t>»</w:t>
      </w:r>
      <w:r>
        <w:rPr/>
        <w:t xml:space="preserve">. «Triersche Zeitung», 4 Mai 1846, перепечатано в первом томе обозрения, выходившего под редакцией </w:t>
      </w:r>
      <w:r>
        <w:rPr>
          <w:i/>
          <w:iCs/>
        </w:rPr>
        <w:t xml:space="preserve">М. Гесса, </w:t>
      </w:r>
      <w:r>
        <w:rPr/>
        <w:t xml:space="preserve">под названием: «Der Gesell-schaftsspiegel. Die gesellschaftlichen Zustände der zivilisierten Welt», </w:t>
      </w:r>
      <w:r>
        <w:rPr>
          <w:lang w:val="en-US"/>
        </w:rPr>
        <w:t xml:space="preserve">I. </w:t>
      </w:r>
      <w:r>
        <w:rPr/>
        <w:t>Band, Iserlohn</w:t>
      </w:r>
      <w:r>
        <w:rPr>
          <w:lang w:val="en-US"/>
        </w:rPr>
        <w:t xml:space="preserve"> </w:t>
      </w:r>
      <w:r>
        <w:rPr/>
        <w:t xml:space="preserve">und Elberfeld </w:t>
      </w:r>
      <w:r>
        <w:rPr>
          <w:lang w:val="en-US"/>
        </w:rPr>
        <w:t>1846.</w:t>
      </w:r>
    </w:p>
    <w:p>
      <w:pPr>
        <w:pStyle w:val="00010"/>
        <w:rPr/>
      </w:pPr>
      <w:r>
        <w:rPr>
          <w:vertAlign w:val="superscript"/>
          <w:lang w:val="en-US"/>
        </w:rPr>
        <w:t>1</w:t>
      </w:r>
      <w:r>
        <w:rPr>
          <w:lang w:val="en-US"/>
        </w:rPr>
        <w:t xml:space="preserve">) </w:t>
      </w:r>
      <w:r>
        <w:rPr/>
        <w:t>«Sollte es den Konstitutionellen gelingen, — говорил</w:t>
      </w:r>
      <w:r>
        <w:rPr>
          <w:lang w:val="en-US"/>
        </w:rPr>
        <w:t xml:space="preserve"> </w:t>
      </w:r>
      <w:r>
        <w:rPr/>
        <w:t>Бюхнер</w:t>
      </w:r>
      <w:r>
        <w:rPr>
          <w:lang w:val="en-US"/>
        </w:rPr>
        <w:t xml:space="preserve">, — </w:t>
      </w:r>
      <w:r>
        <w:rPr/>
        <w:t>die deutschen Regierungen zu stürzen und eine allgemeine Monarchie oder Republik einzuführen, so bekommen wir hier einen Geldaristokratismus, wie in Frankreich, und lieber soll es bleiben, wie es jetzt ist». См. Georg Büchners Sämtliche Werke, изд. под редак</w:t>
        <w:softHyphen/>
        <w:t xml:space="preserve">цией Францова, </w:t>
      </w:r>
      <w:r>
        <w:rPr>
          <w:lang w:val="fr-FR"/>
        </w:rPr>
        <w:t xml:space="preserve">S. </w:t>
      </w:r>
      <w:r>
        <w:rPr/>
        <w:t>122.</w:t>
      </w:r>
    </w:p>
    <w:p>
      <w:pPr>
        <w:pStyle w:val="0005"/>
        <w:rPr/>
      </w:pPr>
      <w:r>
        <w:rPr/>
        <w:t>112</w:t>
      </w:r>
    </w:p>
    <w:p>
      <w:pPr>
        <w:pStyle w:val="0004"/>
        <w:rPr/>
      </w:pPr>
      <w:r>
        <w:rPr/>
        <w:t xml:space="preserve">Еще одно замечание — и мы покончим с утопистами. Точка зрения </w:t>
      </w:r>
      <w:r>
        <w:rPr>
          <w:i/>
          <w:iCs/>
        </w:rPr>
        <w:t xml:space="preserve">«человеческой природы» </w:t>
      </w:r>
      <w:r>
        <w:rPr/>
        <w:t xml:space="preserve">вызвала в первой половине </w:t>
      </w:r>
      <w:r>
        <w:rPr>
          <w:lang w:val="en-US"/>
        </w:rPr>
        <w:t>XIX</w:t>
      </w:r>
      <w:r>
        <w:rPr/>
        <w:t xml:space="preserve"> века то зло</w:t>
        <w:softHyphen/>
        <w:t xml:space="preserve">употребление </w:t>
      </w:r>
      <w:r>
        <w:rPr>
          <w:i/>
          <w:iCs/>
        </w:rPr>
        <w:t xml:space="preserve">биологическими </w:t>
      </w:r>
      <w:r>
        <w:rPr/>
        <w:t xml:space="preserve">аналогиями, которое и до сих пор дает очень сильно чувствовать себя в западной социологической, а особенно в русской </w:t>
      </w:r>
      <w:r>
        <w:rPr>
          <w:lang w:val="de-DE"/>
        </w:rPr>
        <w:t>quasi</w:t>
      </w:r>
      <w:r>
        <w:rPr/>
        <w:t>-социологической литературе.</w:t>
      </w:r>
    </w:p>
    <w:p>
      <w:pPr>
        <w:pStyle w:val="0003"/>
        <w:rPr/>
      </w:pPr>
      <w:r>
        <w:rPr/>
        <w:t xml:space="preserve">Если разгадки всего исторического общественного движения надо искать в природе человека, и если, как справедливо заметил еще Сен-Симон, общество состоит из индивидуумов, то природа индивидуума и должна дать ключ к объяснению истории. Природу индивидуума изучает </w:t>
      </w:r>
      <w:r>
        <w:rPr>
          <w:i/>
          <w:iCs/>
        </w:rPr>
        <w:t xml:space="preserve">физиология </w:t>
      </w:r>
      <w:r>
        <w:rPr/>
        <w:t xml:space="preserve">в обширном смысле этого слова, т. е. наука, охватываю-щая также </w:t>
      </w:r>
      <w:r>
        <w:rPr>
          <w:i/>
          <w:iCs/>
        </w:rPr>
        <w:t xml:space="preserve">психические явления. </w:t>
      </w:r>
      <w:r>
        <w:rPr/>
        <w:t xml:space="preserve">Вот почему физиология в глазах Сен-Симона и его учеников являлась основой </w:t>
      </w:r>
      <w:r>
        <w:rPr>
          <w:i/>
          <w:iCs/>
        </w:rPr>
        <w:t xml:space="preserve">социологии, </w:t>
      </w:r>
      <w:r>
        <w:rPr/>
        <w:t>которую они на</w:t>
        <w:softHyphen/>
        <w:t xml:space="preserve">зывали </w:t>
      </w:r>
      <w:r>
        <w:rPr>
          <w:i/>
          <w:iCs/>
        </w:rPr>
        <w:t xml:space="preserve">социальной </w:t>
      </w:r>
      <w:r>
        <w:rPr/>
        <w:t xml:space="preserve">физикой. В изданных еще при жизни Сен-Симона и при его деятельнейшем участии </w:t>
      </w:r>
      <w:r>
        <w:rPr>
          <w:lang w:val="fr-FR"/>
        </w:rPr>
        <w:t xml:space="preserve">«Opinions philosophiques, littéraires et industrielles» </w:t>
      </w:r>
      <w:r>
        <w:rPr/>
        <w:t>напечатана чрезвычайно интересная, к сожалению, не</w:t>
        <w:softHyphen/>
        <w:t xml:space="preserve">оконченная статья анонимного </w:t>
      </w:r>
      <w:r>
        <w:rPr>
          <w:i/>
          <w:iCs/>
        </w:rPr>
        <w:t xml:space="preserve">доктора медицины </w:t>
      </w:r>
      <w:r>
        <w:rPr/>
        <w:t xml:space="preserve">под заглавием </w:t>
      </w:r>
      <w:r>
        <w:rPr>
          <w:lang w:val="fr-FR"/>
        </w:rPr>
        <w:t xml:space="preserve">«De la physiologie appliquée à l'amélioration des institutions sociales» </w:t>
      </w:r>
      <w:r>
        <w:rPr/>
        <w:t>(О физио</w:t>
        <w:softHyphen/>
        <w:t xml:space="preserve">логии в применении к улучшению общественных учреждений). Автор рассматривает </w:t>
      </w:r>
      <w:r>
        <w:rPr>
          <w:i/>
          <w:iCs/>
        </w:rPr>
        <w:t xml:space="preserve">науку об обществе, </w:t>
      </w:r>
      <w:r>
        <w:rPr/>
        <w:t xml:space="preserve">как составную часть </w:t>
      </w:r>
      <w:r>
        <w:rPr>
          <w:i/>
          <w:iCs/>
        </w:rPr>
        <w:t>«общей физио</w:t>
        <w:softHyphen/>
        <w:t xml:space="preserve">логии», </w:t>
      </w:r>
      <w:r>
        <w:rPr/>
        <w:t xml:space="preserve">которая, обогатившись наблюдениями и опытами </w:t>
      </w:r>
      <w:r>
        <w:rPr>
          <w:i/>
          <w:iCs/>
        </w:rPr>
        <w:t xml:space="preserve">«специальной физиологии» </w:t>
      </w:r>
      <w:r>
        <w:rPr/>
        <w:t>над индивидуумами, «предается соображениям высшего по</w:t>
        <w:softHyphen/>
        <w:t xml:space="preserve">рядка». Индивидуумы являются для нее «лишь органами общественного тела», функции которого она изучает </w:t>
      </w:r>
      <w:r>
        <w:rPr>
          <w:i/>
          <w:iCs/>
        </w:rPr>
        <w:t xml:space="preserve">«подобно тому, как специальная физиология изучает функции индивидуумов». </w:t>
      </w:r>
      <w:r>
        <w:rPr/>
        <w:t xml:space="preserve">Общая физиология изучает (автор говорит — </w:t>
      </w:r>
      <w:r>
        <w:rPr>
          <w:i/>
          <w:iCs/>
        </w:rPr>
        <w:t>выражает</w:t>
      </w:r>
      <w:r>
        <w:rPr/>
        <w:t>)</w:t>
      </w:r>
      <w:r>
        <w:rPr>
          <w:i/>
          <w:iCs/>
        </w:rPr>
        <w:t xml:space="preserve"> </w:t>
      </w:r>
      <w:r>
        <w:rPr/>
        <w:t>законы общественного существования, с которыми и должны сообразоваться писаные законы. Впоследствии буржуазные социологи, например, Спенсер, пользовались учением об об</w:t>
        <w:softHyphen/>
        <w:t>щественном организме для самых консервативных выводов. Но цитируе</w:t>
        <w:softHyphen/>
        <w:t xml:space="preserve">мый нами доктор медицины прежде всего </w:t>
      </w:r>
      <w:r>
        <w:rPr>
          <w:i/>
          <w:iCs/>
        </w:rPr>
        <w:t xml:space="preserve">реформатор. </w:t>
      </w:r>
      <w:r>
        <w:rPr/>
        <w:t>Он изучает «об</w:t>
        <w:softHyphen/>
        <w:t xml:space="preserve">щественное тело» в видах </w:t>
      </w:r>
      <w:r>
        <w:rPr>
          <w:i/>
          <w:iCs/>
        </w:rPr>
        <w:t xml:space="preserve">общественного переустройства, </w:t>
      </w:r>
      <w:r>
        <w:rPr/>
        <w:t xml:space="preserve">так как только </w:t>
      </w:r>
      <w:r>
        <w:rPr>
          <w:i/>
          <w:iCs/>
        </w:rPr>
        <w:t xml:space="preserve">«социальная физиология» </w:t>
      </w:r>
      <w:r>
        <w:rPr/>
        <w:t xml:space="preserve">и тесно связанная с нею </w:t>
      </w:r>
      <w:r>
        <w:rPr>
          <w:i/>
          <w:iCs/>
        </w:rPr>
        <w:t xml:space="preserve">«гигиена» </w:t>
      </w:r>
      <w:r>
        <w:rPr/>
        <w:t>дают «положительные основы, на которых можно построить требуемую современным состоянием цивилизованного мира систему общественной организации». Но, как видно, социальная физиология и гигиена не много дали пищи реформаторской фантазии автора, потому что, в конце кон</w:t>
        <w:softHyphen/>
        <w:t xml:space="preserve">цов, он видит себя вынужденным обратиться </w:t>
      </w:r>
      <w:r>
        <w:rPr>
          <w:i/>
          <w:iCs/>
        </w:rPr>
        <w:t xml:space="preserve">к медикам, </w:t>
      </w:r>
      <w:r>
        <w:rPr/>
        <w:t>т. е. людям, имеющим дело с индивидуальными организмами, прося их дать обще</w:t>
        <w:softHyphen/>
        <w:t xml:space="preserve">ству, «в </w:t>
      </w:r>
      <w:r>
        <w:rPr>
          <w:i/>
          <w:iCs/>
        </w:rPr>
        <w:t xml:space="preserve">виде гигиенического рецепта», </w:t>
      </w:r>
      <w:r>
        <w:rPr/>
        <w:t>«систему социального устрой</w:t>
        <w:softHyphen/>
        <w:t>ства».</w:t>
      </w:r>
    </w:p>
    <w:p>
      <w:pPr>
        <w:pStyle w:val="0008"/>
        <w:rPr/>
      </w:pPr>
      <w:r>
        <w:rPr/>
        <w:t>113</w:t>
      </w:r>
    </w:p>
    <w:p>
      <w:pPr>
        <w:pStyle w:val="0004"/>
        <w:rPr/>
      </w:pPr>
      <w:r>
        <w:rPr/>
        <w:t xml:space="preserve">Этот взгляд на </w:t>
      </w:r>
      <w:r>
        <w:rPr>
          <w:i/>
          <w:iCs/>
        </w:rPr>
        <w:t xml:space="preserve">«социальную физику» </w:t>
      </w:r>
      <w:r>
        <w:rPr/>
        <w:t>впоследствии пережевывал, или, если хотите, развивал О. Конт в различных своих сочинениях. Вот, что говорил он об общественной науке еще в молодости, когда сотрудничал в сенсионистском «</w:t>
      </w:r>
      <w:r>
        <w:rPr>
          <w:lang w:val="en-US"/>
        </w:rPr>
        <w:t>Producteur</w:t>
      </w:r>
      <w:r>
        <w:rPr/>
        <w:t>'</w:t>
      </w:r>
      <w:r>
        <w:rPr>
          <w:lang w:val="en-US"/>
        </w:rPr>
        <w:t>e</w:t>
      </w:r>
      <w:r>
        <w:rPr/>
        <w:t>»: «Общественные явле</w:t>
        <w:softHyphen/>
        <w:t>ния, как явления человеческие, без сомнения, должны быть отнесены к числу явлений физиологических. Но хотя социальная физика должна по</w:t>
        <w:softHyphen/>
        <w:t>этому иметь свою точку отправления в индивидуальной физиологии и быть с нею в постоянной связи, ее надо тем не менее рассматривать и разрабатывать, как совершенно отдельную науку, по той причине, что различные поколения людей прогрессивно влияют одно на другое. Дер</w:t>
        <w:softHyphen/>
        <w:t>жась чисто физиологической точки зрения, нельзя как следует изу</w:t>
        <w:softHyphen/>
        <w:t xml:space="preserve">чить это влияние, оценке которого должно быть отведено в социальной физике главное место </w:t>
      </w:r>
      <w:r>
        <w:rPr>
          <w:vertAlign w:val="superscript"/>
        </w:rPr>
        <w:t>1</w:t>
      </w:r>
      <w:r>
        <w:rPr/>
        <w:t>).</w:t>
      </w:r>
    </w:p>
    <w:p>
      <w:pPr>
        <w:pStyle w:val="0003"/>
        <w:rPr/>
      </w:pPr>
      <w:r>
        <w:rPr/>
        <w:t>Посмотрите же, в какие безвыходные противоречия попадают люди, смотрящие на об-щество с этой точки зрения.</w:t>
      </w:r>
    </w:p>
    <w:p>
      <w:pPr>
        <w:pStyle w:val="0003"/>
        <w:rPr/>
      </w:pPr>
      <w:r>
        <w:rPr/>
        <w:t xml:space="preserve">Во-первых, поскольку «социальная физика» имеет «своей точкой отправления» индивидуальную физиологию, она строится на чисто </w:t>
      </w:r>
      <w:r>
        <w:rPr>
          <w:i/>
          <w:iCs/>
        </w:rPr>
        <w:t>ма</w:t>
        <w:softHyphen/>
        <w:t xml:space="preserve">териалистической </w:t>
      </w:r>
      <w:r>
        <w:rPr/>
        <w:t xml:space="preserve">основе: в физиологии нет места </w:t>
      </w:r>
      <w:r>
        <w:rPr>
          <w:i/>
          <w:iCs/>
        </w:rPr>
        <w:t xml:space="preserve">идеалистическому </w:t>
      </w:r>
      <w:r>
        <w:rPr/>
        <w:t>взгляду на предмет. Но та же социальная физика должна, главным об</w:t>
        <w:softHyphen/>
        <w:t>разом, заниматься оценкой прогрессивного влияния одного поколения на другое. Данное поколение влияет на последующее, передавая ему как те знания, которые оно унаследовало от предыдущих поколений, так и знания, приобретенные им самим. «Социальная физика» рассма</w:t>
        <w:softHyphen/>
        <w:t xml:space="preserve">тривает, следовательно, развитие человеческого рода с точки зрения развития знания и вообще «просвещения» </w:t>
      </w:r>
      <w:r>
        <w:rPr>
          <w:lang w:val="fr-FR"/>
        </w:rPr>
        <w:t xml:space="preserve">(lumières). </w:t>
      </w:r>
      <w:r>
        <w:rPr/>
        <w:t xml:space="preserve">Это уже чисто идеалистическая точка зрения </w:t>
      </w:r>
      <w:r>
        <w:rPr>
          <w:lang w:val="en-US"/>
        </w:rPr>
        <w:t>XVIII</w:t>
      </w:r>
      <w:r>
        <w:rPr/>
        <w:t xml:space="preserve"> века: </w:t>
      </w:r>
      <w:r>
        <w:rPr>
          <w:i/>
          <w:iCs/>
        </w:rPr>
        <w:t xml:space="preserve">мнения правят миром. </w:t>
      </w:r>
      <w:r>
        <w:rPr/>
        <w:t>«Тесно связав», по совету Конта, эту идеалистическую точку зрения с чисто материалистической точкой зрения индивидуальной физиологии, мы ока</w:t>
        <w:softHyphen/>
        <w:t xml:space="preserve">лываемся </w:t>
      </w:r>
      <w:r>
        <w:rPr>
          <w:i/>
          <w:iCs/>
        </w:rPr>
        <w:t xml:space="preserve">дуалистами </w:t>
      </w:r>
      <w:r>
        <w:rPr/>
        <w:t xml:space="preserve">чистой воды, и нет ничего легче, как проследить вредное влияние этого дуализма на социологические воззрения хотя бы того же Конта. Но это не все. Ведь еще мыслители </w:t>
      </w:r>
      <w:r>
        <w:rPr>
          <w:lang w:val="en-US"/>
        </w:rPr>
        <w:t>XVIII</w:t>
      </w:r>
      <w:r>
        <w:rPr/>
        <w:t xml:space="preserve"> века замечали, что в развитии знаний есть известная законосообразность. Конт крепко держится за такую законосообразность, выдвигая на первый план пре</w:t>
        <w:softHyphen/>
        <w:t>словутый закон трех фазисов: теологического, метафизического и по</w:t>
        <w:softHyphen/>
        <w:t>зитивного.</w:t>
      </w:r>
    </w:p>
    <w:p>
      <w:pPr>
        <w:pStyle w:val="0003"/>
        <w:rPr/>
      </w:pPr>
      <w:r>
        <w:rPr/>
        <w:t>Но почему же развитие знаний проходит именно через эти три фазиса? Такова уж природа человеческого ума, отвечает Конт: «по</w:t>
      </w:r>
    </w:p>
    <w:p>
      <w:pPr>
        <w:pStyle w:val="00010"/>
        <w:rPr/>
      </w:pPr>
      <w:r>
        <w:rPr>
          <w:vertAlign w:val="superscript"/>
        </w:rPr>
        <w:t>1</w:t>
      </w:r>
      <w:r>
        <w:rPr/>
        <w:t>) «Considérations sur les sciences et les savants</w:t>
      </w:r>
      <w:r>
        <w:rPr>
          <w:sz w:val="22"/>
          <w:szCs w:val="22"/>
        </w:rPr>
        <w:t>»</w:t>
      </w:r>
      <w:r>
        <w:rPr/>
        <w:t xml:space="preserve"> в первом томе «Producteur'a</w:t>
      </w:r>
      <w:r>
        <w:rPr>
          <w:sz w:val="22"/>
          <w:szCs w:val="22"/>
        </w:rPr>
        <w:t xml:space="preserve">» </w:t>
      </w:r>
      <w:r>
        <w:rPr/>
        <w:t>стр. 355—356.</w:t>
      </w:r>
    </w:p>
    <w:p>
      <w:pPr>
        <w:pStyle w:val="0005"/>
        <w:rPr/>
      </w:pPr>
      <w:r>
        <w:rPr/>
        <w:t>114</w:t>
      </w:r>
    </w:p>
    <w:p>
      <w:pPr>
        <w:pStyle w:val="0007"/>
        <w:rPr/>
      </w:pPr>
      <w:r>
        <w:rPr/>
        <w:t xml:space="preserve">своей природе </w:t>
      </w:r>
      <w:r>
        <w:rPr>
          <w:lang w:val="fr-FR"/>
        </w:rPr>
        <w:t xml:space="preserve">(par sa nature) </w:t>
      </w:r>
      <w:r>
        <w:rPr/>
        <w:t xml:space="preserve">человеческий ум проходит повсюду, где он действует, через три различных теоретических состояния» </w:t>
      </w:r>
      <w:r>
        <w:rPr>
          <w:vertAlign w:val="superscript"/>
        </w:rPr>
        <w:t>1</w:t>
      </w:r>
      <w:r>
        <w:rPr/>
        <w:t>). Пре</w:t>
        <w:softHyphen/>
        <w:t>красно; ну, а для изучения «природы» нам приходится обратиться к индивидуальной физиологии, а индивидуальная физиологи не дает нам достаточного объяснения, и мы опять сошлемся на «поколения», а «по</w:t>
        <w:softHyphen/>
        <w:t>коления» отошлют нас к «природе». Это называется наукой, ко науки тут нет и следа: тут есть только бесконечное движение в безвыход</w:t>
        <w:softHyphen/>
        <w:t>ном круге.</w:t>
      </w:r>
    </w:p>
    <w:p>
      <w:pPr>
        <w:pStyle w:val="0003"/>
        <w:rPr/>
      </w:pPr>
      <w:r>
        <w:rPr/>
        <w:t>Наши, будто бы оригинальные, «субъективные социологи» целиком стоят на точке зрения французского утописта двадцатых годов.</w:t>
      </w:r>
    </w:p>
    <w:p>
      <w:pPr>
        <w:pStyle w:val="0003"/>
        <w:rPr/>
      </w:pPr>
      <w:r>
        <w:rPr/>
        <w:t>«Еще под влиянием Ножина, — повествует о себе г. Михайлов</w:t>
        <w:softHyphen/>
        <w:t>ский, — и отчасти под его руководством, я заинтересовался вопросом о границах биологии и социологии и возможностью их сближения... Не могу достаточно высоко оценить пользу, доставленную мне общением с кругом идей Ножина, но в них было все-таки много случайного, ча</w:t>
        <w:softHyphen/>
        <w:t>стью потому, что они в самом Ножине еще только развивались, частью по малому знакомству его с областью естествознания. Я получил от Ножина собственно только толчок в известном направлении, но тол</w:t>
        <w:softHyphen/>
        <w:t>чок сильный, решительный и благотворный. Не помышляя о специаль</w:t>
        <w:softHyphen/>
        <w:t>ных занятиях биологией, я однако много читал по указанию Ножина и как бы по его завещанию. Эта новая струя чтения бросила своеоб-разный и чрезвычайно меня занимавший отблеск на тот значительный хотя и беспорядочный, а частью просто негодный материал, фактиче</w:t>
        <w:softHyphen/>
        <w:t xml:space="preserve">ский и идейный, которым я запасся раньше» </w:t>
      </w:r>
      <w:r>
        <w:rPr>
          <w:vertAlign w:val="superscript"/>
        </w:rPr>
        <w:t>2</w:t>
      </w:r>
      <w:r>
        <w:rPr/>
        <w:t>)</w:t>
      </w:r>
      <w:r>
        <w:rPr>
          <w:i/>
          <w:iCs/>
        </w:rPr>
        <w:t>.</w:t>
      </w:r>
    </w:p>
    <w:p>
      <w:pPr>
        <w:pStyle w:val="0003"/>
        <w:rPr/>
      </w:pPr>
      <w:r>
        <w:rPr/>
        <w:t>Ножин выведен г. Михайловским в его очерках «Вперемежку» под именем Бухарцева. Бухарцев «мечтал о реформе общественных наук при помощи естествознания и выработал уже обширный план ее». Ка</w:t>
        <w:softHyphen/>
        <w:t>ковы были приемы этой реформаторской деятельности, видно из сле</w:t>
        <w:softHyphen/>
        <w:t>дующего. Бухарцев, взявшись перевести на русский язык с латинского обширный трактат по зоологии, снабжает перевод своими примеча</w:t>
        <w:softHyphen/>
        <w:t>ниями, куда рассчитывает «вложить результаты всех своих самостоя</w:t>
        <w:softHyphen/>
        <w:t>тельных работ», а к примечаниям делает новые примечания, «социоло</w:t>
        <w:softHyphen/>
        <w:t>гического» характера. Г. Михайловский услужливо знакомит читателя с одним таким примечанием второго этажа: «Я вообще не могу в моих дополнениях к Ван-дер-Гевену слишком вдаваться в теоретические сооб</w:t>
        <w:softHyphen/>
        <w:t>ражения и выводы относительно применения всех этих, чисто анато</w:t>
        <w:softHyphen/>
        <w:t>мических, вопросов к решению вопросов общественно-экономических.</w:t>
      </w:r>
    </w:p>
    <w:p>
      <w:pPr>
        <w:pStyle w:val="00010"/>
        <w:rPr/>
      </w:pPr>
      <w:r>
        <w:rPr>
          <w:vertAlign w:val="superscript"/>
        </w:rPr>
        <w:t>1</w:t>
      </w:r>
      <w:r>
        <w:rPr/>
        <w:t>) Там же, стр. 304.</w:t>
      </w:r>
    </w:p>
    <w:p>
      <w:pPr>
        <w:pStyle w:val="00011"/>
        <w:rPr/>
      </w:pPr>
      <w:r>
        <w:rPr>
          <w:vertAlign w:val="superscript"/>
        </w:rPr>
        <w:t>2</w:t>
      </w:r>
      <w:r>
        <w:rPr/>
        <w:t xml:space="preserve">) Литература и жизнь, «Русская Мысль», 1891 г., кн. </w:t>
      </w:r>
      <w:r>
        <w:rPr>
          <w:lang w:val="en-US"/>
        </w:rPr>
        <w:t>IV</w:t>
      </w:r>
      <w:r>
        <w:rPr/>
        <w:t>, стр. 195.</w:t>
      </w:r>
    </w:p>
    <w:p>
      <w:pPr>
        <w:pStyle w:val="0008"/>
        <w:rPr/>
      </w:pPr>
      <w:r>
        <w:rPr/>
        <w:t>115</w:t>
      </w:r>
    </w:p>
    <w:p>
      <w:pPr>
        <w:pStyle w:val="0007"/>
        <w:rPr/>
      </w:pPr>
      <w:r>
        <w:rPr/>
        <w:t xml:space="preserve">Поэтому я опять только обращаю внимание читателя на то, что вся моя анатомическая и эмбриологическая теория имеет главною своею целью отыскание законов физиологии общества, и потому все мои дальнейшие сочинения будут, конечно, основаны на научных данных, излагаемых мною в этой книге» </w:t>
      </w:r>
      <w:r>
        <w:rPr>
          <w:vertAlign w:val="superscript"/>
        </w:rPr>
        <w:t>1</w:t>
      </w:r>
      <w:r>
        <w:rPr/>
        <w:t>).</w:t>
      </w:r>
    </w:p>
    <w:p>
      <w:pPr>
        <w:pStyle w:val="0003"/>
        <w:rPr/>
      </w:pPr>
      <w:r>
        <w:rPr/>
        <w:t>Анатомическая и эмбриологическая теория «имеет главной целью отыскание законов физиологии общества»! Это очень нескладно ска</w:t>
        <w:softHyphen/>
        <w:t>зано, но тем не менее очень характерно для социолога-утописта. Он строит анатомическую теорию, опираясь на которую он собирается прописать ряд «гигиенических рецептов» окружающему его обществу. К этим рецептам и сводится у него общественная «физиология». Об</w:t>
        <w:softHyphen/>
        <w:t>щественная «физиология» Бухарцева есть собственно не «физиология», а уже знакомая нам «гигиена», не наука о том, что есть, а наука о том, что должно было бы быть на основании... «анатомической и эм</w:t>
        <w:softHyphen/>
        <w:t>бриологической теории» того же Бухарцева.</w:t>
      </w:r>
    </w:p>
    <w:p>
      <w:pPr>
        <w:pStyle w:val="0003"/>
        <w:rPr/>
      </w:pPr>
      <w:r>
        <w:rPr/>
        <w:t xml:space="preserve">Хотя Бухарцев и списан с Ножина, но все-таки он представляет собой до известной степени продукт художественного творчества т. Михайловского (если только можно говорить о </w:t>
      </w:r>
      <w:r>
        <w:rPr>
          <w:i/>
          <w:iCs/>
        </w:rPr>
        <w:t xml:space="preserve">художественном </w:t>
      </w:r>
      <w:r>
        <w:rPr/>
        <w:t>твор</w:t>
        <w:softHyphen/>
        <w:t>честве в применении к цитируемым очеркам). Поэтому и нескладное примечание его, может быть, никогда не существовало в действитель</w:t>
        <w:softHyphen/>
        <w:t>ности. В таком случае оно тем более характерно для г. Михайловского, который говорит о нем с большим почтением.</w:t>
      </w:r>
    </w:p>
    <w:p>
      <w:pPr>
        <w:pStyle w:val="0003"/>
        <w:rPr/>
      </w:pPr>
      <w:r>
        <w:rPr/>
        <w:t>«Мне случалось все-таки встречать в литературе прямое отражение идей незабвенного друга-учителя», — говорит Темкин, от имени кото</w:t>
        <w:softHyphen/>
        <w:t>рого ведется рассказ. Идеи Бухарцева-Ножина отражал и отражает т. Михайловский.</w:t>
      </w:r>
    </w:p>
    <w:p>
      <w:pPr>
        <w:pStyle w:val="0003"/>
        <w:rPr/>
      </w:pPr>
      <w:r>
        <w:rPr/>
        <w:t>Г. Михайловский имеет свою «формулу прогресса». Эта формула гласит: «Прогресс есть постепенное приближение к целостности неде</w:t>
        <w:softHyphen/>
        <w:t>лимых, к возможно полному и всестороннему разделению труда между органами и возможно меньшему разделению труда между людьми. Без</w:t>
        <w:softHyphen/>
        <w:t>нравственно, несправедливо, вредно, неразумно все, что задерживает это движение. Нравственно, справедливо, разумно и полезно только то, что уменьшает разнородность общества, усиливая тем самым раз</w:t>
        <w:softHyphen/>
        <w:t xml:space="preserve">нородность его отдельных членов </w:t>
      </w:r>
      <w:r>
        <w:rPr>
          <w:vertAlign w:val="superscript"/>
        </w:rPr>
        <w:t>2</w:t>
      </w:r>
      <w:r>
        <w:rPr/>
        <w:t>).</w:t>
      </w:r>
    </w:p>
    <w:p>
      <w:pPr>
        <w:pStyle w:val="0003"/>
        <w:rPr/>
      </w:pPr>
      <w:r>
        <w:rPr/>
        <w:t>Каково может быть научное значение этой формулы? Объясняет ли она историческое движение общества? Говорит ли она, как оно совер</w:t>
        <w:softHyphen/>
        <w:t>шалось, и почему оно совершалось так, а не иначе? Нисколько, да и</w:t>
      </w:r>
    </w:p>
    <w:p>
      <w:pPr>
        <w:pStyle w:val="00010"/>
        <w:rPr/>
      </w:pPr>
      <w:r>
        <w:rPr>
          <w:vertAlign w:val="superscript"/>
        </w:rPr>
        <w:t>1</w:t>
      </w:r>
      <w:r>
        <w:rPr/>
        <w:t xml:space="preserve">) Соч. Н. К. Михайловского, т. </w:t>
      </w:r>
      <w:r>
        <w:rPr>
          <w:lang w:val="en-US"/>
        </w:rPr>
        <w:t>IV</w:t>
      </w:r>
      <w:r>
        <w:rPr/>
        <w:t xml:space="preserve">, изд. второе, стр. 265—266. </w:t>
      </w:r>
    </w:p>
    <w:p>
      <w:pPr>
        <w:pStyle w:val="00011"/>
        <w:rPr/>
      </w:pPr>
      <w:r>
        <w:rPr>
          <w:vertAlign w:val="superscript"/>
        </w:rPr>
        <w:t>2</w:t>
      </w:r>
      <w:r>
        <w:rPr>
          <w:lang w:val="de-DE"/>
        </w:rPr>
        <w:t xml:space="preserve">) </w:t>
      </w:r>
      <w:r>
        <w:rPr/>
        <w:t>Там же, стр. 186—187.</w:t>
      </w:r>
    </w:p>
    <w:p>
      <w:pPr>
        <w:pStyle w:val="0005"/>
        <w:rPr/>
      </w:pPr>
      <w:r>
        <w:rPr/>
        <w:t>116</w:t>
      </w:r>
    </w:p>
    <w:p>
      <w:pPr>
        <w:pStyle w:val="0007"/>
        <w:rPr/>
      </w:pPr>
      <w:r>
        <w:rPr/>
        <w:t>не в том ее «главная цель». Она говорит не о том, как шла история, а о том, как она должна была бы идти, чтобы заслужить одобрение г. Михайловского. Это — «гигиенический рецепт», придуманный утопистом, на основании «точных исследований законов органического развития». Это именно то, чего искал медик сенсимонист.</w:t>
      </w:r>
    </w:p>
    <w:p>
      <w:pPr>
        <w:pStyle w:val="0003"/>
        <w:rPr/>
      </w:pPr>
      <w:r>
        <w:rPr/>
        <w:t>...«Мы сказали, что исключительное употребление в социологии ме</w:t>
        <w:softHyphen/>
        <w:t>тода объективного равнялось бы, если бы оно было возможно, скла</w:t>
        <w:softHyphen/>
        <w:t>дыванию аршин с пудами, из чего, между прочим, следует не то, что объективный метод должен быть совершенно удален из этой области исследований, а только то, что высший контроль должен здесь при</w:t>
        <w:softHyphen/>
        <w:t xml:space="preserve">надлежат субъективному методу» </w:t>
      </w:r>
      <w:r>
        <w:rPr>
          <w:vertAlign w:val="superscript"/>
        </w:rPr>
        <w:t>1</w:t>
      </w:r>
      <w:r>
        <w:rPr/>
        <w:t>).</w:t>
      </w:r>
    </w:p>
    <w:p>
      <w:pPr>
        <w:pStyle w:val="0003"/>
        <w:rPr/>
      </w:pPr>
      <w:r>
        <w:rPr/>
        <w:t xml:space="preserve">«Эта область исследований» есть именно «физиология» </w:t>
      </w:r>
      <w:r>
        <w:rPr>
          <w:i/>
          <w:iCs/>
        </w:rPr>
        <w:t xml:space="preserve">желательного общества, </w:t>
      </w:r>
      <w:r>
        <w:rPr/>
        <w:t xml:space="preserve">область утопии. Нечего и говорить, что употребление в ней «субъективного метода» очень облегчает работу </w:t>
      </w:r>
      <w:r>
        <w:rPr>
          <w:i/>
          <w:iCs/>
        </w:rPr>
        <w:t xml:space="preserve">«исследователя». </w:t>
      </w:r>
      <w:r>
        <w:rPr/>
        <w:t>Но основывается это употребление совсем не на каких-нибудь «законах», а на «чарованьи красных вымыслов»; кто раз поддался ему, тот не вос</w:t>
        <w:softHyphen/>
        <w:t>станет даже и против применения в одной и той же «области», правда, на разных правах, обоих методов, субъективного и объективного, хотя подобная методологическая путаница есть настоящее «складывание ар</w:t>
        <w:softHyphen/>
        <w:t xml:space="preserve">шин с пудами» </w:t>
      </w:r>
      <w:r>
        <w:rPr>
          <w:vertAlign w:val="superscript"/>
        </w:rPr>
        <w:t>2</w:t>
      </w:r>
      <w:r>
        <w:rPr/>
        <w:t>).</w:t>
      </w:r>
    </w:p>
    <w:p>
      <w:pPr>
        <w:pStyle w:val="Normal"/>
        <w:shd w:fill="FFFFFF" w:val="clear"/>
        <w:spacing w:before="120" w:after="0"/>
        <w:jc w:val="center"/>
        <w:rPr/>
      </w:pPr>
      <w:r>
        <w:rPr>
          <w:sz w:val="24"/>
          <w:szCs w:val="24"/>
        </w:rPr>
        <w:t xml:space="preserve">ГЛАВА  </w:t>
      </w:r>
      <w:r>
        <w:rPr>
          <w:sz w:val="24"/>
          <w:szCs w:val="24"/>
          <w:lang w:val="en-US"/>
        </w:rPr>
        <w:t>IV</w:t>
      </w:r>
      <w:r>
        <w:rPr>
          <w:sz w:val="24"/>
          <w:szCs w:val="24"/>
        </w:rPr>
        <w:t>.</w:t>
      </w:r>
    </w:p>
    <w:p>
      <w:pPr>
        <w:pStyle w:val="Normal"/>
        <w:shd w:fill="FFFFFF" w:val="clear"/>
        <w:spacing w:before="120" w:after="0"/>
        <w:jc w:val="center"/>
        <w:rPr>
          <w:b/>
          <w:b/>
          <w:bCs/>
          <w:sz w:val="32"/>
          <w:szCs w:val="32"/>
        </w:rPr>
      </w:pPr>
      <w:r>
        <w:rPr>
          <w:b/>
          <w:bCs/>
          <w:sz w:val="32"/>
          <w:szCs w:val="32"/>
        </w:rPr>
        <w:t>Идеалистическая немецкая философия.</w:t>
      </w:r>
    </w:p>
    <w:p>
      <w:pPr>
        <w:pStyle w:val="0004"/>
        <w:rPr/>
      </w:pPr>
      <w:r>
        <w:rPr/>
        <w:t xml:space="preserve">Материалисты </w:t>
      </w:r>
      <w:r>
        <w:rPr>
          <w:lang w:val="en-US"/>
        </w:rPr>
        <w:t>XVIII</w:t>
      </w:r>
      <w:r>
        <w:rPr/>
        <w:t xml:space="preserve"> века были твердо уверены, что им удалось нанести смертельный удар идеализму. Они смотрели на него, как на устарелую, навсегда покинутую теорию. Но уже в конце того века начинается реакция против материализма, а в первой половине </w:t>
      </w:r>
      <w:r>
        <w:rPr>
          <w:lang w:val="en-US"/>
        </w:rPr>
        <w:t>XIX</w:t>
      </w:r>
      <w:r>
        <w:rPr/>
        <w:t xml:space="preserve"> сто</w:t>
        <w:softHyphen/>
        <w:t>летия сам материализм попадает в положение системы, которую все считают устарелой, окончательно похороненной. Идеализм не только снова воскресает к жизни, но и получает небывалое, поистине бле</w:t>
        <w:softHyphen/>
        <w:t xml:space="preserve">стящее развитие. На это были, конечно, свои общественные причины, но мы, не касаясь их здесь, рассмотрим только, имел ли идеализм </w:t>
      </w:r>
      <w:r>
        <w:rPr>
          <w:lang w:val="en-US"/>
        </w:rPr>
        <w:t>XIX</w:t>
      </w:r>
      <w:r>
        <w:rPr/>
        <w:t xml:space="preserve"> века какие-нибудь преимущества перед </w:t>
      </w:r>
      <w:r>
        <w:rPr>
          <w:i/>
          <w:iCs/>
        </w:rPr>
        <w:t xml:space="preserve">материализмом </w:t>
      </w:r>
      <w:r>
        <w:rPr/>
        <w:t>предыдущей? эпохи, и если да, то в чем эти преимущества заключались.</w:t>
      </w:r>
    </w:p>
    <w:p>
      <w:pPr>
        <w:pStyle w:val="00010"/>
        <w:rPr/>
      </w:pPr>
      <w:r>
        <w:rPr>
          <w:vertAlign w:val="superscript"/>
        </w:rPr>
        <w:t>1</w:t>
      </w:r>
      <w:r>
        <w:rPr/>
        <w:t>) Там же, стр. 185.</w:t>
      </w:r>
    </w:p>
    <w:p>
      <w:pPr>
        <w:pStyle w:val="00011"/>
        <w:rPr/>
      </w:pPr>
      <w:r>
        <w:rPr>
          <w:vertAlign w:val="superscript"/>
        </w:rPr>
        <w:t>2</w:t>
      </w:r>
      <w:r>
        <w:rPr/>
        <w:t>) Впрочем, уже самые выражения; «объективный метод», «субъективный метод» представляют собою огромную, по крайней мере, терминологическую путаницу.</w:t>
      </w:r>
    </w:p>
    <w:p>
      <w:pPr>
        <w:pStyle w:val="0008"/>
        <w:rPr/>
      </w:pPr>
      <w:r>
        <w:rPr/>
        <w:t>117</w:t>
      </w:r>
    </w:p>
    <w:p>
      <w:pPr>
        <w:pStyle w:val="0004"/>
        <w:rPr/>
      </w:pPr>
      <w:r>
        <w:rPr/>
        <w:t>Французский материализм обнаруживал поразительную, просто мало вероятную ныне, слабость всякий раз, когда ему приходилось сталки</w:t>
        <w:softHyphen/>
        <w:t xml:space="preserve">ваться с вопросами развития в природе или в истории. Возьмем хоть </w:t>
      </w:r>
      <w:r>
        <w:rPr>
          <w:i/>
          <w:iCs/>
        </w:rPr>
        <w:t xml:space="preserve">происхождение человека. </w:t>
      </w:r>
      <w:r>
        <w:rPr/>
        <w:t xml:space="preserve">Хотя мысль о </w:t>
      </w:r>
      <w:r>
        <w:rPr>
          <w:i/>
          <w:iCs/>
        </w:rPr>
        <w:t xml:space="preserve">постепенном развитии </w:t>
      </w:r>
      <w:r>
        <w:rPr/>
        <w:t xml:space="preserve">этого вида и не казалась материалистам </w:t>
      </w:r>
      <w:r>
        <w:rPr>
          <w:i/>
          <w:iCs/>
        </w:rPr>
        <w:t xml:space="preserve">«противоречивой», </w:t>
      </w:r>
      <w:r>
        <w:rPr/>
        <w:t xml:space="preserve">но они считали такую «догадку» очень мало вероятной. Авторы </w:t>
      </w:r>
      <w:r>
        <w:rPr>
          <w:lang w:val="fr-FR"/>
        </w:rPr>
        <w:t xml:space="preserve">«Système de la nature» </w:t>
      </w:r>
      <w:r>
        <w:rPr/>
        <w:t>(см. шестую главу первой части) говорят, что если бы кто-нибудь вос</w:t>
        <w:softHyphen/>
        <w:t>стал против подобной догадки, если бы кто-нибудь возразил, «что при</w:t>
        <w:softHyphen/>
        <w:t>рода действует с помощью известной суммы общих и неизменных за</w:t>
        <w:softHyphen/>
        <w:t>конов», и прибавил при этом, что «человек, четвероногое, рыба, насе</w:t>
        <w:softHyphen/>
        <w:t>комое, растение и т. д. существуют от века и остаются вечно неизмен</w:t>
        <w:softHyphen/>
        <w:t>ными», то они «не воспротивились бы и этому». Они заметили бы только, что и такой взгляд не противоречит излагаемым ими истинам. «Чело</w:t>
        <w:softHyphen/>
        <w:t xml:space="preserve">веку не дано знать все: ему не дано знать свое происхождение», — вот все, что говорят, в конце концов, авторы </w:t>
      </w:r>
      <w:r>
        <w:rPr>
          <w:lang w:val="fr-FR"/>
        </w:rPr>
        <w:t xml:space="preserve">«Système de la nature» </w:t>
      </w:r>
      <w:r>
        <w:rPr/>
        <w:t>по по</w:t>
        <w:softHyphen/>
        <w:t>воду этого важного вопроса.</w:t>
      </w:r>
    </w:p>
    <w:p>
      <w:pPr>
        <w:pStyle w:val="0003"/>
        <w:rPr/>
      </w:pPr>
      <w:r>
        <w:rPr/>
        <w:t xml:space="preserve">Гельвеций как будто больше склоняется к мысли о постепенном развитии человека. «Материя вечна, но формы ее изменчивы», замечает он — напоминая, что и теперь человеческие породы видоизменяются действием климата </w:t>
      </w:r>
      <w:r>
        <w:rPr>
          <w:vertAlign w:val="superscript"/>
        </w:rPr>
        <w:t>1</w:t>
      </w:r>
      <w:r>
        <w:rPr/>
        <w:t>). Он даже вообще считает изменчивыми все жи</w:t>
        <w:softHyphen/>
        <w:t xml:space="preserve">вотные виды. Но эта здравая мысль формулируется им очень странно. У него выходит, что причины «несходства» между различными видами животных и растений лежат </w:t>
      </w:r>
      <w:r>
        <w:rPr>
          <w:i/>
          <w:iCs/>
        </w:rPr>
        <w:t xml:space="preserve">или </w:t>
      </w:r>
      <w:r>
        <w:rPr/>
        <w:t xml:space="preserve">уже в свойстве их зародышей, </w:t>
      </w:r>
      <w:r>
        <w:rPr>
          <w:i/>
          <w:iCs/>
        </w:rPr>
        <w:t xml:space="preserve">или </w:t>
      </w:r>
      <w:r>
        <w:rPr/>
        <w:t xml:space="preserve">в различии окружающей их среды, в различии их «воспитания» </w:t>
      </w:r>
      <w:r>
        <w:rPr>
          <w:vertAlign w:val="superscript"/>
        </w:rPr>
        <w:t>2</w:t>
      </w:r>
      <w:r>
        <w:rPr/>
        <w:t>).</w:t>
      </w:r>
    </w:p>
    <w:p>
      <w:pPr>
        <w:pStyle w:val="0003"/>
        <w:rPr/>
      </w:pPr>
      <w:r>
        <w:rPr>
          <w:i/>
          <w:iCs/>
        </w:rPr>
        <w:t xml:space="preserve">Наследственность </w:t>
      </w:r>
      <w:r>
        <w:rPr/>
        <w:t xml:space="preserve">исключает таким образом </w:t>
      </w:r>
      <w:r>
        <w:rPr>
          <w:i/>
          <w:iCs/>
        </w:rPr>
        <w:t xml:space="preserve">изменчивость </w:t>
      </w:r>
      <w:r>
        <w:rPr/>
        <w:t>и наобо</w:t>
        <w:softHyphen/>
        <w:t>рот. Приняв теорию изменчивости, мы должны, следовательно, пред</w:t>
        <w:softHyphen/>
        <w:t xml:space="preserve">положить, что из каждого данного «зародыша» может получиться при надлежащей обстановке любое животное или растение: из зародыша дуба, например, бык или жирафа. Само собой разумеется, что </w:t>
      </w:r>
      <w:r>
        <w:rPr>
          <w:i/>
          <w:iCs/>
        </w:rPr>
        <w:t>подоб</w:t>
        <w:softHyphen/>
        <w:t xml:space="preserve">ная </w:t>
      </w:r>
      <w:r>
        <w:rPr/>
        <w:t>«догадка» не могла пролить света на вопрос о происхождении ви</w:t>
        <w:softHyphen/>
        <w:t>дов, и сам Гельвеций, раз высказав ее мимоходом, уже не возвращается к ней ни разу.</w:t>
      </w:r>
    </w:p>
    <w:p>
      <w:pPr>
        <w:pStyle w:val="0003"/>
        <w:rPr/>
      </w:pPr>
      <w:r>
        <w:rPr/>
        <w:t>Столь же плохо умели объяснить французские материалисты и явле</w:t>
        <w:softHyphen/>
        <w:t xml:space="preserve">ния </w:t>
      </w:r>
      <w:r>
        <w:rPr>
          <w:i/>
          <w:iCs/>
        </w:rPr>
        <w:t xml:space="preserve">общественного </w:t>
      </w:r>
      <w:r>
        <w:rPr/>
        <w:t>развития. Различные системы «законодательства» изображаются ими исключительно, как плод сознательной творческой деятельности «законодателей»; различные религиозные си-стемы, как плод хитрости жрецов и т. д.</w:t>
      </w:r>
    </w:p>
    <w:p>
      <w:pPr>
        <w:pStyle w:val="00010"/>
        <w:rPr/>
      </w:pPr>
      <w:r>
        <w:rPr>
          <w:vertAlign w:val="superscript"/>
          <w:lang w:val="en-US"/>
        </w:rPr>
        <w:t>1</w:t>
      </w:r>
      <w:r>
        <w:rPr>
          <w:lang w:val="en-US"/>
        </w:rPr>
        <w:t xml:space="preserve">) </w:t>
      </w:r>
      <w:r>
        <w:rPr/>
        <w:t>«Le vrai sens du système de la nature</w:t>
      </w:r>
      <w:r>
        <w:rPr>
          <w:lang w:val="en-US"/>
        </w:rPr>
        <w:t>»</w:t>
      </w:r>
      <w:r>
        <w:rPr/>
        <w:t xml:space="preserve">, à Londres </w:t>
      </w:r>
      <w:r>
        <w:rPr>
          <w:lang w:val="en-US"/>
        </w:rPr>
        <w:t xml:space="preserve">1774, </w:t>
      </w:r>
      <w:r>
        <w:rPr/>
        <w:t xml:space="preserve">p. </w:t>
      </w:r>
      <w:r>
        <w:rPr>
          <w:lang w:val="en-US"/>
        </w:rPr>
        <w:t xml:space="preserve">15. </w:t>
      </w:r>
    </w:p>
    <w:p>
      <w:pPr>
        <w:pStyle w:val="00011"/>
        <w:rPr/>
      </w:pPr>
      <w:r>
        <w:rPr>
          <w:vertAlign w:val="superscript"/>
          <w:lang w:val="en-US"/>
        </w:rPr>
        <w:t>2</w:t>
      </w:r>
      <w:r>
        <w:rPr>
          <w:lang w:val="en-US"/>
        </w:rPr>
        <w:t xml:space="preserve">) </w:t>
      </w:r>
      <w:r>
        <w:rPr>
          <w:lang w:val="fr-FR"/>
        </w:rPr>
        <w:t>«De l'homme</w:t>
      </w:r>
      <w:r>
        <w:rPr>
          <w:lang w:val="en-US"/>
        </w:rPr>
        <w:t>»</w:t>
      </w:r>
      <w:r>
        <w:rPr>
          <w:lang w:val="fr-FR"/>
        </w:rPr>
        <w:t xml:space="preserve">, oeuvres complètes de Helvetius, Paris </w:t>
      </w:r>
      <w:r>
        <w:rPr>
          <w:lang w:val="en-US"/>
        </w:rPr>
        <w:t xml:space="preserve">1818  </w:t>
      </w:r>
      <w:r>
        <w:rPr>
          <w:lang w:val="fr-FR"/>
        </w:rPr>
        <w:t xml:space="preserve">t. </w:t>
      </w:r>
      <w:r>
        <w:rPr>
          <w:lang w:val="en-US"/>
        </w:rPr>
        <w:t xml:space="preserve">II, </w:t>
      </w:r>
      <w:r>
        <w:rPr>
          <w:lang w:val="fr-FR"/>
        </w:rPr>
        <w:t xml:space="preserve">p. </w:t>
      </w:r>
      <w:r>
        <w:rPr>
          <w:lang w:val="en-US"/>
        </w:rPr>
        <w:t>120.</w:t>
      </w:r>
    </w:p>
    <w:p>
      <w:pPr>
        <w:pStyle w:val="0005"/>
        <w:rPr/>
      </w:pPr>
      <w:r>
        <w:rPr/>
        <w:t>118</w:t>
      </w:r>
    </w:p>
    <w:p>
      <w:pPr>
        <w:pStyle w:val="0004"/>
        <w:rPr/>
      </w:pPr>
      <w:r>
        <w:rPr/>
        <w:t>Это бессилие французского материализма перед вопросами разви</w:t>
        <w:softHyphen/>
        <w:t>тия в природе и в истории делало очень бедным его философское со</w:t>
        <w:softHyphen/>
        <w:t>держание. В учении о природе содержание это сводилось к борьбе про</w:t>
        <w:softHyphen/>
        <w:t xml:space="preserve">тив одностороннего понятия </w:t>
      </w:r>
      <w:r>
        <w:rPr>
          <w:i/>
          <w:iCs/>
        </w:rPr>
        <w:t xml:space="preserve">дуалистов </w:t>
      </w:r>
      <w:r>
        <w:rPr/>
        <w:t>о материи; в учении о человеке Оно ограничилось бесконечным повторением и некоторым видоизме</w:t>
        <w:softHyphen/>
        <w:t xml:space="preserve">нением локковского положения: </w:t>
      </w:r>
      <w:r>
        <w:rPr>
          <w:i/>
          <w:iCs/>
        </w:rPr>
        <w:t>нет</w:t>
      </w:r>
      <w:r>
        <w:rPr>
          <w:lang w:val="de-DE"/>
        </w:rPr>
        <w:t xml:space="preserve"> </w:t>
      </w:r>
      <w:r>
        <w:rPr>
          <w:i/>
          <w:iCs/>
        </w:rPr>
        <w:t xml:space="preserve">врожденных </w:t>
      </w:r>
      <w:r>
        <w:rPr/>
        <w:t>идей. Как ни полезно было такое повторение в борьбе против отживших нравственных и по</w:t>
        <w:softHyphen/>
        <w:t>литических теорий, — серьезное научное знание оно могло иметь только в том случае, если бы материалистам удалось применить свою мысль к объяснению духовного развития человечества. Мы уже сказали выше, что некоторые, очень замечательные попытки сделаны были в этом направлении французскими материалистами (т. е. собственно Гельве</w:t>
        <w:softHyphen/>
        <w:t>цием), но что они окончились неудачей (а если бы они удались, то фран</w:t>
        <w:softHyphen/>
        <w:t>цузский материализм оказался бы очень сильным в вопросах развития), и материалисты, в своем взгляде на историю, стали на чисто идеалисти</w:t>
        <w:softHyphen/>
        <w:t xml:space="preserve">ческую точку зрения: </w:t>
      </w:r>
      <w:r>
        <w:rPr>
          <w:i/>
          <w:iCs/>
        </w:rPr>
        <w:t xml:space="preserve">мнения правят миром. </w:t>
      </w:r>
      <w:r>
        <w:rPr/>
        <w:t>Лишь по временам, лишь очень редко материализм врывался в их исторические рассуждения в виде замечаний на ту тему, что один какой-нибудь шальной атом, по</w:t>
        <w:softHyphen/>
        <w:t xml:space="preserve">павший в голову «законодателя» и причинивший в ней расстройство мозговых отправлений, может на целые века изменить ход истории. </w:t>
      </w:r>
      <w:r>
        <w:rPr>
          <w:i/>
          <w:iCs/>
        </w:rPr>
        <w:t xml:space="preserve">Такой </w:t>
      </w:r>
      <w:r>
        <w:rPr/>
        <w:t xml:space="preserve">материализм был в сущности </w:t>
      </w:r>
      <w:r>
        <w:rPr>
          <w:i/>
          <w:iCs/>
        </w:rPr>
        <w:t xml:space="preserve">фатализмом </w:t>
      </w:r>
      <w:r>
        <w:rPr/>
        <w:t>и не оставлял места для предвидения событий, т. е., иначе сказать, для сознательной исторической деятельности мыслящих личностей.</w:t>
      </w:r>
    </w:p>
    <w:p>
      <w:pPr>
        <w:pStyle w:val="0003"/>
        <w:rPr/>
      </w:pPr>
      <w:r>
        <w:rPr/>
        <w:t xml:space="preserve">Неудивительно поэтому, что способным и талантливым людям, не вовлеченным в ту борьбу общественных сил, в которой материализм являлся страшным теоретическим оружием крайней левой партии, это учение казалось </w:t>
      </w:r>
      <w:r>
        <w:rPr>
          <w:i/>
          <w:iCs/>
        </w:rPr>
        <w:t xml:space="preserve">сухим, мрачным, печальным. </w:t>
      </w:r>
      <w:r>
        <w:rPr/>
        <w:t>Так отзывался о нем, на</w:t>
        <w:softHyphen/>
        <w:t>пример, Гёте. Чтобы этот упрек перестал быть заслуженным, материа</w:t>
        <w:softHyphen/>
        <w:t>лизм должен был покинуть сухие, отвлеченные рассуждения и попы</w:t>
        <w:softHyphen/>
        <w:t>таться понять и объяснить с своей точки зрения «живую жизнь», слож</w:t>
        <w:softHyphen/>
        <w:t xml:space="preserve">ную и пеструю цепь конкретных явлений. Но в своем тогдашнем виде он не способен был решить эту великую задачу, и ею овладела </w:t>
      </w:r>
      <w:r>
        <w:rPr>
          <w:i/>
          <w:iCs/>
        </w:rPr>
        <w:t>идеа</w:t>
        <w:softHyphen/>
        <w:t>листическая философия.</w:t>
      </w:r>
    </w:p>
    <w:p>
      <w:pPr>
        <w:pStyle w:val="0003"/>
        <w:rPr/>
      </w:pPr>
      <w:r>
        <w:rPr/>
        <w:t>Главным, конечным звеном в развитии этой философии является гегелевская система, поэтому мы и будем указывать преимущественно на нее в нашем изложении.</w:t>
      </w:r>
    </w:p>
    <w:p>
      <w:pPr>
        <w:pStyle w:val="0003"/>
        <w:rPr/>
      </w:pPr>
      <w:r>
        <w:rPr/>
        <w:t xml:space="preserve">Гегель называл </w:t>
      </w:r>
      <w:r>
        <w:rPr>
          <w:i/>
          <w:iCs/>
        </w:rPr>
        <w:t xml:space="preserve">метафизической </w:t>
      </w:r>
      <w:r>
        <w:rPr/>
        <w:t>точку зрения тех мыслителей — безразлично, идеалистов, или материалистов, — которые, не умея по</w:t>
        <w:softHyphen/>
        <w:t>нять процесса развития явлений, поневоле представляют их себе и</w:t>
      </w:r>
    </w:p>
    <w:p>
      <w:pPr>
        <w:pStyle w:val="0008"/>
        <w:rPr/>
      </w:pPr>
      <w:r>
        <w:rPr/>
        <w:t>119</w:t>
      </w:r>
    </w:p>
    <w:p>
      <w:pPr>
        <w:pStyle w:val="0007"/>
        <w:rPr/>
      </w:pPr>
      <w:r>
        <w:rPr/>
        <w:t>другим, как застывшие, бессвязные, неспособные перейти одно в дру</w:t>
        <w:softHyphen/>
        <w:t xml:space="preserve">гое. Этой точке зрения он противопоставил </w:t>
      </w:r>
      <w:r>
        <w:rPr>
          <w:i/>
          <w:iCs/>
        </w:rPr>
        <w:t xml:space="preserve">диалектику, </w:t>
      </w:r>
      <w:r>
        <w:rPr/>
        <w:t>которая изучает явления именно в их развитии и, следовательно, в их взаимной связи. По Гегелю, диалектика есть принцип всякой жизни. Нередко встре</w:t>
        <w:softHyphen/>
        <w:t xml:space="preserve">чаются люди, которые, высказав известное отвлеченнее положение, охотно признают, что может быть, они ошибаются и что, может быть, правилен прямо противоположный взгляд. Это — благовоспитанные люди, до конца ногтей проникнутые </w:t>
      </w:r>
      <w:r>
        <w:rPr>
          <w:i/>
          <w:iCs/>
        </w:rPr>
        <w:t xml:space="preserve">«терпимостью»: </w:t>
      </w:r>
      <w:r>
        <w:rPr/>
        <w:t>живи и жить давай дру</w:t>
        <w:softHyphen/>
        <w:t>гим, — говорят они своему рассудку. Диалектика не имеет ничего об</w:t>
        <w:softHyphen/>
        <w:t>щего со скептической терпимостью светских людей, но и она умеет соглашать прямо противоположные отвлеченные положения. Человек смертен, — говорим мы, — рассматривая смерть, как нечто коренящееся во внешних обстоятельствах и совершенно чуждое природе живого чело</w:t>
        <w:softHyphen/>
        <w:t xml:space="preserve">века. Выходит, что у человека есть два свойства: во-первых, быть живым, а во-вторых — быть также и смертным. Но при ближайшем рассмотрении оказывается, что </w:t>
      </w:r>
      <w:r>
        <w:rPr>
          <w:i/>
          <w:iCs/>
        </w:rPr>
        <w:t xml:space="preserve">жизнь </w:t>
      </w:r>
      <w:r>
        <w:rPr/>
        <w:t xml:space="preserve">сама носит в себе зародыш </w:t>
      </w:r>
      <w:r>
        <w:rPr>
          <w:i/>
          <w:iCs/>
        </w:rPr>
        <w:t xml:space="preserve">смерти, </w:t>
      </w:r>
      <w:r>
        <w:rPr/>
        <w:t xml:space="preserve">и что вообще всякое явление </w:t>
      </w:r>
      <w:r>
        <w:rPr>
          <w:i/>
          <w:iCs/>
        </w:rPr>
        <w:t xml:space="preserve">противоречиво </w:t>
      </w:r>
      <w:r>
        <w:rPr/>
        <w:t>в том смысле, что оно само из себя развивает те элементы, которые, рано или поздно, положат конец его существованию, превратят его в его собственную противопо</w:t>
        <w:softHyphen/>
        <w:t>ложность. Все течет, все изменяется, и нет силы, которая могла бы за</w:t>
        <w:softHyphen/>
        <w:t>держать это постоянное течение, остановить это вечное движение; нет силы, которая могла бы противиться диалектике явлений. Гёте олицетво</w:t>
        <w:softHyphen/>
        <w:t>ряет диалектику в образе духа:</w:t>
      </w:r>
    </w:p>
    <w:p>
      <w:pPr>
        <w:pStyle w:val="Normal"/>
        <w:shd w:fill="FFFFFF" w:val="clear"/>
        <w:spacing w:before="120" w:after="0"/>
        <w:ind w:left="1819" w:hanging="0"/>
        <w:rPr>
          <w:lang w:val="de-DE"/>
        </w:rPr>
      </w:pPr>
      <w:r>
        <w:rPr>
          <w:lang w:val="de-DE"/>
        </w:rPr>
        <w:t>In Lebensfluthen, im Thatensturm</w:t>
      </w:r>
    </w:p>
    <w:p>
      <w:pPr>
        <w:pStyle w:val="Normal"/>
        <w:shd w:fill="FFFFFF" w:val="clear"/>
        <w:spacing w:before="120" w:after="0"/>
        <w:ind w:left="1824" w:hanging="0"/>
        <w:rPr>
          <w:lang w:val="de-DE"/>
        </w:rPr>
      </w:pPr>
      <w:r>
        <w:rPr>
          <w:lang w:val="de-DE"/>
        </w:rPr>
        <w:t>Wall'ich, auf und ab,</w:t>
      </w:r>
    </w:p>
    <w:p>
      <w:pPr>
        <w:pStyle w:val="Normal"/>
        <w:shd w:fill="FFFFFF" w:val="clear"/>
        <w:spacing w:before="120" w:after="0"/>
        <w:ind w:left="1829" w:hanging="0"/>
        <w:rPr>
          <w:lang w:val="en-US"/>
        </w:rPr>
      </w:pPr>
      <w:r>
        <w:rPr>
          <w:lang w:val="de-DE"/>
        </w:rPr>
        <w:t>Webe hin und her!</w:t>
      </w:r>
    </w:p>
    <w:p>
      <w:pPr>
        <w:pStyle w:val="Normal"/>
        <w:shd w:fill="FFFFFF" w:val="clear"/>
        <w:spacing w:before="120" w:after="0"/>
        <w:ind w:left="1824" w:hanging="0"/>
        <w:rPr/>
      </w:pPr>
      <w:r>
        <w:rPr>
          <w:lang w:val="de-DE"/>
        </w:rPr>
        <w:t>Geburt und Grab</w:t>
      </w:r>
      <w:r>
        <w:rPr>
          <w:lang w:val="en-US"/>
        </w:rPr>
        <w:t>—</w:t>
      </w:r>
    </w:p>
    <w:p>
      <w:pPr>
        <w:pStyle w:val="Normal"/>
        <w:shd w:fill="FFFFFF" w:val="clear"/>
        <w:spacing w:before="120" w:after="0"/>
        <w:ind w:left="1824" w:hanging="0"/>
        <w:rPr>
          <w:lang w:val="en-US"/>
        </w:rPr>
      </w:pPr>
      <w:r>
        <w:rPr>
          <w:lang w:val="de-DE"/>
        </w:rPr>
        <w:t>Ein ewiges Meer,</w:t>
      </w:r>
    </w:p>
    <w:p>
      <w:pPr>
        <w:pStyle w:val="Normal"/>
        <w:shd w:fill="FFFFFF" w:val="clear"/>
        <w:spacing w:before="120" w:after="0"/>
        <w:ind w:left="1829" w:hanging="0"/>
        <w:rPr>
          <w:lang w:val="en-US"/>
        </w:rPr>
      </w:pPr>
      <w:r>
        <w:rPr>
          <w:lang w:val="de-DE"/>
        </w:rPr>
        <w:t>Ein wechselnd Weben,</w:t>
      </w:r>
    </w:p>
    <w:p>
      <w:pPr>
        <w:pStyle w:val="Normal"/>
        <w:shd w:fill="FFFFFF" w:val="clear"/>
        <w:spacing w:before="120" w:after="0"/>
        <w:ind w:left="1829" w:hanging="0"/>
        <w:rPr>
          <w:lang w:val="en-US"/>
        </w:rPr>
      </w:pPr>
      <w:r>
        <w:rPr>
          <w:lang w:val="de-DE"/>
        </w:rPr>
        <w:t>Ein glühend Leben,</w:t>
      </w:r>
    </w:p>
    <w:p>
      <w:pPr>
        <w:pStyle w:val="Normal"/>
        <w:shd w:fill="FFFFFF" w:val="clear"/>
        <w:spacing w:before="120" w:after="0"/>
        <w:ind w:left="1838" w:hanging="0"/>
        <w:rPr>
          <w:lang w:val="en-US"/>
        </w:rPr>
      </w:pPr>
      <w:r>
        <w:rPr>
          <w:lang w:val="de-DE"/>
        </w:rPr>
        <w:t>So schaff ich am sausenden Webstuhl der Zeit,</w:t>
      </w:r>
    </w:p>
    <w:p>
      <w:pPr>
        <w:pStyle w:val="Normal"/>
        <w:shd w:fill="FFFFFF" w:val="clear"/>
        <w:spacing w:before="120" w:after="0"/>
        <w:ind w:left="1819" w:hanging="0"/>
        <w:rPr/>
      </w:pPr>
      <w:r>
        <w:rPr>
          <w:lang w:val="de-DE"/>
        </w:rPr>
        <w:t xml:space="preserve">Und wirke der Gottheit lebendiges Kleid </w:t>
      </w:r>
      <w:r>
        <w:rPr>
          <w:vertAlign w:val="superscript"/>
          <w:lang w:val="de-DE"/>
        </w:rPr>
        <w:t>1</w:t>
      </w:r>
      <w:r>
        <w:rPr>
          <w:lang w:val="en-US"/>
        </w:rPr>
        <w:t>).</w:t>
      </w:r>
    </w:p>
    <w:p>
      <w:pPr>
        <w:pStyle w:val="00010"/>
        <w:rPr/>
      </w:pPr>
      <w:r>
        <w:rPr>
          <w:vertAlign w:val="superscript"/>
        </w:rPr>
        <w:t>1</w:t>
      </w:r>
      <w:r>
        <w:rPr/>
        <w:t>) (Перевод И.   Холодковского):</w:t>
      </w:r>
    </w:p>
    <w:p>
      <w:pPr>
        <w:pStyle w:val="Normal"/>
        <w:shd w:fill="FFFFFF" w:val="clear"/>
        <w:spacing w:before="120" w:after="0"/>
        <w:ind w:left="1820" w:hanging="0"/>
        <w:rPr/>
      </w:pPr>
      <w:r>
        <w:rPr/>
        <w:t xml:space="preserve">В буре деяний, в волнах бытия </w:t>
      </w:r>
    </w:p>
    <w:p>
      <w:pPr>
        <w:pStyle w:val="Normal"/>
        <w:shd w:fill="FFFFFF" w:val="clear"/>
        <w:spacing w:before="120" w:after="0"/>
        <w:ind w:left="1820" w:hanging="0"/>
        <w:rPr/>
      </w:pPr>
      <w:r>
        <w:rPr/>
        <w:t xml:space="preserve">Я подымаюсь, </w:t>
      </w:r>
    </w:p>
    <w:p>
      <w:pPr>
        <w:pStyle w:val="Normal"/>
        <w:shd w:fill="FFFFFF" w:val="clear"/>
        <w:spacing w:before="120" w:after="0"/>
        <w:ind w:left="1820" w:hanging="0"/>
        <w:rPr/>
      </w:pPr>
      <w:r>
        <w:rPr/>
        <w:t xml:space="preserve">Я опускаюсь.. </w:t>
      </w:r>
    </w:p>
    <w:p>
      <w:pPr>
        <w:pStyle w:val="Normal"/>
        <w:shd w:fill="FFFFFF" w:val="clear"/>
        <w:spacing w:before="120" w:after="0"/>
        <w:ind w:left="1820" w:hanging="0"/>
        <w:rPr/>
      </w:pPr>
      <w:r>
        <w:rPr/>
        <w:t>Смерть и рождение –</w:t>
      </w:r>
    </w:p>
    <w:p>
      <w:pPr>
        <w:pStyle w:val="Normal"/>
        <w:shd w:fill="FFFFFF" w:val="clear"/>
        <w:spacing w:before="120" w:after="0"/>
        <w:ind w:left="1820" w:hanging="0"/>
        <w:rPr/>
      </w:pPr>
      <w:r>
        <w:rPr/>
        <w:t xml:space="preserve">Вечное море; </w:t>
      </w:r>
    </w:p>
    <w:p>
      <w:pPr>
        <w:pStyle w:val="Normal"/>
        <w:shd w:fill="FFFFFF" w:val="clear"/>
        <w:spacing w:before="120" w:after="0"/>
        <w:ind w:left="1820" w:hanging="0"/>
        <w:rPr/>
      </w:pPr>
      <w:r>
        <w:rPr/>
        <w:t xml:space="preserve">Жизнь и движение </w:t>
      </w:r>
    </w:p>
    <w:p>
      <w:pPr>
        <w:pStyle w:val="Normal"/>
        <w:shd w:fill="FFFFFF" w:val="clear"/>
        <w:spacing w:before="120" w:after="0"/>
        <w:ind w:left="1820" w:hanging="0"/>
        <w:rPr/>
      </w:pPr>
      <w:r>
        <w:rPr/>
        <w:t xml:space="preserve">В вечном просторе... </w:t>
      </w:r>
    </w:p>
    <w:p>
      <w:pPr>
        <w:pStyle w:val="Normal"/>
        <w:shd w:fill="FFFFFF" w:val="clear"/>
        <w:spacing w:before="120" w:after="0"/>
        <w:ind w:left="1820" w:hanging="0"/>
        <w:rPr/>
      </w:pPr>
      <w:r>
        <w:rPr/>
        <w:t xml:space="preserve">Так на станке переходящих веков </w:t>
      </w:r>
    </w:p>
    <w:p>
      <w:pPr>
        <w:pStyle w:val="Normal"/>
        <w:shd w:fill="FFFFFF" w:val="clear"/>
        <w:spacing w:before="120" w:after="0"/>
        <w:ind w:left="1820" w:hanging="0"/>
        <w:rPr/>
      </w:pPr>
      <w:r>
        <w:rPr/>
        <w:t>Тку я живую одежду богов.</w:t>
      </w:r>
    </w:p>
    <w:p>
      <w:pPr>
        <w:pStyle w:val="0005"/>
        <w:rPr/>
      </w:pPr>
      <w:r>
        <w:rPr/>
        <w:t>120</w:t>
      </w:r>
    </w:p>
    <w:p>
      <w:pPr>
        <w:pStyle w:val="0004"/>
        <w:rPr/>
      </w:pPr>
      <w:r>
        <w:rPr/>
        <w:t xml:space="preserve">В данную минуту движущееся тело находится в данной точке, но в то же время находится и вне ее, потому что, если бы оно находилось </w:t>
      </w:r>
      <w:r>
        <w:rPr>
          <w:i/>
          <w:iCs/>
        </w:rPr>
        <w:t xml:space="preserve">только </w:t>
      </w:r>
      <w:r>
        <w:rPr/>
        <w:t xml:space="preserve">в ней, оно, по крайней мере, на это мгновение, стало бы </w:t>
      </w:r>
      <w:r>
        <w:rPr>
          <w:i/>
          <w:iCs/>
        </w:rPr>
        <w:t>не</w:t>
        <w:softHyphen/>
        <w:t xml:space="preserve">подвижным. </w:t>
      </w:r>
      <w:r>
        <w:rPr/>
        <w:t>Всякое движение есть диалектический процесс, живое противоречие, а так как нет ни одного явления природы, при объяснении которого нам не пришлось бы в последнем счете апеллировать к дви</w:t>
        <w:softHyphen/>
        <w:t xml:space="preserve">жению, то надо согласиться с Гегелем, который говорил, что </w:t>
      </w:r>
      <w:r>
        <w:rPr>
          <w:i/>
          <w:iCs/>
        </w:rPr>
        <w:t xml:space="preserve">диалектика есть душа всякого научного познания. </w:t>
      </w:r>
      <w:r>
        <w:rPr/>
        <w:t>И это относится не только к по</w:t>
        <w:softHyphen/>
        <w:t xml:space="preserve">знанию природы. Что означает, например, старый афоризм: </w:t>
      </w:r>
      <w:r>
        <w:rPr>
          <w:i/>
          <w:iCs/>
          <w:lang w:val="fr-FR"/>
        </w:rPr>
        <w:t xml:space="preserve">summum </w:t>
      </w:r>
      <w:r>
        <w:rPr>
          <w:i/>
          <w:iCs/>
          <w:lang w:val="de-DE"/>
        </w:rPr>
        <w:t xml:space="preserve">jus summa injuria? </w:t>
      </w:r>
      <w:r>
        <w:rPr/>
        <w:t>То ли, что справедливее всего мы поступаем тогда, когда, отдавши дань праву, мы в то же время отдадим должное и беспра</w:t>
        <w:softHyphen/>
        <w:t>вию? Нет, так рассуждает только «пошлый опыт, ум глупцов». Этот афоризм означает, что всякое отвлеченное право, дойдя до своего ло</w:t>
        <w:softHyphen/>
        <w:t>гического конца, превращается в бесправие, т. е. в свою собственную противоположность. «Венецианский купец» Шекспира служит этому бле</w:t>
        <w:softHyphen/>
        <w:t>стящей иллюстрацией. Взгляните теперь на экономические явления. Ка</w:t>
        <w:softHyphen/>
        <w:t xml:space="preserve">ков логический конец «свободного </w:t>
      </w:r>
      <w:r>
        <w:rPr>
          <w:i/>
          <w:iCs/>
        </w:rPr>
        <w:t xml:space="preserve">соперничества»? </w:t>
      </w:r>
      <w:r>
        <w:rPr/>
        <w:t>Каждый предпри</w:t>
        <w:softHyphen/>
        <w:t>ниматель стремится побить своих соперников, остаться единоличным хозяином рынка. И, конечно, не редки случаи, когда какому-нибудь. Ротшильду или Вандербильту удается счастливо осуществить это стре</w:t>
        <w:softHyphen/>
        <w:t>мление. Но это показывает, что свободное соперничество ведет к мо</w:t>
        <w:softHyphen/>
        <w:t>нополии, то есть к отрицанию соперничества, т. е. к своей собствен</w:t>
        <w:softHyphen/>
        <w:t xml:space="preserve">ной противоположности. Или посмотрите, к чему ведет прославленный кашей народнической литературою так называемый </w:t>
      </w:r>
      <w:r>
        <w:rPr>
          <w:i/>
          <w:iCs/>
        </w:rPr>
        <w:t xml:space="preserve">трудовой принцип собственности. </w:t>
      </w:r>
      <w:r>
        <w:rPr/>
        <w:t>Мне принадлежит только то, что создано моим трудом. Это как нельзя более справедливо. И не менее справедливо то, что я употребляю созданную мною вещь по своему свободному усмотрению: я пользуюсь ею сам, или меняю ее на другую вещь, почему-либо для меня желательную. Столь же справедливо, наконец, и то, что я поль</w:t>
        <w:softHyphen/>
        <w:t>зуюсь вымененною мною вещью опять-таки по своему свободному усмо</w:t>
        <w:softHyphen/>
        <w:t>трению, — как мне приятнее, лучше, выгоднее. Положим теперь, что я продал продукт моего собственного труда за деньги, а деньги употребил на наем работника, т. е. купил чужую рабочую силу. Воспользовавшись этой чужой силой, я оказываюсь владельцем стоимости, которая зна</w:t>
        <w:softHyphen/>
        <w:t xml:space="preserve">чительно выше стоимости, израсходованной мною на ее покупку. Это, с одной стороны, очень справедливо, так как ведь уже признано, что я могу пользоваться вымененною вещью, как мне лучше и выгоднее, а с другой стороны, это очень несправедливо, потому что я эксплуатирую </w:t>
      </w:r>
      <w:r>
        <w:rPr>
          <w:i/>
          <w:iCs/>
        </w:rPr>
        <w:t xml:space="preserve">чужой </w:t>
      </w:r>
      <w:r>
        <w:rPr/>
        <w:t>труд и тем отрицаю тот принцип, который лежал в основе моего</w:t>
      </w:r>
    </w:p>
    <w:p>
      <w:pPr>
        <w:pStyle w:val="0008"/>
        <w:rPr/>
      </w:pPr>
      <w:r>
        <w:rPr/>
        <w:t>121</w:t>
      </w:r>
    </w:p>
    <w:p>
      <w:pPr>
        <w:pStyle w:val="0007"/>
        <w:rPr/>
      </w:pPr>
      <w:r>
        <w:rPr/>
        <w:t xml:space="preserve">понятия о справедливости. Собственность, приобретенная моим личным трудом, родит мне собственность, созданную трудом другого. </w:t>
      </w:r>
      <w:r>
        <w:rPr>
          <w:lang w:val="fr-FR"/>
        </w:rPr>
        <w:t xml:space="preserve">Summum </w:t>
      </w:r>
      <w:r>
        <w:rPr>
          <w:lang w:val="de-DE"/>
        </w:rPr>
        <w:t xml:space="preserve">jus summa injuria. </w:t>
      </w:r>
      <w:r>
        <w:rPr/>
        <w:t xml:space="preserve">И такая </w:t>
      </w:r>
      <w:r>
        <w:rPr>
          <w:lang w:val="de-DE"/>
        </w:rPr>
        <w:t xml:space="preserve">injuria </w:t>
      </w:r>
      <w:r>
        <w:rPr/>
        <w:t xml:space="preserve">самою силою вещей порождается в хозяйстве чуть ли не каждого зажиточного кустаря, чуть не каждого исправного сельского домохозяина </w:t>
      </w:r>
      <w:r>
        <w:rPr>
          <w:vertAlign w:val="superscript"/>
        </w:rPr>
        <w:t>1</w:t>
      </w:r>
      <w:r>
        <w:rPr/>
        <w:t>).</w:t>
      </w:r>
    </w:p>
    <w:p>
      <w:pPr>
        <w:pStyle w:val="0003"/>
        <w:rPr/>
      </w:pPr>
      <w:r>
        <w:rPr/>
        <w:t>Итак, каждое явление действием тех самых сим, которые обусловли</w:t>
        <w:softHyphen/>
        <w:t>вают его существование, рано или поздно, но неизбежно превращается в свою собственную противоположность.</w:t>
      </w:r>
    </w:p>
    <w:p>
      <w:pPr>
        <w:pStyle w:val="0003"/>
        <w:rPr/>
      </w:pPr>
      <w:r>
        <w:rPr/>
        <w:t>Мы сказали, что идеалистическая немецкая философия смотрела на все явления с точки зрения их развития, и что это-то и значит смотреть на них диалектически. Нужно заметить, что метафизики умеют иска</w:t>
        <w:softHyphen/>
        <w:t>жать и самое учение о развитии. Они твердят, что ни в природе, ни в истории скачков не бывает. Когда они говорят о возникновении какого-нибудь явления или общественного учреждения, они представляют дело так, как будто это явление или учреждение было когда</w:t>
      </w:r>
      <w:r>
        <w:rPr>
          <w:lang w:val="de-DE"/>
        </w:rPr>
        <w:t>-</w:t>
      </w:r>
      <w:r>
        <w:rPr/>
        <w:t>то</w:t>
      </w:r>
      <w:r>
        <w:rPr>
          <w:lang w:val="de-DE"/>
        </w:rPr>
        <w:t xml:space="preserve"> </w:t>
      </w:r>
      <w:r>
        <w:rPr/>
        <w:t>очень малень</w:t>
        <w:softHyphen/>
        <w:t>ким, совсем незаметным, а потом постепенно подрастало. Когда речь идет об уничтожении того же явления и учреждения, предполагается, наоборот, постепенное его уменьшение, продолжающееся до тех пор, пока явление станет совсем незаметным в силу своих микроскопических размеров. Понимаемое таким образом развитие ровно ничего не объ</w:t>
        <w:softHyphen/>
        <w:t>ясняет; оно предполагает существование тех самых явлений, которые оно должно объяснить, и считается лишь с совершающимися в них коли</w:t>
        <w:softHyphen/>
        <w:t>чественными изменениями. Господство метафизического мышления было когда-то так сильно в естествознании, что многие натуралисты иначе и не могли представить себе развитие, как именно в виде такого постепен</w:t>
        <w:softHyphen/>
        <w:t>ного увеличения или умень-шения размеров изучаемого явления. Хотя уже со времен Гарвея было признано, что «все живое развивается из яйца», но с таким развитием из яйца, очевидно, не связывалось никакого</w:t>
      </w:r>
    </w:p>
    <w:p>
      <w:pPr>
        <w:pStyle w:val="00010"/>
        <w:rPr/>
      </w:pPr>
      <w:r>
        <w:rPr>
          <w:vertAlign w:val="superscript"/>
        </w:rPr>
        <w:t>1</w:t>
      </w:r>
      <w:r>
        <w:rPr/>
        <w:t>)</w:t>
      </w:r>
      <w:r>
        <w:rPr>
          <w:lang w:val="ru-RU"/>
        </w:rPr>
        <w:t xml:space="preserve"> </w:t>
      </w:r>
      <w:r>
        <w:rPr/>
        <w:t>Г. Михайловскому кажется непонятным это вечное и повсюдное господство диалектики; все изменяется, кроме законов диалектического движения, говорит он с</w:t>
      </w:r>
      <w:r>
        <w:rPr>
          <w:i/>
          <w:iCs/>
        </w:rPr>
        <w:t xml:space="preserve"> </w:t>
      </w:r>
      <w:r>
        <w:rPr/>
        <w:t>ехидным скептицизмом. Да, это именно так, отмечаем мы, и если вас это уди</w:t>
        <w:softHyphen/>
        <w:t>вляет, если вы хотите оспаривать этот взгляд, то помните, что вам придется оспа-ривать основную точку зрения современного естествознания. Чтобы</w:t>
      </w:r>
      <w:r>
        <w:rPr>
          <w:lang w:val="en-US"/>
        </w:rPr>
        <w:t xml:space="preserve"> </w:t>
      </w:r>
      <w:r>
        <w:rPr/>
        <w:t>убедиться</w:t>
      </w:r>
      <w:r>
        <w:rPr>
          <w:lang w:val="en-US"/>
        </w:rPr>
        <w:t xml:space="preserve"> </w:t>
      </w:r>
      <w:r>
        <w:rPr/>
        <w:t>в</w:t>
      </w:r>
      <w:r>
        <w:rPr>
          <w:lang w:val="en-US"/>
        </w:rPr>
        <w:t xml:space="preserve"> </w:t>
      </w:r>
      <w:r>
        <w:rPr/>
        <w:t>этом</w:t>
      </w:r>
      <w:r>
        <w:rPr>
          <w:lang w:val="en-US"/>
        </w:rPr>
        <w:t xml:space="preserve">, </w:t>
      </w:r>
      <w:r>
        <w:rPr/>
        <w:t>вам</w:t>
      </w:r>
      <w:r>
        <w:rPr>
          <w:lang w:val="en-US"/>
        </w:rPr>
        <w:t xml:space="preserve"> </w:t>
      </w:r>
      <w:r>
        <w:rPr/>
        <w:t>достаточно</w:t>
      </w:r>
      <w:r>
        <w:rPr>
          <w:lang w:val="en-US"/>
        </w:rPr>
        <w:t xml:space="preserve"> </w:t>
      </w:r>
      <w:r>
        <w:rPr/>
        <w:t>припомнить</w:t>
      </w:r>
      <w:r>
        <w:rPr>
          <w:lang w:val="en-US"/>
        </w:rPr>
        <w:t xml:space="preserve"> </w:t>
      </w:r>
      <w:r>
        <w:rPr/>
        <w:t>те</w:t>
      </w:r>
      <w:r>
        <w:rPr>
          <w:lang w:val="en-US"/>
        </w:rPr>
        <w:t xml:space="preserve"> </w:t>
      </w:r>
      <w:r>
        <w:rPr/>
        <w:t>слова</w:t>
      </w:r>
      <w:r>
        <w:rPr>
          <w:lang w:val="en-US"/>
        </w:rPr>
        <w:t xml:space="preserve"> </w:t>
      </w:r>
      <w:r>
        <w:rPr/>
        <w:t>Пляйфайра</w:t>
      </w:r>
      <w:r>
        <w:rPr>
          <w:lang w:val="en-US"/>
        </w:rPr>
        <w:t xml:space="preserve">, </w:t>
      </w:r>
      <w:r>
        <w:rPr/>
        <w:t>которые</w:t>
      </w:r>
      <w:r>
        <w:rPr>
          <w:lang w:val="en-US"/>
        </w:rPr>
        <w:t xml:space="preserve"> </w:t>
      </w:r>
      <w:r>
        <w:rPr/>
        <w:t>Ляйелль</w:t>
      </w:r>
      <w:r>
        <w:rPr>
          <w:lang w:val="en-US"/>
        </w:rPr>
        <w:t xml:space="preserve"> </w:t>
      </w:r>
      <w:r>
        <w:rPr/>
        <w:t>взял</w:t>
      </w:r>
      <w:r>
        <w:rPr>
          <w:lang w:val="en-US"/>
        </w:rPr>
        <w:t xml:space="preserve"> </w:t>
      </w:r>
      <w:r>
        <w:rPr/>
        <w:t>эпиграфом</w:t>
      </w:r>
      <w:r>
        <w:rPr>
          <w:lang w:val="en-US"/>
        </w:rPr>
        <w:t xml:space="preserve"> </w:t>
      </w:r>
      <w:r>
        <w:rPr/>
        <w:t>к</w:t>
      </w:r>
      <w:r>
        <w:rPr>
          <w:lang w:val="en-US"/>
        </w:rPr>
        <w:t xml:space="preserve"> </w:t>
      </w:r>
      <w:r>
        <w:rPr/>
        <w:t>своему</w:t>
      </w:r>
      <w:r>
        <w:rPr>
          <w:lang w:val="en-US"/>
        </w:rPr>
        <w:t xml:space="preserve"> </w:t>
      </w:r>
      <w:r>
        <w:rPr/>
        <w:t>знаменитому</w:t>
      </w:r>
      <w:r>
        <w:rPr>
          <w:lang w:val="en-US"/>
        </w:rPr>
        <w:t xml:space="preserve"> </w:t>
      </w:r>
      <w:r>
        <w:rPr/>
        <w:t>сочинению</w:t>
      </w:r>
      <w:r>
        <w:rPr>
          <w:lang w:val="en-US"/>
        </w:rPr>
        <w:t xml:space="preserve">: «Prin-ciples of Geology»: «Amid the revolutions of the globe, the economy of Nature has been </w:t>
      </w:r>
      <w:r>
        <w:rPr/>
        <w:t xml:space="preserve">uniforme, </w:t>
      </w:r>
      <w:r>
        <w:rPr>
          <w:lang w:val="en-US"/>
        </w:rPr>
        <w:t>and her laws are the only the that have resisted the general movement. The rivers and the rocks, the seas and the continents have been changed in all their parts; but the laws which direct those changes, and the rules to which they are subject, have remained invariably the same».</w:t>
      </w:r>
    </w:p>
    <w:p>
      <w:pPr>
        <w:pStyle w:val="0005"/>
        <w:rPr/>
      </w:pPr>
      <w:r>
        <w:rPr/>
        <w:t>122</w:t>
      </w:r>
    </w:p>
    <w:p>
      <w:pPr>
        <w:pStyle w:val="0007"/>
        <w:rPr/>
      </w:pPr>
      <w:r>
        <w:rPr/>
        <w:t xml:space="preserve">точного представления, и открытие сперматозоидов тотчас послужило поводом к возникновению теории, по которой в семенной клеточке уже заключается готовое, совершенно развившееся, но микроскопически-маленькое животное, так что все </w:t>
      </w:r>
      <w:r>
        <w:rPr>
          <w:i/>
          <w:iCs/>
        </w:rPr>
        <w:t xml:space="preserve">«развитие» </w:t>
      </w:r>
      <w:r>
        <w:rPr/>
        <w:t xml:space="preserve">его сводится </w:t>
      </w:r>
      <w:r>
        <w:rPr>
          <w:i/>
          <w:iCs/>
        </w:rPr>
        <w:t xml:space="preserve">к росту. </w:t>
      </w:r>
      <w:r>
        <w:rPr/>
        <w:t xml:space="preserve">Совершенно так рассуждают теперь мудрые старцы, а в их числе многие знаменитые европейские социологи-эволюционисты, о </w:t>
      </w:r>
      <w:r>
        <w:rPr>
          <w:i/>
          <w:iCs/>
        </w:rPr>
        <w:t xml:space="preserve">«развитии», </w:t>
      </w:r>
      <w:r>
        <w:rPr/>
        <w:t>на</w:t>
        <w:softHyphen/>
        <w:t xml:space="preserve">пример, политических учреждений: история скачков не делает: </w:t>
      </w:r>
      <w:r>
        <w:rPr>
          <w:lang w:val="fr-FR"/>
        </w:rPr>
        <w:t>va piano...</w:t>
      </w:r>
    </w:p>
    <w:p>
      <w:pPr>
        <w:pStyle w:val="0003"/>
        <w:rPr/>
      </w:pPr>
      <w:r>
        <w:rPr/>
        <w:t xml:space="preserve">Немецкая идеалистическая философия решительно восстала против такого уродливого понятия о развитии. Гегель язвительно осмеивал его и неопровержимо доказал, что и в природе, и в человеческом обществе </w:t>
      </w:r>
      <w:r>
        <w:rPr>
          <w:i/>
          <w:iCs/>
        </w:rPr>
        <w:t xml:space="preserve">скачки </w:t>
      </w:r>
      <w:r>
        <w:rPr/>
        <w:t>составляют такой же необходимый момент развития, как и по</w:t>
        <w:softHyphen/>
        <w:t xml:space="preserve">степенные количественные изменения. «Изменения бытия, — говорит он, — состоят не только в том, что одно количество переходит в другое количество, но также и в том, что качество переходит в количество и наоборот, каждый из переходов этого последнего рода составляет </w:t>
      </w:r>
      <w:r>
        <w:rPr>
          <w:i/>
          <w:iCs/>
        </w:rPr>
        <w:t xml:space="preserve">перерыв </w:t>
      </w:r>
      <w:r>
        <w:rPr/>
        <w:t xml:space="preserve">постепенности </w:t>
      </w:r>
      <w:r>
        <w:rPr>
          <w:lang w:val="de-DE"/>
        </w:rPr>
        <w:t xml:space="preserve">(ein Abbrechen des Allmählichen) </w:t>
      </w:r>
      <w:r>
        <w:rPr/>
        <w:t>и дает явлению новый вид, качественно отличный от прежнего. Так, вода при охлажде</w:t>
        <w:softHyphen/>
        <w:t>нии твердеет не постепенно... а сразу; уже охладившись до точки замер</w:t>
        <w:softHyphen/>
        <w:t>зания, она остается жидкостью, если только сохраняет спокойное со</w:t>
        <w:softHyphen/>
        <w:t>стояние, и тогда достаточно малейшего толчка, чтобы она вдруг сдела</w:t>
        <w:softHyphen/>
        <w:t xml:space="preserve">лась твердой... В мире нравственных явлений... имеют место такие же переходы количественного в качественное, или, иначе сказать, различия в качествах и там основываются на количественных различиях. Так,, </w:t>
      </w:r>
      <w:r>
        <w:rPr>
          <w:i/>
          <w:iCs/>
        </w:rPr>
        <w:t xml:space="preserve">немножко меньше, немножко больше </w:t>
      </w:r>
      <w:r>
        <w:rPr/>
        <w:t>составляют ту границу, за которой легкомыслие перестает быть легкомыслием и превращается в нечто со</w:t>
        <w:softHyphen/>
        <w:t xml:space="preserve">вершенно другое, в преступление... Так, государства при прочих равных условиях получают различный качественный характер лишь вследствие различий в величине. Данные законы и данное государственное устройство приобретают совершенно другое значение с расширением территории государства и численности его граждан»... </w:t>
      </w:r>
      <w:r>
        <w:rPr>
          <w:vertAlign w:val="superscript"/>
        </w:rPr>
        <w:t>1</w:t>
      </w:r>
      <w:r>
        <w:rPr/>
        <w:t>).</w:t>
      </w:r>
    </w:p>
    <w:p>
      <w:pPr>
        <w:pStyle w:val="0003"/>
        <w:rPr/>
      </w:pPr>
      <w:r>
        <w:rPr/>
        <w:t>Современные натуралисты прекрасно знают, как часто изменения количества ведут к изменениям качества. Почему одна часть солнечного спектра производит на нас ощущение красного цвета, другая — зеленого и т. д.? Физика отвечает, что тут все дело в числе колебаний частиц эфира. Известно, что число это изменяется для каждого спектрального цвета, возрастая от красного к фиолетовому. Это не все. Напряжение теплоты в спектре увеличивается по мере приближения к наружному</w:t>
      </w:r>
    </w:p>
    <w:p>
      <w:pPr>
        <w:pStyle w:val="00010"/>
        <w:rPr/>
      </w:pPr>
      <w:r>
        <w:rPr>
          <w:vertAlign w:val="superscript"/>
        </w:rPr>
        <w:t>1</w:t>
      </w:r>
      <w:r>
        <w:rPr/>
        <w:t>) «Wissenschaft der Logik</w:t>
      </w:r>
      <w:r>
        <w:rPr>
          <w:lang w:val="en-US" w:eastAsia="en-US"/>
        </w:rPr>
        <w:t>»</w:t>
      </w:r>
      <w:r>
        <w:rPr/>
        <w:t xml:space="preserve">, первое издание, ч. </w:t>
      </w:r>
      <w:r>
        <w:rPr>
          <w:lang w:val="en-US"/>
        </w:rPr>
        <w:t>I</w:t>
      </w:r>
      <w:r>
        <w:rPr/>
        <w:t xml:space="preserve">, книга </w:t>
      </w:r>
      <w:r>
        <w:rPr>
          <w:lang w:val="en-US"/>
        </w:rPr>
        <w:t>I</w:t>
      </w:r>
      <w:r>
        <w:rPr/>
        <w:t>, стр. 313—314.</w:t>
      </w:r>
    </w:p>
    <w:p>
      <w:pPr>
        <w:pStyle w:val="0008"/>
        <w:rPr/>
      </w:pPr>
      <w:r>
        <w:rPr/>
        <w:t>123</w:t>
      </w:r>
    </w:p>
    <w:p>
      <w:pPr>
        <w:pStyle w:val="0007"/>
        <w:rPr/>
      </w:pPr>
      <w:r>
        <w:rPr/>
        <w:t>краю красной полосы и достигает наибольшей степени на некотором рас</w:t>
        <w:softHyphen/>
        <w:t>стоянии от него, по выходе из спектра. Выходит, что в спектре имеются особого рода лучи, которые уже не светят, а только греют. Физика и здесь говорит, что качества лучей изменяются вследствие из</w:t>
        <w:softHyphen/>
        <w:t>менения числа колебаний частиц эфира.</w:t>
      </w:r>
    </w:p>
    <w:p>
      <w:pPr>
        <w:pStyle w:val="0003"/>
        <w:rPr/>
      </w:pPr>
      <w:r>
        <w:rPr/>
        <w:t>Но и это не все. Солнечные лучи производят известное химическое действие, как это показывает, например, линяние материй от солнца. Наибольшей химической силой отличаются фиолетовые и, так называе</w:t>
        <w:softHyphen/>
        <w:t>мые, за-фиолетовые лучи, которые уже не вызывают в нас светового ощущения. Различие в химическом действии солнечных лучей объ</w:t>
        <w:softHyphen/>
        <w:t xml:space="preserve">ясняется опять-таки ничем иным, как количественными различиями в колебаниях частиц эфира: </w:t>
      </w:r>
      <w:r>
        <w:rPr>
          <w:i/>
          <w:iCs/>
        </w:rPr>
        <w:t>количество переходит в качество.</w:t>
      </w:r>
    </w:p>
    <w:p>
      <w:pPr>
        <w:pStyle w:val="0003"/>
        <w:rPr/>
      </w:pPr>
      <w:r>
        <w:rPr/>
        <w:t>То же и подтверждает химия. Озон имеет другие свойства, чем обык</w:t>
        <w:softHyphen/>
        <w:t xml:space="preserve">новенный кислород. Откуда это различие? В молекуле озона иное число атомов, чем в молекуле обыкновенного кислорода. Возьмем три углеводородистых соединения: </w:t>
      </w:r>
      <w:r>
        <w:rPr>
          <w:lang w:val="en-US"/>
        </w:rPr>
        <w:t>CH</w:t>
      </w:r>
      <w:r>
        <w:rPr>
          <w:vertAlign w:val="superscript"/>
        </w:rPr>
        <w:t>4</w:t>
      </w:r>
      <w:r>
        <w:rPr/>
        <w:t xml:space="preserve"> (болотный газ), </w:t>
      </w:r>
      <w:r>
        <w:rPr>
          <w:lang w:val="en-US"/>
        </w:rPr>
        <w:t>C</w:t>
      </w:r>
      <w:r>
        <w:rPr>
          <w:vertAlign w:val="superscript"/>
        </w:rPr>
        <w:t>2</w:t>
      </w:r>
      <w:r>
        <w:rPr>
          <w:lang w:val="en-US"/>
        </w:rPr>
        <w:t>H</w:t>
      </w:r>
      <w:r>
        <w:rPr>
          <w:vertAlign w:val="superscript"/>
        </w:rPr>
        <w:t>6</w:t>
      </w:r>
      <w:r>
        <w:rPr/>
        <w:t xml:space="preserve"> (димэтил) и </w:t>
      </w:r>
      <w:r>
        <w:rPr>
          <w:lang w:val="en-US"/>
        </w:rPr>
        <w:t>C</w:t>
      </w:r>
      <w:r>
        <w:rPr>
          <w:vertAlign w:val="superscript"/>
        </w:rPr>
        <w:t>3</w:t>
      </w:r>
      <w:r>
        <w:rPr>
          <w:lang w:val="en-US"/>
        </w:rPr>
        <w:t>H</w:t>
      </w:r>
      <w:r>
        <w:rPr>
          <w:vertAlign w:val="superscript"/>
        </w:rPr>
        <w:t>8</w:t>
      </w:r>
      <w:r>
        <w:rPr/>
        <w:t xml:space="preserve"> (мэтил-этил). Все они составлены по формуле: </w:t>
      </w:r>
      <w:r>
        <w:rPr>
          <w:lang w:val="en-US"/>
        </w:rPr>
        <w:t>n</w:t>
      </w:r>
      <w:r>
        <w:rPr/>
        <w:t xml:space="preserve"> ато</w:t>
        <w:softHyphen/>
        <w:t>мов углерода и 2</w:t>
      </w:r>
      <w:r>
        <w:rPr>
          <w:lang w:val="en-US"/>
        </w:rPr>
        <w:t>n</w:t>
      </w:r>
      <w:r>
        <w:rPr/>
        <w:t xml:space="preserve">+2 атома водорода. Если </w:t>
      </w:r>
      <w:r>
        <w:rPr>
          <w:lang w:val="en-US"/>
        </w:rPr>
        <w:t>n</w:t>
      </w:r>
      <w:r>
        <w:rPr/>
        <w:t xml:space="preserve"> равно единице, вы имеете болотный газ; если </w:t>
      </w:r>
      <w:r>
        <w:rPr>
          <w:lang w:val="en-US"/>
        </w:rPr>
        <w:t>n</w:t>
      </w:r>
      <w:r>
        <w:rPr>
          <w:i/>
          <w:iCs/>
        </w:rPr>
        <w:t xml:space="preserve"> </w:t>
      </w:r>
      <w:r>
        <w:rPr/>
        <w:t>равно двум, получается ди</w:t>
        <w:softHyphen/>
        <w:t xml:space="preserve">мэтил; если </w:t>
      </w:r>
      <w:r>
        <w:rPr>
          <w:lang w:val="en-US"/>
        </w:rPr>
        <w:t>n</w:t>
      </w:r>
      <w:r>
        <w:rPr/>
        <w:t xml:space="preserve"> равно трем, является мэтил-этил. Таким образом со</w:t>
        <w:softHyphen/>
        <w:t xml:space="preserve">ставляются целые ряды, о значении которых вам расскажет любой химик, и все эти ряды единогласно подтверждают положение старых диалектиков-идеалистов: </w:t>
      </w:r>
      <w:r>
        <w:rPr>
          <w:i/>
          <w:iCs/>
        </w:rPr>
        <w:t>количество переходит в качество.</w:t>
      </w:r>
    </w:p>
    <w:p>
      <w:pPr>
        <w:pStyle w:val="0003"/>
        <w:rPr/>
      </w:pPr>
      <w:r>
        <w:rPr/>
        <w:t>Теперь мы узнали уже главнейшие отличительные признаки диалек</w:t>
        <w:softHyphen/>
        <w:t xml:space="preserve">тического мышления, но читатель чувствует себя неудовлетворенным. А где же знаменитая </w:t>
      </w:r>
      <w:r>
        <w:rPr>
          <w:i/>
          <w:iCs/>
        </w:rPr>
        <w:t xml:space="preserve">триада, — </w:t>
      </w:r>
      <w:r>
        <w:rPr/>
        <w:t>спрашивает он, — та триада, в которой за</w:t>
        <w:softHyphen/>
        <w:t xml:space="preserve">ключается, как известно, вся суть гегелевской диалектики? Извините, читатель, мы не говорили о триаде по той простой причине, что она </w:t>
      </w:r>
      <w:r>
        <w:rPr>
          <w:i/>
          <w:iCs/>
        </w:rPr>
        <w:t xml:space="preserve">вовсе не играет у Гегеля той роли, которую ей приписывают </w:t>
      </w:r>
      <w:r>
        <w:rPr/>
        <w:t xml:space="preserve">люди, не имеющие никакого понятия о философии этого мыслителя, изучавшие ее, например, по </w:t>
      </w:r>
      <w:r>
        <w:rPr>
          <w:i/>
          <w:iCs/>
        </w:rPr>
        <w:t xml:space="preserve">«учебнику уголовного права» </w:t>
      </w:r>
      <w:r>
        <w:rPr/>
        <w:t xml:space="preserve">г. Спасовича </w:t>
      </w:r>
      <w:r>
        <w:rPr>
          <w:vertAlign w:val="superscript"/>
        </w:rPr>
        <w:t>1</w:t>
      </w:r>
      <w:r>
        <w:rPr/>
        <w:t>). Полные</w:t>
      </w:r>
    </w:p>
    <w:p>
      <w:pPr>
        <w:pStyle w:val="00010"/>
        <w:rPr/>
      </w:pPr>
      <w:r>
        <w:rPr>
          <w:vertAlign w:val="superscript"/>
        </w:rPr>
        <w:t>1</w:t>
      </w:r>
      <w:r>
        <w:rPr/>
        <w:t>) «Мечтая о карьере адвоката, — рассказывает г. Михайловский, — я с жаром, хотя и без всякого порядка, читал разные юридические сочинения. В том числе был учебник уголовного права г. Спасовича. В этом сочинении есть краткий обзор различных философских систем в их отношении к криминалистике. Я в особен</w:t>
        <w:softHyphen/>
        <w:t>ности поразился знаменитою триадой Гегеля, в силу которой наказание так гра</w:t>
        <w:softHyphen/>
        <w:t>циозно становится примирением противоречия между правом и преступлением. Известна соблазнительность трехчленной формулы Гегеля в ее разнообразнейших приложениях... неудивительно, что я был пленен ею в учебнике г. Спасовича</w:t>
      </w:r>
      <w:r>
        <w:rPr>
          <w:lang w:val="ru-RU"/>
        </w:rPr>
        <w:t>.</w:t>
      </w:r>
      <w:r>
        <w:rPr/>
        <w:t xml:space="preserve"> Неудивительно, что затем потянуло и к Гегелю, и ко многому другому...</w:t>
      </w:r>
      <w:r>
        <w:rPr>
          <w:iCs/>
          <w:sz w:val="22"/>
          <w:szCs w:val="22"/>
        </w:rPr>
        <w:t>»</w:t>
      </w:r>
      <w:r>
        <w:rPr/>
        <w:t xml:space="preserve"> Рус-</w:t>
      </w:r>
    </w:p>
    <w:p>
      <w:pPr>
        <w:pStyle w:val="0005"/>
        <w:rPr/>
      </w:pPr>
      <w:r>
        <w:rPr/>
        <w:t>124</w:t>
      </w:r>
    </w:p>
    <w:p>
      <w:pPr>
        <w:pStyle w:val="0007"/>
        <w:rPr/>
      </w:pPr>
      <w:r>
        <w:rPr/>
        <w:t>святой простоты, эти легкомысленные люди убеждены, что вся аргумен</w:t>
        <w:softHyphen/>
        <w:t>тация немецкого идеалиста сводилась к ссылкам на триаду; что с каким бы теоретическим затруднением ни сталкивался старик, он с покойной улыбкой предоставлял другим ломать над ним свои бедные, «непосвящен</w:t>
        <w:softHyphen/>
        <w:t>ные» головы, а сам немедленно строил силлогизм: все явления соверша</w:t>
        <w:softHyphen/>
        <w:t xml:space="preserve">ются по триаде; я имею дело с явлением; следовательно, обращусь к триаде </w:t>
      </w:r>
      <w:r>
        <w:rPr>
          <w:vertAlign w:val="superscript"/>
        </w:rPr>
        <w:t>1</w:t>
      </w:r>
      <w:r>
        <w:rPr/>
        <w:t xml:space="preserve">). Это просто </w:t>
      </w:r>
      <w:r>
        <w:rPr>
          <w:i/>
          <w:iCs/>
        </w:rPr>
        <w:t xml:space="preserve">сумасшедшие пустяки, </w:t>
      </w:r>
      <w:r>
        <w:rPr/>
        <w:t xml:space="preserve">как выражается один из персонажей Каронина, или </w:t>
      </w:r>
      <w:r>
        <w:rPr>
          <w:i/>
          <w:iCs/>
        </w:rPr>
        <w:t xml:space="preserve">неестественное празднословие, </w:t>
      </w:r>
      <w:r>
        <w:rPr/>
        <w:t>если вам больше нравится щедринское выражение. Ни в одном из 18 томов со</w:t>
        <w:softHyphen/>
        <w:t xml:space="preserve">чинений Гегеля </w:t>
      </w:r>
      <w:r>
        <w:rPr>
          <w:i/>
          <w:iCs/>
        </w:rPr>
        <w:t xml:space="preserve">«триада» </w:t>
      </w:r>
      <w:r>
        <w:rPr/>
        <w:t xml:space="preserve">ни разу не играет роли </w:t>
      </w:r>
      <w:r>
        <w:rPr>
          <w:i/>
          <w:iCs/>
        </w:rPr>
        <w:t xml:space="preserve">довода, </w:t>
      </w:r>
      <w:r>
        <w:rPr/>
        <w:t>и кто хоть не</w:t>
        <w:softHyphen/>
        <w:t xml:space="preserve">много знаком с его философским учением, тот понимает, что она ни-коим образом </w:t>
      </w:r>
      <w:r>
        <w:rPr>
          <w:i/>
          <w:iCs/>
        </w:rPr>
        <w:t xml:space="preserve">не могла играть ее. У Гегеля </w:t>
      </w:r>
      <w:r>
        <w:rPr/>
        <w:t>триада имеет такое же зна</w:t>
        <w:softHyphen/>
        <w:t xml:space="preserve">чение, какое она имела еще у Фихте, философия которого существенно отличается от гегелевской. Понятно, что только круглое невежество может считать главным отличительным признаком одной философской системы признак, свойственный, </w:t>
      </w:r>
      <w:r>
        <w:rPr>
          <w:i/>
          <w:iCs/>
        </w:rPr>
        <w:t xml:space="preserve">по меньшей мере, двум </w:t>
      </w:r>
      <w:r>
        <w:rPr/>
        <w:t>совершенно раз</w:t>
        <w:softHyphen/>
        <w:t>личным системам.</w:t>
      </w:r>
    </w:p>
    <w:p>
      <w:pPr>
        <w:pStyle w:val="0003"/>
        <w:rPr/>
      </w:pPr>
      <w:r>
        <w:rPr/>
        <w:t>Нам очень жаль, что «триада» отвлекает нас от нашего изложения, но, заговорив о ней, надо кончить. Посмотрим же, что это за птица.</w:t>
      </w:r>
    </w:p>
    <w:p>
      <w:pPr>
        <w:pStyle w:val="0003"/>
        <w:rPr/>
      </w:pPr>
      <w:r>
        <w:rPr/>
        <w:t>Всякое явление, развиваясь до конца, превращается в свою противо</w:t>
        <w:softHyphen/>
        <w:t xml:space="preserve">положность; но так как новое, противоположное первому, явление также, в свою очередь, превращается в свою противоположность, то третья фаза развития имеет </w:t>
      </w:r>
      <w:r>
        <w:rPr>
          <w:i/>
          <w:iCs/>
        </w:rPr>
        <w:t xml:space="preserve">формальное сходство с первой. </w:t>
      </w:r>
      <w:r>
        <w:rPr/>
        <w:t xml:space="preserve">Оставим пока вопрос о том, насколько соответствует действительности такой ход развития; допустим, что ошибались люди, думавшие, что — совершенно соответствует; во всяком случае ясно, что «триада» </w:t>
      </w:r>
      <w:r>
        <w:rPr>
          <w:i/>
          <w:iCs/>
        </w:rPr>
        <w:t xml:space="preserve">вытекает </w:t>
      </w:r>
      <w:r>
        <w:rPr/>
        <w:t>только из</w:t>
      </w:r>
    </w:p>
    <w:p>
      <w:pPr>
        <w:pStyle w:val="00010"/>
        <w:ind w:hanging="0"/>
        <w:rPr/>
      </w:pPr>
      <w:r>
        <w:rPr/>
        <w:t xml:space="preserve">кая Мысль», 1891, кн. </w:t>
      </w:r>
      <w:r>
        <w:rPr>
          <w:lang w:val="en-US"/>
        </w:rPr>
        <w:t>III</w:t>
      </w:r>
      <w:r>
        <w:rPr/>
        <w:t xml:space="preserve">, отд. </w:t>
      </w:r>
      <w:r>
        <w:rPr>
          <w:lang w:val="en-US"/>
        </w:rPr>
        <w:t>II</w:t>
      </w:r>
      <w:r>
        <w:rPr/>
        <w:t>, стр. 188). Жаль, очень жаль, что г. Михайлов</w:t>
        <w:softHyphen/>
        <w:t>ский не сообщает, в каких раз</w:t>
      </w:r>
      <w:r>
        <w:rPr>
          <w:lang w:val="ru-RU"/>
        </w:rPr>
        <w:t>-</w:t>
      </w:r>
      <w:r>
        <w:rPr/>
        <w:t>мерах удовлетворил он свое тяготение «к Гегелю». По всему видно, что он не далеко пошел в этом отноше</w:t>
      </w:r>
      <w:r>
        <w:rPr>
          <w:lang w:val="ru-RU"/>
        </w:rPr>
        <w:t>-</w:t>
      </w:r>
      <w:r>
        <w:rPr/>
        <w:t>нии.</w:t>
      </w:r>
    </w:p>
    <w:p>
      <w:pPr>
        <w:pStyle w:val="00010"/>
        <w:rPr/>
      </w:pPr>
      <w:r>
        <w:rPr>
          <w:vertAlign w:val="superscript"/>
        </w:rPr>
        <w:t>1</w:t>
      </w:r>
      <w:r>
        <w:rPr/>
        <w:t>) Г. Михайловский уверяет, что покойный Н. Зибер, доказывая в своих спорах с ним неизбежность капитализма в России, «употреблял всевозможные аргументы, но при малейшей опасности укрывался под сень непреложного и непре</w:t>
        <w:softHyphen/>
        <w:t xml:space="preserve">рекаемого трехчленного диалектического развития» («Русская Мысль», 1892, кн. </w:t>
      </w:r>
      <w:r>
        <w:rPr>
          <w:lang w:val="en-US"/>
        </w:rPr>
        <w:t>VI</w:t>
      </w:r>
      <w:r>
        <w:rPr/>
        <w:t xml:space="preserve">, отд. </w:t>
      </w:r>
      <w:r>
        <w:rPr>
          <w:lang w:val="en-US"/>
        </w:rPr>
        <w:t>II</w:t>
      </w:r>
      <w:r>
        <w:rPr/>
        <w:t>, стр. 196). Он уверяет также, что все, какой выражается, пророчество Маркса относительно исхода капиталистического развития опирается лишь на «триаду». О Марксе мы поговорим ниже, а о Н. Зибер</w:t>
      </w:r>
      <w:r>
        <w:rPr>
          <w:lang w:val="ru-RU"/>
        </w:rPr>
        <w:t>е</w:t>
      </w:r>
      <w:r>
        <w:rPr/>
        <w:t xml:space="preserve"> за</w:t>
      </w:r>
      <w:r>
        <w:rPr>
          <w:lang w:val="ru-RU"/>
        </w:rPr>
        <w:t>-</w:t>
      </w:r>
      <w:r>
        <w:rPr/>
        <w:t>метим, что нам приходилось не раз беседовать с покойным, и ни разу не слышали мы от него ссылок на «диалек</w:t>
        <w:softHyphen/>
        <w:t>тическое развитие». Он не раз сам говорил, что ему совершенно неизвестно зна</w:t>
        <w:softHyphen/>
        <w:t>чение Гегеля в разви</w:t>
      </w:r>
      <w:r>
        <w:rPr>
          <w:lang w:val="ru-RU"/>
        </w:rPr>
        <w:t>-</w:t>
      </w:r>
      <w:r>
        <w:rPr/>
        <w:t>тии новейшей экономии. Конечно, на мертвых все валить можно, и потому показание г.</w:t>
      </w:r>
      <w:r>
        <w:rPr>
          <w:lang w:val="ru-RU"/>
        </w:rPr>
        <w:t xml:space="preserve"> </w:t>
      </w:r>
      <w:r>
        <w:rPr/>
        <w:t>Михайловского не</w:t>
      </w:r>
      <w:r>
        <w:rPr>
          <w:lang w:val="ru-RU"/>
        </w:rPr>
        <w:t>-</w:t>
      </w:r>
      <w:r>
        <w:rPr/>
        <w:t>опровержимо.</w:t>
      </w:r>
    </w:p>
    <w:p>
      <w:pPr>
        <w:pStyle w:val="0008"/>
        <w:rPr/>
      </w:pPr>
      <w:r>
        <w:rPr/>
        <w:t>125</w:t>
      </w:r>
    </w:p>
    <w:p>
      <w:pPr>
        <w:pStyle w:val="0007"/>
        <w:rPr/>
      </w:pPr>
      <w:r>
        <w:rPr/>
        <w:t>одного из положений Гегеля, но сама вовсе не служит ему основным положением. Это очень существенная разница, потому что, если бы три</w:t>
        <w:softHyphen/>
        <w:t xml:space="preserve">ада фигурировала в качестве основного положения, то под ее «сенью» действительно могли бы искать защиты люди, отводящие ей такую важную роль, но так как она в этом качестве не фигурирует, то за нее могут прятаться разве лишь такие, которые </w:t>
      </w:r>
      <w:r>
        <w:rPr>
          <w:i/>
          <w:iCs/>
        </w:rPr>
        <w:t>слышали звон, да не знают откуда он.</w:t>
      </w:r>
    </w:p>
    <w:p>
      <w:pPr>
        <w:pStyle w:val="0003"/>
        <w:rPr/>
      </w:pPr>
      <w:r>
        <w:rPr/>
        <w:t>Само собою разумеется, что положение дел не изменилось бы в сущ</w:t>
        <w:softHyphen/>
        <w:t>ности ни на йоту, если бы, не прячась за «триаду», диалектики «при малейшей опасности» укрывались «под сенью» того положения, что вся</w:t>
        <w:softHyphen/>
        <w:t>кое явление превращается в свою собственную противоположность. Но и так никогда не поступили они, и не поступали, потому, что указанное положение вовсе не исчерпывает их взгляда на развитие явлений. Они. говорят, например, кроме того, что в процессе развития количество переходит в качество, а качество в количество. Следовательно, им при</w:t>
        <w:softHyphen/>
        <w:t>ходится считаться и с качественной, и с количественной стороной про</w:t>
        <w:softHyphen/>
        <w:t xml:space="preserve">цесса; а это предполагает внимательное отношение к его </w:t>
      </w:r>
      <w:r>
        <w:rPr>
          <w:i/>
          <w:iCs/>
        </w:rPr>
        <w:t>действитель</w:t>
        <w:softHyphen/>
        <w:t xml:space="preserve">ному, фактическому </w:t>
      </w:r>
      <w:r>
        <w:rPr/>
        <w:t xml:space="preserve">ходу; а это значит, что они не довольствуются </w:t>
      </w:r>
      <w:r>
        <w:rPr>
          <w:i/>
          <w:iCs/>
        </w:rPr>
        <w:t>от</w:t>
        <w:softHyphen/>
        <w:t xml:space="preserve">влеченными выводами из отвлеченных положении, </w:t>
      </w:r>
      <w:r>
        <w:rPr/>
        <w:t>или, по крайней мере, не должны довольствоваться такими выводами, если хотят остаться верными своему миросозерцанию.</w:t>
      </w:r>
    </w:p>
    <w:p>
      <w:pPr>
        <w:pStyle w:val="0003"/>
        <w:rPr/>
      </w:pPr>
      <w:r>
        <w:rPr/>
        <w:t xml:space="preserve">«На каждой странице своих сочинений Гегель постоянно и неустанно указывал, что философия тождественна с </w:t>
      </w:r>
      <w:r>
        <w:rPr>
          <w:i/>
          <w:iCs/>
        </w:rPr>
        <w:t xml:space="preserve">совокупностью эмпирии, </w:t>
      </w:r>
      <w:r>
        <w:rPr/>
        <w:t>что философия ничего не требует так настойчиво, как углубления в эмпи</w:t>
        <w:softHyphen/>
        <w:t>рические науки... Фактически материал без мысли имеет только относи</w:t>
        <w:softHyphen/>
        <w:t xml:space="preserve">тельное значение, мысль без фактического материала является простой химерой... Философия есть то </w:t>
      </w:r>
      <w:r>
        <w:rPr>
          <w:i/>
          <w:iCs/>
        </w:rPr>
        <w:t xml:space="preserve">сознание, </w:t>
      </w:r>
      <w:r>
        <w:rPr/>
        <w:t>к которому приходят относи</w:t>
        <w:softHyphen/>
        <w:t xml:space="preserve">тельно самих себя эмпирические науки. Она не может быть ни чем иным». Вот какой взгляд на задачу мыслящего исследователя вынес </w:t>
      </w:r>
      <w:r>
        <w:rPr>
          <w:i/>
          <w:iCs/>
        </w:rPr>
        <w:t xml:space="preserve">Лассаль </w:t>
      </w:r>
      <w:r>
        <w:rPr/>
        <w:t xml:space="preserve">из учения гегелевской философии </w:t>
      </w:r>
      <w:r>
        <w:rPr>
          <w:vertAlign w:val="superscript"/>
        </w:rPr>
        <w:t>1</w:t>
      </w:r>
      <w:r>
        <w:rPr/>
        <w:t>): философы должны быть специ</w:t>
        <w:softHyphen/>
        <w:t>алистами в тех науках, которым они хотят помочь в достижении «само</w:t>
        <w:softHyphen/>
        <w:t>сознания». Кажется, от специального изучения предмета очень далеко до легкомысленной болтовни во славу «триады». И пусть не говорят нам, что Лассаль был не «настоящий» гегелианец, что он принадлежал к «левым» и резко упрекал «правых» в том, что они занимались отвлечен</w:t>
        <w:softHyphen/>
        <w:t>ными построениями. Ведь, человек прямо говорит вам, что он заимство</w:t>
        <w:softHyphen/>
        <w:t>вал свой взгляд непосредственно от Гегеля.</w:t>
      </w:r>
    </w:p>
    <w:p>
      <w:pPr>
        <w:pStyle w:val="00010"/>
        <w:rPr/>
      </w:pPr>
      <w:r>
        <w:rPr>
          <w:vertAlign w:val="superscript"/>
          <w:lang w:val="en-US"/>
        </w:rPr>
        <w:t>1</w:t>
      </w:r>
      <w:r>
        <w:rPr>
          <w:lang w:val="en-US"/>
        </w:rPr>
        <w:t xml:space="preserve">) </w:t>
      </w:r>
      <w:r>
        <w:rPr/>
        <w:t>См</w:t>
      </w:r>
      <w:r>
        <w:rPr>
          <w:lang w:val="en-US"/>
        </w:rPr>
        <w:t xml:space="preserve">. </w:t>
      </w:r>
      <w:r>
        <w:rPr/>
        <w:t>его</w:t>
      </w:r>
      <w:r>
        <w:rPr>
          <w:lang w:val="en-US"/>
        </w:rPr>
        <w:t xml:space="preserve"> «System </w:t>
      </w:r>
      <w:r>
        <w:rPr/>
        <w:t xml:space="preserve">der erworbenen Rechte», zweite Auflage, Leipzig </w:t>
      </w:r>
      <w:r>
        <w:rPr>
          <w:lang w:val="en-US"/>
        </w:rPr>
        <w:t xml:space="preserve">1880, </w:t>
      </w:r>
      <w:r>
        <w:rPr/>
        <w:t xml:space="preserve">Vorrede, S.S. </w:t>
      </w:r>
      <w:r>
        <w:rPr>
          <w:lang w:val="en-US"/>
        </w:rPr>
        <w:t>XII—XIII.</w:t>
      </w:r>
    </w:p>
    <w:p>
      <w:pPr>
        <w:pStyle w:val="0005"/>
        <w:rPr/>
      </w:pPr>
      <w:r>
        <w:rPr/>
        <w:t>126</w:t>
      </w:r>
    </w:p>
    <w:p>
      <w:pPr>
        <w:pStyle w:val="0004"/>
        <w:rPr/>
      </w:pPr>
      <w:r>
        <w:rPr/>
        <w:t xml:space="preserve">Впрочем, вы может быть, захотите отвести показание автора </w:t>
      </w:r>
      <w:r>
        <w:rPr>
          <w:i/>
          <w:iCs/>
        </w:rPr>
        <w:t xml:space="preserve">«Системы приобретенных прав» </w:t>
      </w:r>
      <w:r>
        <w:rPr/>
        <w:t>подобно тому, как отводят на суде показания родственников. Мы спорить и прекословить не станем; мы вызовем в качестве свидетеля совсем постороннего человека, автора «Очерков гоголевского периода».</w:t>
      </w:r>
    </w:p>
    <w:p>
      <w:pPr>
        <w:pStyle w:val="0003"/>
        <w:rPr/>
      </w:pPr>
      <w:r>
        <w:rPr/>
        <w:t>Просим внимания: свидетель будет говорить долго и, по своему обык</w:t>
        <w:softHyphen/>
        <w:t>новению, умно.</w:t>
      </w:r>
    </w:p>
    <w:p>
      <w:pPr>
        <w:pStyle w:val="0003"/>
        <w:rPr/>
      </w:pPr>
      <w:r>
        <w:rPr/>
        <w:t>«Мы столь же мало последователи Гегеля, как и Декарта или Ари</w:t>
        <w:softHyphen/>
        <w:t>стотеля. Гегель ныне уже принадлежит истории, настоящее время имеет другую философию и хорошо видит недостатки гегелевской си</w:t>
        <w:softHyphen/>
        <w:t>стемы; не должно согласиться, что принципы, выставленные Гегелем, действительно, были очень близки к истине, и некоторые стороны истины были выставлены на вид этим мыслителем с истинно порази</w:t>
        <w:softHyphen/>
        <w:t>тельною силою. Из этих истин открытие иных составляет личную за</w:t>
        <w:softHyphen/>
        <w:t>слугу Гегеля; другие, хотя и принадлежат не исключительно его системе, а всей немецкой философии со времен Канта и Фихте, но никем до Гегеля не были формулированы так ясно и высказываемы так сильно, как в его системе.</w:t>
      </w:r>
    </w:p>
    <w:p>
      <w:pPr>
        <w:pStyle w:val="0003"/>
        <w:rPr/>
      </w:pPr>
      <w:r>
        <w:rPr/>
        <w:t>«Прежде всего укажем на плодотворнейшее начало всякого про</w:t>
        <w:softHyphen/>
        <w:t>гресса, которым столь резко и блистательно отличается немецкая фи</w:t>
        <w:softHyphen/>
        <w:t xml:space="preserve">лософия вообще и в особенности Гегелева система от тех лицемерных и трусливых воззрений, какие господствовали в те времена (начало </w:t>
      </w:r>
      <w:r>
        <w:rPr>
          <w:lang w:val="en-US"/>
        </w:rPr>
        <w:t>XIX</w:t>
      </w:r>
      <w:r>
        <w:rPr/>
        <w:t xml:space="preserve"> века) у французов и англичан: «истина — верховная цель мышле</w:t>
        <w:softHyphen/>
        <w:t>ния; ищите истины, потому что в истине — благо; какова бы ни была истина, она лучше всего, что неистинно; первый долг мыслителя: не отступать ни перед какими результатами; он должен быть готов жертвовать истине самыми любимыми своими мнениями. Заблуждение— источник всякой пагубы; истина — верховное благо и источник других благ». Чтобы оценить чрезвычайную важность этого требования, общего всей немецкой философии со времен Канта, но особенно энергически высказанного Гегелем, надобно вспомнить, какими странными и узкими условиями ограничивали истину мыслители других тогдашних школ: они принимались философствовать не иначе, как затем, чтобы «оправдать дорогие для них убеждения», т. е. искали не истины, а поддержки своим предубеждениям; каждый брал из истины только то, что ему нравилось, а всякую неприятную для него истину отвергал, без церемонии призна</w:t>
        <w:softHyphen/>
        <w:t>ваясь, что приятное заблуждение кажется ему гораздо лучше беспри</w:t>
        <w:softHyphen/>
        <w:t>страстной правды. Эту манеру заботиться не об истине, а о подтвер</w:t>
        <w:softHyphen/>
        <w:t>ждении приятных предубеждений немецкие философы (особенно Гегель)</w:t>
      </w:r>
    </w:p>
    <w:p>
      <w:pPr>
        <w:pStyle w:val="0008"/>
        <w:rPr/>
      </w:pPr>
      <w:r>
        <w:rPr/>
        <w:t>127</w:t>
      </w:r>
    </w:p>
    <w:p>
      <w:pPr>
        <w:pStyle w:val="0007"/>
        <w:rPr/>
      </w:pPr>
      <w:r>
        <w:rPr/>
        <w:t xml:space="preserve">прозвали «субъективным мышлением» (Святители! Да уж не за то ли ругают Гегеля схоластиком наши субъективные мыслители? </w:t>
      </w:r>
      <w:r>
        <w:rPr>
          <w:i/>
          <w:iCs/>
        </w:rPr>
        <w:t>Автор</w:t>
      </w:r>
      <w:r>
        <w:rPr/>
        <w:t>),</w:t>
      </w:r>
      <w:r>
        <w:rPr>
          <w:i/>
          <w:iCs/>
        </w:rPr>
        <w:t xml:space="preserve"> </w:t>
      </w:r>
      <w:r>
        <w:rPr/>
        <w:t>фи</w:t>
        <w:softHyphen/>
        <w:t>лософствованием для личного удовольствия, а не ради живой потребно</w:t>
        <w:softHyphen/>
        <w:t>сти истины. Гегель жестоко изобличал эту пустую и вредную забаву. (Слушайте! Слушайте!) Как необходимое предохранительное средство против поползновения уклониться от истины в угождение личным жела</w:t>
        <w:softHyphen/>
        <w:t>ниям и предрассудкам, был выставлен Гегелем знаменитый «диалекти</w:t>
        <w:softHyphen/>
        <w:t>ческий метод мышления». Сущность его состоит в том, что мыслитель не должен успокаиваться ни на каком положительном выводе, а должен искать: нет ли в предмете, о котором он мыслит, качеств и сил, противоположных тому, что представляется этим предметом на первый взгляд; таким образом мыслитель был принужден обозревать предмет со всех сторон, и истина являлась ему не иначе, как следствием борьбы всевозможных противоположных мнений. Этим способом, вместо прежних односторонних понятий о предмете, мало-помалу являлось пол</w:t>
        <w:softHyphen/>
        <w:t>ное, всестороннее исследование и составлялось живое понятие о всех дей</w:t>
        <w:softHyphen/>
        <w:t>ствительных качествах предмета. Объяснить действительность стало су</w:t>
        <w:softHyphen/>
        <w:t>щественною обязанностью философского мышления. Отсюда явилось чрезвычайное внимание к действительности, над которою прежде не задумывались, без всякой церемонии искажая ее в угодность собствен</w:t>
        <w:softHyphen/>
        <w:t xml:space="preserve">ным односторонним предубеждениям </w:t>
      </w:r>
      <w:r>
        <w:rPr>
          <w:lang w:val="fr-FR"/>
        </w:rPr>
        <w:t xml:space="preserve">(De te fabula narratur!). </w:t>
      </w:r>
      <w:r>
        <w:rPr/>
        <w:t>Таким обра</w:t>
        <w:softHyphen/>
        <w:t>зом, добросовестное, неутомимое изыскание истины стало на месте прежних произвольных толкований. Но в действительности все зави</w:t>
        <w:softHyphen/>
        <w:t>сит от обстоятельств, от условий места и времени, — и потому Гегель признал, что прежние общие фразы, которыми судили о добре и зле, не рассматривая обстоятельств и причин, по которым возникало дан</w:t>
        <w:softHyphen/>
        <w:t>ное явление, — что эти общие отвлеченные изречения неудовлетвори</w:t>
        <w:softHyphen/>
        <w:t>тельны: каждый предмет, каждое явление имеет свое собственное зна</w:t>
        <w:softHyphen/>
        <w:t>чение и судить о нем должно по соображению той обстановки, среди которой оно существует; это правило выражалось формулою: «отвле</w:t>
        <w:softHyphen/>
        <w:t>ченной истины нет; истина конкретна», т. е. определительное сужде</w:t>
        <w:softHyphen/>
        <w:t xml:space="preserve">ние можно произносить только об определенном факте, рассмотрев все обстоятельства, от которых он зависит» </w:t>
      </w:r>
      <w:r>
        <w:rPr>
          <w:vertAlign w:val="superscript"/>
        </w:rPr>
        <w:t>1</w:t>
      </w:r>
      <w:r>
        <w:rPr/>
        <w:t>).</w:t>
      </w:r>
    </w:p>
    <w:p>
      <w:pPr>
        <w:pStyle w:val="00010"/>
        <w:rPr/>
      </w:pPr>
      <w:r>
        <w:rPr>
          <w:vertAlign w:val="superscript"/>
        </w:rPr>
        <w:t>1</w:t>
      </w:r>
      <w:r>
        <w:rPr/>
        <w:t>) Чернышевский, «Очерки гоголевского периода русской литературы», Спб. 1892, стр. 258—259. В особом примечании автор «Очерков» прекрасно поясняет, что собственно означает это рассмотрение всех обстоятельств, от которых зависит данное явление. Мы приведем и это примечание. «Например: „благо или зло дождь?</w:t>
      </w:r>
      <w:r>
        <w:rPr>
          <w:lang w:val="ru-RU"/>
        </w:rPr>
        <w:t>”</w:t>
      </w:r>
      <w:r>
        <w:rPr/>
        <w:t>» — это вопрос отвлеченный; определенно отвечать на него нельзя; иногда дождь приносит пользу, иногда, хотя реже, приносит вред; надо спрашивать опре-</w:t>
      </w:r>
    </w:p>
    <w:p>
      <w:pPr>
        <w:pStyle w:val="0005"/>
        <w:rPr/>
      </w:pPr>
      <w:r>
        <w:rPr>
          <w:lang w:val="de-DE"/>
        </w:rPr>
        <w:t>12</w:t>
      </w:r>
      <w:r>
        <w:rPr/>
        <w:t>8</w:t>
      </w:r>
    </w:p>
    <w:p>
      <w:pPr>
        <w:pStyle w:val="0004"/>
        <w:rPr/>
      </w:pPr>
      <w:r>
        <w:rPr/>
        <w:t>Итак, с одной стороны, нам говорят, что отличительной чертой Гегелевой философии было самое внимательное исследование действи</w:t>
        <w:softHyphen/>
        <w:t>тельности; самое добросовестное отноше-ние ко всякому данному пред</w:t>
        <w:softHyphen/>
        <w:t>мету; изучение его среди его живой обстановки, при всех тех обстоя</w:t>
        <w:softHyphen/>
        <w:t>тельствах времени и места, которые обусловливают или сопровождают его существование. Показание Н. Г. Чернышевского тождественно в этом случае с показаниями Ф. Лассаля. А с другой стороны, нас хо</w:t>
        <w:softHyphen/>
        <w:t xml:space="preserve">тят уверить, что эта философия была пустой схоластикой, весь секрет которой состоял в софистическом употреблении «триады». В этом случае показание г. Михайловского совершенно согласно с показанием г. В. В. и целого легиона других современных российских писателей. Чем объяснить это разногласие свидетелей? Объясняйте, чем хотите, но помните, что Лассаль и автор «Очерков гоголевского периода» </w:t>
      </w:r>
      <w:r>
        <w:rPr>
          <w:i/>
          <w:iCs/>
        </w:rPr>
        <w:t xml:space="preserve">знали </w:t>
      </w:r>
      <w:r>
        <w:rPr/>
        <w:t>ту философию, о которой говорили, а гг. Михайловский, В. В. и братия наверное не дали себе труда изучить хотя бы какое-нибудь одно сочинение Гегеля.</w:t>
      </w:r>
    </w:p>
    <w:p>
      <w:pPr>
        <w:pStyle w:val="0003"/>
        <w:rPr/>
      </w:pPr>
      <w:r>
        <w:rPr/>
        <w:t>И заметьте, что при характеристике диалектического мышления автор «Очерков» ни одним словом не коснулся триады. Как же это он не заметил того самого слона, которого г. Михайловский и компа</w:t>
        <w:softHyphen/>
        <w:t>ния так упорно и так торжественно выставляют напоказ всем зева</w:t>
        <w:softHyphen/>
        <w:t>кам? Еще раз: помните, что автор «Очерков гоголевского периода» знал философию Гегеля, а г. Михайловский и К° не имеют о ней ни малейшего понятия.</w:t>
      </w:r>
    </w:p>
    <w:p>
      <w:pPr>
        <w:pStyle w:val="00010"/>
        <w:ind w:hanging="0"/>
        <w:rPr/>
      </w:pPr>
      <w:r>
        <w:rPr/>
        <w:t>деленно: „после того, как посев хлеба окончен, в продолжение пяти часов шел сильный дождь, — полезен ли был он для хлеба?» — только тут ответ ясен и имеет смысл: „этот дождь был очень полезен". — „Но в то же лето, когда настала пора уборки хлеба, целую неделю шел проливной дождь, — хорошо ли было это для хлеба?" Ответ также ясен и также справедлив: „нет, этот дождь был вреден". Точно так же решаются в Гегелевой философии все вопросы. „Пагубна или благо</w:t>
        <w:softHyphen/>
        <w:t>творна война?" Вообще, нельзя отвечать на это решительным образом: надобно знать, о какой войне идет дело; все зависит от обстоятельств времени и места. Для диких народов вред войны менее чувствителен, польза ощутительнее; для, образованных народов война приносит обыкновенно менее пользы и более вреда. Но, например, война 1812 года была спасительна для русского народа; марафон</w:t>
        <w:softHyphen/>
        <w:t>ская битва была благодетельнейшим событием в истории человечества. — Таков смысл аксиомы:,, отвлеченный истины нет; — истина конкретна;» — конкретно понятие о предмете тогда, когда он представляется со всеми качествами и особенностями и в той обстановке, среди которой существует, а не в отвлечении от этой обста</w:t>
        <w:softHyphen/>
        <w:t>новки и живых своих особенностей (как представляет его отвлеченное мышление, суждения которого поэтому не имеют смысла для действительной жизни)».</w:t>
      </w:r>
    </w:p>
    <w:p>
      <w:pPr>
        <w:pStyle w:val="0008"/>
        <w:rPr/>
      </w:pPr>
      <w:r>
        <w:rPr/>
        <w:t>129</w:t>
      </w:r>
    </w:p>
    <w:p>
      <w:pPr>
        <w:pStyle w:val="0007"/>
        <w:rPr/>
      </w:pPr>
      <w:r>
        <w:rPr/>
        <w:t xml:space="preserve">Может быть, читателю угодно приложить кое-какие другие отзывы автора «Очерков гоголевского периода» о Гегеле? Может быть, он укажет нам на знаменитую статью </w:t>
      </w:r>
      <w:r>
        <w:rPr>
          <w:i/>
          <w:iCs/>
        </w:rPr>
        <w:t>«Критика философских предубежде</w:t>
        <w:softHyphen/>
        <w:t xml:space="preserve">нии против общинного землевладения»? </w:t>
      </w:r>
      <w:r>
        <w:rPr/>
        <w:t xml:space="preserve">В этой статье говорится именно О триаде и, по-видимому, она выставляется главным коньком немецкого идеалиста. </w:t>
      </w:r>
      <w:r>
        <w:rPr>
          <w:i/>
          <w:iCs/>
        </w:rPr>
        <w:t xml:space="preserve">Но это только по-видимому. </w:t>
      </w:r>
      <w:r>
        <w:rPr/>
        <w:t>Рассуждая об истории собствен</w:t>
        <w:softHyphen/>
        <w:t>ности, автор утверждает, что в третьей, высшей фазе своего развития она вернется к своей исходной точке, т. е., что частная собственность на землю и средства производства уступит место — общественной. Та-кой возврат, — говорит он, — есть общий закон, проявляющийся во вся</w:t>
        <w:softHyphen/>
        <w:t>ком процессе развития. Аргументация автора есть в данном случае, дей</w:t>
        <w:softHyphen/>
        <w:t xml:space="preserve">ствительно, не что иное, как ссылка на триаду. И в этом заключается ее существенный недостаток: </w:t>
      </w:r>
      <w:r>
        <w:rPr>
          <w:i/>
          <w:iCs/>
        </w:rPr>
        <w:t xml:space="preserve">она отвлеченна; </w:t>
      </w:r>
      <w:r>
        <w:rPr/>
        <w:t>развитие собственности рас</w:t>
        <w:softHyphen/>
        <w:t>сматривается без отношения ее к конкретным историческим условиям; поэтому и доводы автора остроумны, блестящи, но не убедительны; они только поражают, удивляют, но не убеждают. Но виноват ли Гегель в этом недостатке аргументации автора «Критики философских пред</w:t>
        <w:softHyphen/>
        <w:t>убеждений»? Как вы думаете, была бы аргументация автора отвлеченна, если бы он рассмотрел предмет именно так, как, по его собствен-ным словам. Гегель совето</w:t>
      </w:r>
      <w:r>
        <w:rPr>
          <w:strike/>
        </w:rPr>
        <w:t>в</w:t>
      </w:r>
      <w:r>
        <w:rPr/>
        <w:t>ал рассматривать все предметы, т. е. держась почвы действительности, взвешивая все конкретные условия, все об</w:t>
        <w:softHyphen/>
        <w:t>стоятельства времени и места? Кажется, что нет; кажется, что тогда-то именно и не было бы в статье указанного нами недо-статка. Но в таком случае, чем же был порожден недостаток? Тем, что автор статьи «Кри</w:t>
        <w:softHyphen/>
        <w:t xml:space="preserve">тика философских предубеждений против общинного землевладения», оспаривая отвлеченные доводы своих противников, позабыл благие советы Гегеля, </w:t>
      </w:r>
      <w:r>
        <w:rPr>
          <w:i/>
          <w:iCs/>
        </w:rPr>
        <w:t xml:space="preserve">оказался неверен методу </w:t>
      </w:r>
      <w:r>
        <w:rPr/>
        <w:t>того самого мыслителя, на которого он ссылался. Нам жаль, что в полемическом увлечении он сделал такую ошибку. Но еще раз виноват ли Гегель в том, что в этом случае автор «Критики философских предубеждений» не сумел воспользоваться его методом? С каких это пор философские системы оцениваются не по их внутреннему содержанию, а по тем ошибкам, которые случается делать ссылающимся на них людям?</w:t>
      </w:r>
    </w:p>
    <w:p>
      <w:pPr>
        <w:pStyle w:val="0003"/>
        <w:rPr/>
      </w:pPr>
      <w:r>
        <w:rPr/>
        <w:t xml:space="preserve">И, опять-таки, как ни настойчиво ссылается автор названной статьи на триаду, он и там не выставляет ее главным коньком диалектического метода; она и там является у него не основой, а разве что неоспоримым следствием. Основа, главная отличительная черта диалектики, указывается у него в следующих словах: </w:t>
      </w:r>
      <w:r>
        <w:rPr>
          <w:i/>
          <w:iCs/>
        </w:rPr>
        <w:t>«Вечная смена форм, вечное отвержение фор</w:t>
        <w:softHyphen/>
        <w:t>мы, рожденной известным содержанием или стремлением, вследствие уси-</w:t>
      </w:r>
    </w:p>
    <w:p>
      <w:pPr>
        <w:pStyle w:val="0005"/>
        <w:rPr/>
      </w:pPr>
      <w:r>
        <w:rPr/>
        <w:t>130</w:t>
      </w:r>
    </w:p>
    <w:p>
      <w:pPr>
        <w:pStyle w:val="0007"/>
        <w:rPr/>
      </w:pPr>
      <w:r>
        <w:rPr/>
        <w:t xml:space="preserve">ления того же стремления, высшего развития того же содержания... —  кто понял этот великий, вечный, повсеместный закон, кто </w:t>
      </w:r>
      <w:r>
        <w:rPr>
          <w:szCs w:val="22"/>
        </w:rPr>
        <w:t>научился</w:t>
      </w:r>
      <w:r>
        <w:rPr/>
        <w:t xml:space="preserve"> применять его ко всякому явлению, — о, как спокойно призывает он шансы, которыми смущаются другие» и т. д.</w:t>
      </w:r>
    </w:p>
    <w:p>
      <w:pPr>
        <w:pStyle w:val="0003"/>
        <w:rPr/>
      </w:pPr>
      <w:r>
        <w:rPr/>
        <w:t>«Вечная смена форм, вечное отвержение формы, порожденной из</w:t>
        <w:softHyphen/>
        <w:t>вестным содержанием»... — диалектики действительно смотрят на такую смену, на такое «отвержение форм», как на великий, вечный, повсе</w:t>
        <w:softHyphen/>
        <w:t>местный закон. В настоящее время этого убеждения не разделяют с ними только представители некоторых отраслей общественной науки, не имеющие мужества взглянуть истине прямо в глаза, старающиеся отстоять, хотя бы с помощью заблуждения, дорогие им предрассудки. Тем более должны мы ценить заслуги великих немецких идеалистов, которые уже с самого начала нынешнего столетия неустанно твердили о вечной смене форм, о вечном их отвержении, вследствие усиления породившего эти формы содержания.</w:t>
      </w:r>
    </w:p>
    <w:p>
      <w:pPr>
        <w:pStyle w:val="0003"/>
        <w:rPr/>
      </w:pPr>
      <w:r>
        <w:rPr/>
        <w:t xml:space="preserve">Выше мы оставили </w:t>
      </w:r>
      <w:r>
        <w:rPr>
          <w:i/>
          <w:iCs/>
        </w:rPr>
        <w:t xml:space="preserve">«пока» </w:t>
      </w:r>
      <w:r>
        <w:rPr/>
        <w:t xml:space="preserve">без рассмотрения вопрос о том, точно ли всякое явление превращается, как это думали немецкие идеалисты-диалектики, в свою собственную противоположность. Теперь, надеемся, читатель согласится с нами, что собственно этот вопрос можно и </w:t>
      </w:r>
      <w:r>
        <w:rPr>
          <w:i/>
          <w:iCs/>
        </w:rPr>
        <w:t xml:space="preserve">совсем </w:t>
      </w:r>
      <w:r>
        <w:rPr/>
        <w:t>не рассматривать. Когда вы применяете диалектический ме</w:t>
        <w:softHyphen/>
        <w:t xml:space="preserve">тод к изучению явлений, вам необходимо помнить, </w:t>
      </w:r>
      <w:r>
        <w:rPr>
          <w:i/>
          <w:iCs/>
        </w:rPr>
        <w:t xml:space="preserve">что формы вечно меняются вследствие «высшего развития их содержания». </w:t>
      </w:r>
      <w:r>
        <w:rPr/>
        <w:t>Этот процесс отвержения форм вы должны проследить во всей его полноте, если хотите исчерпать предмет. Но будет ли новая форма противоположна старой, — это вам покажет опыт, и знать это наперед вовсе не важно. Правда, именно на основании исторического опыта человечества вся</w:t>
        <w:softHyphen/>
        <w:t>кий, понимающий дело юрист скажет вам, что всякое правовое учре</w:t>
        <w:softHyphen/>
        <w:t>ждение рано или поздно превращается в свою собственную противо</w:t>
        <w:softHyphen/>
        <w:t>положность: ныне оно способствует удовлетворению известных обще</w:t>
        <w:softHyphen/>
        <w:t xml:space="preserve">ственных нужд; ныне оно полезно, необходимо именно в виду этих нужд. Потом оно начинает все хуже и хуже удовлетворять эти нужды; наконец, оно превращается в </w:t>
      </w:r>
      <w:r>
        <w:rPr>
          <w:i/>
          <w:iCs/>
        </w:rPr>
        <w:t xml:space="preserve">препятствие </w:t>
      </w:r>
      <w:r>
        <w:rPr/>
        <w:t xml:space="preserve">для их удовлетворения: из </w:t>
      </w:r>
      <w:r>
        <w:rPr>
          <w:i/>
          <w:iCs/>
        </w:rPr>
        <w:t>не</w:t>
        <w:softHyphen/>
        <w:t xml:space="preserve">обходимого </w:t>
      </w:r>
      <w:r>
        <w:rPr/>
        <w:t xml:space="preserve">оно становится </w:t>
      </w:r>
      <w:r>
        <w:rPr>
          <w:i/>
          <w:iCs/>
        </w:rPr>
        <w:t xml:space="preserve">вредным, — </w:t>
      </w:r>
      <w:r>
        <w:rPr/>
        <w:t>и тогда оно уничтожается. Возь</w:t>
        <w:softHyphen/>
        <w:t>мите, что хотите, —  историю литературы, историю видов, и всюду, где есть развитие, вы увидите подобную диалектику. Но все-таки, кто, по</w:t>
        <w:softHyphen/>
        <w:t xml:space="preserve">желав вникнуть в сущность диалектического процесса, начал бы именно с проверки учения </w:t>
      </w:r>
      <w:r>
        <w:rPr>
          <w:i/>
          <w:iCs/>
        </w:rPr>
        <w:t xml:space="preserve">о противоположности </w:t>
      </w:r>
      <w:r>
        <w:rPr/>
        <w:t>явлений, стоящих рядом в каждом данном процессе развития, тот подошел бы к делу с ненадле</w:t>
        <w:softHyphen/>
        <w:t>жащего конца.</w:t>
      </w:r>
    </w:p>
    <w:p>
      <w:pPr>
        <w:pStyle w:val="0008"/>
        <w:rPr/>
      </w:pPr>
      <w:r>
        <w:rPr/>
        <w:t>131</w:t>
      </w:r>
    </w:p>
    <w:p>
      <w:pPr>
        <w:pStyle w:val="0004"/>
        <w:rPr/>
      </w:pPr>
      <w:r>
        <w:rPr/>
        <w:t xml:space="preserve">В выборе точки зрения для такой проверки всегда оказалось бы очень много </w:t>
      </w:r>
      <w:r>
        <w:rPr>
          <w:i/>
          <w:iCs/>
        </w:rPr>
        <w:t xml:space="preserve">произвольного. </w:t>
      </w:r>
      <w:r>
        <w:rPr/>
        <w:t>Надо взглянуть на этот вопрос с его объ</w:t>
        <w:softHyphen/>
        <w:t>ективной стороны, иначе сказать, надо выяснить себе, что такое не</w:t>
        <w:softHyphen/>
        <w:t>избежная смена форм, обусловливаемая развитием данного содержания? Это — та же самая мысль, только выраженная другими словами. Но при поверке ее уже нет места произволу, потому что точка зрения иссле</w:t>
        <w:softHyphen/>
        <w:t xml:space="preserve">дователя определяется </w:t>
      </w:r>
      <w:r>
        <w:rPr>
          <w:i/>
          <w:iCs/>
        </w:rPr>
        <w:t>самим характером форм и содержания.</w:t>
      </w:r>
    </w:p>
    <w:p>
      <w:pPr>
        <w:pStyle w:val="0003"/>
        <w:rPr/>
      </w:pPr>
      <w:r>
        <w:rPr/>
        <w:t xml:space="preserve">По словам Энгельса, заслуга Гегеля заключается в том, что он первый взглянул на все явления с точки зрения их </w:t>
      </w:r>
      <w:r>
        <w:rPr>
          <w:i/>
          <w:iCs/>
        </w:rPr>
        <w:t xml:space="preserve">развития, </w:t>
      </w:r>
      <w:r>
        <w:rPr/>
        <w:t>с точки зрения их возникновения и уничтожения. «Первый ли он это сделал, можно спорить, — говорит г. Михайловский, — но во всяком случае не последний, и нынешние теории развития — эволюционизм Спенсера, дар</w:t>
        <w:softHyphen/>
        <w:t xml:space="preserve">винизм, идеи развития в психологии, физике, геологии и т. д. — не имеют ничего общего с гегельянством» </w:t>
      </w:r>
      <w:r>
        <w:rPr>
          <w:vertAlign w:val="superscript"/>
        </w:rPr>
        <w:t>1</w:t>
      </w:r>
      <w:r>
        <w:rPr/>
        <w:t>).</w:t>
      </w:r>
    </w:p>
    <w:p>
      <w:pPr>
        <w:pStyle w:val="0003"/>
        <w:rPr/>
      </w:pPr>
      <w:r>
        <w:rPr/>
        <w:t xml:space="preserve">Если современное естествознание на каждом шагу подтверждает гениальную мысль Гегеля о переходе количества в качество, то можно ли сказать, что оно не имеет ничего общего с гегельянством? Правда, Гегель не был </w:t>
      </w:r>
      <w:r>
        <w:rPr>
          <w:i/>
          <w:iCs/>
        </w:rPr>
        <w:t xml:space="preserve">«последним» </w:t>
      </w:r>
      <w:r>
        <w:rPr/>
        <w:t>из говоривших о таком переходе, но это именно по той же причине, по какой Дарвин не был «последним» из люден говоривших об изменяемости видов, а Ньютон не был «послед</w:t>
        <w:softHyphen/>
        <w:t>ним» ньютонистом. Что прикажете? Таков уж ход развития чело</w:t>
        <w:softHyphen/>
        <w:t xml:space="preserve">веческого разума! Выскажете вы </w:t>
      </w:r>
      <w:r>
        <w:rPr>
          <w:i/>
          <w:iCs/>
        </w:rPr>
        <w:t xml:space="preserve">правильную мысль; </w:t>
      </w:r>
      <w:r>
        <w:rPr/>
        <w:t xml:space="preserve">и вы наверное не будете «последним» из защищавших ее; скажете </w:t>
      </w:r>
      <w:r>
        <w:rPr>
          <w:i/>
          <w:iCs/>
        </w:rPr>
        <w:t xml:space="preserve">вздор, — </w:t>
      </w:r>
      <w:r>
        <w:rPr/>
        <w:t>и хотя люди очень лакомы до него, но вы все-таки рискуете оказаться «последним» его защитником и носителем. Так, по нашему скромному мнению, г. Михайловский сильно рискует оказаться «последним» сторонником «субъективного метода в социологии». Говоря откровенно, мы не видим повода печалиться о таком ходе развития разума.</w:t>
      </w:r>
    </w:p>
    <w:p>
      <w:pPr>
        <w:pStyle w:val="0003"/>
        <w:rPr/>
      </w:pPr>
      <w:r>
        <w:rPr/>
        <w:t>Мы предлагаем г. Михайловскому, — который «может спорить» обо всем на</w:t>
      </w:r>
      <w:r>
        <w:rPr>
          <w:lang w:val="fr-FR"/>
        </w:rPr>
        <w:t xml:space="preserve"> </w:t>
      </w:r>
      <w:r>
        <w:rPr/>
        <w:t>свете и о многом прочем, — опровергнуть следующее наше по</w:t>
        <w:softHyphen/>
        <w:t>ложение: всюду, где является идея развития: «в психологии, физике, гео</w:t>
        <w:softHyphen/>
        <w:t>логии и т. д.». она непременно имеет много «общего с гегельянством», Т. е. в каждом новейшем учении о развитии непременно повторяются не</w:t>
        <w:softHyphen/>
        <w:t xml:space="preserve">которые общие положения Гегеля.. Говорим </w:t>
      </w:r>
      <w:r>
        <w:rPr>
          <w:i/>
          <w:iCs/>
        </w:rPr>
        <w:t xml:space="preserve">некоторые, </w:t>
      </w:r>
      <w:r>
        <w:rPr/>
        <w:t xml:space="preserve">а не </w:t>
      </w:r>
      <w:r>
        <w:rPr>
          <w:i/>
          <w:iCs/>
        </w:rPr>
        <w:t xml:space="preserve">все, </w:t>
      </w:r>
      <w:r>
        <w:rPr/>
        <w:t>потому что многие из современных эволюционистов, будучи лишены надлежа</w:t>
        <w:softHyphen/>
        <w:t xml:space="preserve">щего философского образования, понимают «эволюцию» </w:t>
      </w:r>
      <w:r>
        <w:rPr>
          <w:i/>
          <w:iCs/>
        </w:rPr>
        <w:t xml:space="preserve">отвлеченно, односторонне. </w:t>
      </w:r>
      <w:r>
        <w:rPr/>
        <w:t>Пример: уже помянутые выше господа, уверяющие, что</w:t>
      </w:r>
    </w:p>
    <w:p>
      <w:pPr>
        <w:pStyle w:val="00010"/>
        <w:rPr/>
      </w:pPr>
      <w:r>
        <w:rPr>
          <w:vertAlign w:val="superscript"/>
        </w:rPr>
        <w:t>1</w:t>
      </w:r>
      <w:r>
        <w:rPr/>
        <w:t xml:space="preserve">) «Русское Богатство», 1894, кн. 2, отд. </w:t>
      </w:r>
      <w:r>
        <w:rPr>
          <w:lang w:val="en-US"/>
        </w:rPr>
        <w:t>II</w:t>
      </w:r>
      <w:r>
        <w:rPr/>
        <w:t>, стр. 150.</w:t>
      </w:r>
    </w:p>
    <w:p>
      <w:pPr>
        <w:pStyle w:val="0005"/>
        <w:rPr/>
      </w:pPr>
      <w:r>
        <w:rPr/>
        <w:t>132</w:t>
      </w:r>
    </w:p>
    <w:p>
      <w:pPr>
        <w:pStyle w:val="0007"/>
        <w:rPr/>
      </w:pPr>
      <w:r>
        <w:rPr/>
        <w:t xml:space="preserve">ни природа, ни история скачков не делают. Такие люди очень много выиграли бы от знакомства с </w:t>
      </w:r>
      <w:r>
        <w:rPr>
          <w:i/>
          <w:iCs/>
        </w:rPr>
        <w:t xml:space="preserve">логикой </w:t>
      </w:r>
      <w:r>
        <w:rPr/>
        <w:t>Гегеля. Пусть опровергнет нас г. Михайловский, но только пусть не забывает он, что нельзя опроверг</w:t>
        <w:softHyphen/>
        <w:t>нуть нас, зная Гегеля лишь по «учебнику уголовного права» г. Спасо</w:t>
        <w:softHyphen/>
        <w:t>вича да по «Истории философии» Льюиса. Надо потрудиться изучить самого Гегеля.</w:t>
      </w:r>
    </w:p>
    <w:p>
      <w:pPr>
        <w:pStyle w:val="0003"/>
        <w:rPr/>
      </w:pPr>
      <w:r>
        <w:rPr/>
        <w:t>Говоря, что современные учения эволюционистов всегда имеют очень много «общего с гегельянством», мы не утверждаем, что нынешние эво</w:t>
        <w:softHyphen/>
        <w:t>люционисты заимствовали свои взгляды у Гегеля. Совсем напротив. Ча</w:t>
        <w:softHyphen/>
        <w:t>сто они имеют о нем столь же ошибочное представление, какое имеет г. Михайловский. И если, тем не менее, их теории, хотя отчасти, и именно там, где они оказываются верными, являются новой иллюстра</w:t>
        <w:softHyphen/>
        <w:t>цией «гегельянства», то это обстоятельство лишь оттеняет поразитель</w:t>
        <w:softHyphen/>
        <w:t>ную силу мысли немецкого идеалиста: люди, никогда не читавшие его, силою фактов, очевидным смыслом «действительности», вынуждены го</w:t>
        <w:softHyphen/>
        <w:t xml:space="preserve">ворить так, как говорил он. Большего торжества нельзя и придумать для философа: его игнорируют </w:t>
      </w:r>
      <w:r>
        <w:rPr>
          <w:i/>
          <w:iCs/>
        </w:rPr>
        <w:t xml:space="preserve">читатели, </w:t>
      </w:r>
      <w:r>
        <w:rPr/>
        <w:t xml:space="preserve">но его взгляды подтверждает </w:t>
      </w:r>
      <w:r>
        <w:rPr>
          <w:i/>
          <w:iCs/>
        </w:rPr>
        <w:t>жизнь.</w:t>
      </w:r>
    </w:p>
    <w:p>
      <w:pPr>
        <w:pStyle w:val="0003"/>
        <w:rPr/>
      </w:pPr>
      <w:r>
        <w:rPr/>
        <w:t>До сих пор еще трудно сказать, насколько взгляды немецких иде</w:t>
        <w:softHyphen/>
        <w:t>алистов непосредственно повлияли в указанном направлении на немец</w:t>
        <w:softHyphen/>
        <w:t>кое естествознание, хотя несомненно, что в первой половине нынешнего века даже натуралисты в Германии занимались в течение университет</w:t>
        <w:softHyphen/>
        <w:t xml:space="preserve">ского курса философией, и хотя </w:t>
      </w:r>
      <w:r>
        <w:rPr>
          <w:i/>
          <w:iCs/>
        </w:rPr>
        <w:t xml:space="preserve">такие </w:t>
      </w:r>
      <w:r>
        <w:rPr/>
        <w:t>знатоки биологических наук, как Геккель, с уважением отзываются теперь об эволюционных тео</w:t>
        <w:softHyphen/>
        <w:t xml:space="preserve">риях натур-философов. Но философия природы была слабой стороной немецкого идеализма. Его сила заключалась </w:t>
      </w:r>
      <w:r>
        <w:rPr>
          <w:i/>
          <w:iCs/>
        </w:rPr>
        <w:t>в теориях, касавшихся раз</w:t>
        <w:softHyphen/>
        <w:t xml:space="preserve">личных сторон исторического развития. </w:t>
      </w:r>
      <w:r>
        <w:rPr/>
        <w:t>А что касается этих теорий, то пусть г. Михайловский припомнит, — если знал когда-нибудь, — что именно из школы Гегеля вышла вся та блестящая плеяда мыслителей и исследователей, которая придала совершенно новый вид изучению ре</w:t>
        <w:softHyphen/>
        <w:t>лигии, эстетики, права, политической экономии, истории, философии и гак далее. Во всех этих «дисциплинах» в течение некоторого, — самого плодотворного, — периода не было ни одного выдающегося работника, не обязанного Гегелю своим развитием и свежими взглядами на свою науку. Думает ли г. Михайловский, что и против этого «можно спо</w:t>
        <w:softHyphen/>
        <w:t>рить»? Если да, то пусть он попробует.</w:t>
      </w:r>
    </w:p>
    <w:p>
      <w:pPr>
        <w:pStyle w:val="0003"/>
        <w:rPr/>
      </w:pPr>
      <w:r>
        <w:rPr/>
        <w:t>Говоря о Гегеле, г. Михайловский старается «сделать это так, чтобы быть понятным для людей, непосвященных в тайны «философского кол</w:t>
        <w:softHyphen/>
        <w:t>пака Егора Федоровича», как непочтительно выражался Белинский, под-</w:t>
      </w:r>
    </w:p>
    <w:p>
      <w:pPr>
        <w:pStyle w:val="0008"/>
        <w:rPr/>
      </w:pPr>
      <w:r>
        <w:rPr/>
        <w:t>133</w:t>
      </w:r>
    </w:p>
    <w:p>
      <w:pPr>
        <w:pStyle w:val="0007"/>
        <w:rPr/>
      </w:pPr>
      <w:r>
        <w:rPr/>
        <w:t xml:space="preserve">нив знамя восстания против Гегеля». Он берет «для этого» два примера из книги Энгельса </w:t>
      </w:r>
      <w:r>
        <w:rPr>
          <w:lang w:val="de-DE"/>
        </w:rPr>
        <w:t xml:space="preserve">«Herrn Eugen Dühring's Umwälzung der Wissenschaft» </w:t>
      </w:r>
      <w:r>
        <w:rPr/>
        <w:t>(Почему же не из самого Гегеля? Так удобнее было поступить пи</w:t>
        <w:softHyphen/>
        <w:t>сателю, «посвященному в тайны» и т. д.).</w:t>
      </w:r>
    </w:p>
    <w:p>
      <w:pPr>
        <w:pStyle w:val="0003"/>
        <w:rPr/>
      </w:pPr>
      <w:r>
        <w:rPr/>
        <w:t xml:space="preserve">«Зерно овса попадает в благоприятные условия: оно пускает росток и тем самым, </w:t>
      </w:r>
      <w:r>
        <w:rPr>
          <w:i/>
          <w:iCs/>
        </w:rPr>
        <w:t xml:space="preserve">как таковое, </w:t>
      </w:r>
      <w:r>
        <w:rPr/>
        <w:t xml:space="preserve">как зерно, </w:t>
      </w:r>
      <w:r>
        <w:rPr>
          <w:i/>
          <w:iCs/>
        </w:rPr>
        <w:t xml:space="preserve">отрицается; </w:t>
      </w:r>
      <w:r>
        <w:rPr/>
        <w:t>на его месте возни</w:t>
        <w:softHyphen/>
        <w:t xml:space="preserve">кает стебель, который есть </w:t>
      </w:r>
      <w:r>
        <w:rPr>
          <w:i/>
          <w:iCs/>
        </w:rPr>
        <w:t xml:space="preserve">отрицание </w:t>
      </w:r>
      <w:r>
        <w:rPr/>
        <w:t xml:space="preserve">зерна; растение развивается, приносит плоды, т. е. новые зерна овса, и когда эти зерна созревают, —  стебель погибает: он, </w:t>
      </w:r>
      <w:r>
        <w:rPr>
          <w:i/>
          <w:iCs/>
        </w:rPr>
        <w:t xml:space="preserve">отрицание </w:t>
      </w:r>
      <w:r>
        <w:rPr/>
        <w:t xml:space="preserve">зерна, сам </w:t>
      </w:r>
      <w:r>
        <w:rPr>
          <w:i/>
          <w:iCs/>
        </w:rPr>
        <w:t xml:space="preserve">отрицается. </w:t>
      </w:r>
      <w:r>
        <w:rPr/>
        <w:t>И затем тот же процесс «отрицания» и «отрицания отрицания» повторяется бесчислен</w:t>
        <w:softHyphen/>
        <w:t xml:space="preserve">ное число </w:t>
      </w:r>
      <w:r>
        <w:rPr>
          <w:lang w:val="fr-FR"/>
        </w:rPr>
        <w:t xml:space="preserve">(sic!) </w:t>
      </w:r>
      <w:r>
        <w:rPr/>
        <w:t xml:space="preserve">раз. В основании этого процесса лежит </w:t>
      </w:r>
      <w:r>
        <w:rPr>
          <w:i/>
          <w:iCs/>
        </w:rPr>
        <w:t xml:space="preserve">противоречие: </w:t>
      </w:r>
      <w:r>
        <w:rPr/>
        <w:t>зерно овса есть зерно и в то же время не зерно, так как всегда на</w:t>
        <w:softHyphen/>
        <w:t>ходится в действительном или возможном развитии». Г. Михайлов</w:t>
        <w:softHyphen/>
        <w:t xml:space="preserve">ский, разумеется, «может спорить» против этого. Вот как переходит у него в </w:t>
      </w:r>
      <w:r>
        <w:rPr>
          <w:i/>
          <w:iCs/>
        </w:rPr>
        <w:t xml:space="preserve">действительность </w:t>
      </w:r>
      <w:r>
        <w:rPr/>
        <w:t xml:space="preserve">эта привлекательная </w:t>
      </w:r>
      <w:r>
        <w:rPr>
          <w:i/>
          <w:iCs/>
        </w:rPr>
        <w:t>возможность.</w:t>
      </w:r>
    </w:p>
    <w:p>
      <w:pPr>
        <w:pStyle w:val="0003"/>
        <w:rPr/>
      </w:pPr>
      <w:r>
        <w:rPr/>
        <w:t>«Первая ступень, ступень зерна, есть тезис — положение; вторая, вплоть до образования новых зерен, есть антитезис—противоположе</w:t>
        <w:softHyphen/>
        <w:t>ние; третья — есть синтезис или примирение (г. Михайловский решил писать популярно и потому не оставляет греческих слов без объяснения или перевода); все вместе составляет триаду или трихотомию. И такова судьба всего живущего: оно возникает, развивается и дает начало своему повторению, после чего умирает. Громадная масса единичных проявлений этого процесса тотчас же, конечно, встает в памяти чита</w:t>
        <w:softHyphen/>
        <w:t>теля, и закон Гегеля оказывается оправданным во всем органическом мире (мы теперь дальше не идем). Если, однако, мы вглядимся в наш пример несколько ближе, то увидим крайнюю поверхностность и произ</w:t>
        <w:softHyphen/>
        <w:t>вольность нашего обобщения. Мы взяли зерно, стебель и опять зерно или, вернее, группу зерен. Но ведь прежде, чем приносить плод, растение цветет. Когда мы говорим об овсе или другом злаке, имеющем хозяй</w:t>
        <w:softHyphen/>
        <w:t>ственное значение, мы можем иметь в виду зерно посеянное, солому и зерно собранное, но этими тремя моментами считать и жизнь растения исчерпанною—не имеет никакого резона. В жизни растения момент цветения сопровождается чрезвычайным и своеобразным напряжением сил, а так как цветок не непосредственно из зерна возникает, то, при</w:t>
        <w:softHyphen/>
        <w:t>держиваясь даже терминологии Гегеля, мы получаем не трихотомию, а, по крайней мере, тетрахотомию, четверное деление: стебель отрицает зерно, цветок отрицает стебель, плод отрицает цветок. Пропуск мо</w:t>
        <w:softHyphen/>
        <w:t>мента цветения имеет важное значение еще вот в каком отношении. Во времена Гегеля, может быть, и позволительно было брать зерно за ис-</w:t>
      </w:r>
    </w:p>
    <w:p>
      <w:pPr>
        <w:pStyle w:val="0005"/>
        <w:rPr/>
      </w:pPr>
      <w:r>
        <w:rPr/>
        <w:t>134</w:t>
      </w:r>
    </w:p>
    <w:p>
      <w:pPr>
        <w:pStyle w:val="0007"/>
        <w:rPr/>
      </w:pPr>
      <w:r>
        <w:rPr/>
        <w:t>ходный пункт жизни растения, а с хозяйственной точки зрения позво</w:t>
        <w:softHyphen/>
        <w:t>лительно, пожалуй, это и теперь делать: хозяйственный год начинается посевом зерна. Но жизнь растения не с зерна начинается. Мы теперь очень хорошо знаем, что зерно есть нечто очень сложное по строению и само составляет продукт развития клеточки, и что нужные для раз</w:t>
        <w:softHyphen/>
        <w:t>множения клеточки образуются именно в момент цветения. Таким об</w:t>
        <w:softHyphen/>
        <w:t>разом в примере жизни растения и исходный пункт взят произвольно и неверно, и весь процесс искусственно и опять-таки произвольно втис</w:t>
        <w:softHyphen/>
        <w:t xml:space="preserve">нут в рамки трихотомии» </w:t>
      </w:r>
      <w:r>
        <w:rPr>
          <w:vertAlign w:val="superscript"/>
        </w:rPr>
        <w:t>1</w:t>
      </w:r>
      <w:r>
        <w:rPr/>
        <w:t xml:space="preserve">). Вывод: </w:t>
      </w:r>
      <w:r>
        <w:rPr>
          <w:i/>
          <w:iCs/>
        </w:rPr>
        <w:t>«пора бы перестать верить, что овес растет по Гегелю».</w:t>
      </w:r>
    </w:p>
    <w:p>
      <w:pPr>
        <w:pStyle w:val="0003"/>
        <w:rPr/>
      </w:pPr>
      <w:r>
        <w:rPr/>
        <w:t xml:space="preserve">Все течет, все изменяется! В наше время, т. е. когда пишущий эти строки занимался, в годы своего студенчества, естественными науками, овес рос «по Гегелю», а ныне </w:t>
      </w:r>
      <w:r>
        <w:rPr>
          <w:i/>
          <w:iCs/>
        </w:rPr>
        <w:t xml:space="preserve">«мы очень хорошо знаем», </w:t>
      </w:r>
      <w:r>
        <w:rPr/>
        <w:t xml:space="preserve">что это вздор; теперь </w:t>
      </w:r>
      <w:r>
        <w:rPr>
          <w:lang w:val="fr-FR"/>
        </w:rPr>
        <w:t xml:space="preserve">«nous avons changé tout cela». </w:t>
      </w:r>
      <w:r>
        <w:rPr/>
        <w:t>Но полно, хорошо ли «мы знаем» то, о чем «мы» говорим.</w:t>
      </w:r>
    </w:p>
    <w:p>
      <w:pPr>
        <w:pStyle w:val="0003"/>
        <w:rPr/>
      </w:pPr>
      <w:r>
        <w:rPr/>
        <w:t xml:space="preserve">Г. Михайловский излагает заимствованный им у Энгельса пример с овсяным зерном совсем не так, как он изложен у самого Энгельса. Энгельс говорит: «зерно, как таковое, уничтожается, оно </w:t>
      </w:r>
      <w:r>
        <w:rPr>
          <w:i/>
          <w:iCs/>
        </w:rPr>
        <w:t xml:space="preserve">отрицается, </w:t>
      </w:r>
      <w:r>
        <w:rPr/>
        <w:t>его место занимает выросшее из него растение, отрицание зерна. Но каков нормальный круговорот жизни этого растения? Оно растет, цве</w:t>
        <w:softHyphen/>
        <w:t xml:space="preserve">тет, оплодотворяется и производит, наконец, снова овсяные зерна </w:t>
      </w:r>
      <w:r>
        <w:rPr>
          <w:vertAlign w:val="superscript"/>
        </w:rPr>
        <w:t>2</w:t>
      </w:r>
      <w:r>
        <w:rPr/>
        <w:t xml:space="preserve">); когда зерна созревают, стебель отмирает, отрицается в свою очередь. Как результат этого отрицания мы получаем опять овсяное зерно, но уже не одно, а сам-десять, сам-двадцать, сам-тридцать» </w:t>
      </w:r>
      <w:r>
        <w:rPr>
          <w:vertAlign w:val="superscript"/>
        </w:rPr>
        <w:t>3</w:t>
      </w:r>
      <w:r>
        <w:rPr/>
        <w:t xml:space="preserve">). Отрицанием зерна является у Энгельса </w:t>
      </w:r>
      <w:r>
        <w:rPr>
          <w:i/>
          <w:iCs/>
        </w:rPr>
        <w:t xml:space="preserve">целое растение, в </w:t>
      </w:r>
      <w:r>
        <w:rPr/>
        <w:t xml:space="preserve">круговорот жизни которого входит, между прочим, и </w:t>
      </w:r>
      <w:r>
        <w:rPr>
          <w:i/>
          <w:iCs/>
        </w:rPr>
        <w:t xml:space="preserve">цветение, </w:t>
      </w:r>
      <w:r>
        <w:rPr/>
        <w:t xml:space="preserve">и </w:t>
      </w:r>
      <w:r>
        <w:rPr>
          <w:i/>
          <w:iCs/>
        </w:rPr>
        <w:t xml:space="preserve">оплодотворение. </w:t>
      </w:r>
      <w:r>
        <w:rPr/>
        <w:t xml:space="preserve">Г. Михайловский «отрицает» растение, ставя на его место слово </w:t>
      </w:r>
      <w:r>
        <w:rPr>
          <w:i/>
          <w:iCs/>
        </w:rPr>
        <w:t xml:space="preserve">стебель. </w:t>
      </w:r>
      <w:r>
        <w:rPr/>
        <w:t xml:space="preserve">Стебель, как известно, составляет </w:t>
      </w:r>
      <w:r>
        <w:rPr>
          <w:i/>
          <w:iCs/>
        </w:rPr>
        <w:t xml:space="preserve">только часть </w:t>
      </w:r>
      <w:r>
        <w:rPr/>
        <w:t xml:space="preserve">растения и, разумеется, </w:t>
      </w:r>
      <w:r>
        <w:rPr>
          <w:i/>
          <w:iCs/>
        </w:rPr>
        <w:t xml:space="preserve">отрицается </w:t>
      </w:r>
      <w:r>
        <w:rPr/>
        <w:t xml:space="preserve">другими его частями: </w:t>
      </w:r>
      <w:r>
        <w:rPr>
          <w:i/>
          <w:iCs/>
          <w:lang w:val="de-DE"/>
        </w:rPr>
        <w:t xml:space="preserve">omnis detepmina io est nega io. </w:t>
      </w:r>
      <w:r>
        <w:rPr/>
        <w:t>Но именно пото</w:t>
        <w:softHyphen/>
        <w:t>му-то г. Михайловский и «отрицает» выражение Энгельса, заменяя его своим собственным: стебель отрицает зерно, — кричит он, — цветок от</w:t>
        <w:softHyphen/>
        <w:t>рицает стебель, плод отрицает цветок; тут, по крайней мере, тетра-хотомия! — Конечно, г. Михайловский, но все это доказывает только то, что в споре с Энгельсом вы не отступаете даже... как бы это помягче</w:t>
      </w:r>
    </w:p>
    <w:p>
      <w:pPr>
        <w:pStyle w:val="00010"/>
        <w:rPr/>
      </w:pPr>
      <w:r>
        <w:rPr>
          <w:vertAlign w:val="superscript"/>
        </w:rPr>
        <w:t>1</w:t>
      </w:r>
      <w:r>
        <w:rPr/>
        <w:t xml:space="preserve">) «Русское Богатство», цит. книжка, </w:t>
      </w:r>
      <w:r>
        <w:rPr>
          <w:lang w:val="en-US"/>
        </w:rPr>
        <w:t>II</w:t>
      </w:r>
      <w:r>
        <w:rPr/>
        <w:t xml:space="preserve"> отд., стр. 154—157.</w:t>
      </w:r>
    </w:p>
    <w:p>
      <w:pPr>
        <w:pStyle w:val="00011"/>
        <w:rPr/>
      </w:pPr>
      <w:r>
        <w:rPr>
          <w:vertAlign w:val="superscript"/>
        </w:rPr>
        <w:t>2</w:t>
      </w:r>
      <w:r>
        <w:rPr/>
        <w:t>) У Энгельса речь идет, собственно говоря, о ячменном, а не об овсяном зерне; но это, конечно, несущественно.</w:t>
      </w:r>
    </w:p>
    <w:p>
      <w:pPr>
        <w:pStyle w:val="00011"/>
        <w:rPr/>
      </w:pPr>
      <w:r>
        <w:rPr>
          <w:vertAlign w:val="superscript"/>
        </w:rPr>
        <w:t>3</w:t>
      </w:r>
      <w:r>
        <w:rPr/>
        <w:t xml:space="preserve">) </w:t>
      </w:r>
      <w:r>
        <w:rPr>
          <w:lang w:val="de-DE"/>
        </w:rPr>
        <w:t>«Herrn Eugen Dühring's Umwälzung der Wissenschaft</w:t>
      </w:r>
      <w:r>
        <w:rPr/>
        <w:t>»,  1-е издание, первая часть, стр. 111—112.</w:t>
      </w:r>
    </w:p>
    <w:p>
      <w:pPr>
        <w:pStyle w:val="0008"/>
        <w:rPr/>
      </w:pPr>
      <w:r>
        <w:rPr/>
        <w:t>135</w:t>
      </w:r>
    </w:p>
    <w:p>
      <w:pPr>
        <w:pStyle w:val="0007"/>
        <w:rPr/>
      </w:pPr>
      <w:r>
        <w:rPr/>
        <w:t xml:space="preserve">сказать? — не отступаете даже пред </w:t>
      </w:r>
      <w:r>
        <w:rPr>
          <w:i/>
          <w:iCs/>
        </w:rPr>
        <w:t xml:space="preserve">«моментом»... видоизменения слов вашего противника. </w:t>
      </w:r>
      <w:r>
        <w:rPr/>
        <w:t>Это прием несколько... «субъективный».</w:t>
      </w:r>
    </w:p>
    <w:p>
      <w:pPr>
        <w:pStyle w:val="0003"/>
        <w:rPr/>
      </w:pPr>
      <w:r>
        <w:rPr/>
        <w:t>Раз «момент» подмена совершил свое дело, ненавистная триада разлетается, как карточный домик. Вы пропустили момент цветения, — упрекает российский «социолог» немецкого социалиста, — а «пропуск момента цветения имеет важное значение». Читатель видел, что «мо</w:t>
        <w:softHyphen/>
        <w:t>мент цветения» пропущен не Энгельсом, а г. Михайловским при изло</w:t>
        <w:softHyphen/>
        <w:t>жении мысли Энгельса; он знает также, что такого рода «пропускам» в литературе придается важное, хотя и совершенно отрицательное значение. Г. Михайловский и тут пустил в дело некрасивый «момент». Но что же делать? «Триада» так ненавистна, победе так приятна, а «люди, совершенно непосвященные в тайны» известного «колпака», так легковерны!</w:t>
      </w:r>
    </w:p>
    <w:p>
      <w:pPr>
        <w:pStyle w:val="Normal"/>
        <w:shd w:fill="FFFFFF" w:val="clear"/>
        <w:spacing w:before="120" w:after="0"/>
        <w:ind w:left="2064" w:hanging="0"/>
        <w:rPr/>
      </w:pPr>
      <w:r>
        <w:rPr/>
        <w:t xml:space="preserve">Мы все невинны от рожденья, </w:t>
      </w:r>
    </w:p>
    <w:p>
      <w:pPr>
        <w:pStyle w:val="Normal"/>
        <w:shd w:fill="FFFFFF" w:val="clear"/>
        <w:spacing w:before="120" w:after="0"/>
        <w:ind w:left="2064" w:hanging="0"/>
        <w:rPr/>
      </w:pPr>
      <w:r>
        <w:rPr/>
        <w:t xml:space="preserve">Все нашей честью дорожим; </w:t>
      </w:r>
    </w:p>
    <w:p>
      <w:pPr>
        <w:pStyle w:val="Normal"/>
        <w:shd w:fill="FFFFFF" w:val="clear"/>
        <w:spacing w:before="120" w:after="0"/>
        <w:ind w:left="2064" w:hanging="0"/>
        <w:rPr/>
      </w:pPr>
      <w:r>
        <w:rPr/>
        <w:t xml:space="preserve">Но ведь бывают столкновенья, </w:t>
      </w:r>
    </w:p>
    <w:p>
      <w:pPr>
        <w:pStyle w:val="Normal"/>
        <w:shd w:fill="FFFFFF" w:val="clear"/>
        <w:spacing w:before="120" w:after="0"/>
        <w:ind w:left="2064" w:hanging="0"/>
        <w:rPr/>
      </w:pPr>
      <w:r>
        <w:rPr/>
        <w:t>Что просто нехотя грешим...</w:t>
      </w:r>
    </w:p>
    <w:p>
      <w:pPr>
        <w:pStyle w:val="0004"/>
        <w:rPr/>
      </w:pPr>
      <w:r>
        <w:rPr/>
        <w:t>Цветок есть орган растения и, как таковой, так же мало отри</w:t>
        <w:softHyphen/>
        <w:t>цает растение, как голова г. Михайловского отрицает г. Михайлов</w:t>
        <w:softHyphen/>
        <w:t>ского. Но</w:t>
      </w:r>
      <w:r>
        <w:rPr>
          <w:lang w:val="fr-FR"/>
        </w:rPr>
        <w:t xml:space="preserve"> </w:t>
      </w:r>
      <w:r>
        <w:rPr/>
        <w:t>«плод», т. е., точнее, оплодотворенное яйцо, есть действи</w:t>
        <w:softHyphen/>
        <w:t>тельно отрицание данного организма в качестве исходной точки раз</w:t>
        <w:softHyphen/>
        <w:t xml:space="preserve">вития новой жизни. Энгельс и рассматривает круговорот жизни растения от начала развития его из оплодотворенного яйца до </w:t>
      </w:r>
      <w:r>
        <w:rPr>
          <w:i/>
          <w:iCs/>
        </w:rPr>
        <w:t>вос</w:t>
        <w:softHyphen/>
        <w:t xml:space="preserve">произведения </w:t>
      </w:r>
      <w:r>
        <w:rPr/>
        <w:t>им оплодотворенного яйца. Г. Михайловский с ученым видом знатока замечает: «жизнь растения не с зерна начинается. Мы теперь очень хорошо знаем» и проч. — коротко сказать, мы знаем теперь, что яйцо оплодотворяется во время цветения. Энгельс, конечно, знает это не хуже г. Михайловского. Но что же это пока</w:t>
        <w:softHyphen/>
        <w:t xml:space="preserve">зывает? Если угодно г. Михайловскому, мы заменим </w:t>
      </w:r>
      <w:r>
        <w:rPr>
          <w:i/>
          <w:iCs/>
        </w:rPr>
        <w:t xml:space="preserve">зерно </w:t>
      </w:r>
      <w:r>
        <w:rPr/>
        <w:t xml:space="preserve">— </w:t>
      </w:r>
      <w:r>
        <w:rPr>
          <w:i/>
          <w:iCs/>
        </w:rPr>
        <w:t>оплодо</w:t>
        <w:softHyphen/>
        <w:t xml:space="preserve">тво-ренном яйцом, </w:t>
      </w:r>
      <w:r>
        <w:rPr/>
        <w:t>но это не изменит смысла жизненного круговорота растения, не отвергнет «триады». Овес все-таки будет расти «по Гегелю».</w:t>
      </w:r>
    </w:p>
    <w:p>
      <w:pPr>
        <w:pStyle w:val="0003"/>
        <w:rPr/>
      </w:pPr>
      <w:r>
        <w:rPr/>
        <w:t>Кстати. Допустим на минуту, что «момент цветения» ниспровер</w:t>
        <w:softHyphen/>
        <w:t>гает все доводы гегельянцев. Как прикажет поступить г. Михайловский с бесцветковыми растениями? Неужели он оставит их во власти три</w:t>
        <w:softHyphen/>
        <w:t>ады? Это напрасно, потому что триада будет иметь в таком случае огромное число подданных.</w:t>
      </w:r>
    </w:p>
    <w:p>
      <w:pPr>
        <w:pStyle w:val="0003"/>
        <w:rPr/>
      </w:pPr>
      <w:r>
        <w:rPr/>
        <w:t>Но этот вопрос мы задаем собственно только, чтобы выяснить себе мысль г. Михайловского. Сами же мы остаемся при том убежде</w:t>
        <w:softHyphen/>
        <w:t>нии, что от триады не отобьешься даже «цветком». Да и одни ли</w:t>
      </w:r>
    </w:p>
    <w:p>
      <w:pPr>
        <w:pStyle w:val="0005"/>
        <w:rPr/>
      </w:pPr>
      <w:r>
        <w:rPr/>
        <w:t>136</w:t>
      </w:r>
    </w:p>
    <w:p>
      <w:pPr>
        <w:pStyle w:val="0007"/>
        <w:rPr/>
      </w:pPr>
      <w:r>
        <w:rPr/>
        <w:t xml:space="preserve">мы так думаем? Вот что говорит, например, специалист-ботаник </w:t>
      </w:r>
      <w:r>
        <w:rPr>
          <w:i/>
        </w:rPr>
        <w:t>Ф.</w:t>
      </w:r>
      <w:r>
        <w:rPr/>
        <w:t xml:space="preserve"> </w:t>
      </w:r>
      <w:r>
        <w:rPr>
          <w:i/>
          <w:iCs/>
        </w:rPr>
        <w:t xml:space="preserve">Ван Тигэм: </w:t>
      </w:r>
      <w:r>
        <w:rPr/>
        <w:t>«Какова бы ни была форма растения и к какой бы группе оно ни принадлежало, благодаря этой форме, его тело происхо</w:t>
        <w:softHyphen/>
        <w:t>дит от другого тела, которое существовало раньше его и от кото</w:t>
        <w:softHyphen/>
        <w:t>рого оно отделилось. В свою очередь, оно отделяет от своей мас</w:t>
        <w:softHyphen/>
        <w:t>сы в известное время известные части, которые становятся точкой отправления, зародышами новых тел, и т. д. Словом, оно воспро</w:t>
        <w:softHyphen/>
        <w:t xml:space="preserve">изводится так же, как и родится: диссоциацией» </w:t>
      </w:r>
      <w:r>
        <w:rPr>
          <w:vertAlign w:val="superscript"/>
        </w:rPr>
        <w:t>1</w:t>
      </w:r>
      <w:r>
        <w:rPr/>
        <w:t>)</w:t>
      </w:r>
      <w:r>
        <w:rPr>
          <w:i/>
          <w:iCs/>
        </w:rPr>
        <w:t xml:space="preserve">. </w:t>
      </w:r>
      <w:r>
        <w:rPr/>
        <w:t>Извольте видеть! Почтенный ученый, член института, профессор в музее естественной истории, а рассуждает как истый гегельянец: начинается, — говорит, —  диссоциацией и опять приходит к ней. И ни слова о «моменте цве</w:t>
        <w:softHyphen/>
        <w:t>тения»! Мы и сами понимаем, что очень огорчительно должно быть это для г. Михайловского; но делать нечего: истина, как известно, выше Платона.</w:t>
      </w:r>
    </w:p>
    <w:p>
      <w:pPr>
        <w:pStyle w:val="0003"/>
        <w:rPr/>
      </w:pPr>
      <w:r>
        <w:rPr/>
        <w:t>Допустим еще раз, что «момент цветения» ниспровергает триаду. Тогда, «придерживаясь терминологии Гегеля, мы получаем не трихо</w:t>
        <w:softHyphen/>
        <w:t>томию, а, по крайней мере, тетрахотомию, четверное деление». Тер</w:t>
        <w:softHyphen/>
        <w:t>минология Гегеля» напоминает нам об его «Энциклопедии». Мы раз</w:t>
        <w:softHyphen/>
        <w:t xml:space="preserve">вертываем первую ее часть и оттуда узнаем, что есть много случаев, когда </w:t>
      </w:r>
      <w:r>
        <w:rPr>
          <w:i/>
          <w:iCs/>
        </w:rPr>
        <w:t xml:space="preserve">трихотомия </w:t>
      </w:r>
      <w:r>
        <w:rPr/>
        <w:t xml:space="preserve">переходит в </w:t>
      </w:r>
      <w:r>
        <w:rPr>
          <w:i/>
          <w:iCs/>
        </w:rPr>
        <w:t xml:space="preserve">тетрахотомию, </w:t>
      </w:r>
      <w:r>
        <w:rPr/>
        <w:t>и что вообще трихо</w:t>
        <w:softHyphen/>
        <w:t xml:space="preserve">томия господствует собственно лишь в области духа </w:t>
      </w:r>
      <w:r>
        <w:rPr>
          <w:vertAlign w:val="superscript"/>
        </w:rPr>
        <w:t>2</w:t>
      </w:r>
      <w:r>
        <w:rPr/>
        <w:t xml:space="preserve">). Выходит, что овес растет «по Гегелю», как об этом уверяет Ван Тигэм, а Гегель мыслит об овсе </w:t>
      </w:r>
      <w:r>
        <w:rPr>
          <w:i/>
          <w:iCs/>
        </w:rPr>
        <w:t xml:space="preserve">по г. Михайловскому, </w:t>
      </w:r>
      <w:r>
        <w:rPr/>
        <w:t xml:space="preserve">как за это ручается </w:t>
      </w:r>
      <w:r>
        <w:rPr>
          <w:lang w:val="de-DE"/>
        </w:rPr>
        <w:t>«Encyclopä</w:t>
        <w:softHyphen/>
        <w:t xml:space="preserve">die der philosophischen Wissenschaften im Grundrisse». </w:t>
      </w:r>
      <w:r>
        <w:rPr/>
        <w:t>Чудеса да и только! «Она к нему, а он ко мне, а я к буфетчику Петруше».</w:t>
      </w:r>
    </w:p>
    <w:p>
      <w:pPr>
        <w:pStyle w:val="0003"/>
        <w:rPr/>
      </w:pPr>
      <w:r>
        <w:rPr/>
        <w:t>Другой пример, заимствованный у Энгельса г. Михайловским для вразумления «непосвященных», касается учения Руссо.</w:t>
      </w:r>
    </w:p>
    <w:p>
      <w:pPr>
        <w:pStyle w:val="0003"/>
        <w:rPr/>
      </w:pPr>
      <w:r>
        <w:rPr/>
        <w:t>«По Руссо, люди в естественном состоянии и дикости были равны равенством животных. Но человек отличается способностью к совер</w:t>
        <w:softHyphen/>
        <w:t>шенствованию, и это совершенствование началось возникновением не</w:t>
        <w:softHyphen/>
        <w:t>равенства, а затем каждый дальнейший шаг цивилизации был противо</w:t>
        <w:softHyphen/>
        <w:t>речив: «по-видимому, это были шаги к усовершенствованию отдель</w:t>
        <w:softHyphen/>
        <w:t>ного человека, в действительности же они вели к упадку человече</w:t>
        <w:softHyphen/>
        <w:t>ского рода... Металлургия и земледелие, вот два искусства, открытие которых произвело великую революцию. С точки зрения поэта, — зо-</w:t>
      </w:r>
    </w:p>
    <w:p>
      <w:pPr>
        <w:pStyle w:val="00010"/>
        <w:rPr/>
      </w:pPr>
      <w:r>
        <w:rPr>
          <w:vertAlign w:val="superscript"/>
        </w:rPr>
        <w:t>1</w:t>
      </w:r>
      <w:r>
        <w:rPr/>
        <w:t xml:space="preserve">) «Traité de Botanique </w:t>
      </w:r>
      <w:r>
        <w:rPr>
          <w:lang w:val="en-US"/>
        </w:rPr>
        <w:t>par</w:t>
      </w:r>
      <w:r>
        <w:rPr/>
        <w:t xml:space="preserve"> </w:t>
      </w:r>
      <w:r>
        <w:rPr>
          <w:lang w:val="en-US"/>
        </w:rPr>
        <w:t>Ph</w:t>
      </w:r>
      <w:r>
        <w:rPr/>
        <w:t xml:space="preserve">. </w:t>
      </w:r>
      <w:r>
        <w:rPr>
          <w:lang w:val="en-US"/>
        </w:rPr>
        <w:t xml:space="preserve">Van-Tieghem», </w:t>
      </w:r>
      <w:r>
        <w:rPr/>
        <w:t xml:space="preserve">2-me édition, première partie, Paris </w:t>
      </w:r>
      <w:r>
        <w:rPr>
          <w:lang w:val="en-US"/>
        </w:rPr>
        <w:t xml:space="preserve">1891, </w:t>
      </w:r>
      <w:r>
        <w:rPr/>
        <w:t xml:space="preserve">p. </w:t>
      </w:r>
      <w:r>
        <w:rPr>
          <w:lang w:val="en-US"/>
        </w:rPr>
        <w:t>24.</w:t>
      </w:r>
    </w:p>
    <w:p>
      <w:pPr>
        <w:pStyle w:val="00011"/>
        <w:rPr/>
      </w:pPr>
      <w:r>
        <w:rPr>
          <w:vertAlign w:val="superscript"/>
        </w:rPr>
        <w:t>2</w:t>
      </w:r>
      <w:r>
        <w:rPr/>
        <w:t xml:space="preserve">) </w:t>
      </w:r>
      <w:r>
        <w:rPr>
          <w:lang w:val="de-DE"/>
        </w:rPr>
        <w:t>«Enzyklopädie</w:t>
      </w:r>
      <w:r>
        <w:rPr/>
        <w:t>»</w:t>
      </w:r>
      <w:r>
        <w:rPr>
          <w:lang w:val="de-DE"/>
        </w:rPr>
        <w:t xml:space="preserve">, Erster Teil, </w:t>
      </w:r>
      <w:r>
        <w:rPr/>
        <w:t xml:space="preserve">§ 230, </w:t>
      </w:r>
      <w:r>
        <w:rPr>
          <w:lang w:val="de-DE"/>
        </w:rPr>
        <w:t>Zusatz.</w:t>
      </w:r>
    </w:p>
    <w:p>
      <w:pPr>
        <w:pStyle w:val="0008"/>
        <w:rPr/>
      </w:pPr>
      <w:r>
        <w:rPr/>
        <w:t>137</w:t>
      </w:r>
    </w:p>
    <w:p>
      <w:pPr>
        <w:pStyle w:val="0007"/>
        <w:rPr/>
      </w:pPr>
      <w:r>
        <w:rPr/>
        <w:t>лото и серебро, а с точки зрения философа—железо и хлеб — цивили</w:t>
        <w:softHyphen/>
        <w:t>зовали людей и погубили человеческий род». Неравенство продолжает развиваться и, достигнув своего апогея, обращается в восточных деспо</w:t>
        <w:softHyphen/>
        <w:t>тиях опять во всеобщее равенство всеобщего ничтожества, то есть возвращается к своей исходной точке, а затем дальнейший процесс таким же порядком приводит к равенству общественного договора».</w:t>
      </w:r>
    </w:p>
    <w:p>
      <w:pPr>
        <w:pStyle w:val="0003"/>
        <w:rPr/>
      </w:pPr>
      <w:r>
        <w:rPr/>
        <w:t>Так г. Михайловский передает приведенный Энгельсом пример. Как это само собою ясно, он «может спорить» и тут.</w:t>
      </w:r>
    </w:p>
    <w:p>
      <w:pPr>
        <w:pStyle w:val="0003"/>
        <w:rPr/>
      </w:pPr>
      <w:r>
        <w:rPr/>
        <w:t xml:space="preserve">«Можно бы кое-что заметить по поводу изложения Энгельса, но нам важно только знать, что именно в трактате Руссо </w:t>
      </w:r>
      <w:r>
        <w:rPr>
          <w:lang w:val="fr-FR"/>
        </w:rPr>
        <w:t xml:space="preserve">(«Discours sur l'origine et les fondements de l'inégalité parmi les hommes») </w:t>
      </w:r>
      <w:r>
        <w:rPr/>
        <w:t>ценится Эн</w:t>
        <w:softHyphen/>
        <w:t>гельсом. Он не касается вопроса о том, верно или неверно пони</w:t>
        <w:softHyphen/>
        <w:t>мает Руссо ход истории, он интересуется только тем, что Руссо «мыс</w:t>
        <w:softHyphen/>
        <w:t xml:space="preserve">лит диалектически»: усматривает </w:t>
      </w:r>
      <w:r>
        <w:rPr>
          <w:i/>
          <w:iCs/>
        </w:rPr>
        <w:t xml:space="preserve">противоречие </w:t>
      </w:r>
      <w:r>
        <w:rPr/>
        <w:t xml:space="preserve">в самом содержании прогресса и располагает свое изложение так, что его можно подогнать под гегельянскую формулу </w:t>
      </w:r>
      <w:r>
        <w:rPr>
          <w:i/>
          <w:iCs/>
        </w:rPr>
        <w:t xml:space="preserve">отрицания и отрицания отрицания. </w:t>
      </w:r>
      <w:r>
        <w:rPr/>
        <w:t>И дей</w:t>
        <w:softHyphen/>
        <w:t>ствительно можно, хотя Руссо и не знал гегельянской диалектической формулы».</w:t>
      </w:r>
    </w:p>
    <w:p>
      <w:pPr>
        <w:pStyle w:val="0003"/>
        <w:rPr/>
      </w:pPr>
      <w:r>
        <w:rPr/>
        <w:t xml:space="preserve">Это только первое, аванпостное нападение на «гегельянство» в лице Энгельса. Далее идет атака </w:t>
      </w:r>
      <w:r>
        <w:rPr>
          <w:lang w:val="fr-FR"/>
        </w:rPr>
        <w:t>sur toute la</w:t>
      </w:r>
      <w:r>
        <w:rPr/>
        <w:t xml:space="preserve"> </w:t>
      </w:r>
      <w:r>
        <w:rPr>
          <w:lang w:val="fr-FR"/>
        </w:rPr>
        <w:t>ligne.</w:t>
      </w:r>
    </w:p>
    <w:p>
      <w:pPr>
        <w:pStyle w:val="0003"/>
        <w:rPr/>
      </w:pPr>
      <w:r>
        <w:rPr/>
        <w:t>«Руссо, не зная Гегеля, мыслил по Гегелю диалектически. Почему именно Руссо, а не Вольтер, не первый встречный? Потому, что все люди, по самой природе своей, мыслят диалектически. Однако выбран именно Руссо, человек, выделявшийся из среды современников не только по своим дарованиям, — в этом отношении ему не уступят многие, —  а по самому складу своего ума и характеру миросозерцания. Столь исклю</w:t>
        <w:softHyphen/>
        <w:t>чительное явление не следовало, казалось бы, брать для проверки на нем всеобщего правила. Но у нас своя рука владыка. Руссо интере</w:t>
        <w:softHyphen/>
        <w:t>сен и важен прежде всего потому, что он первый с достаточной рез</w:t>
        <w:softHyphen/>
        <w:t xml:space="preserve">костью показал </w:t>
      </w:r>
      <w:r>
        <w:rPr>
          <w:i/>
          <w:iCs/>
        </w:rPr>
        <w:t xml:space="preserve">противоречивость </w:t>
      </w:r>
      <w:r>
        <w:rPr/>
        <w:t>цивилизации, а противоречие соста</w:t>
        <w:softHyphen/>
        <w:t>вляет непре-менное условие диалектического процесса. Надо, однако, заметить, что противоречие, усмотренное Руссо, не имеет ничего об</w:t>
        <w:softHyphen/>
        <w:t>щего с противоречием в гегельянском смысле слова. Гегелевское про</w:t>
        <w:softHyphen/>
        <w:t>тиворечие состоит в том, что каждая вещь, находясь в постоянном процессе движения, изменения (и именно последовательно тройствен</w:t>
        <w:softHyphen/>
        <w:t xml:space="preserve">ным путем) есть в каждую данную единицу времени «она» и вместе с тем </w:t>
      </w:r>
      <w:r>
        <w:rPr>
          <w:i/>
          <w:iCs/>
        </w:rPr>
        <w:t xml:space="preserve">«не-она». </w:t>
      </w:r>
      <w:r>
        <w:rPr/>
        <w:t>Если оставить в стороне обязательные три стадии раз</w:t>
        <w:softHyphen/>
        <w:t>вития, то противоречие является здесь просто как бы подкладкою из</w:t>
        <w:softHyphen/>
        <w:t>менений, движения, развития. Руссо также говорит о процессе из-</w:t>
      </w:r>
    </w:p>
    <w:p>
      <w:pPr>
        <w:pStyle w:val="0005"/>
        <w:rPr/>
      </w:pPr>
      <w:r>
        <w:rPr/>
        <w:t>138</w:t>
      </w:r>
    </w:p>
    <w:p>
      <w:pPr>
        <w:pStyle w:val="0007"/>
        <w:rPr/>
      </w:pPr>
      <w:r>
        <w:rPr/>
        <w:t xml:space="preserve">менений. Но отнюдь не в самом факте изменений усматривает он противоречие. Значительная часть его рассуждений, как в </w:t>
      </w:r>
      <w:r>
        <w:rPr>
          <w:lang w:val="fr-FR"/>
        </w:rPr>
        <w:t xml:space="preserve">Discours l'inégalité, </w:t>
      </w:r>
      <w:r>
        <w:rPr/>
        <w:t>так и в других сочинениях, может быть резюмирована так: умственый прогресс сопровождался нравственным регрессом. Очевидно, диалектическое мышление тут решительно не при чем: тут нет «отри</w:t>
        <w:softHyphen/>
        <w:t>цания отрицания», а есть только указание на единовременное существо</w:t>
        <w:softHyphen/>
        <w:t>вание добра и зла в данной группе явлений, и все сходство с диа</w:t>
        <w:softHyphen/>
        <w:t xml:space="preserve">лектическим процессом держится на </w:t>
      </w:r>
      <w:r>
        <w:rPr>
          <w:i/>
          <w:iCs/>
        </w:rPr>
        <w:t xml:space="preserve">слове </w:t>
      </w:r>
      <w:r>
        <w:rPr/>
        <w:t>«противоречие». Это, од</w:t>
        <w:softHyphen/>
        <w:t>нако, только одна сторона дела. Энгельс видит, кроме того, в рассу</w:t>
        <w:softHyphen/>
        <w:t>ждении Руссо явственную трихотомию: за первобытным равенством сле</w:t>
        <w:softHyphen/>
        <w:t>дует его отрицание — неравенство, затем наступает отрицание отрица</w:t>
        <w:softHyphen/>
        <w:t>ния — равенство всех в восточных деспотиях перед властью хана, султана, шаха. «Эта последняя степень неравенства и есть крайняя точка, завер</w:t>
        <w:softHyphen/>
        <w:t>шающая круг и возвращающая нас к нашей исходной точке». Но исто</w:t>
        <w:softHyphen/>
        <w:t xml:space="preserve">рия на этом не останавливается, развивает новые неравенства и т. д. Приведенные в кавычках слова суть подлинные слова Руссо, и они-то особенно дороги для Энгельса, как очевидное свидетельство, что Руссо мыслит по Гегелю </w:t>
      </w:r>
      <w:r>
        <w:rPr>
          <w:vertAlign w:val="superscript"/>
        </w:rPr>
        <w:t>1</w:t>
      </w:r>
      <w:r>
        <w:rPr/>
        <w:t>).</w:t>
      </w:r>
    </w:p>
    <w:p>
      <w:pPr>
        <w:pStyle w:val="0003"/>
        <w:rPr/>
      </w:pPr>
      <w:r>
        <w:rPr/>
        <w:t>Руссо «резко выделялся из среды современников». Это справед</w:t>
        <w:softHyphen/>
        <w:t xml:space="preserve">ливо. Чем выделялся? Тем, что мыслил </w:t>
      </w:r>
      <w:r>
        <w:rPr>
          <w:i/>
          <w:iCs/>
        </w:rPr>
        <w:t xml:space="preserve">диалектически, </w:t>
      </w:r>
      <w:r>
        <w:rPr/>
        <w:t xml:space="preserve">между тем как его современники были почти сплошь </w:t>
      </w:r>
      <w:r>
        <w:rPr>
          <w:i/>
          <w:iCs/>
        </w:rPr>
        <w:t xml:space="preserve">метафизиками. </w:t>
      </w:r>
      <w:r>
        <w:rPr/>
        <w:t xml:space="preserve">Его взгляд на происхождение неравенства есть </w:t>
      </w:r>
      <w:r>
        <w:rPr>
          <w:i/>
          <w:iCs/>
        </w:rPr>
        <w:t xml:space="preserve">именно диалектический взгляд, </w:t>
      </w:r>
      <w:r>
        <w:rPr/>
        <w:t>хотя г. Михайловский и отрицает это.</w:t>
      </w:r>
    </w:p>
    <w:p>
      <w:pPr>
        <w:pStyle w:val="0003"/>
        <w:rPr/>
      </w:pPr>
      <w:r>
        <w:rPr/>
        <w:t>По словам г. Михайловского, Руссо лишь указал на то, что ум</w:t>
        <w:softHyphen/>
        <w:t>ственный прогресс сопровождался в истории цивилизации нравствен</w:t>
        <w:softHyphen/>
        <w:t>ным регрессом. Нет, Руссо указал не только на это. У него умствен</w:t>
        <w:softHyphen/>
        <w:t xml:space="preserve">ный прогресс являлся </w:t>
      </w:r>
      <w:r>
        <w:rPr>
          <w:i/>
          <w:iCs/>
        </w:rPr>
        <w:t xml:space="preserve">причиной </w:t>
      </w:r>
      <w:r>
        <w:rPr/>
        <w:t xml:space="preserve">нравственного регресса. В этом можно было бы убедиться, даже не читавши сочинений Русак достаточно было бы припомнить, на основании предыдущей выписки, какую роль играла у него обработка металлов и земледелие, совершившие великую революцию, разрушившие первобытное равенство. Но кто читал самого Руссо, тот не забыл, конечно, следующего места из его </w:t>
      </w:r>
      <w:r>
        <w:rPr>
          <w:lang w:val="fr-FR"/>
        </w:rPr>
        <w:t>«Dis</w:t>
      </w:r>
      <w:r>
        <w:rPr/>
        <w:t>-</w:t>
      </w:r>
      <w:r>
        <w:rPr>
          <w:lang w:val="fr-FR"/>
        </w:rPr>
        <w:t xml:space="preserve">cours sur l'origine de l'inégalité»: </w:t>
      </w:r>
      <w:r>
        <w:rPr/>
        <w:t>«</w:t>
      </w:r>
      <w:r>
        <w:rPr>
          <w:lang w:val="en-US"/>
        </w:rPr>
        <w:t>Il</w:t>
      </w:r>
      <w:r>
        <w:rPr/>
        <w:t xml:space="preserve"> </w:t>
      </w:r>
      <w:r>
        <w:rPr>
          <w:lang w:val="en-US"/>
        </w:rPr>
        <w:t>me</w:t>
      </w:r>
      <w:r>
        <w:rPr/>
        <w:t xml:space="preserve"> </w:t>
      </w:r>
      <w:r>
        <w:rPr>
          <w:lang w:val="fr-FR"/>
        </w:rPr>
        <w:t>reste à considérer et à rapprocher les diffé</w:t>
        <w:softHyphen/>
        <w:t xml:space="preserve">rents hasards qui ont pu perfectionner la raison humaine en détériorant l'espèce, rendre un être méchant en le rendant sociable...» </w:t>
      </w:r>
      <w:r>
        <w:rPr/>
        <w:t>(«Мне остается сделать  оценку и  сближение тех  различных случаев, которые могли</w:t>
      </w:r>
    </w:p>
    <w:p>
      <w:pPr>
        <w:pStyle w:val="00010"/>
        <w:rPr/>
      </w:pPr>
      <w:r>
        <w:rPr>
          <w:vertAlign w:val="superscript"/>
        </w:rPr>
        <w:t>1</w:t>
      </w:r>
      <w:r>
        <w:rPr/>
        <w:t xml:space="preserve">) Все эти выписки взяты из цитированной уже книжки </w:t>
      </w:r>
      <w:r>
        <w:rPr>
          <w:lang w:val="en-US" w:eastAsia="en-US"/>
        </w:rPr>
        <w:t>«</w:t>
      </w:r>
      <w:r>
        <w:rPr/>
        <w:t>Русского Богат</w:t>
        <w:softHyphen/>
        <w:t>ства».</w:t>
      </w:r>
    </w:p>
    <w:p>
      <w:pPr>
        <w:pStyle w:val="0008"/>
        <w:rPr/>
      </w:pPr>
      <w:r>
        <w:rPr/>
        <w:t>139</w:t>
      </w:r>
    </w:p>
    <w:p>
      <w:pPr>
        <w:pStyle w:val="0007"/>
        <w:rPr/>
      </w:pPr>
      <w:r>
        <w:rPr/>
        <w:t>усовершенствовать человеческий разум, внося порчу в человеческий род, сделать данное животное злым, делая его общественным...»).</w:t>
      </w:r>
    </w:p>
    <w:p>
      <w:pPr>
        <w:pStyle w:val="0003"/>
        <w:rPr/>
      </w:pPr>
      <w:r>
        <w:rPr/>
        <w:t>Это место особенно замечательно тем, что оно прекрасно осве</w:t>
        <w:softHyphen/>
        <w:t xml:space="preserve">щает взгляд Руссо на способность человеческого рода к прогрессу. Об этой особенности не мало говорили и его «современники». Но у них она являлась таинственной силой, которая сама из себя творит успехи разума. По Руссо, эта способность </w:t>
      </w:r>
      <w:r>
        <w:rPr>
          <w:i/>
          <w:iCs/>
        </w:rPr>
        <w:t xml:space="preserve">«никогда не могла развиваться сама собою». </w:t>
      </w:r>
      <w:r>
        <w:rPr/>
        <w:t xml:space="preserve">Для своего развития она нуждалась в постоянных толчках со стороны. Это одна из важнейших особенностей </w:t>
      </w:r>
      <w:r>
        <w:rPr>
          <w:i/>
          <w:iCs/>
        </w:rPr>
        <w:t xml:space="preserve">диалектического </w:t>
      </w:r>
      <w:r>
        <w:rPr/>
        <w:t xml:space="preserve">взгляда на умственный </w:t>
      </w:r>
      <w:r>
        <w:rPr>
          <w:i/>
          <w:iCs/>
        </w:rPr>
        <w:t xml:space="preserve">прогресс </w:t>
      </w:r>
      <w:r>
        <w:rPr/>
        <w:t xml:space="preserve">сравнительно со взглядом </w:t>
      </w:r>
      <w:r>
        <w:rPr>
          <w:i/>
          <w:iCs/>
        </w:rPr>
        <w:t xml:space="preserve">метафизическим. </w:t>
      </w:r>
      <w:r>
        <w:rPr/>
        <w:t xml:space="preserve">Нам придется еще говорить о ней впоследствии. Теперь Для нас важно то, что приведенное место, как нельзя более ясно, выражает мнение Руссо насчет причинной связи нравственного </w:t>
      </w:r>
      <w:r>
        <w:rPr>
          <w:i/>
          <w:iCs/>
        </w:rPr>
        <w:t xml:space="preserve">регресса </w:t>
      </w:r>
      <w:r>
        <w:rPr/>
        <w:t xml:space="preserve">с умственным </w:t>
      </w:r>
      <w:r>
        <w:rPr>
          <w:i/>
          <w:iCs/>
        </w:rPr>
        <w:t xml:space="preserve">прогрессом </w:t>
      </w:r>
      <w:r>
        <w:rPr>
          <w:vertAlign w:val="superscript"/>
        </w:rPr>
        <w:t>1</w:t>
      </w:r>
      <w:r>
        <w:rPr/>
        <w:t>)</w:t>
      </w:r>
      <w:r>
        <w:rPr>
          <w:i/>
          <w:iCs/>
        </w:rPr>
        <w:t xml:space="preserve">. </w:t>
      </w:r>
      <w:r>
        <w:rPr/>
        <w:t>А это очень важно для выяснения взгляда этого писателя на ход цивилизации. У г. Михайловского выходит так, что Руссо просто указал «противоречие» да, может быть, пролил по его поводу несколько благородных слез. На самом деле, Руссо считал это противоречие основ</w:t>
        <w:softHyphen/>
        <w:t>ной пружиной исторического развития цивилизации. Основателем гра</w:t>
        <w:softHyphen/>
        <w:t>жданского общества и, следовательно, могильщиком первобытного равен</w:t>
        <w:softHyphen/>
        <w:t>ства был человек, оградивший участок земли и сказавший: «он принад</w:t>
        <w:softHyphen/>
        <w:t>лежит мне», иначе сказать, основанием гражданского общества служит собственность, которая вызывает столько споров между людьми, вызы</w:t>
        <w:softHyphen/>
        <w:t>вает в них столько жадности, так портит их нравственность. Но воз</w:t>
        <w:softHyphen/>
        <w:t xml:space="preserve">никновение собственности предполагало известное развитие </w:t>
      </w:r>
      <w:r>
        <w:rPr>
          <w:i/>
          <w:iCs/>
        </w:rPr>
        <w:t xml:space="preserve">«техники и знаний» </w:t>
      </w:r>
      <w:r>
        <w:rPr>
          <w:lang w:val="fr-FR"/>
        </w:rPr>
        <w:t xml:space="preserve">(de l'industrie et des lumières). </w:t>
      </w:r>
      <w:r>
        <w:rPr/>
        <w:t>Таким образом, первобытные от</w:t>
        <w:softHyphen/>
        <w:t>ношения погибли именно благодаря этому развитию; но в то время, когда это развитие привело к торжеству частной собственности, перво</w:t>
        <w:softHyphen/>
        <w:t>бытные отношения людей, с своей стороны, находились уже в таком со</w:t>
        <w:softHyphen/>
        <w:t xml:space="preserve">стоянии, что их дальнейшее существование стало </w:t>
      </w:r>
      <w:r>
        <w:rPr>
          <w:i/>
          <w:iCs/>
        </w:rPr>
        <w:t xml:space="preserve">невозможно </w:t>
      </w:r>
      <w:r>
        <w:rPr>
          <w:vertAlign w:val="superscript"/>
        </w:rPr>
        <w:t>2</w:t>
      </w:r>
      <w:r>
        <w:rPr/>
        <w:t>).</w:t>
      </w:r>
      <w:r>
        <w:rPr>
          <w:i/>
          <w:iCs/>
        </w:rPr>
        <w:t xml:space="preserve"> </w:t>
      </w:r>
      <w:r>
        <w:rPr/>
        <w:t xml:space="preserve">Если судить о Руссо по тому, как изображает указанное им </w:t>
      </w:r>
      <w:r>
        <w:rPr>
          <w:i/>
          <w:iCs/>
        </w:rPr>
        <w:t xml:space="preserve">«противоречие» </w:t>
      </w:r>
      <w:r>
        <w:rPr/>
        <w:t>г. Михайловский, можно подумать, что знаменитый женевец был не бо</w:t>
        <w:softHyphen/>
        <w:t>лее, как плаксивым «субъективным социологом», который в лучшем слу</w:t>
        <w:softHyphen/>
        <w:t>чае способен был придумать высоконравственную «формулу прогресса» для уврачевания ею человеческих бедствий. На самом деле Руссо более</w:t>
      </w:r>
    </w:p>
    <w:p>
      <w:pPr>
        <w:pStyle w:val="00010"/>
        <w:rPr/>
      </w:pPr>
      <w:r>
        <w:rPr>
          <w:vertAlign w:val="superscript"/>
          <w:lang w:val="en-US"/>
        </w:rPr>
        <w:t>1</w:t>
      </w:r>
      <w:r>
        <w:rPr>
          <w:lang w:val="en-US"/>
        </w:rPr>
        <w:t xml:space="preserve">) </w:t>
      </w:r>
      <w:r>
        <w:rPr/>
        <w:t>Для</w:t>
      </w:r>
      <w:r>
        <w:rPr>
          <w:lang w:val="en-US"/>
        </w:rPr>
        <w:t xml:space="preserve"> </w:t>
      </w:r>
      <w:r>
        <w:rPr/>
        <w:t>сомневающихся</w:t>
      </w:r>
      <w:r>
        <w:rPr>
          <w:lang w:val="en-US"/>
        </w:rPr>
        <w:t xml:space="preserve"> </w:t>
      </w:r>
      <w:r>
        <w:rPr/>
        <w:t>есть</w:t>
      </w:r>
      <w:r>
        <w:rPr>
          <w:lang w:val="en-US"/>
        </w:rPr>
        <w:t xml:space="preserve"> </w:t>
      </w:r>
      <w:r>
        <w:rPr/>
        <w:t>еще</w:t>
      </w:r>
      <w:r>
        <w:rPr>
          <w:lang w:val="en-US"/>
        </w:rPr>
        <w:t xml:space="preserve"> </w:t>
      </w:r>
      <w:r>
        <w:rPr/>
        <w:t>одна</w:t>
      </w:r>
      <w:r>
        <w:rPr>
          <w:lang w:val="en-US"/>
        </w:rPr>
        <w:t xml:space="preserve"> </w:t>
      </w:r>
      <w:r>
        <w:rPr/>
        <w:t>выписка</w:t>
      </w:r>
      <w:r>
        <w:rPr>
          <w:lang w:val="en-US"/>
        </w:rPr>
        <w:t xml:space="preserve">: </w:t>
      </w:r>
      <w:r>
        <w:rPr>
          <w:lang w:val="fr-FR"/>
        </w:rPr>
        <w:t xml:space="preserve">«J'ai assigné ce premier degré de la décadence des mœurs au premier moment de la culture des lettres dans tous les pays du monde». Lettre à M. l'abbé Raynal, Oeuvres de Rousseau, Paris </w:t>
      </w:r>
      <w:r>
        <w:rPr>
          <w:lang w:val="en-US"/>
        </w:rPr>
        <w:t xml:space="preserve">1820, </w:t>
      </w:r>
      <w:r>
        <w:rPr>
          <w:lang w:val="fr-FR"/>
        </w:rPr>
        <w:t xml:space="preserve">t. </w:t>
      </w:r>
      <w:r>
        <w:rPr>
          <w:lang w:val="en-US"/>
        </w:rPr>
        <w:t xml:space="preserve">IV, </w:t>
      </w:r>
      <w:r>
        <w:rPr>
          <w:lang w:val="fr-FR"/>
        </w:rPr>
        <w:t xml:space="preserve">p. </w:t>
      </w:r>
      <w:r>
        <w:rPr>
          <w:lang w:val="en-US"/>
        </w:rPr>
        <w:t>43.</w:t>
      </w:r>
    </w:p>
    <w:p>
      <w:pPr>
        <w:pStyle w:val="00011"/>
        <w:rPr/>
      </w:pPr>
      <w:r>
        <w:rPr>
          <w:vertAlign w:val="superscript"/>
          <w:lang w:val="de-DE"/>
        </w:rPr>
        <w:t>2</w:t>
      </w:r>
      <w:r>
        <w:rPr>
          <w:lang w:val="de-DE"/>
        </w:rPr>
        <w:t xml:space="preserve">) </w:t>
      </w:r>
      <w:r>
        <w:rPr/>
        <w:t xml:space="preserve">См. начало второй части </w:t>
      </w:r>
      <w:r>
        <w:rPr>
          <w:lang w:val="fr-FR"/>
        </w:rPr>
        <w:t>«Discours sur l'inégalité».</w:t>
      </w:r>
    </w:p>
    <w:p>
      <w:pPr>
        <w:pStyle w:val="0005"/>
        <w:rPr/>
      </w:pPr>
      <w:r>
        <w:rPr/>
        <w:t>140</w:t>
      </w:r>
    </w:p>
    <w:p>
      <w:pPr>
        <w:pStyle w:val="0007"/>
        <w:rPr/>
      </w:pPr>
      <w:r>
        <w:rPr/>
        <w:t>всего ненавидел именно такого рода «формулы» и побивал их всякий раз, когда к этому представлялся случай.</w:t>
      </w:r>
    </w:p>
    <w:p>
      <w:pPr>
        <w:pStyle w:val="0003"/>
        <w:rPr/>
      </w:pPr>
      <w:r>
        <w:rPr/>
        <w:t>Гражданское общество возникло на развалинах первобытных от</w:t>
        <w:softHyphen/>
        <w:t>ношений, оказавшихся неспособными к дальнейшему существованию. Эти отношения заключали в себе зародыш своего собственного отрица</w:t>
        <w:softHyphen/>
        <w:t>ния. Доказывая это положение, Руссо как бы заранее иллюстрировал мысль Гегеля: всякое явление само себя уничтожает, превращается в свою противоположность. Рассуждение Руссо о деспотизме может счи</w:t>
        <w:softHyphen/>
        <w:t>таться новой иллюстрацией этой мысли.</w:t>
      </w:r>
    </w:p>
    <w:p>
      <w:pPr>
        <w:pStyle w:val="0003"/>
        <w:rPr/>
      </w:pPr>
      <w:r>
        <w:rPr/>
        <w:t>Судите же сами, как много понимания Гегеля и Руссо обнаруживает г. Михайловский, говоря: «очевидно, диалектическое мышление тут решительно не причем», и наивно пред-полагая, что Энгельс произвольно зачислил Руссо по диалектическому ведомству лишь на том основании, что тот употребил выражения: «противоречие», «круг», «возвращение к исходной точке» и т. д.</w:t>
      </w:r>
    </w:p>
    <w:p>
      <w:pPr>
        <w:pStyle w:val="0003"/>
        <w:rPr/>
      </w:pPr>
      <w:r>
        <w:rPr/>
        <w:t>Но почему же Энгельс сослался на Руссо, а не на кого другого? «По</w:t>
        <w:softHyphen/>
        <w:t>чему именно Руссо, а не Вольтер, не первый встречный? Потому что, ведь, все люди, по самой природе своей, мыслят диалектически»...</w:t>
      </w:r>
    </w:p>
    <w:p>
      <w:pPr>
        <w:pStyle w:val="0003"/>
        <w:rPr/>
      </w:pPr>
      <w:r>
        <w:rPr/>
        <w:t>Ошибаетесь, г. Михайловский, — далеко не все: вас первого Энгельс никогда не принял бы за диалектика. Ему достаточно было бы прочесть вашу статью «Карл Маркс перед судом г. Ю</w:t>
      </w:r>
      <w:r>
        <w:rPr>
          <w:lang w:val="de-DE"/>
        </w:rPr>
        <w:t xml:space="preserve">. </w:t>
      </w:r>
      <w:r>
        <w:rPr/>
        <w:t>Жуковского», чтобы бес</w:t>
        <w:softHyphen/>
        <w:t>поворотно отнести вас к числу неисправимых метафизиков.</w:t>
      </w:r>
    </w:p>
    <w:p>
      <w:pPr>
        <w:pStyle w:val="0003"/>
        <w:rPr/>
      </w:pPr>
      <w:r>
        <w:rPr/>
        <w:t>О диалектическом мышлении Энгельс говорит: «Люди мыслили диа</w:t>
        <w:softHyphen/>
        <w:t>лектически задолго до того, как узнали, что такое диалектика, подобно тому, как они говорили прозой гораздо раньше появления слова проза. Закон отрицания, который и в природе, и в истории, а также, пока он остается непознанным, и в наших головах осуществляется бессозна</w:t>
        <w:softHyphen/>
        <w:t xml:space="preserve">тельно, был Гегелем только впервые резко формулирован» </w:t>
      </w:r>
      <w:r>
        <w:rPr>
          <w:vertAlign w:val="superscript"/>
        </w:rPr>
        <w:t>1</w:t>
      </w:r>
      <w:r>
        <w:rPr/>
        <w:t>). Как ви</w:t>
        <w:softHyphen/>
        <w:t>дит читатель, здесь речь идет о бессознательном диалектическом мыш</w:t>
        <w:softHyphen/>
        <w:t xml:space="preserve">лении, от которого еще очень далеко до сознательного. Когда мы говорим: </w:t>
      </w:r>
      <w:r>
        <w:rPr>
          <w:i/>
          <w:iCs/>
        </w:rPr>
        <w:t xml:space="preserve">«крайности сходятся», </w:t>
      </w:r>
      <w:r>
        <w:rPr/>
        <w:t>мы, сами того не замечая, высказываем диалектический взгляд на вещи; когда мы движемся, мы, опять-таки не подозревая этого, занимаемся прикладной диалектикой (мы уже ска</w:t>
        <w:softHyphen/>
        <w:t xml:space="preserve">зали выше, что движение есть осуществленное противоречие). Но ни движение, ни диалектические афоризмы еще не спасают нас </w:t>
      </w:r>
      <w:r>
        <w:rPr>
          <w:i/>
          <w:iCs/>
        </w:rPr>
        <w:t>от мета</w:t>
        <w:softHyphen/>
        <w:t xml:space="preserve">физики в области систематической мысли. </w:t>
      </w:r>
      <w:r>
        <w:rPr/>
        <w:t>Напротив. История мысли показывает, что в течение долгого времени метафизика все более и</w:t>
      </w:r>
    </w:p>
    <w:p>
      <w:pPr>
        <w:pStyle w:val="00010"/>
        <w:rPr/>
      </w:pPr>
      <w:r>
        <w:rPr>
          <w:vertAlign w:val="superscript"/>
          <w:lang w:val="en-US"/>
        </w:rPr>
        <w:t>1</w:t>
      </w:r>
      <w:r>
        <w:rPr>
          <w:lang w:val="en-US"/>
        </w:rPr>
        <w:t xml:space="preserve">) </w:t>
      </w:r>
      <w:r>
        <w:rPr/>
        <w:t xml:space="preserve">«Herrn Eugen Dühring's Umwälzung etc.». Zw. Aufl., </w:t>
      </w:r>
      <w:r>
        <w:rPr>
          <w:lang w:val="fr-FR"/>
        </w:rPr>
        <w:t xml:space="preserve">S. </w:t>
      </w:r>
      <w:r>
        <w:rPr/>
        <w:t>134.</w:t>
      </w:r>
    </w:p>
    <w:p>
      <w:pPr>
        <w:pStyle w:val="0008"/>
        <w:rPr/>
      </w:pPr>
      <w:r>
        <w:rPr/>
        <w:t>141</w:t>
      </w:r>
    </w:p>
    <w:p>
      <w:pPr>
        <w:pStyle w:val="0007"/>
        <w:rPr/>
      </w:pPr>
      <w:r>
        <w:rPr/>
        <w:t>более усиливалась — и необходимо должна была усиливаться — на счет первобытной наивной диалектики: «Разложение природы на отдельные ее части; распределение различных явлений и предметов природы по определенным классам, исследование внутренних свойств органических тел, в связи с разнообразием их органического строения, — все это было основой тех исполинских успехов, которыми ознаменовалось естество</w:t>
        <w:softHyphen/>
        <w:t>знание в последние четыре столетия. Но вместе с тем эта же причина наделила нас привычкой брать явления и предметы природы в их обо</w:t>
        <w:softHyphen/>
        <w:t>собленности, вне их великой совокупной связи, и притом не в движе</w:t>
        <w:softHyphen/>
        <w:t xml:space="preserve">нии, а в неподвижном состоянии, не как существенно изменяющиеся, а как вечно неизменные, не как живые, а как мертвые. И этот-то способ исследования, перенесенный Бэконом и Локком из естествознания в философию, причинил характеристическую односторонность последних столетий — </w:t>
      </w:r>
      <w:r>
        <w:rPr>
          <w:i/>
          <w:iCs/>
        </w:rPr>
        <w:t>метафизическое мышление».</w:t>
      </w:r>
    </w:p>
    <w:p>
      <w:pPr>
        <w:pStyle w:val="0003"/>
        <w:rPr/>
      </w:pPr>
      <w:r>
        <w:rPr/>
        <w:t>Так говорит Энгельс, от которого мы узнаем также, что «хотя и в новой философии диалектика имела блестящих представителей (Декарт и Спиноза), но, особенно под влиянием английской философии, она все более и более склонялась к... метафизическому способу мышле</w:t>
        <w:softHyphen/>
        <w:t xml:space="preserve">ния, почти исключительно овладевшему также и французами </w:t>
      </w:r>
      <w:r>
        <w:rPr>
          <w:lang w:val="en-US"/>
        </w:rPr>
        <w:t>XVIII</w:t>
      </w:r>
      <w:r>
        <w:rPr/>
        <w:t xml:space="preserve"> века, по крайней мере, в их специально философских трудах. Вне этой об</w:t>
        <w:softHyphen/>
        <w:t xml:space="preserve">ласти они смогли, однако, оставить нам высокие образцы диалектики: припомним только </w:t>
      </w:r>
      <w:r>
        <w:rPr>
          <w:i/>
          <w:iCs/>
        </w:rPr>
        <w:t xml:space="preserve">«Племянника Рамо» </w:t>
      </w:r>
      <w:r>
        <w:rPr/>
        <w:t xml:space="preserve">Дидро и сочинение Руссо «О </w:t>
      </w:r>
      <w:r>
        <w:rPr>
          <w:i/>
          <w:iCs/>
        </w:rPr>
        <w:t xml:space="preserve">происхождении неравенства между людьми» </w:t>
      </w:r>
      <w:r>
        <w:rPr>
          <w:vertAlign w:val="superscript"/>
        </w:rPr>
        <w:t>1</w:t>
      </w:r>
      <w:r>
        <w:rPr/>
        <w:t>).</w:t>
      </w:r>
    </w:p>
    <w:p>
      <w:pPr>
        <w:pStyle w:val="0003"/>
        <w:rPr/>
      </w:pPr>
      <w:r>
        <w:rPr/>
        <w:t>Кажется, ясно, почему Энгельс говорит о Руссо, а не о Вольтере и не о первом встречном. Мы не смеем думать, что г. Михайловский не прочел той самой книги Энгельса, которую он цитирует, из которой берет разбираемые им «примеры». И если г. Михайловский пристает к Энгельсу «с первым встречным», то остается предположить одно: наш автор и здесь пускает в ход уже знакомый нам «момент» подмена, «мо</w:t>
        <w:softHyphen/>
        <w:t xml:space="preserve">мент»... целесообразного искажения слов своего противника. Эксплуатация подобного «момента» могла показаться ему тем более удобной, что книга Энгельса не переведена на русский язык и не существует для читателей, незнающих по-немецки. Тут у нас «своя рука владыка». Тут новое искушение, и опять </w:t>
      </w:r>
      <w:r>
        <w:rPr>
          <w:i/>
          <w:iCs/>
        </w:rPr>
        <w:t>«мы нехотя грешим».</w:t>
      </w:r>
    </w:p>
    <w:p>
      <w:pPr>
        <w:pStyle w:val="Normal"/>
        <w:shd w:fill="FFFFFF" w:val="clear"/>
        <w:spacing w:before="120" w:after="0"/>
        <w:ind w:left="369" w:hanging="0"/>
        <w:rPr/>
      </w:pPr>
      <w:r>
        <w:rPr/>
        <w:t xml:space="preserve">О, неужели, боги, вас веселит, </w:t>
      </w:r>
    </w:p>
    <w:p>
      <w:pPr>
        <w:pStyle w:val="Normal"/>
        <w:shd w:fill="FFFFFF" w:val="clear"/>
        <w:spacing w:before="120" w:after="0"/>
        <w:ind w:left="369" w:hanging="0"/>
        <w:rPr/>
      </w:pPr>
      <w:r>
        <w:rPr/>
        <w:t xml:space="preserve">Коль </w:t>
      </w:r>
      <w:r>
        <w:rPr>
          <w:i/>
          <w:iCs/>
        </w:rPr>
        <w:t xml:space="preserve">наша честь </w:t>
      </w:r>
      <w:r>
        <w:rPr/>
        <w:t xml:space="preserve">кувырком-кувырком полетит </w:t>
      </w:r>
      <w:r>
        <w:rPr>
          <w:vertAlign w:val="superscript"/>
        </w:rPr>
        <w:t>2</w:t>
      </w:r>
      <w:r>
        <w:rPr/>
        <w:t xml:space="preserve">). </w:t>
      </w:r>
    </w:p>
    <w:p>
      <w:pPr>
        <w:pStyle w:val="00010"/>
        <w:rPr/>
      </w:pPr>
      <w:r>
        <w:rPr>
          <w:vertAlign w:val="superscript"/>
        </w:rPr>
        <w:t>1</w:t>
      </w:r>
      <w:r>
        <w:rPr/>
        <w:t>) Там же, стр. 4—6.</w:t>
      </w:r>
    </w:p>
    <w:p>
      <w:pPr>
        <w:pStyle w:val="00011"/>
        <w:rPr/>
      </w:pPr>
      <w:r>
        <w:rPr>
          <w:vertAlign w:val="superscript"/>
          <w:lang w:val="de-DE"/>
        </w:rPr>
        <w:t>2</w:t>
      </w:r>
      <w:r>
        <w:rPr>
          <w:lang w:val="de-DE"/>
        </w:rPr>
        <w:t xml:space="preserve">) </w:t>
      </w:r>
      <w:r>
        <w:rPr/>
        <w:t xml:space="preserve">Пусть не винит наш читатель за цитаты из </w:t>
      </w:r>
      <w:r>
        <w:rPr>
          <w:sz w:val="22"/>
          <w:szCs w:val="22"/>
        </w:rPr>
        <w:t>«</w:t>
      </w:r>
      <w:r>
        <w:rPr/>
        <w:t>Прекрасной Елены</w:t>
      </w:r>
      <w:r>
        <w:rPr>
          <w:sz w:val="22"/>
          <w:szCs w:val="22"/>
        </w:rPr>
        <w:t>»</w:t>
      </w:r>
      <w:r>
        <w:rPr/>
        <w:t>. Мы не</w:t>
        <w:softHyphen/>
        <w:t>давно перечитали статью г. Михайловского «Дарвинизм и оперетки Оффенбаха» и находимся под сильным ее впечатлением.</w:t>
      </w:r>
    </w:p>
    <w:p>
      <w:pPr>
        <w:pStyle w:val="0005"/>
        <w:rPr/>
      </w:pPr>
      <w:r>
        <w:rPr/>
        <w:t>142</w:t>
      </w:r>
    </w:p>
    <w:p>
      <w:pPr>
        <w:pStyle w:val="0004"/>
        <w:rPr/>
      </w:pPr>
      <w:r>
        <w:rPr/>
        <w:t xml:space="preserve">Но отдохнем от г. Михайловского. Вернемся к немецким идеалистам </w:t>
      </w:r>
      <w:r>
        <w:rPr>
          <w:i/>
          <w:iCs/>
          <w:lang w:val="fr-FR"/>
        </w:rPr>
        <w:t xml:space="preserve">an </w:t>
      </w:r>
      <w:r>
        <w:rPr>
          <w:i/>
          <w:iCs/>
          <w:lang w:val="de-DE"/>
        </w:rPr>
        <w:t>und für sich.</w:t>
      </w:r>
    </w:p>
    <w:p>
      <w:pPr>
        <w:pStyle w:val="0003"/>
        <w:rPr/>
      </w:pPr>
      <w:r>
        <w:rPr/>
        <w:t xml:space="preserve">Мы сказали, что </w:t>
      </w:r>
      <w:r>
        <w:rPr>
          <w:i/>
          <w:iCs/>
        </w:rPr>
        <w:t xml:space="preserve">философия природы </w:t>
      </w:r>
      <w:r>
        <w:rPr/>
        <w:t xml:space="preserve">была слабою стороною этих мыслителей, главных заслуг которых надо искать в </w:t>
      </w:r>
      <w:r>
        <w:rPr>
          <w:i/>
          <w:iCs/>
        </w:rPr>
        <w:t>различных обла</w:t>
        <w:softHyphen/>
        <w:t xml:space="preserve">стях философии и истории. </w:t>
      </w:r>
      <w:r>
        <w:rPr/>
        <w:t xml:space="preserve">Теперь мы прибавим, что иначе и быть не могло в то время. Философия, называвшая себя наукой наук, всегда имела в себе много </w:t>
      </w:r>
      <w:r>
        <w:rPr>
          <w:i/>
          <w:iCs/>
        </w:rPr>
        <w:t xml:space="preserve">«светского содержания», </w:t>
      </w:r>
      <w:r>
        <w:rPr/>
        <w:t xml:space="preserve">т. е. всегда занималась многими собственно-научными вопросами. Но в различные времена «светское содержание» ее было различно. Так, — чтобы ограничиться здесь примерами из истории новой философии, — в </w:t>
      </w:r>
      <w:r>
        <w:rPr>
          <w:lang w:val="en-US"/>
        </w:rPr>
        <w:t>XVII</w:t>
      </w:r>
      <w:r>
        <w:rPr/>
        <w:t xml:space="preserve"> веке философы преимущественно занимались вопросами математики и естественных наук. Философия </w:t>
      </w:r>
      <w:r>
        <w:rPr>
          <w:lang w:val="en-US"/>
        </w:rPr>
        <w:t>XVIII</w:t>
      </w:r>
      <w:r>
        <w:rPr/>
        <w:t xml:space="preserve"> века воспользовалась для своих целей есте</w:t>
        <w:softHyphen/>
        <w:t>ственнонаучны-ми открытиями и теориями предыдущей эпохи, но сама она занималась естественными науками разве в лице Канта; во Фран</w:t>
        <w:softHyphen/>
        <w:t xml:space="preserve">ции на первый план выступили тогда </w:t>
      </w:r>
      <w:r>
        <w:rPr>
          <w:i/>
          <w:iCs/>
        </w:rPr>
        <w:t xml:space="preserve">общественные вопросы. </w:t>
      </w:r>
      <w:r>
        <w:rPr/>
        <w:t>Те же во</w:t>
        <w:softHyphen/>
        <w:t xml:space="preserve">просы продолжали главным образом занимать собою, хотя и с другой стороны, и философов </w:t>
      </w:r>
      <w:r>
        <w:rPr>
          <w:lang w:val="en-US"/>
        </w:rPr>
        <w:t>XIX</w:t>
      </w:r>
      <w:r>
        <w:rPr/>
        <w:t xml:space="preserve"> столетия. </w:t>
      </w:r>
      <w:r>
        <w:rPr>
          <w:i/>
          <w:iCs/>
        </w:rPr>
        <w:t xml:space="preserve">Шеллинг, </w:t>
      </w:r>
      <w:r>
        <w:rPr/>
        <w:t>например, прямо гово</w:t>
        <w:softHyphen/>
        <w:t xml:space="preserve">рил, что он считает </w:t>
      </w:r>
      <w:r>
        <w:rPr>
          <w:i/>
          <w:iCs/>
        </w:rPr>
        <w:t xml:space="preserve">решение одного исторического вопроса важнейшей задачей трансцендентальной философии. </w:t>
      </w:r>
      <w:r>
        <w:rPr/>
        <w:t>Каков был этот вопрос, мы скоро увидим.</w:t>
      </w:r>
    </w:p>
    <w:p>
      <w:pPr>
        <w:pStyle w:val="0003"/>
        <w:rPr/>
      </w:pPr>
      <w:r>
        <w:rPr/>
        <w:t>Если все течет, все изменяется; если всякое явление само себя от</w:t>
        <w:softHyphen/>
        <w:t>рицает; если нет такого полезного учреждения, которое не стало бы, наконец, вредным, превратившись таким образом в свою собственную противоположность, то выходит, что нелепо искать «совершенного за</w:t>
        <w:softHyphen/>
        <w:t xml:space="preserve">конодательства», что нельзя придумать такое общественное устройство, которое было бы </w:t>
      </w:r>
      <w:r>
        <w:rPr>
          <w:i/>
          <w:iCs/>
        </w:rPr>
        <w:t xml:space="preserve">лучшим </w:t>
      </w:r>
      <w:r>
        <w:rPr/>
        <w:t xml:space="preserve">для всех веков и народов: все хорошо на своем месте и в свое время. Диалектическое мышление исключало </w:t>
      </w:r>
      <w:r>
        <w:rPr>
          <w:i/>
          <w:iCs/>
        </w:rPr>
        <w:t>вся</w:t>
        <w:softHyphen/>
        <w:t>кие утопии.</w:t>
      </w:r>
    </w:p>
    <w:p>
      <w:pPr>
        <w:pStyle w:val="0003"/>
        <w:rPr/>
      </w:pPr>
      <w:r>
        <w:rPr/>
        <w:t xml:space="preserve">Оно тем более должно было исключать их, что </w:t>
      </w:r>
      <w:r>
        <w:rPr>
          <w:i/>
          <w:iCs/>
        </w:rPr>
        <w:t xml:space="preserve">«человеческая </w:t>
      </w:r>
      <w:r>
        <w:rPr/>
        <w:t>при</w:t>
        <w:softHyphen/>
        <w:t xml:space="preserve">рода», это будто бы постоянный критерий, которым, как мы видели, неизменно пользовались и просветители </w:t>
      </w:r>
      <w:r>
        <w:rPr>
          <w:lang w:val="en-US"/>
        </w:rPr>
        <w:t>XVIII</w:t>
      </w:r>
      <w:r>
        <w:rPr/>
        <w:t xml:space="preserve"> века, и социалисты-уто</w:t>
        <w:softHyphen/>
        <w:t xml:space="preserve">писты первой половины </w:t>
      </w:r>
      <w:r>
        <w:rPr>
          <w:lang w:val="en-US"/>
        </w:rPr>
        <w:t>XIX</w:t>
      </w:r>
      <w:r>
        <w:rPr/>
        <w:t xml:space="preserve"> столетия, испытала общую судьбу всех явлений: она сама была признана </w:t>
      </w:r>
      <w:r>
        <w:rPr>
          <w:i/>
          <w:iCs/>
        </w:rPr>
        <w:t>изменчивой.</w:t>
      </w:r>
    </w:p>
    <w:p>
      <w:pPr>
        <w:pStyle w:val="0003"/>
        <w:rPr/>
      </w:pPr>
      <w:r>
        <w:rPr/>
        <w:t>Вместе с этим исчез и тот наивно-идеалистический взгляд на исто</w:t>
        <w:softHyphen/>
        <w:t xml:space="preserve">рию, которого также одинаково держались и просветители, и утописты и который выражается в словах: </w:t>
      </w:r>
      <w:r>
        <w:rPr>
          <w:i/>
          <w:iCs/>
        </w:rPr>
        <w:t xml:space="preserve">разум, мнения правят миром. </w:t>
      </w:r>
      <w:r>
        <w:rPr/>
        <w:t>Ко</w:t>
        <w:softHyphen/>
        <w:t xml:space="preserve">нечно, разум, — говорил Гегель, — правит историей, но в том же смысле, в каком он правит движением небесных светил, т. е. в смысле </w:t>
      </w:r>
      <w:r>
        <w:rPr>
          <w:i/>
          <w:iCs/>
        </w:rPr>
        <w:t>законо</w:t>
        <w:softHyphen/>
        <w:t xml:space="preserve">сообраз-ности. </w:t>
      </w:r>
      <w:r>
        <w:rPr/>
        <w:t>Движение светил законосообразно, но они не имеют,</w:t>
      </w:r>
    </w:p>
    <w:p>
      <w:pPr>
        <w:pStyle w:val="0008"/>
        <w:rPr/>
      </w:pPr>
      <w:r>
        <w:rPr/>
        <w:t>143</w:t>
      </w:r>
    </w:p>
    <w:p>
      <w:pPr>
        <w:pStyle w:val="0007"/>
        <w:rPr/>
      </w:pPr>
      <w:r>
        <w:rPr/>
        <w:t>разумеется, никакого представления об этой законосообразности. То же и с историческим движением человечества. В нем, без всякого со</w:t>
        <w:softHyphen/>
        <w:t>мнения, есть свои законы; но это не значит, что люди сознают их и что, таким образом, человеческий разум, наши знания, наша «философия» являются главными факторами исторического движения. Сова Минервы начинает летать только ночью. Когда философия начинает выводить свои серые узоры на сером фоне, когда люди начинают вдумываться в свой собственный общественный строй, вы можете с уверенностью сказать, что этот строй отжил свое время и готовится уступить место новому порядку, истинный характер которого опять станет ясен людям лишь после того, как сыграет свою историческую роль: сова Минервы опять вылетит только ночью. Нечего и говорить, что периодические воздушные путешествия мудрой птицы очень полезны; они даже со</w:t>
        <w:softHyphen/>
        <w:t xml:space="preserve">вершенно необходимы. Но они ровно ничего не объясняют; они сами нуждаются в объяснении и, наверное, подлежат ему, потому что в них есть </w:t>
      </w:r>
      <w:r>
        <w:rPr>
          <w:i/>
          <w:iCs/>
        </w:rPr>
        <w:t>своя законосообразность.</w:t>
      </w:r>
    </w:p>
    <w:p>
      <w:pPr>
        <w:pStyle w:val="0003"/>
        <w:rPr/>
      </w:pPr>
      <w:r>
        <w:rPr/>
        <w:t>Признание законосообразности в полете совы Минервы легло в основание совершенно нового взгляда на историю умственного раз</w:t>
        <w:softHyphen/>
        <w:t>вития человечества. Метафизики всех времен, всех народов и всех на</w:t>
        <w:softHyphen/>
        <w:t xml:space="preserve">правлений, раз усвоив известную философскую систему, считали ее истинной, а все другие системы безусловно ложными. Они знали только </w:t>
      </w:r>
      <w:r>
        <w:rPr>
          <w:i/>
          <w:iCs/>
        </w:rPr>
        <w:t xml:space="preserve">отвлеченную противоположность </w:t>
      </w:r>
      <w:r>
        <w:rPr/>
        <w:t>между отвлеченными представле</w:t>
        <w:softHyphen/>
        <w:t xml:space="preserve">ниями: </w:t>
      </w:r>
      <w:r>
        <w:rPr>
          <w:i/>
          <w:iCs/>
        </w:rPr>
        <w:t xml:space="preserve">истина, заблуждение. </w:t>
      </w:r>
      <w:r>
        <w:rPr/>
        <w:t>Поэтому история мысли была для них лишь хаотическим сплетением частью грустных, частью смешных ошибок, дикая пляска которых продолжалась вплоть до того блаженного времени, когда придумана была, наконец, истинная философская си</w:t>
        <w:softHyphen/>
        <w:t xml:space="preserve">стема. Так смотрел на </w:t>
      </w:r>
      <w:r>
        <w:rPr>
          <w:i/>
          <w:iCs/>
        </w:rPr>
        <w:t xml:space="preserve">историю </w:t>
      </w:r>
      <w:r>
        <w:rPr/>
        <w:t>своей науки еще Ж. Б. Сэй, этот мета</w:t>
        <w:softHyphen/>
        <w:t xml:space="preserve">физик из метафизиков. Он не советовал изучать ее, потому что в ней </w:t>
      </w:r>
      <w:r>
        <w:rPr>
          <w:b/>
          <w:bCs/>
        </w:rPr>
        <w:t xml:space="preserve">нет </w:t>
      </w:r>
      <w:r>
        <w:rPr/>
        <w:t xml:space="preserve">ничего, кроме заблуждений. </w:t>
      </w:r>
      <w:r>
        <w:rPr>
          <w:i/>
          <w:iCs/>
        </w:rPr>
        <w:t xml:space="preserve">Идеалисты-диалектики </w:t>
      </w:r>
      <w:r>
        <w:rPr/>
        <w:t xml:space="preserve">смотрели на дело иначе. </w:t>
      </w:r>
      <w:r>
        <w:rPr>
          <w:i/>
          <w:iCs/>
        </w:rPr>
        <w:t xml:space="preserve">Философия есть умственное выражение своего времени, </w:t>
      </w:r>
      <w:r>
        <w:rPr/>
        <w:t>говорили они, каждая философия истинна для своего времени и оши</w:t>
        <w:softHyphen/>
        <w:t>бочна для другого.</w:t>
      </w:r>
    </w:p>
    <w:p>
      <w:pPr>
        <w:pStyle w:val="0003"/>
        <w:rPr/>
      </w:pPr>
      <w:r>
        <w:rPr/>
        <w:t xml:space="preserve">Но если разум правит миром только в смысле </w:t>
      </w:r>
      <w:r>
        <w:rPr>
          <w:i/>
          <w:iCs/>
        </w:rPr>
        <w:t xml:space="preserve">законосообразности </w:t>
      </w:r>
      <w:r>
        <w:rPr/>
        <w:t>явлений; если не идеи, не знание, не «просвещение» руководят людьми в их, так сказать, общественном домостроительстве и в историческом движении, то где же человеческая свобода? Где та область, в которой человек «судит и выбирает», не теша себя, как ребенок, праздной заба</w:t>
        <w:softHyphen/>
        <w:t>вой, не служа игрушкой в руках посторонней ему, хотя, может быть, и не слепой силы?</w:t>
      </w:r>
    </w:p>
    <w:p>
      <w:pPr>
        <w:pStyle w:val="0005"/>
        <w:rPr/>
      </w:pPr>
      <w:r>
        <w:rPr/>
        <w:t>144</w:t>
      </w:r>
    </w:p>
    <w:p>
      <w:pPr>
        <w:pStyle w:val="0004"/>
        <w:rPr/>
      </w:pPr>
      <w:r>
        <w:rPr/>
        <w:t xml:space="preserve">Старый, но вечно новый вопрос о свободе </w:t>
      </w:r>
      <w:r>
        <w:rPr>
          <w:i/>
          <w:iCs/>
        </w:rPr>
        <w:t xml:space="preserve">и необходимости </w:t>
      </w:r>
      <w:r>
        <w:rPr/>
        <w:t xml:space="preserve">возникал перед идеалистами </w:t>
      </w:r>
      <w:r>
        <w:rPr>
          <w:lang w:val="en-US"/>
        </w:rPr>
        <w:t>XIX</w:t>
      </w:r>
      <w:r>
        <w:rPr/>
        <w:t xml:space="preserve"> века, как возникал он перед метафизиками предшествовавшего столетия, как возникал он решительно перед всеми философами, задававшимися вопросами </w:t>
      </w:r>
      <w:r>
        <w:rPr>
          <w:i/>
          <w:iCs/>
        </w:rPr>
        <w:t>об отношении бытия к мышле</w:t>
        <w:softHyphen/>
        <w:t xml:space="preserve">нию. </w:t>
      </w:r>
      <w:r>
        <w:rPr/>
        <w:t xml:space="preserve">Он, как сфинкс, говорил каждому из таких мыслителей: </w:t>
      </w:r>
      <w:r>
        <w:rPr>
          <w:i/>
          <w:iCs/>
        </w:rPr>
        <w:t>разгадай меня, или я пожру твою систему!</w:t>
      </w:r>
    </w:p>
    <w:p>
      <w:pPr>
        <w:pStyle w:val="0003"/>
        <w:rPr/>
      </w:pPr>
      <w:r>
        <w:rPr/>
        <w:t>Вопрос о свободе и необходимости и был тот вопрос, решение кото</w:t>
        <w:softHyphen/>
        <w:t xml:space="preserve">рого в </w:t>
      </w:r>
      <w:r>
        <w:rPr>
          <w:i/>
          <w:iCs/>
        </w:rPr>
        <w:t xml:space="preserve">применении к истории </w:t>
      </w:r>
      <w:r>
        <w:rPr/>
        <w:t>Шеллинг считал величайшей задачей трансцендентальной философии. Решила ли его? Как решила его эта философия?</w:t>
      </w:r>
    </w:p>
    <w:p>
      <w:pPr>
        <w:pStyle w:val="0003"/>
        <w:rPr/>
      </w:pPr>
      <w:r>
        <w:rPr/>
        <w:t>И заметьте: — для Шеллинга, как и для Гегеля, вопрос этот пред</w:t>
        <w:softHyphen/>
        <w:t xml:space="preserve">ставлял трудности в применении именно к </w:t>
      </w:r>
      <w:r>
        <w:rPr>
          <w:i/>
          <w:iCs/>
        </w:rPr>
        <w:t xml:space="preserve">истории. </w:t>
      </w:r>
      <w:r>
        <w:rPr/>
        <w:t>С точки зрения чисто</w:t>
      </w:r>
      <w:r>
        <w:rPr>
          <w:i/>
          <w:iCs/>
        </w:rPr>
        <w:t xml:space="preserve"> антропологической </w:t>
      </w:r>
      <w:r>
        <w:rPr/>
        <w:t>он уже мог считаться решенным.</w:t>
      </w:r>
    </w:p>
    <w:p>
      <w:pPr>
        <w:pStyle w:val="0003"/>
        <w:rPr/>
      </w:pPr>
      <w:r>
        <w:rPr/>
        <w:t>Тут необходимо пояснение, и мы дадим его, прося читателя отне</w:t>
        <w:softHyphen/>
        <w:t>стись к нему внимательно ввиду огромной важности предмета.</w:t>
      </w:r>
    </w:p>
    <w:p>
      <w:pPr>
        <w:pStyle w:val="0003"/>
        <w:rPr/>
      </w:pPr>
      <w:r>
        <w:rPr/>
        <w:t>Магнитная стрелка обращается к северу. Это происходит от дей</w:t>
        <w:softHyphen/>
        <w:t xml:space="preserve">ствия особой материи, которая сама подчиняется известным законам: законам </w:t>
      </w:r>
      <w:r>
        <w:rPr>
          <w:i/>
          <w:iCs/>
        </w:rPr>
        <w:t xml:space="preserve">материального мира. </w:t>
      </w:r>
      <w:r>
        <w:rPr/>
        <w:t>Но для стрелки незаметны движения этой материи; она не имеет о них ни малейшего представления. Ей кажется, что она обращается к северу совершенно независимо от какой-либо по</w:t>
        <w:softHyphen/>
        <w:t xml:space="preserve">сторонней причины, просто потому, что ей приятно туда обращаться. Материальная </w:t>
      </w:r>
      <w:r>
        <w:rPr>
          <w:i/>
          <w:iCs/>
        </w:rPr>
        <w:t xml:space="preserve">необходимость представляется ей </w:t>
      </w:r>
      <w:r>
        <w:rPr/>
        <w:t xml:space="preserve">в виде ее собственной, </w:t>
      </w:r>
      <w:r>
        <w:rPr>
          <w:i/>
          <w:iCs/>
        </w:rPr>
        <w:t>свободной духовной деятельности.</w:t>
      </w:r>
    </w:p>
    <w:p>
      <w:pPr>
        <w:pStyle w:val="0003"/>
        <w:rPr/>
      </w:pPr>
      <w:r>
        <w:rPr/>
        <w:t xml:space="preserve">Этим примером </w:t>
      </w:r>
      <w:r>
        <w:rPr>
          <w:i/>
          <w:iCs/>
        </w:rPr>
        <w:t xml:space="preserve">Лейбниц </w:t>
      </w:r>
      <w:r>
        <w:rPr/>
        <w:t>хотел пояснить свой взгляд на свободу воли. Подобным же примером поясняет свой совершенно тождествен</w:t>
        <w:softHyphen/>
        <w:t xml:space="preserve">ный взгляд </w:t>
      </w:r>
      <w:r>
        <w:rPr>
          <w:i/>
          <w:iCs/>
        </w:rPr>
        <w:t>Спиноза.</w:t>
      </w:r>
    </w:p>
    <w:p>
      <w:pPr>
        <w:pStyle w:val="0003"/>
        <w:rPr/>
      </w:pPr>
      <w:r>
        <w:rPr/>
        <w:t>Некоторая внешняя причина сообщила камню известное количество движения. Движение продолжается, конечно, в течение известного вре</w:t>
        <w:softHyphen/>
        <w:t>мени и после того, как причина перестала действовать. Это продол</w:t>
        <w:softHyphen/>
        <w:t xml:space="preserve">жение его </w:t>
      </w:r>
      <w:r>
        <w:rPr>
          <w:i/>
          <w:iCs/>
        </w:rPr>
        <w:t xml:space="preserve">необходимо по законам материального мира. </w:t>
      </w:r>
      <w:r>
        <w:rPr/>
        <w:t>Но вообразите, что камень мыслит, что он сознает свое движение, доставляющее ему удовольствие, но не знает его причины, не знает даже, что вообще есть для него какая бы то ни было внешняя причина. Как представится в та</w:t>
        <w:softHyphen/>
        <w:t>ком случае камню его собственное движение? Непременно, как резуль</w:t>
        <w:softHyphen/>
        <w:t>тат его собственного желания, его собственного свободного выбора; он скажет себе: я движусь, потому что хочу двигаться. «Такова и та человеческая свобода, которою так гордятся все люди. Сущ</w:t>
        <w:softHyphen/>
        <w:t>ность ее сводится к тому, что люди со-знают свои стремления, но не знают внешних причин, вызывающих эти стремления. Так,</w:t>
      </w:r>
    </w:p>
    <w:p>
      <w:pPr>
        <w:pStyle w:val="0008"/>
        <w:rPr/>
      </w:pPr>
      <w:r>
        <w:rPr/>
        <w:t>145</w:t>
      </w:r>
    </w:p>
    <w:p>
      <w:pPr>
        <w:pStyle w:val="0007"/>
        <w:rPr/>
      </w:pPr>
      <w:r>
        <w:rPr/>
        <w:t>дитя воображает, что оно свободно желает того молока, которое составляет его пищу»...</w:t>
      </w:r>
    </w:p>
    <w:p>
      <w:pPr>
        <w:pStyle w:val="0003"/>
        <w:rPr/>
      </w:pPr>
      <w:r>
        <w:rPr/>
        <w:t xml:space="preserve">Многим даже из нынешних читателей, такое объяснение покажется </w:t>
      </w:r>
      <w:r>
        <w:rPr>
          <w:i/>
          <w:iCs/>
        </w:rPr>
        <w:t xml:space="preserve">«грубо-материали-стическим», </w:t>
      </w:r>
      <w:r>
        <w:rPr/>
        <w:t>и они удивятся, как мог давать его Лейб</w:t>
        <w:softHyphen/>
        <w:t>ниц, идеалист чистой воды. Они скажут к тому же, что и вообще сравнение не доказательство, и что еще менее доказательно фантасти</w:t>
        <w:softHyphen/>
        <w:t xml:space="preserve">ческое сравнение человека с магнитной стрелкой или с камнем. На это мы заметим, что сравнение перестанет быть фантастическим, как только мы припомним явления, каждодневно совершающиеся в </w:t>
      </w:r>
      <w:r>
        <w:rPr>
          <w:i/>
          <w:iCs/>
        </w:rPr>
        <w:t xml:space="preserve">человеческой голове. </w:t>
      </w:r>
      <w:r>
        <w:rPr/>
        <w:t xml:space="preserve">Уже материалисты </w:t>
      </w:r>
      <w:r>
        <w:rPr>
          <w:lang w:val="en-US"/>
        </w:rPr>
        <w:t>XVIII</w:t>
      </w:r>
      <w:r>
        <w:rPr/>
        <w:t xml:space="preserve"> века указывали на то обстоя</w:t>
        <w:softHyphen/>
        <w:t>тельство, что каждому волевому движению в мозгу соответствует из</w:t>
        <w:softHyphen/>
        <w:t>вестное движение мозговых фибр. То, что по отношению к магнитной стрелке или к камню является фантазией, становится бесспорным фак</w:t>
        <w:softHyphen/>
        <w:t>том по отношению к мозгу: совершающееся по роковым законам не</w:t>
        <w:softHyphen/>
        <w:t>обходимости движение материи, действительно, сопровождается в нем тем, что называется свободной деятельностью мысли. А что касается довольно естественного на первый взгляд удивления по поводу материа</w:t>
        <w:softHyphen/>
        <w:t>листического рассуждения идеалиста Лейбница, то нужно помнить, что, как мы уже говорили, все последовательные идеалисты были монистами, т. е., что в их миросозерцании совсем не было места для той</w:t>
      </w:r>
      <w:r>
        <w:rPr>
          <w:lang w:val="fr-FR"/>
        </w:rPr>
        <w:t xml:space="preserve"> </w:t>
      </w:r>
      <w:r>
        <w:rPr/>
        <w:t>непереходимой пропасти, которая отделяет материю от духа со</w:t>
        <w:softHyphen/>
        <w:t xml:space="preserve">гласно воззрениям </w:t>
      </w:r>
      <w:r>
        <w:rPr>
          <w:i/>
          <w:iCs/>
        </w:rPr>
        <w:t xml:space="preserve">дуалистов. </w:t>
      </w:r>
      <w:r>
        <w:rPr/>
        <w:t>По мнению дуалиста, данный агрегат материи может оказаться способным к мышлению только в том случае, если в него вселится частица духа: материя и дух в глазах дуалиста — две совершенно самостоятельные субстанции, не имеющие ничего об</w:t>
        <w:softHyphen/>
        <w:t xml:space="preserve">щего между собою. Сравнение Лейбница покажется ему диким по той простой причине, что магнитная стрелка никакой души не имеет. Но представьте себе, что вы имеете дело с человеком, который рассуждает гак: стрелка — действительно нечто совершенно материальное. Но что такое сама материя? Я думаю, что она обязана своим существованием духу, и не в том смысле, что она </w:t>
      </w:r>
      <w:r>
        <w:rPr>
          <w:i/>
          <w:iCs/>
        </w:rPr>
        <w:t xml:space="preserve">создана духом, </w:t>
      </w:r>
      <w:r>
        <w:rPr/>
        <w:t xml:space="preserve">а в том, что она сама </w:t>
      </w:r>
      <w:r>
        <w:rPr>
          <w:lang w:val="en-US"/>
        </w:rPr>
        <w:t>ecu</w:t>
      </w:r>
      <w:r>
        <w:rPr/>
        <w:t xml:space="preserve">. </w:t>
      </w:r>
      <w:r>
        <w:rPr>
          <w:i/>
          <w:iCs/>
        </w:rPr>
        <w:t xml:space="preserve">тот же дух, </w:t>
      </w:r>
      <w:r>
        <w:rPr/>
        <w:t xml:space="preserve">но только существующий в другом виде. Этот вид не соответствует его истинной природе, он даже прямо противоположен ей, но это не мешает ему быть видом существования духа, потому что, по самой природе своей, дух должен превращаться в свою собственную противоположность. — Вас может удивить и это рассуждение, но вы во всяком случае согласитесь, что человек, признающий его убедительным, человек, видящий в матери лишь </w:t>
      </w:r>
      <w:r>
        <w:rPr>
          <w:i/>
          <w:iCs/>
        </w:rPr>
        <w:t xml:space="preserve">«инобытие духа», </w:t>
      </w:r>
      <w:r>
        <w:rPr/>
        <w:t>не смутится теми объяснениями, которые материи приписывают функции духа, или</w:t>
      </w:r>
    </w:p>
    <w:p>
      <w:pPr>
        <w:pStyle w:val="0005"/>
        <w:rPr/>
      </w:pPr>
      <w:r>
        <w:rPr/>
        <w:t>146</w:t>
      </w:r>
    </w:p>
    <w:p>
      <w:pPr>
        <w:pStyle w:val="0007"/>
        <w:rPr/>
      </w:pPr>
      <w:r>
        <w:rPr/>
        <w:t xml:space="preserve">функции этого последнего ставят в тесную зависимость от законов материи. Такой человек может принять </w:t>
      </w:r>
      <w:r>
        <w:rPr>
          <w:i/>
          <w:iCs/>
        </w:rPr>
        <w:t xml:space="preserve">материалистическое объяснение </w:t>
      </w:r>
      <w:r>
        <w:rPr/>
        <w:t xml:space="preserve">психических явлений и в то же время придать ему (с натяжками или без натяжек это — другой вопрос) строго </w:t>
      </w:r>
      <w:r>
        <w:rPr>
          <w:i/>
          <w:iCs/>
        </w:rPr>
        <w:t xml:space="preserve">идеалистический смысл. </w:t>
      </w:r>
      <w:r>
        <w:rPr/>
        <w:t>Так и по</w:t>
        <w:softHyphen/>
        <w:t>ступали немецкие идеалисты.</w:t>
      </w:r>
    </w:p>
    <w:p>
      <w:pPr>
        <w:pStyle w:val="0003"/>
        <w:rPr/>
      </w:pPr>
      <w:r>
        <w:rPr/>
        <w:t>Психическая деятельность человека подчинена законам материальной необходимости. Но это ни мало не уничтожает человеческой сво</w:t>
        <w:softHyphen/>
        <w:t xml:space="preserve">боды. Законы материальной необходимости сами суть не что иное, как законы деятельности духа. </w:t>
      </w:r>
      <w:r>
        <w:rPr>
          <w:i/>
          <w:iCs/>
        </w:rPr>
        <w:t>Свобода предполагает необходимость, не</w:t>
        <w:softHyphen/>
        <w:t xml:space="preserve">обходимость  целиком переходит в свободу, </w:t>
      </w:r>
      <w:r>
        <w:rPr/>
        <w:t xml:space="preserve">и потому свобода человека в действительности несравненно шире, чем полагают дуалисты, которые, стремясь ограничить </w:t>
      </w:r>
      <w:r>
        <w:rPr>
          <w:i/>
          <w:iCs/>
        </w:rPr>
        <w:t xml:space="preserve">свободную </w:t>
      </w:r>
      <w:r>
        <w:rPr/>
        <w:t xml:space="preserve">деятельность от </w:t>
      </w:r>
      <w:r>
        <w:rPr>
          <w:i/>
          <w:iCs/>
        </w:rPr>
        <w:t xml:space="preserve">необходимой, </w:t>
      </w:r>
      <w:r>
        <w:rPr/>
        <w:t xml:space="preserve">тем самым отрывают от </w:t>
      </w:r>
      <w:r>
        <w:rPr>
          <w:i/>
          <w:iCs/>
        </w:rPr>
        <w:t xml:space="preserve">царства свободы </w:t>
      </w:r>
      <w:r>
        <w:rPr/>
        <w:t xml:space="preserve">всю ту, — даже, по их мнению, очень широкую, — область, которую они отводят </w:t>
      </w:r>
      <w:r>
        <w:rPr>
          <w:i/>
          <w:iCs/>
        </w:rPr>
        <w:t xml:space="preserve">необходимости. </w:t>
      </w:r>
      <w:r>
        <w:rPr/>
        <w:t>Так рассуждали идеалисты - диалектики. Как видит читатель, они крепко держались за «магнитную стрелку» Лейбница; только стрелка эта совершенно преображалась, так сказать, одухотворялась в их руках. Но преображение стрелки еще не разрешало всех затруднений, свя</w:t>
        <w:softHyphen/>
        <w:t>занных с вопросом об отношении свободы к необходимости. Положим, что отдельный человек совершенно свободен, несмотря на свое под</w:t>
        <w:softHyphen/>
        <w:t xml:space="preserve">чинение законам необходимости, более того — именно </w:t>
      </w:r>
      <w:r>
        <w:rPr>
          <w:i/>
          <w:iCs/>
        </w:rPr>
        <w:t xml:space="preserve">вследствие </w:t>
      </w:r>
      <w:r>
        <w:rPr/>
        <w:t xml:space="preserve">этого подчинения. Но в обществе, а следовательно и в истории мы имеем дело не с индивидуумом, а с целой массой индивидуумов. Спрашивается, не нарушается ли свобода </w:t>
      </w:r>
      <w:r>
        <w:rPr>
          <w:i/>
          <w:iCs/>
        </w:rPr>
        <w:t xml:space="preserve">каждого </w:t>
      </w:r>
      <w:r>
        <w:rPr/>
        <w:t xml:space="preserve">свободою </w:t>
      </w:r>
      <w:r>
        <w:rPr>
          <w:i/>
          <w:iCs/>
        </w:rPr>
        <w:t xml:space="preserve">остальных? </w:t>
      </w:r>
      <w:r>
        <w:rPr/>
        <w:t>Я вознамерился сделать то и то, например, осуществить истину и справедливость в об</w:t>
        <w:softHyphen/>
        <w:t xml:space="preserve">щественных отноше-ниях. Это мое намерение </w:t>
      </w:r>
      <w:r>
        <w:rPr>
          <w:i/>
          <w:iCs/>
        </w:rPr>
        <w:t xml:space="preserve">свободно </w:t>
      </w:r>
      <w:r>
        <w:rPr/>
        <w:t xml:space="preserve">принято мною и не менее </w:t>
      </w:r>
      <w:r>
        <w:rPr>
          <w:i/>
          <w:iCs/>
        </w:rPr>
        <w:t xml:space="preserve">свободны </w:t>
      </w:r>
      <w:r>
        <w:rPr/>
        <w:t>будут те мои действия, с помощью которых я буду стараться осуществить его. Но мои ближние мешают мне в преследова</w:t>
        <w:softHyphen/>
        <w:t xml:space="preserve">нии моей цели. Они восстали против моего намерения так же </w:t>
      </w:r>
      <w:r>
        <w:rPr>
          <w:i/>
          <w:iCs/>
        </w:rPr>
        <w:t xml:space="preserve">свободно, </w:t>
      </w:r>
      <w:r>
        <w:rPr/>
        <w:t xml:space="preserve">как я его принял. И так же </w:t>
      </w:r>
      <w:r>
        <w:rPr>
          <w:i/>
          <w:iCs/>
        </w:rPr>
        <w:t xml:space="preserve">свободны </w:t>
      </w:r>
      <w:r>
        <w:rPr/>
        <w:t>их, направленные против меня, действия. Как я преодолею создаваемые ими препятствия? Разумеется, я буду спорить с ними, убеждать, может быть, даже упрашивать или стращать их. Но как знать, приведет ли это к чему-ни-будь? Француз</w:t>
        <w:softHyphen/>
        <w:t xml:space="preserve">ские просветители говорили: </w:t>
      </w:r>
      <w:r>
        <w:rPr>
          <w:lang w:val="fr-FR"/>
        </w:rPr>
        <w:t xml:space="preserve">la raison finira par avoir raison. </w:t>
      </w:r>
      <w:r>
        <w:rPr/>
        <w:t xml:space="preserve">Но, ведь, для того, чтобы мой разум восторжествовал, мне нужно, чтобы мои ближние признали его </w:t>
      </w:r>
      <w:r>
        <w:rPr>
          <w:i/>
          <w:iCs/>
        </w:rPr>
        <w:t xml:space="preserve">также и своим </w:t>
      </w:r>
      <w:r>
        <w:rPr/>
        <w:t>разумом. А какие у меня основа</w:t>
        <w:softHyphen/>
        <w:t>ния надеяться на это? Поскольку их деятельность свободна, — а она со</w:t>
        <w:softHyphen/>
        <w:t xml:space="preserve">вершенно свободна, — поскольку, неведомыми мне путями, материальная </w:t>
      </w:r>
      <w:r>
        <w:rPr>
          <w:i/>
          <w:iCs/>
        </w:rPr>
        <w:t xml:space="preserve">необходимость </w:t>
      </w:r>
      <w:r>
        <w:rPr/>
        <w:t xml:space="preserve">перешла в </w:t>
      </w:r>
      <w:r>
        <w:rPr>
          <w:i/>
          <w:iCs/>
        </w:rPr>
        <w:t xml:space="preserve">свободу, — </w:t>
      </w:r>
      <w:r>
        <w:rPr/>
        <w:t xml:space="preserve">а она, по предположению, </w:t>
      </w:r>
      <w:r>
        <w:rPr>
          <w:i/>
          <w:iCs/>
        </w:rPr>
        <w:t>целиком</w:t>
      </w:r>
    </w:p>
    <w:p>
      <w:pPr>
        <w:pStyle w:val="0008"/>
        <w:rPr/>
      </w:pPr>
      <w:r>
        <w:rPr/>
        <w:t>147</w:t>
      </w:r>
    </w:p>
    <w:p>
      <w:pPr>
        <w:pStyle w:val="0007"/>
        <w:rPr/>
      </w:pPr>
      <w:r>
        <w:rPr>
          <w:i/>
          <w:iCs/>
        </w:rPr>
        <w:t xml:space="preserve">перешли в нее, — </w:t>
      </w:r>
      <w:r>
        <w:rPr/>
        <w:t xml:space="preserve">постольку поступки моих сограждан ускользают от всякого предвидения. Я мог бы надеяться предвидеть их только при том условии, если бы я мог рассматривать их так, как я рассматриваю все другие явления окружающего меня мира, т. е. как </w:t>
      </w:r>
      <w:r>
        <w:rPr>
          <w:i/>
          <w:iCs/>
        </w:rPr>
        <w:t xml:space="preserve">необходимые </w:t>
      </w:r>
      <w:r>
        <w:rPr/>
        <w:t>след</w:t>
        <w:softHyphen/>
        <w:t xml:space="preserve">ствия </w:t>
      </w:r>
      <w:r>
        <w:rPr>
          <w:i/>
          <w:iCs/>
        </w:rPr>
        <w:t xml:space="preserve">определенных причин, </w:t>
      </w:r>
      <w:r>
        <w:rPr/>
        <w:t>которые уже известны или могут быть из</w:t>
        <w:softHyphen/>
        <w:t xml:space="preserve">вестны мне. Иначе сказать, моя свобода не была бы пустым словом только в том случае, если бы ее </w:t>
      </w:r>
      <w:r>
        <w:rPr>
          <w:i/>
          <w:iCs/>
        </w:rPr>
        <w:t xml:space="preserve">сознание </w:t>
      </w:r>
      <w:r>
        <w:rPr/>
        <w:t xml:space="preserve">могло сопровождаться </w:t>
      </w:r>
      <w:r>
        <w:rPr>
          <w:i/>
          <w:iCs/>
        </w:rPr>
        <w:t>по</w:t>
        <w:softHyphen/>
        <w:t xml:space="preserve">ниманием причин, </w:t>
      </w:r>
      <w:r>
        <w:rPr/>
        <w:t xml:space="preserve">вызывающих </w:t>
      </w:r>
      <w:r>
        <w:rPr>
          <w:i/>
          <w:iCs/>
        </w:rPr>
        <w:t xml:space="preserve">свободные </w:t>
      </w:r>
      <w:r>
        <w:rPr/>
        <w:t xml:space="preserve">поступки моих ближних, т. е. если бы я мог рассматривать их со стороны их </w:t>
      </w:r>
      <w:r>
        <w:rPr>
          <w:i/>
          <w:iCs/>
        </w:rPr>
        <w:t xml:space="preserve">необходимости. </w:t>
      </w:r>
      <w:r>
        <w:rPr/>
        <w:t xml:space="preserve">Совершенно то же могут сказать мои ближние о </w:t>
      </w:r>
      <w:r>
        <w:rPr>
          <w:i/>
          <w:iCs/>
        </w:rPr>
        <w:t xml:space="preserve">моих </w:t>
      </w:r>
      <w:r>
        <w:rPr/>
        <w:t xml:space="preserve">поступках. А это что означает? Это означает, что </w:t>
      </w:r>
      <w:r>
        <w:rPr>
          <w:i/>
          <w:iCs/>
        </w:rPr>
        <w:t>возможность свободной (сознатель</w:t>
        <w:softHyphen/>
        <w:t>ной) исторической деятельности всякого данного лица сводится к нулю в</w:t>
      </w:r>
      <w:r>
        <w:rPr/>
        <w:t xml:space="preserve"> </w:t>
      </w:r>
      <w:r>
        <w:rPr>
          <w:i/>
          <w:iCs/>
        </w:rPr>
        <w:t>том случае, если в основе свободных человеческих поступков не лежит доступная пониманию деятеля необходимость.</w:t>
      </w:r>
    </w:p>
    <w:p>
      <w:pPr>
        <w:pStyle w:val="0003"/>
        <w:rPr/>
      </w:pPr>
      <w:r>
        <w:rPr/>
        <w:t xml:space="preserve">Мы видели, что метафизический французский материализм приводил собственно к </w:t>
      </w:r>
      <w:r>
        <w:rPr>
          <w:i/>
          <w:iCs/>
        </w:rPr>
        <w:t xml:space="preserve">фа-тализму. </w:t>
      </w:r>
      <w:r>
        <w:rPr/>
        <w:t>В самом деле, если судьба целого народа зависит от одного шального атома, то нам остается только скрестить на груди руки, потому что мы решительно не в состоянии и никогда не будем в состоянии ни предвидеть такие проделки отдельных атомов, ни предупреждать их.</w:t>
      </w:r>
    </w:p>
    <w:p>
      <w:pPr>
        <w:pStyle w:val="0003"/>
        <w:rPr/>
      </w:pPr>
      <w:r>
        <w:rPr/>
        <w:t xml:space="preserve">Теперь мы видим, что </w:t>
      </w:r>
      <w:r>
        <w:rPr>
          <w:i/>
          <w:iCs/>
        </w:rPr>
        <w:t>идеализм может привести к такому же фата</w:t>
        <w:softHyphen/>
        <w:t xml:space="preserve">лизму. </w:t>
      </w:r>
      <w:r>
        <w:rPr/>
        <w:t>Если в поступках моих сограждан нет ничего необходимого или если они недоступны моему пониманию со стороны их необходимости, то мне остается уповать на благое Провидение: самые разумные мои планы, самые благородные мои желания разобьются о совершенно не</w:t>
        <w:softHyphen/>
        <w:t xml:space="preserve">предвиденные действия миллионов других людей. Тогда, по выражению Лукреция, </w:t>
      </w:r>
      <w:r>
        <w:rPr>
          <w:i/>
          <w:iCs/>
        </w:rPr>
        <w:t>изо всего может выйти все.</w:t>
      </w:r>
    </w:p>
    <w:p>
      <w:pPr>
        <w:pStyle w:val="0003"/>
        <w:rPr/>
      </w:pPr>
      <w:r>
        <w:rPr/>
        <w:t>И интересно, что чем более идеализм стал бы оттенять сторону сво</w:t>
        <w:softHyphen/>
        <w:t xml:space="preserve">боды в </w:t>
      </w:r>
      <w:r>
        <w:rPr>
          <w:i/>
          <w:iCs/>
        </w:rPr>
        <w:t xml:space="preserve">теории, </w:t>
      </w:r>
      <w:r>
        <w:rPr/>
        <w:t>тем более он вынужден был бы сводить ее на нет в об</w:t>
        <w:softHyphen/>
        <w:t xml:space="preserve">ман </w:t>
      </w:r>
      <w:r>
        <w:rPr>
          <w:i/>
          <w:iCs/>
        </w:rPr>
        <w:t xml:space="preserve">практической деятельности, </w:t>
      </w:r>
      <w:r>
        <w:rPr/>
        <w:t xml:space="preserve">где он не в силах был бы совладать </w:t>
      </w:r>
      <w:r>
        <w:rPr>
          <w:i/>
          <w:iCs/>
        </w:rPr>
        <w:t>со случайностью, вооруженной всей силою свободы.</w:t>
      </w:r>
    </w:p>
    <w:p>
      <w:pPr>
        <w:pStyle w:val="0003"/>
        <w:rPr/>
      </w:pPr>
      <w:r>
        <w:rPr/>
        <w:t xml:space="preserve">Это прекрасно понимали идеалисты-диалектики. В </w:t>
      </w:r>
      <w:r>
        <w:rPr>
          <w:i/>
          <w:iCs/>
        </w:rPr>
        <w:t xml:space="preserve">их </w:t>
      </w:r>
      <w:r>
        <w:rPr/>
        <w:t xml:space="preserve">практической философии </w:t>
      </w:r>
      <w:r>
        <w:rPr>
          <w:i/>
          <w:iCs/>
        </w:rPr>
        <w:t>необходимость является вернейшим, единственным на</w:t>
        <w:softHyphen/>
        <w:t xml:space="preserve">дежным залогом свободы. </w:t>
      </w:r>
      <w:r>
        <w:rPr/>
        <w:t xml:space="preserve">Даже нравственный долг не может успокоить меня относительно результатов моих действий, — говорил Шеллинг, —  если результаты эти зависят только от свободы. </w:t>
      </w:r>
      <w:r>
        <w:rPr>
          <w:i/>
          <w:iCs/>
        </w:rPr>
        <w:t>«В</w:t>
      </w:r>
      <w:r>
        <w:rPr/>
        <w:t xml:space="preserve"> </w:t>
      </w:r>
      <w:r>
        <w:rPr>
          <w:i/>
          <w:iCs/>
        </w:rPr>
        <w:t>свободе должна быть необходимость».</w:t>
      </w:r>
    </w:p>
    <w:p>
      <w:pPr>
        <w:pStyle w:val="0003"/>
        <w:rPr/>
      </w:pPr>
      <w:r>
        <w:rPr/>
        <w:t>Но о какой же собственно необходимости может идти речь в этом случае? Едва ли много утешения принесет мне постоянное повторение</w:t>
      </w:r>
    </w:p>
    <w:p>
      <w:pPr>
        <w:pStyle w:val="0005"/>
        <w:rPr/>
      </w:pPr>
      <w:r>
        <w:rPr/>
        <w:t>148</w:t>
      </w:r>
    </w:p>
    <w:p>
      <w:pPr>
        <w:pStyle w:val="0007"/>
        <w:rPr/>
      </w:pPr>
      <w:r>
        <w:rPr/>
        <w:t>той мысли, что известные волевые движения необходимо соответствуют известным движениям мозгового вещества. На таком отвлеченном по</w:t>
        <w:softHyphen/>
        <w:t>ложении нельзя построить никаких практических расчетов, а дальше мне нет и хода с этой стороны, потому что голова моего ближнего не стеклянный улей, а его мозговые фибры не пчелы, и я не мог бы наблю</w:t>
        <w:softHyphen/>
        <w:t>дать их движения даже в том случае, если бы я твердо знал, — а мы все еще далеки от этого, — что вот, вслед за таким-то движением такого-то нервного волокна, последует такое-то намерение в душе моего со</w:t>
        <w:softHyphen/>
        <w:t>гражданина. Надо, стало быть, подойти к изучению необходимости человеческих действий с другой стороны.</w:t>
      </w:r>
    </w:p>
    <w:p>
      <w:pPr>
        <w:pStyle w:val="0003"/>
        <w:rPr/>
      </w:pPr>
      <w:r>
        <w:rPr/>
        <w:t xml:space="preserve">Тем более надо, что сова Минервы вылетает, как мы знаем, только вечером, т. е. что общественные отношения людей </w:t>
      </w:r>
      <w:r>
        <w:rPr>
          <w:i/>
          <w:iCs/>
        </w:rPr>
        <w:t xml:space="preserve">не представляют собой плода их сознательной деятельности. </w:t>
      </w:r>
      <w:r>
        <w:rPr/>
        <w:t>Люди сознательно пре</w:t>
        <w:softHyphen/>
        <w:t>следуют свои частные, личные цели. Каждый из них сознательно стре</w:t>
        <w:softHyphen/>
        <w:t>мится, положим, к округлению своего состояния, а из совокупности их отдельных действий выходят известные общественные результаты, кото</w:t>
        <w:softHyphen/>
        <w:t>рых они, может быть, совсем не желали и, наверное, не предвидели. За</w:t>
        <w:softHyphen/>
        <w:t xml:space="preserve">житочные римские граждане скупали земли бедных земледельцев. Каждый из них знал, конечно, что, благодаря его содействиям, такие-то Тулий и Юлий становятся безземельными пролетариями. Но кто из них предвидел, что латифундии погубят республику, а с нею и Италию? Кто из них давал, кто </w:t>
      </w:r>
      <w:r>
        <w:rPr>
          <w:i/>
          <w:iCs/>
        </w:rPr>
        <w:t xml:space="preserve">мог </w:t>
      </w:r>
      <w:r>
        <w:rPr/>
        <w:t>дать себе отчет относительно исторических по</w:t>
        <w:softHyphen/>
        <w:t>следствий своего приобретательства? Никто не мог; никто не давал. А между тем последствия были: благодаря латифундиям, погибла и рес</w:t>
        <w:softHyphen/>
        <w:t>публика, и Италия.</w:t>
      </w:r>
    </w:p>
    <w:p>
      <w:pPr>
        <w:pStyle w:val="0003"/>
        <w:rPr/>
      </w:pPr>
      <w:r>
        <w:rPr/>
        <w:t>Из сознательных свободных поступков отдельных людей необходимо вытекают неожиданные для них, непредвиденные ими последствия, ка</w:t>
        <w:softHyphen/>
        <w:t>сающиеся всего общества, т. е. влияющие на совокупность взаимных от</w:t>
        <w:softHyphen/>
        <w:t xml:space="preserve">ношений тех же людей. </w:t>
      </w:r>
      <w:r>
        <w:rPr>
          <w:i/>
          <w:iCs/>
        </w:rPr>
        <w:t>Из области свободы мы переходим таким об</w:t>
        <w:softHyphen/>
        <w:t>разом в область необходимости.</w:t>
      </w:r>
    </w:p>
    <w:p>
      <w:pPr>
        <w:pStyle w:val="0003"/>
        <w:rPr/>
      </w:pPr>
      <w:r>
        <w:rPr/>
        <w:t>Если несознаваемые людьми общественные последствия их инди</w:t>
        <w:softHyphen/>
        <w:t>видуальных действий ведут к изменению общественного строя, — что происходит всегда, хотя далеко не одинаково быстро, — то перед людьми вырастают новые индивидуальные цели. Их свободная созна</w:t>
        <w:softHyphen/>
        <w:t xml:space="preserve">тельная деятельность необходимо приобретает новый вид. </w:t>
      </w:r>
      <w:r>
        <w:rPr>
          <w:i/>
          <w:iCs/>
        </w:rPr>
        <w:t>Из области необходимости мы опять переходим в область свободы.</w:t>
      </w:r>
    </w:p>
    <w:p>
      <w:pPr>
        <w:pStyle w:val="0003"/>
        <w:rPr/>
      </w:pPr>
      <w:r>
        <w:rPr/>
        <w:t>Всякий необходимый процесс есть процесс законосообразный. Из</w:t>
        <w:softHyphen/>
        <w:t>менения общественных отношений, непредвидимые людьми, но необ</w:t>
        <w:softHyphen/>
        <w:t xml:space="preserve">ходимо являющиеся в результате их действий, очевидно совершаются по определенным законам. Теоретическая философия </w:t>
      </w:r>
      <w:r>
        <w:rPr>
          <w:i/>
          <w:iCs/>
        </w:rPr>
        <w:t>должна открыть их.</w:t>
      </w:r>
    </w:p>
    <w:p>
      <w:pPr>
        <w:pStyle w:val="0008"/>
        <w:rPr/>
      </w:pPr>
      <w:r>
        <w:rPr/>
        <w:t>149</w:t>
      </w:r>
    </w:p>
    <w:p>
      <w:pPr>
        <w:pStyle w:val="0004"/>
        <w:rPr/>
      </w:pPr>
      <w:r>
        <w:rPr/>
        <w:t xml:space="preserve">Изменения, вносимые в жизненные цели, в свободную деятельность людей изменившимися общественными отношениями, — очевидно тс же. Другими словами: </w:t>
      </w:r>
      <w:r>
        <w:rPr>
          <w:i/>
          <w:iCs/>
        </w:rPr>
        <w:t>переход необходимости в свободу тоже совершается по определенным законам, которые могут и должны быть открыты тео</w:t>
        <w:softHyphen/>
        <w:t>ретической философией.</w:t>
      </w:r>
    </w:p>
    <w:p>
      <w:pPr>
        <w:pStyle w:val="0003"/>
        <w:rPr/>
      </w:pPr>
      <w:r>
        <w:rPr/>
        <w:t xml:space="preserve">А раз теоретическая философия исполнит эту задачу, она даст совершенно новую, непоколебимую основу философии </w:t>
      </w:r>
      <w:r>
        <w:rPr>
          <w:i/>
          <w:iCs/>
        </w:rPr>
        <w:t xml:space="preserve">практической. </w:t>
      </w:r>
      <w:r>
        <w:rPr/>
        <w:t>Раз мне известны законы общественно-исторического движения, я могу влиять на него сообразно моим целям, не смущаясь ни проделками шальных атомов, ни тем соображением, что мои соотечественники, в качестве существ, одаренных свободной волей, готовят мне каждую данную минуту целые вороха самых удивительных сюрпризов. Я, разу</w:t>
        <w:softHyphen/>
        <w:t>меется, не в состоянии буду поручиться за каждого отдельного сооте</w:t>
        <w:softHyphen/>
        <w:t>чественника, особенно если он принадлежит к «интеллигентному классу», но в общих чертах мне будет известно направление обществен</w:t>
        <w:softHyphen/>
        <w:t>ных сил, и мне останется только опереться на их равнодействующую для достижения моих целей.</w:t>
      </w:r>
    </w:p>
    <w:p>
      <w:pPr>
        <w:pStyle w:val="0003"/>
        <w:rPr/>
      </w:pPr>
      <w:r>
        <w:rPr/>
        <w:t>Итак, если я могу придти, например, к тому отрадному убежде</w:t>
        <w:softHyphen/>
        <w:t>нию, что в России, не к пример прочим странам, восторжествуют то</w:t>
      </w:r>
      <w:r>
        <w:rPr>
          <w:lang w:val="fr-FR"/>
        </w:rPr>
        <w:t xml:space="preserve"> </w:t>
      </w:r>
      <w:r>
        <w:rPr/>
        <w:t xml:space="preserve">лишь постольку, поскольку мне удастся понять действия доблестных «россов», как действия законосообразные, рассмотреть их С точки зрения необходимости, а не с точки зрения свободы. </w:t>
      </w:r>
      <w:r>
        <w:rPr>
          <w:i/>
          <w:iCs/>
        </w:rPr>
        <w:t>Всемир</w:t>
        <w:softHyphen/>
        <w:t xml:space="preserve">ная история есть прогресс в сознании свободы, </w:t>
      </w:r>
      <w:r>
        <w:rPr/>
        <w:t xml:space="preserve">— говорит Гегель, — </w:t>
      </w:r>
      <w:r>
        <w:rPr>
          <w:i/>
          <w:iCs/>
        </w:rPr>
        <w:t>прогресс, который мы должны понять в его необходимости».</w:t>
      </w:r>
    </w:p>
    <w:p>
      <w:pPr>
        <w:pStyle w:val="0003"/>
        <w:rPr/>
      </w:pPr>
      <w:r>
        <w:rPr/>
        <w:t>Далее. Как бы хорошо мы ни изучили «природу человека», мы все-таки будем далеки от понимания тех общественных результатов, которые вытекают из действий отдельных людей. Положим, что мы признали вместе с экономистами старой школы, что стремление к на</w:t>
        <w:softHyphen/>
        <w:t>живе есть главный отличительный признак человеческой природы. Бу</w:t>
        <w:softHyphen/>
        <w:t>дем ли мы в состоянии предвидеть те формы, которые примет это стремление? При данных, определенных, известных нам общественных отношениях, — да; но эти данные, определенные, известные нам обще</w:t>
        <w:softHyphen/>
        <w:t>ственные отношения сами будут изменяться под напором «человече</w:t>
        <w:softHyphen/>
        <w:t>ской природы», под влиянием приобретательской деятельности гра</w:t>
        <w:softHyphen/>
        <w:t>ждан. В какую сторону изменятся они? Это нам будет так же мало известно, как и то новое направление, которое примет стремление к наживе при новых, изменившихся общественных отношениях. Совер</w:t>
        <w:softHyphen/>
        <w:t>шенно в таком же положении очутимся мы, если, вместе с немецкими</w:t>
      </w:r>
    </w:p>
    <w:p>
      <w:pPr>
        <w:pStyle w:val="0005"/>
        <w:rPr/>
      </w:pPr>
      <w:r>
        <w:rPr/>
        <w:t>150</w:t>
      </w:r>
    </w:p>
    <w:p>
      <w:pPr>
        <w:pStyle w:val="0007"/>
        <w:rPr/>
      </w:pPr>
      <w:r>
        <w:rPr/>
        <w:t>катедер-социалистами, станем твердить, что природа человека не ис</w:t>
        <w:softHyphen/>
        <w:t xml:space="preserve">черпывается одним стремлением к наживе, что у него есть также и «общественное чувство» </w:t>
      </w:r>
      <w:r>
        <w:rPr>
          <w:lang w:val="de-DE"/>
        </w:rPr>
        <w:t xml:space="preserve">(Gemeinsinn). </w:t>
      </w:r>
      <w:r>
        <w:rPr/>
        <w:t>Это будет новая погудка на ста</w:t>
        <w:softHyphen/>
        <w:t>рый лад. Чтобы выйти из неизвестности, прикрываемой более или ме</w:t>
        <w:softHyphen/>
        <w:t xml:space="preserve">нее ученой терминологией, нам от изучения </w:t>
      </w:r>
      <w:r>
        <w:rPr>
          <w:i/>
          <w:iCs/>
        </w:rPr>
        <w:t xml:space="preserve">природы человека </w:t>
      </w:r>
      <w:r>
        <w:rPr/>
        <w:t xml:space="preserve">надо перейти к изучению </w:t>
      </w:r>
      <w:r>
        <w:rPr>
          <w:i/>
          <w:iCs/>
        </w:rPr>
        <w:t xml:space="preserve">природы общественных отношении, </w:t>
      </w:r>
      <w:r>
        <w:rPr/>
        <w:t>нам надо по</w:t>
        <w:softHyphen/>
        <w:t xml:space="preserve">нять эти отношения, как законосообразный, необходимый процесс. А это возвращает нас к вопросу: </w:t>
      </w:r>
      <w:r>
        <w:rPr>
          <w:i/>
          <w:iCs/>
        </w:rPr>
        <w:t>от чего зависит, чем определяется при</w:t>
        <w:softHyphen/>
        <w:t>рода общественных отношений?</w:t>
      </w:r>
    </w:p>
    <w:p>
      <w:pPr>
        <w:pStyle w:val="0003"/>
        <w:rPr/>
      </w:pPr>
      <w:r>
        <w:rPr/>
        <w:t>Мы видели, что ни материалисты прошлого века, ни социалисты-утописты не дали удовлетворительного ответа на этот вопрос. Удалось ли разрешить его идеалистам-диа-лектикам?</w:t>
      </w:r>
    </w:p>
    <w:p>
      <w:pPr>
        <w:pStyle w:val="0003"/>
        <w:rPr/>
      </w:pPr>
      <w:r>
        <w:rPr/>
        <w:t xml:space="preserve">Нет, не удалось и им, и не удалось именно потому, что они были </w:t>
      </w:r>
      <w:r>
        <w:rPr>
          <w:i/>
          <w:iCs/>
        </w:rPr>
        <w:t xml:space="preserve">идеалистами. </w:t>
      </w:r>
      <w:r>
        <w:rPr/>
        <w:t>Чтобы выяснить себе их взгляд, припомним вышеупомя</w:t>
        <w:softHyphen/>
        <w:t xml:space="preserve">нутый спор о том, что от чего зависит —конституция от нравов, или нравы от конституции. Гегель справедливо замечал по поводу этого спора, что вопрос в нем поставлен совершенно неправильно, так как в действительности хотя нравы данного народа несомненно влияют на его конституцию, а конституция на нравы данного народа, но и те, и другие представляют собою результат чего-то </w:t>
      </w:r>
      <w:r>
        <w:rPr>
          <w:i/>
          <w:iCs/>
        </w:rPr>
        <w:t xml:space="preserve">«тре-тьего», </w:t>
      </w:r>
      <w:r>
        <w:rPr/>
        <w:t>некото</w:t>
        <w:softHyphen/>
        <w:t>рой особой силы, которая создает и нравы, влияющие на конституцию, и конституцию, влияющую на нравы. Но какова, по Гегелю, эта осо</w:t>
        <w:softHyphen/>
        <w:t xml:space="preserve">бая сила, эта последняя основа, на которой держится и природа людей и природа общественных отношений? Эта сила есть </w:t>
      </w:r>
      <w:r>
        <w:rPr>
          <w:i/>
          <w:iCs/>
        </w:rPr>
        <w:t xml:space="preserve">«Понятие» </w:t>
      </w:r>
      <w:r>
        <w:rPr/>
        <w:t xml:space="preserve">или, — что то же, — </w:t>
      </w:r>
      <w:r>
        <w:rPr>
          <w:i/>
          <w:iCs/>
        </w:rPr>
        <w:t xml:space="preserve">«Идея», </w:t>
      </w:r>
      <w:r>
        <w:rPr/>
        <w:t xml:space="preserve">осуществлением которой является вся история данного народа. </w:t>
      </w:r>
      <w:r>
        <w:rPr>
          <w:i/>
          <w:iCs/>
        </w:rPr>
        <w:t xml:space="preserve">Каждый народ осуществляет свою особую идею, </w:t>
      </w:r>
      <w:r>
        <w:rPr/>
        <w:t>а каждая особая идея, идея каждого отдельного народа представляет со</w:t>
        <w:softHyphen/>
        <w:t xml:space="preserve">бою ступень в развитии </w:t>
      </w:r>
      <w:r>
        <w:rPr>
          <w:i/>
          <w:iCs/>
        </w:rPr>
        <w:t xml:space="preserve">Абсолютной Идеи. </w:t>
      </w:r>
      <w:r>
        <w:rPr/>
        <w:t>История оказывается, таким образом, как бы прикладною логикой: объяснить известную истори</w:t>
        <w:softHyphen/>
        <w:t>ческую эпоху — значит, показать, какой стадии логического развития Абсолютной Идеи она соответствует. Но что же такое эта «Абсолют</w:t>
        <w:softHyphen/>
        <w:t>ная Идея»? Не что иное, как олицетворение нашего собственного ло</w:t>
        <w:softHyphen/>
        <w:t>гического процесса. Вот что говорит о ней человек, сам основательно прошедший школу идеализма, сам страстно увлекавшийся им, но уж рано заметивший, в чем заключается коренной недостаток этого фи</w:t>
        <w:softHyphen/>
        <w:t>лософского направления:</w:t>
      </w:r>
    </w:p>
    <w:p>
      <w:pPr>
        <w:pStyle w:val="0003"/>
        <w:rPr/>
      </w:pPr>
      <w:r>
        <w:rPr/>
        <w:t xml:space="preserve">«Когда я, на основании знакомства с действительными яблоками, грушами, земляникой, миндалем, вырабатываю в себе представление: </w:t>
      </w:r>
      <w:r>
        <w:rPr>
          <w:i/>
          <w:iCs/>
        </w:rPr>
        <w:t xml:space="preserve">Плод; </w:t>
      </w:r>
      <w:r>
        <w:rPr/>
        <w:t>когда я затем иду дальше и воображаю, что мое... отвлеченное</w:t>
      </w:r>
    </w:p>
    <w:p>
      <w:pPr>
        <w:pStyle w:val="0008"/>
        <w:rPr/>
      </w:pPr>
      <w:r>
        <w:rPr/>
        <w:t>151</w:t>
      </w:r>
    </w:p>
    <w:p>
      <w:pPr>
        <w:pStyle w:val="0007"/>
        <w:rPr/>
      </w:pPr>
      <w:r>
        <w:rPr/>
        <w:t>представление: «Плод» существует вне меня и даже составляет истин</w:t>
        <w:softHyphen/>
        <w:t>ную сущность груш, яблоков и т. д., то я, — выражаясь языком умо</w:t>
        <w:softHyphen/>
        <w:t>зрительной философии, — объявляю «Плод» «Субстанцией» груш, ябло</w:t>
        <w:softHyphen/>
        <w:t>ков, миндаля и т. д. Я говорю: для груши несущественно то обстоя</w:t>
        <w:softHyphen/>
        <w:t>тельство, что она является в виде груши, для яблока несущественно быть яблоком. Существенно в них... мною от них же отвлеченное пред</w:t>
        <w:softHyphen/>
        <w:t>ставление: «Плод». И я объявляю яблоки, груши, миндаль и т. д. про</w:t>
        <w:softHyphen/>
        <w:t xml:space="preserve">стыми видами существования — </w:t>
      </w:r>
      <w:r>
        <w:rPr>
          <w:lang w:val="de-DE"/>
        </w:rPr>
        <w:t xml:space="preserve">Modi </w:t>
      </w:r>
      <w:r>
        <w:rPr/>
        <w:t>«Плода». Мой конечный, опираю</w:t>
        <w:softHyphen/>
        <w:t xml:space="preserve">щийся на внешние чувства, рассудок отличает, конечно, яблоко от груши, а грушу от миндаля, но мой спекулятивный разум объявляет эти различия не-важными, несущественными, он видит в яблоке то же, что и в груше, в груше то же, что и в миндале: </w:t>
      </w:r>
      <w:r>
        <w:rPr>
          <w:i/>
          <w:iCs/>
        </w:rPr>
        <w:t xml:space="preserve">«Плод». </w:t>
      </w:r>
      <w:r>
        <w:rPr/>
        <w:t xml:space="preserve">Различные действительные плоды рассматриваются им лишь как </w:t>
      </w:r>
      <w:r>
        <w:rPr>
          <w:i/>
          <w:iCs/>
        </w:rPr>
        <w:t xml:space="preserve">плоды-призраки, </w:t>
      </w:r>
      <w:r>
        <w:rPr/>
        <w:t xml:space="preserve">истиной, сущностью, «Субстанцией» которых является </w:t>
      </w:r>
      <w:r>
        <w:rPr>
          <w:i/>
          <w:iCs/>
        </w:rPr>
        <w:t>«Плод».</w:t>
      </w:r>
    </w:p>
    <w:p>
      <w:pPr>
        <w:pStyle w:val="0003"/>
        <w:rPr/>
      </w:pPr>
      <w:r>
        <w:rPr/>
        <w:t>«Ясно, что, идя по этому пути, не наживешь большого богатства знаний. Минералог, который умел бы только повторять, что все ми</w:t>
        <w:softHyphen/>
        <w:t xml:space="preserve">нералы, в сущности, представляют собою </w:t>
      </w:r>
      <w:r>
        <w:rPr>
          <w:i/>
          <w:iCs/>
        </w:rPr>
        <w:t xml:space="preserve">Минерал, </w:t>
      </w:r>
      <w:r>
        <w:rPr/>
        <w:t>был бы минера</w:t>
        <w:softHyphen/>
        <w:t>логом только в своем собственном воображении... Поэтому умозритель</w:t>
        <w:softHyphen/>
        <w:t>ная философия, — делающая из различных действительных плодов еди</w:t>
        <w:softHyphen/>
        <w:t xml:space="preserve">ный отвлеченный </w:t>
      </w:r>
      <w:r>
        <w:rPr>
          <w:i/>
          <w:iCs/>
        </w:rPr>
        <w:t xml:space="preserve">«Плод», — </w:t>
      </w:r>
      <w:r>
        <w:rPr/>
        <w:t>чтобы придти к какому-нибудь положитель</w:t>
        <w:softHyphen/>
        <w:t xml:space="preserve">ному содержанию, должна пытаться тем или другим способом снова перейти от «Плода», от «Субстанции» к различным действительным грешным плодам: к яблоку, к груше, к миндалю и т. д. Но заставить отвлеченное представление </w:t>
      </w:r>
      <w:r>
        <w:rPr>
          <w:i/>
          <w:iCs/>
        </w:rPr>
        <w:t xml:space="preserve">«Плод» </w:t>
      </w:r>
      <w:r>
        <w:rPr/>
        <w:t>породить действительные плоды так же трудно, как легко создать это представление на основании зна</w:t>
        <w:softHyphen/>
        <w:t xml:space="preserve">комства с действительными плодами. Не покинув абстракции, нельзя придти к тому, что составляет ее прямую противоположность. Поэтому умозрительный философ и покидает ее, но покидает на особый </w:t>
      </w:r>
      <w:r>
        <w:rPr>
          <w:i/>
          <w:iCs/>
        </w:rPr>
        <w:t>умо</w:t>
        <w:softHyphen/>
        <w:t xml:space="preserve">зри-тельный, мистический лад... </w:t>
      </w:r>
      <w:r>
        <w:rPr/>
        <w:t>Он только, по-видимому, возвышается над абстракцией. Он рассуждает так:</w:t>
      </w:r>
    </w:p>
    <w:p>
      <w:pPr>
        <w:pStyle w:val="0003"/>
        <w:rPr/>
      </w:pPr>
      <w:r>
        <w:rPr/>
        <w:t xml:space="preserve">«Если яблоко, груша, миндаль, земляника на самом деле суть не что иное, как </w:t>
      </w:r>
      <w:r>
        <w:rPr>
          <w:i/>
          <w:iCs/>
        </w:rPr>
        <w:t xml:space="preserve">«Субстанция», «Плод», </w:t>
      </w:r>
      <w:r>
        <w:rPr/>
        <w:t xml:space="preserve">то спрашивается, почему же плод является мне то яблоком, то грушей, то миндалем; откуда берется этот призрак </w:t>
      </w:r>
      <w:r>
        <w:rPr>
          <w:i/>
          <w:iCs/>
        </w:rPr>
        <w:t xml:space="preserve">разнообразия, </w:t>
      </w:r>
      <w:r>
        <w:rPr/>
        <w:t>который сильно противоречит моему умо</w:t>
        <w:softHyphen/>
        <w:t xml:space="preserve">зрительному представлению </w:t>
      </w:r>
      <w:r>
        <w:rPr>
          <w:i/>
          <w:iCs/>
        </w:rPr>
        <w:t>Единства, «Субстанции», «Плода»?</w:t>
      </w:r>
    </w:p>
    <w:p>
      <w:pPr>
        <w:pStyle w:val="0003"/>
        <w:rPr/>
      </w:pPr>
      <w:r>
        <w:rPr/>
        <w:t>«Это происходит от того, — отвечает умозрительный философ, — что «Плод» есть не мертвая, безразличная, неподвижная, а живая, сама из себя развивающаяся, подвижная сущность. Разнообразие действитель</w:t>
        <w:softHyphen/>
        <w:t>ных грешных плодов имеет значение не только для моего конечного</w:t>
      </w:r>
    </w:p>
    <w:p>
      <w:pPr>
        <w:pStyle w:val="0005"/>
        <w:rPr/>
      </w:pPr>
      <w:r>
        <w:rPr/>
        <w:t>152</w:t>
      </w:r>
    </w:p>
    <w:p>
      <w:pPr>
        <w:pStyle w:val="0007"/>
        <w:rPr/>
      </w:pPr>
      <w:r>
        <w:rPr/>
        <w:t>рассудка, но и для самого Плода, для умозрительного разума. Раз</w:t>
        <w:softHyphen/>
        <w:t xml:space="preserve">личные грешные плоды представляют собою различные проявления жизни единого Плода... в яблоке Плод дает себе яблоковидное, в груше — грушевидное бытие... Он полагает себя в виде яблока, груши, миндаля; различия, существующие между этими плодами, суть лишь саморазличение плода, и именно потому различные плоды являются различными членами </w:t>
      </w:r>
      <w:r>
        <w:rPr>
          <w:i/>
          <w:iCs/>
        </w:rPr>
        <w:t>процесса жизни «Плода»...</w:t>
      </w:r>
    </w:p>
    <w:p>
      <w:pPr>
        <w:pStyle w:val="0003"/>
        <w:rPr/>
      </w:pPr>
      <w:r>
        <w:rPr/>
        <w:t>Все это очень едко, но вместе с тем безусловно справедливо. Олицетворяя наш собственный мыслительный процесс в виде Абсолют</w:t>
        <w:softHyphen/>
        <w:t xml:space="preserve">ной Идеи и ища в этой Идее разгадки всех явлений, идеализм тем самым заводил себя в тупой переулок, из которого выбраться можно было только покинув «Идею», т. е. </w:t>
      </w:r>
      <w:r>
        <w:rPr>
          <w:i/>
          <w:iCs/>
        </w:rPr>
        <w:t xml:space="preserve">распростившись с идеализмом. </w:t>
      </w:r>
      <w:r>
        <w:rPr/>
        <w:t>Вот, например, объясняют ли вам сколько-нибудь природу магнетизма сле</w:t>
        <w:softHyphen/>
        <w:t>дующие слова Шеллинга: «магнетизм есть общий акт одушевления, внедрения Единства во Множество, Понятия в Различие? То самое втор</w:t>
        <w:softHyphen/>
        <w:t>жение субъективного в объективное, которое в идеальном... есть само</w:t>
        <w:softHyphen/>
        <w:t xml:space="preserve">сознание, является здесь выраженным в бытии?». Неправда ли, эти слова ровно ничего не объясняют? Так же мало удовлетворительны подобные объяснения и в области </w:t>
      </w:r>
      <w:r>
        <w:rPr>
          <w:i/>
          <w:iCs/>
        </w:rPr>
        <w:t xml:space="preserve">истории. </w:t>
      </w:r>
      <w:r>
        <w:rPr/>
        <w:t>Отчего пала Греция? Оттого, что та идея, которая составляла принцип греческой жизни, центр гре</w:t>
        <w:softHyphen/>
        <w:t xml:space="preserve">ческого духа </w:t>
      </w:r>
      <w:r>
        <w:rPr>
          <w:i/>
          <w:iCs/>
        </w:rPr>
        <w:t xml:space="preserve">(Идея прекрасного), </w:t>
      </w:r>
      <w:r>
        <w:rPr/>
        <w:t>могла быть лишь очень непродолжи</w:t>
        <w:softHyphen/>
        <w:t>тельной фазой в развитии всемирного духа. Подобные ответы только повторяют вопрос в положительной и при том напыщенной, ходульной форме. Гегель, — которому принадлежит только что приведенное объяснение падения Греции, — как будто и сам чувствует это и спешит допол</w:t>
        <w:softHyphen/>
        <w:t>нить свое идеалистическое объяснение ссылкой на экономическую дей</w:t>
        <w:softHyphen/>
        <w:t xml:space="preserve">ствительность древней Греции: </w:t>
      </w:r>
      <w:r>
        <w:rPr>
          <w:i/>
          <w:iCs/>
        </w:rPr>
        <w:t>«Лакедемон пал главным образом вслед</w:t>
        <w:softHyphen/>
        <w:t xml:space="preserve">ствие неравенства имуществ», — </w:t>
      </w:r>
      <w:r>
        <w:rPr/>
        <w:t>говорит он. И так поступает он не только там, где дело касается Греции. Это, можно сказать, его неиз</w:t>
        <w:softHyphen/>
        <w:t>менный прием в философии истории: сначала несколько туманных ссылок на свойства Абсолютной Идеи, а затем — гораздо более про</w:t>
        <w:softHyphen/>
        <w:t>странные и, конечно, гораздо более убедительные указания на харак</w:t>
        <w:softHyphen/>
        <w:t xml:space="preserve">тер и развитие имущественных отношений у того народа, о котором идет речь. Собственно в объяснениях этого последнего рода нет уже ровно ничего идеалистического, и, прибегая к ним, Гегель, — говоривший, что </w:t>
      </w:r>
      <w:r>
        <w:rPr>
          <w:i/>
          <w:iCs/>
        </w:rPr>
        <w:t xml:space="preserve">«идеализм оказывается истиной материализма», </w:t>
      </w:r>
      <w:r>
        <w:rPr/>
        <w:t>— подписывал сви</w:t>
        <w:softHyphen/>
        <w:t xml:space="preserve">детельство о бедности именно идеализму, как бы молчаливо признавая, что в сущности дело обстоит совсем наоборот, что </w:t>
      </w:r>
      <w:r>
        <w:rPr>
          <w:i/>
          <w:iCs/>
        </w:rPr>
        <w:t>материализм ока</w:t>
        <w:softHyphen/>
        <w:t>зывается истиной идеализма.</w:t>
      </w:r>
    </w:p>
    <w:p>
      <w:pPr>
        <w:pStyle w:val="0008"/>
        <w:rPr/>
      </w:pPr>
      <w:r>
        <w:rPr/>
        <w:t>153</w:t>
      </w:r>
    </w:p>
    <w:p>
      <w:pPr>
        <w:pStyle w:val="0004"/>
        <w:rPr/>
      </w:pPr>
      <w:r>
        <w:rPr/>
        <w:t xml:space="preserve">Впрочем, </w:t>
      </w:r>
      <w:r>
        <w:rPr>
          <w:i/>
          <w:iCs/>
        </w:rPr>
        <w:t xml:space="preserve">материализм, к </w:t>
      </w:r>
      <w:r>
        <w:rPr/>
        <w:t>которому подходил здесь Гегель, был со</w:t>
        <w:softHyphen/>
        <w:t>вершенно неразвитый, зачаточный материализм, немедленно снова пере</w:t>
        <w:softHyphen/>
        <w:t xml:space="preserve">ходивший в </w:t>
      </w:r>
      <w:r>
        <w:rPr>
          <w:i/>
          <w:iCs/>
        </w:rPr>
        <w:t xml:space="preserve">идеализм, </w:t>
      </w:r>
      <w:r>
        <w:rPr/>
        <w:t>как только оказывалось нужным объяснить, от</w:t>
        <w:softHyphen/>
        <w:t>куда же берутся те или другие имущественные отношения. Правда, и тут Гегелю случалось нередко высказывать совершенно материалисти</w:t>
        <w:softHyphen/>
        <w:t>ческие взгляды. Но, говоря вообще, имущественные отношения рассма</w:t>
        <w:softHyphen/>
        <w:t>триваются им, как осуществление правовых понятий, которые разви</w:t>
        <w:softHyphen/>
        <w:t>ваются своей собственной внутренней силой.</w:t>
      </w:r>
    </w:p>
    <w:p>
      <w:pPr>
        <w:pStyle w:val="0003"/>
        <w:rPr/>
      </w:pPr>
      <w:r>
        <w:rPr/>
        <w:t>Итак, что же мы узнали об идеалистах-диалектиках?</w:t>
      </w:r>
    </w:p>
    <w:p>
      <w:pPr>
        <w:pStyle w:val="0003"/>
        <w:rPr/>
      </w:pPr>
      <w:r>
        <w:rPr/>
        <w:t xml:space="preserve">Они покинули точку зрения человеческой природы и, благодаря этому, отделались от утопического взгляда на общественные явления, стали рассматривать общественную жизнь, как необходимый процесс, имеющий свои собственные законы. Но окольным путем олицетворения процесса нашего логического мышления (т. е. одной из сторон </w:t>
      </w:r>
      <w:r>
        <w:rPr>
          <w:i/>
          <w:iCs/>
        </w:rPr>
        <w:t>чело</w:t>
        <w:softHyphen/>
        <w:t xml:space="preserve">веческой природы) </w:t>
      </w:r>
      <w:r>
        <w:rPr/>
        <w:t xml:space="preserve">они вернулись к той же неудовлетворительной точке зрения, и </w:t>
      </w:r>
      <w:r>
        <w:rPr>
          <w:i/>
          <w:iCs/>
        </w:rPr>
        <w:t>потому им осталась непонятной истинная природа обществен</w:t>
        <w:softHyphen/>
        <w:t>ных отношений.</w:t>
      </w:r>
    </w:p>
    <w:p>
      <w:pPr>
        <w:pStyle w:val="0003"/>
        <w:rPr/>
      </w:pPr>
      <w:r>
        <w:rPr/>
        <w:t>Теперь опять маленькое отступление в область нашего домаш</w:t>
        <w:softHyphen/>
        <w:t>него, российского любомудрия.</w:t>
      </w:r>
    </w:p>
    <w:p>
      <w:pPr>
        <w:pStyle w:val="0003"/>
        <w:rPr/>
      </w:pPr>
      <w:r>
        <w:rPr/>
        <w:t>Г. Михайловский слышал от г. Филиппова, который, в свою оче</w:t>
        <w:softHyphen/>
        <w:t>редь, слышал от американца Фрэзера, что вся философия Гегеля сво</w:t>
        <w:softHyphen/>
        <w:t xml:space="preserve">дится к </w:t>
      </w:r>
      <w:r>
        <w:rPr>
          <w:i/>
          <w:iCs/>
        </w:rPr>
        <w:t xml:space="preserve">«гальваническому мистицизму». </w:t>
      </w:r>
      <w:r>
        <w:rPr/>
        <w:t>Уже из того, что мы сказали о задачах, которые ставила себе идеалистическая немецкая филосо</w:t>
        <w:softHyphen/>
        <w:t>фия, читатель видит, как вздорно мнение Фрэзера. Гг. Филиппов и Ми</w:t>
        <w:softHyphen/>
        <w:t>хайловский сами чувствуют, что их американец «хватил через край»: «Достаточно вспомнить преемственный ход и влияние (на Гегеля) преды</w:t>
        <w:softHyphen/>
        <w:t>дущей метафизики, начиная с древних, с Гераклита...» — говорит г. Ми</w:t>
        <w:softHyphen/>
        <w:t>хайловский, тут же прибавляя, однако: «Тем не менее, указания Фрэ</w:t>
        <w:softHyphen/>
        <w:t>зера в высшей степени интересны и, несомненно, заключают в себе из</w:t>
        <w:softHyphen/>
        <w:t>вестную долю истины». Надо сознаться, хотя нельзя не признаться... Щедрин давно уже осмеял эту «формулу». Но что прикажете делать его бывшему сотруднику, г. Михайловскому, который взялся истолко</w:t>
        <w:softHyphen/>
        <w:t>вать «непосвященным» философа, известного ему только понаслышке? Поневоле будешь повторять с ученым видом знатока ничего не гово</w:t>
        <w:softHyphen/>
        <w:t>рящие фразы...</w:t>
      </w:r>
    </w:p>
    <w:p>
      <w:pPr>
        <w:pStyle w:val="0003"/>
        <w:rPr/>
      </w:pPr>
      <w:r>
        <w:rPr/>
        <w:t>Вспомним, однако, «преемственный ход» развития немецкого идеа</w:t>
        <w:softHyphen/>
        <w:t>лизма. «Опыты гальванизма производят впечатление на всех мыслящих людей Европы, в том числе и на, молодого тогда, немецкого философа Гегеля, — говорит г. Михайловский. — Гегель создает колоссальную мета-</w:t>
      </w:r>
    </w:p>
    <w:p>
      <w:pPr>
        <w:pStyle w:val="0005"/>
        <w:rPr/>
      </w:pPr>
      <w:r>
        <w:rPr/>
        <w:t>154</w:t>
      </w:r>
    </w:p>
    <w:p>
      <w:pPr>
        <w:pStyle w:val="0007"/>
        <w:rPr/>
      </w:pPr>
      <w:r>
        <w:rPr/>
        <w:t>физическую систему, гремящую на весь мир, так что от нее нет про</w:t>
        <w:softHyphen/>
        <w:t>хода даже на берегах Москвы-реки»... Тут дело изображается так, как будто Гегель непосредственно от физиков заразился «гальваническим мистицизмом». Но, ведь, система Гегеля представляет собою лишь даль</w:t>
        <w:softHyphen/>
        <w:t>нейшее развитие взглядов Шеллинга; ясно, что зараза должна была подействовать прежде на этого последнего. Она и подействовала, успо</w:t>
        <w:softHyphen/>
        <w:t>коительно отвечает г. Михайловский или Филиппов или Фрэзер: «Шеллинг, и особенно некоторые врачи, бывшие его учениками, довели учение о поляриости до последней крайности». Хорошо. Но предшествен</w:t>
        <w:softHyphen/>
        <w:t>ником Шеллинга был, как известно, Фихте. Как на него повлияла гальваническая зараза? На этот счет ничего не говорит г. Михайлов</w:t>
        <w:softHyphen/>
        <w:t>ский: вероятно, он думает, что никак не повлияла. И он совершенно прав, если действительно так думает: чтобы убедиться в этом, доста</w:t>
        <w:softHyphen/>
        <w:t>точно прочитать одно из первых философских сочинений Фихте: «</w:t>
      </w:r>
      <w:r>
        <w:rPr>
          <w:lang w:val="de-DE"/>
        </w:rPr>
        <w:t xml:space="preserve">Grundlage der gesamten Wissenschafteslehre, Leipzig </w:t>
      </w:r>
      <w:r>
        <w:rPr/>
        <w:t>1794». В этом со</w:t>
        <w:softHyphen/>
        <w:t>чинении никакой микроскоп не откроет влияния «гальванизма», а между тем и там фигурирует та же самая пресловутая «триада», ко</w:t>
        <w:softHyphen/>
        <w:t>торая, по мнению г. Михайловского, составляет главный отличительный признак Гегелевой философии, и родословную которой Фрэзер, будто бы с «значительной долей истины», ведет от «опытов Гальвани и Воль</w:t>
        <w:softHyphen/>
        <w:t>ты»... Надо сознаться, что все это очень странно, хотя и нельзя не признаться, что все-таки Гегель и проч. и проч.</w:t>
      </w:r>
    </w:p>
    <w:p>
      <w:pPr>
        <w:pStyle w:val="0003"/>
        <w:rPr/>
      </w:pPr>
      <w:r>
        <w:rPr/>
        <w:t>Читатель уже знает, как смотрел Шеллинг на магнетизм. Недоста</w:t>
        <w:softHyphen/>
        <w:t>ток немецкого идеализма заключался совсем не в том, что в его основе лежало, будто бы, излишнее, неосновательное, принявшее ми</w:t>
        <w:softHyphen/>
        <w:t>стическую форму, увлечение естественнонаучными открытиями того времени, а, как раз наоборот, в том, что он все явления природы и истории старался объяснить с помощью олицетворенного им процесса мышления.</w:t>
      </w:r>
    </w:p>
    <w:p>
      <w:pPr>
        <w:pStyle w:val="0003"/>
        <w:rPr/>
      </w:pPr>
      <w:r>
        <w:rPr/>
        <w:t>В заключение — отрадное известие. Г. Михайловский нашел, что «метафизика и капитализм находятся в теснейшей связи между со</w:t>
        <w:softHyphen/>
        <w:t>бой; что, говоря языком экономического ма-териализма, метафизика есть необходимая составная часть «надстройки» над капиталистиче</w:t>
        <w:softHyphen/>
        <w:t>ской формой производства, хотя в то же время капитал поглощает, приспособляет к себе все технические приложения враждебной мета</w:t>
        <w:softHyphen/>
        <w:t>физике науки, основывающейся на опыте и наблюдении». Г. Михай</w:t>
        <w:softHyphen/>
        <w:t>ловский обещает поговорить об «этом любопытном противоречии» когда-нибудь в другой раз. Поистине, «любопытно» будет исследо</w:t>
        <w:softHyphen/>
        <w:t>вание г. Михайловского! Подумайте сами: то, что он называет мета-</w:t>
      </w:r>
    </w:p>
    <w:p>
      <w:pPr>
        <w:pStyle w:val="0008"/>
        <w:rPr/>
      </w:pPr>
      <w:r>
        <w:rPr/>
        <w:t>155</w:t>
      </w:r>
    </w:p>
    <w:p>
      <w:pPr>
        <w:pStyle w:val="0007"/>
        <w:rPr/>
      </w:pPr>
      <w:r>
        <w:rPr/>
        <w:t>физикой, получило блестящее развитие в древней Греции и в Герма</w:t>
        <w:softHyphen/>
        <w:t xml:space="preserve">нии </w:t>
      </w:r>
      <w:r>
        <w:rPr>
          <w:lang w:val="en-US"/>
        </w:rPr>
        <w:t>XVIII</w:t>
      </w:r>
      <w:r>
        <w:rPr/>
        <w:t xml:space="preserve"> и первой половины </w:t>
      </w:r>
      <w:r>
        <w:rPr>
          <w:lang w:val="en-US"/>
        </w:rPr>
        <w:t>XIX</w:t>
      </w:r>
      <w:r>
        <w:rPr/>
        <w:t xml:space="preserve"> века. До сих пор думали, что древняя Греция вовсе не была капиталистической страной, а в Герма</w:t>
        <w:softHyphen/>
        <w:t xml:space="preserve">нии указанного времени капитализм только что начал развиваться. Исследование г. Михайловского покажет, что с точки зрения </w:t>
      </w:r>
      <w:r>
        <w:rPr>
          <w:i/>
          <w:iCs/>
        </w:rPr>
        <w:t xml:space="preserve">«субъективной социологии» </w:t>
      </w:r>
      <w:r>
        <w:rPr/>
        <w:t>это совсем неверно, что именно древняя Греция и Германия времен Фихте-Гегеля были классическими странами капи</w:t>
        <w:softHyphen/>
        <w:t>тализма. Вы видите теперь, «почему сие важно». Пусть же поторопится наш автор опубликовать свое замечательное открытие. Спой, светик, не стыдись!</w:t>
      </w:r>
    </w:p>
    <w:p>
      <w:pPr>
        <w:pStyle w:val="Normal"/>
        <w:shd w:fill="FFFFFF" w:val="clear"/>
        <w:spacing w:before="120" w:after="0"/>
        <w:jc w:val="center"/>
        <w:rPr/>
      </w:pPr>
      <w:r>
        <w:rPr>
          <w:sz w:val="24"/>
          <w:szCs w:val="24"/>
        </w:rPr>
        <w:t xml:space="preserve">ГЛАВА </w:t>
      </w:r>
      <w:r>
        <w:rPr>
          <w:sz w:val="24"/>
          <w:szCs w:val="24"/>
          <w:lang w:val="en-US"/>
        </w:rPr>
        <w:t>V</w:t>
      </w:r>
      <w:r>
        <w:rPr>
          <w:sz w:val="24"/>
          <w:szCs w:val="24"/>
        </w:rPr>
        <w:t>.</w:t>
      </w:r>
    </w:p>
    <w:p>
      <w:pPr>
        <w:pStyle w:val="Normal"/>
        <w:shd w:fill="FFFFFF" w:val="clear"/>
        <w:spacing w:before="120" w:after="0"/>
        <w:jc w:val="center"/>
        <w:rPr>
          <w:sz w:val="32"/>
          <w:szCs w:val="32"/>
        </w:rPr>
      </w:pPr>
      <w:r>
        <w:rPr>
          <w:b/>
          <w:bCs/>
          <w:sz w:val="32"/>
          <w:szCs w:val="32"/>
        </w:rPr>
        <w:t>Современный материализм.</w:t>
      </w:r>
    </w:p>
    <w:p>
      <w:pPr>
        <w:pStyle w:val="0004"/>
        <w:rPr/>
      </w:pPr>
      <w:r>
        <w:rPr/>
        <w:t xml:space="preserve">Несостоятельность идеалистической точки зрения в деле объяснения явлений природы и общественного развития должна была заставить и действительно заставила </w:t>
      </w:r>
      <w:r>
        <w:rPr>
          <w:i/>
          <w:iCs/>
        </w:rPr>
        <w:t xml:space="preserve">мыслящих </w:t>
      </w:r>
      <w:r>
        <w:rPr/>
        <w:t xml:space="preserve">людей (т. е. не эклектиков, </w:t>
      </w:r>
      <w:r>
        <w:rPr>
          <w:i/>
          <w:iCs/>
        </w:rPr>
        <w:t xml:space="preserve">не </w:t>
      </w:r>
      <w:r>
        <w:rPr/>
        <w:t>дуа</w:t>
        <w:softHyphen/>
        <w:t>листов) вернуться к материалистическому взгляду на мир. Но новый материализм не мог уже быть простым повторением учений француз</w:t>
        <w:softHyphen/>
        <w:t xml:space="preserve">ских материалистов конца </w:t>
      </w:r>
      <w:r>
        <w:rPr>
          <w:lang w:val="en-US"/>
        </w:rPr>
        <w:t>XVIII</w:t>
      </w:r>
      <w:r>
        <w:rPr/>
        <w:t xml:space="preserve"> века. Материализм воскрес, обогащенный всеми приобретениями идеализма. Важнейшим из этих приобретений был </w:t>
      </w:r>
      <w:r>
        <w:rPr>
          <w:i/>
          <w:iCs/>
        </w:rPr>
        <w:t xml:space="preserve">диалектический метод, </w:t>
      </w:r>
      <w:r>
        <w:rPr/>
        <w:t>рассмотрение явлений в их развитии, в их возникновении и уничтожении. Гениальным представителем этого но</w:t>
        <w:softHyphen/>
        <w:t xml:space="preserve">вого направления был </w:t>
      </w:r>
      <w:r>
        <w:rPr>
          <w:i/>
          <w:iCs/>
        </w:rPr>
        <w:t>Карл Маркс.</w:t>
      </w:r>
    </w:p>
    <w:p>
      <w:pPr>
        <w:pStyle w:val="0003"/>
        <w:rPr/>
      </w:pPr>
      <w:r>
        <w:rPr/>
        <w:t xml:space="preserve">Маркс не первый восстал против идеализма. Знамя восстания было поднято </w:t>
      </w:r>
      <w:r>
        <w:rPr>
          <w:i/>
          <w:iCs/>
        </w:rPr>
        <w:t xml:space="preserve">Людвигом Фейербахом. </w:t>
      </w:r>
      <w:r>
        <w:rPr/>
        <w:t xml:space="preserve">Затем, несколько позже Фейербаха, выступили на литературную сцену </w:t>
      </w:r>
      <w:r>
        <w:rPr>
          <w:i/>
          <w:iCs/>
        </w:rPr>
        <w:t xml:space="preserve">братья Бауэры, </w:t>
      </w:r>
      <w:r>
        <w:rPr/>
        <w:t>взгляды которых за</w:t>
        <w:softHyphen/>
        <w:t>служивают особенного внимания со стороны современного русского читателя.</w:t>
      </w:r>
    </w:p>
    <w:p>
      <w:pPr>
        <w:pStyle w:val="0003"/>
        <w:rPr/>
      </w:pPr>
      <w:r>
        <w:rPr/>
        <w:t>Взгляды Бауэров были реакцией против идеализма Гегеля. И тем не менее они сами были насквозь пропитаны очень поверхностным, односторонним, эклектическим идеализ-мом.</w:t>
      </w:r>
    </w:p>
    <w:p>
      <w:pPr>
        <w:pStyle w:val="0003"/>
        <w:rPr/>
      </w:pPr>
      <w:r>
        <w:rPr/>
        <w:t>Мы видели, что великим немецким идеалистам не удалось понять истинную природу, найти реальную основу общественных отношений. Они видели в общественном развитии необходимый, законосообразный процесс и, в этом случае, они были совершенно правы. Но когда заходила речь об основном двигателе исторического развития, они обращались к Абсолютной Идее, свойства которой должны были дать последнее, самое глубокое объяснение этого процесса. В этом заклю-</w:t>
      </w:r>
    </w:p>
    <w:p>
      <w:pPr>
        <w:pStyle w:val="0005"/>
        <w:rPr/>
      </w:pPr>
      <w:r>
        <w:rPr/>
        <w:t>156</w:t>
      </w:r>
    </w:p>
    <w:p>
      <w:pPr>
        <w:pStyle w:val="0007"/>
        <w:rPr/>
      </w:pPr>
      <w:r>
        <w:rPr/>
        <w:t>чалась слабая сторона идеализма, против которой и направилась прежде всего философская революция: крайнее левое крыло гегелевской школы решительно восстало против «Абсолютной Идеи».</w:t>
      </w:r>
    </w:p>
    <w:p>
      <w:pPr>
        <w:pStyle w:val="0003"/>
        <w:rPr/>
      </w:pPr>
      <w:r>
        <w:rPr/>
        <w:t>Абсолютная Идея существует (если, конечно, существует) вне вре</w:t>
        <w:softHyphen/>
        <w:t>мени и пространства и, уж во всяком случае, вне головы каждого отдельного человека. Воспроизводя в своем историческом развитии ход логического развития идеи, человечество повинуется чужой ему, вне его стоящей силе. Восставая против Абсолютной Идеи, молодые гегельянцы восстали прежде всего во имя самодеятельности людей, во имя конечного человеческого разума.</w:t>
      </w:r>
    </w:p>
    <w:p>
      <w:pPr>
        <w:pStyle w:val="0003"/>
        <w:rPr/>
      </w:pPr>
      <w:r>
        <w:rPr/>
        <w:t>«Умозрительная философия, — писал Эдгар Бауэр, — очень оши</w:t>
        <w:softHyphen/>
        <w:t>бается, говоря о разуме, как о некоторой отвлеченной, абсолютной силе... Разум не есть объективная, отвлеченная сила, по отношению к которой человек представлял бы собою лишь нечто субъективное, слу</w:t>
        <w:softHyphen/>
        <w:t>чайное, преходящее; нет, господствующая сила есть именно сам чело</w:t>
        <w:softHyphen/>
        <w:t>век, его самосознание, а разум есть лишь сила этого самосознания. Следовательно, нет никакого Абсолютного Разума, а есть лишь разум, вечно видоизменяющийся с развитием самосознания; он вовсе не суще</w:t>
        <w:softHyphen/>
        <w:t xml:space="preserve">ствует в окончательном виде, он вечно видоизменяется» </w:t>
      </w:r>
      <w:r>
        <w:rPr>
          <w:vertAlign w:val="superscript"/>
        </w:rPr>
        <w:t>1</w:t>
      </w:r>
      <w:r>
        <w:rPr/>
        <w:t>).</w:t>
      </w:r>
    </w:p>
    <w:p>
      <w:pPr>
        <w:pStyle w:val="0003"/>
        <w:rPr/>
      </w:pPr>
      <w:r>
        <w:rPr/>
        <w:t>Итак, нет Абсолютной Идеи, нет отвлеченного Разума, а есть только самосознание людей, конечный, вечно изменяющийся человече</w:t>
        <w:softHyphen/>
        <w:t>ский разум. Это вполне справедливо; против этого не стал бы спорить даже г. Михайловский, который, как мы уже знаем, против всего «мо</w:t>
        <w:softHyphen/>
        <w:t>жет спорить»... с более или менее сомнительным успехом. Но странное дело! Чем более мы оттеняем эту справедливую мысль, тем затрудни</w:t>
        <w:softHyphen/>
        <w:t>тельнее становится наше положение. У старых немецких идеалистов к Абсолютной Идее приурочивалась законосообразность всякого про</w:t>
        <w:softHyphen/>
        <w:t>цесса в природе и в истории. Спрашивается, к чему будем приурочи</w:t>
        <w:softHyphen/>
        <w:t>вать мы эту законосообразность, разрушив ее носительницу, Абсо</w:t>
        <w:softHyphen/>
        <w:t>лютную Идею? Положим, что по отношению к природе удовлетвори</w:t>
        <w:softHyphen/>
        <w:t>тельный ответ может быть дан в нескольких словах: мы приурочиваем ее к свойствам материи. Но по отношению к истории дело выходит далеко не так просто: господствующей силой в истории оказывается человеческое самосознание, вечно изменяющийся, конечный человече</w:t>
        <w:softHyphen/>
        <w:t>ский разум. Есть ли какая-нибудь законосообразность в развитии этого разума? Эдгар Бауэр ответил бы, разумеется, утвердительно,</w:t>
      </w:r>
    </w:p>
    <w:p>
      <w:pPr>
        <w:pStyle w:val="00010"/>
        <w:rPr/>
      </w:pPr>
      <w:r>
        <w:rPr>
          <w:vertAlign w:val="superscript"/>
          <w:lang w:val="en-US"/>
        </w:rPr>
        <w:t>1</w:t>
      </w:r>
      <w:r>
        <w:rPr>
          <w:lang w:val="en-US"/>
        </w:rPr>
        <w:t xml:space="preserve">) </w:t>
      </w:r>
      <w:r>
        <w:rPr>
          <w:lang w:val="en-US" w:eastAsia="en-US"/>
        </w:rPr>
        <w:t>«</w:t>
      </w:r>
      <w:r>
        <w:rPr/>
        <w:t xml:space="preserve">Der Streit der Kritik mit Kirche und Staat». Von Edgar Bauer, Bern </w:t>
      </w:r>
      <w:r>
        <w:rPr>
          <w:lang w:val="en-US"/>
        </w:rPr>
        <w:t xml:space="preserve">1844, </w:t>
      </w:r>
      <w:r>
        <w:rPr/>
        <w:t xml:space="preserve">S. </w:t>
      </w:r>
      <w:r>
        <w:rPr>
          <w:lang w:val="en-US"/>
        </w:rPr>
        <w:t>184.</w:t>
      </w:r>
    </w:p>
    <w:p>
      <w:pPr>
        <w:pStyle w:val="0008"/>
        <w:rPr/>
      </w:pPr>
      <w:r>
        <w:rPr/>
        <w:t>157</w:t>
      </w:r>
    </w:p>
    <w:p>
      <w:pPr>
        <w:pStyle w:val="0007"/>
        <w:rPr/>
      </w:pPr>
      <w:r>
        <w:rPr/>
        <w:t>потому что для него человек, а следовательно, и его разум, вовсе не был, как мы видели, чем-то случайным. Но если бы вы попросили того же Бауэра выяснить вам свое понятие о законосообразности в развитии человеческого разума, если бы вы спросили его, например, почему в данную историческую эпоху разум развивался так, а в дру</w:t>
        <w:softHyphen/>
        <w:t>гую иначе, то не получили бы от него, собственно говоря, никакого ответа. Он сказал бы вам, что «вечно развивающийся человеческий разум создает общественные формы», что «исторический разум есть движущаяся сила всемирной истории», и что, поэтому, всякий данный общественный строй оказывается отжившим свой век</w:t>
      </w:r>
      <w:r>
        <w:rPr>
          <w:smallCaps/>
          <w:lang w:val="de-DE"/>
        </w:rPr>
        <w:t xml:space="preserve">, </w:t>
      </w:r>
      <w:r>
        <w:rPr/>
        <w:t>как только ра</w:t>
        <w:softHyphen/>
        <w:t xml:space="preserve">зум делает новый шаг в своем развитии </w:t>
      </w:r>
      <w:r>
        <w:rPr>
          <w:vertAlign w:val="superscript"/>
        </w:rPr>
        <w:t>1</w:t>
      </w:r>
      <w:r>
        <w:rPr/>
        <w:t>). Но все эти и тому по</w:t>
        <w:softHyphen/>
        <w:t>добные уверения были бы не ответом на вопрос, а блужданием вокруг вопроса о том, отчего человеческий разум делает новые шаги в своем развитии, и почему он делает их в ту, а не в другую сторону. Вы</w:t>
        <w:softHyphen/>
        <w:t>нужденный вами считаться именно с этим вопросом, Э. Бауэр поспе</w:t>
        <w:softHyphen/>
        <w:t>шил бы отделаться бессодержательной ссылкой на свойства конечного, вечно изменяющегося человеческого разума, подобно тому, как старые идеалисты отделывались ссылкой на свойства Абсолютной Идеи.</w:t>
      </w:r>
    </w:p>
    <w:p>
      <w:pPr>
        <w:pStyle w:val="0003"/>
        <w:rPr/>
      </w:pPr>
      <w:r>
        <w:rPr/>
        <w:t>Считать разум движущей силой всемирной истории и объяснять его развитие какими-то особыми, ему самому присущими, внутренними свойствами, значило превращать его в нечто безусловное или, другими словами, воскрешать в новом виде ту самую Абсолютную Идею, кото</w:t>
        <w:softHyphen/>
        <w:t>рую толъко что объявили похороненной навеки. Главнейшим недостат</w:t>
        <w:softHyphen/>
        <w:t>ком этой воскресшей Абсолютной Идеи было то обстоятельство, что она мирно уживалась с самым абсолютным дуализмом, точнее сказать, даже непременно предполагала его. Так как процессы природы не об</w:t>
        <w:softHyphen/>
        <w:t>условливаются конечным, вечно изменяющимся человеческим разумом, то у нас оказывается налицо две силы: в природе — материя, в истории — человеческий разум, и нет моста, который соединил бы движение мате</w:t>
        <w:softHyphen/>
        <w:t>рин с развитием разума, царство необходимости с царством свободы. Вот почему мы и сказали, что взгляды Бауэра были насквозь пропитаны очень поверхностным, односторонним, эклектическим идеализмом.</w:t>
      </w:r>
    </w:p>
    <w:p>
      <w:pPr>
        <w:pStyle w:val="0003"/>
        <w:rPr/>
      </w:pPr>
      <w:r>
        <w:rPr/>
        <w:t>Мнение правит миром, —  так говорили французские просветители. Так же говорили, как мы видим, и братья Бауэры, восставшие против гегелевского идеализма. Но если мнение правит миром, то главными двигателями истории являются те люди, мысль которых критикует ста</w:t>
        <w:softHyphen/>
        <w:t>рые и создает новые мнения. Братья Бауэры, действительно, так и ду-</w:t>
      </w:r>
    </w:p>
    <w:p>
      <w:pPr>
        <w:pStyle w:val="00010"/>
        <w:rPr/>
      </w:pPr>
      <w:r>
        <w:rPr>
          <w:vertAlign w:val="superscript"/>
        </w:rPr>
        <w:t>1</w:t>
      </w:r>
      <w:r>
        <w:rPr/>
        <w:t>) L. с., S. 185.</w:t>
      </w:r>
    </w:p>
    <w:p>
      <w:pPr>
        <w:pStyle w:val="0005"/>
        <w:rPr/>
      </w:pPr>
      <w:r>
        <w:rPr/>
        <w:t>158</w:t>
      </w:r>
    </w:p>
    <w:p>
      <w:pPr>
        <w:pStyle w:val="0007"/>
        <w:rPr/>
      </w:pPr>
      <w:r>
        <w:rPr/>
        <w:t>мали. Сущность исторического процесса сводилась для них к перера</w:t>
        <w:softHyphen/>
        <w:t>ботке «критическим духом» существующего запаса мнений и обусло</w:t>
        <w:softHyphen/>
        <w:t>вленных этим запасом форм общежития. Эти взгляды Бауэров были це</w:t>
        <w:softHyphen/>
        <w:t>ликом перенесены в русскую литературу автором «Исторических пи</w:t>
        <w:softHyphen/>
        <w:t>сем», — который, впрочем, говорил уже не о критическом «духе», а о критической «мысли», — по той причине, что говорить о духе было за</w:t>
        <w:softHyphen/>
        <w:t>прещено «Современником».</w:t>
      </w:r>
    </w:p>
    <w:p>
      <w:pPr>
        <w:pStyle w:val="0003"/>
        <w:rPr/>
      </w:pPr>
      <w:r>
        <w:rPr/>
        <w:t xml:space="preserve">Раз вообразив себя главным архитектором, </w:t>
      </w:r>
      <w:r>
        <w:rPr>
          <w:i/>
          <w:iCs/>
        </w:rPr>
        <w:t xml:space="preserve">Демиургом </w:t>
      </w:r>
      <w:r>
        <w:rPr/>
        <w:t>истории, «критически мыслящий» человек тем самым выделяет себя и себе подоб</w:t>
        <w:softHyphen/>
        <w:t xml:space="preserve">ных в особую, высшую разновидность человеческого рода. Этой высшей разновидности противостоит чуждая критической мысли </w:t>
      </w:r>
      <w:r>
        <w:rPr>
          <w:i/>
          <w:iCs/>
        </w:rPr>
        <w:t xml:space="preserve">масса, </w:t>
      </w:r>
      <w:r>
        <w:rPr/>
        <w:t>спо</w:t>
        <w:softHyphen/>
        <w:t>собная лишь играть роль глины в творческих руках «критически мысля</w:t>
        <w:softHyphen/>
        <w:t xml:space="preserve">щих» личностей, — </w:t>
      </w:r>
      <w:r>
        <w:rPr>
          <w:i/>
          <w:iCs/>
        </w:rPr>
        <w:t xml:space="preserve">«героям» </w:t>
      </w:r>
      <w:r>
        <w:rPr/>
        <w:t>противостоит «толпа». Как ни любит герой толпу, как ни полон он сочувствия к ее вековой нужде, к ее бес</w:t>
        <w:softHyphen/>
        <w:t xml:space="preserve">прерывным страданиям, — он не может не смотреть на нее сверху вниз, не может не сознавать, что все дело в нем, в герое, между тем, как толпа есть чуждая всякого творческого элемента масса, что-то вроде огромного количества нулей, получающих благотворное значение только в том случае, когда во главе их снисходительно становится добрая, «критически мыслящая» единица. Эклектический идеализм братьев Бауэр был основою страшного, можно сказать, отвратительного самомнения «критически мыслящей» немецкой «интеллигенции» сороковых годов, а в настоящее время он, через посредство своих российских сторонников, порождает тот же недостаток и в интеллигенции России. Беспощадным врагом и обличителем этого сомнения явился </w:t>
      </w:r>
      <w:r>
        <w:rPr>
          <w:i/>
          <w:iCs/>
        </w:rPr>
        <w:t xml:space="preserve">Маркс, </w:t>
      </w:r>
      <w:r>
        <w:rPr/>
        <w:t>к которому мы теперь и переходим.</w:t>
      </w:r>
    </w:p>
    <w:p>
      <w:pPr>
        <w:pStyle w:val="0003"/>
        <w:rPr/>
      </w:pPr>
      <w:r>
        <w:rPr/>
        <w:t>Маркс говорил, что противопоставление «критически мыслящих» личностей «массе» есть не более, как карикатура гегелевского взгляда на историю, — взгляда, который, в свою очередь, был лишь спекулятив</w:t>
        <w:softHyphen/>
        <w:t xml:space="preserve">ным следствием старого учения о противоположности Духа и Материи. «Уже у Гегеля Абсолютный Дух истории </w:t>
      </w:r>
      <w:r>
        <w:rPr>
          <w:vertAlign w:val="superscript"/>
        </w:rPr>
        <w:t>1</w:t>
      </w:r>
      <w:r>
        <w:rPr/>
        <w:t>) относится к массе, как к ма</w:t>
        <w:softHyphen/>
        <w:t xml:space="preserve">териалу, находя свое истинное выражение лишь в </w:t>
      </w:r>
      <w:r>
        <w:rPr>
          <w:i/>
          <w:iCs/>
        </w:rPr>
        <w:t xml:space="preserve">философии. </w:t>
      </w:r>
      <w:r>
        <w:rPr/>
        <w:t>Од</w:t>
        <w:softHyphen/>
        <w:t>нако у него философ является лишь органом, через посредство кото</w:t>
        <w:softHyphen/>
        <w:t xml:space="preserve">рого творец истории, Абсолютный Дух, приходит к самосознанию, </w:t>
      </w:r>
      <w:r>
        <w:rPr>
          <w:i/>
          <w:iCs/>
        </w:rPr>
        <w:t xml:space="preserve">по окончании движения. </w:t>
      </w:r>
      <w:r>
        <w:rPr/>
        <w:t>Этим, по окончании движения являющимся со</w:t>
        <w:softHyphen/>
        <w:t>знанием, и ограничивается участие философа в истории, потому что действительное историческое движение Абсолютный Дух вызывает бес-</w:t>
      </w:r>
    </w:p>
    <w:p>
      <w:pPr>
        <w:pStyle w:val="00010"/>
        <w:rPr/>
      </w:pPr>
      <w:r>
        <w:rPr>
          <w:vertAlign w:val="superscript"/>
        </w:rPr>
        <w:t>1</w:t>
      </w:r>
      <w:r>
        <w:rPr/>
        <w:t xml:space="preserve">) То же, что Абсолютная Идея. </w:t>
      </w:r>
      <w:r>
        <w:rPr>
          <w:i/>
          <w:iCs/>
        </w:rPr>
        <w:t>Г. П.</w:t>
      </w:r>
    </w:p>
    <w:p>
      <w:pPr>
        <w:pStyle w:val="0008"/>
        <w:rPr/>
      </w:pPr>
      <w:r>
        <w:rPr/>
        <w:t>159</w:t>
      </w:r>
    </w:p>
    <w:p>
      <w:pPr>
        <w:pStyle w:val="0007"/>
        <w:rPr/>
      </w:pPr>
      <w:r>
        <w:rPr/>
        <w:t xml:space="preserve">сознательно </w:t>
      </w:r>
      <w:r>
        <w:rPr>
          <w:vertAlign w:val="superscript"/>
        </w:rPr>
        <w:t>1</w:t>
      </w:r>
      <w:r>
        <w:rPr/>
        <w:t xml:space="preserve">). Таким образом, философ приходит </w:t>
      </w:r>
      <w:r>
        <w:rPr>
          <w:lang w:val="en-US"/>
        </w:rPr>
        <w:t>post</w:t>
      </w:r>
      <w:r>
        <w:rPr/>
        <w:t xml:space="preserve"> </w:t>
      </w:r>
      <w:r>
        <w:rPr>
          <w:lang w:val="en-US"/>
        </w:rPr>
        <w:t>festum</w:t>
      </w:r>
      <w:r>
        <w:rPr/>
        <w:t>. — Гегель непоследователен вдвойне: во-первых, тем, что он, по учению которого Абсолютный Дух только в философии достигает самосознания, а сле</w:t>
        <w:softHyphen/>
        <w:t>довательно, и существования, отказывается признать Абсолютным Ду</w:t>
        <w:softHyphen/>
        <w:t xml:space="preserve">хом действительного философа, индивидуума; а во-вторых, тем, что у него Абсолютный Дух только </w:t>
      </w:r>
      <w:r>
        <w:rPr>
          <w:i/>
          <w:iCs/>
        </w:rPr>
        <w:t xml:space="preserve">по-видимому </w:t>
      </w:r>
      <w:r>
        <w:rPr/>
        <w:t>делает историю. В са</w:t>
        <w:softHyphen/>
        <w:t xml:space="preserve">мом деле, так как Абсолютный Дух только в лице философа и только </w:t>
      </w:r>
      <w:r>
        <w:rPr>
          <w:lang w:val="en-US"/>
        </w:rPr>
        <w:t>post</w:t>
      </w:r>
      <w:r>
        <w:rPr/>
        <w:t xml:space="preserve"> </w:t>
      </w:r>
      <w:r>
        <w:rPr>
          <w:lang w:val="en-US"/>
        </w:rPr>
        <w:t>festum</w:t>
      </w:r>
      <w:r>
        <w:rPr/>
        <w:t xml:space="preserve"> сознает себя творческим Духом, то его фабрикация истории существует лишь в сознании, в мнении и представлении философа, т. е только в спекулятивном воображении. Г. Бруно Бауэр устраняет непо</w:t>
        <w:softHyphen/>
        <w:t xml:space="preserve">следова-тельность Гегеля </w:t>
      </w:r>
      <w:r>
        <w:rPr>
          <w:vertAlign w:val="superscript"/>
        </w:rPr>
        <w:t>2</w:t>
      </w:r>
      <w:r>
        <w:rPr/>
        <w:t>). Во-первых, он объявляет критику Абсолют</w:t>
        <w:softHyphen/>
        <w:t>ным Духом, а себя самого Критикой. Подобно тому, как элемент кри</w:t>
        <w:softHyphen/>
        <w:t>тики изгоняется из массы, — элемент массы изгоняется из критики. По</w:t>
        <w:softHyphen/>
        <w:t xml:space="preserve">этому Критика  видит  себя  воплощенной не в </w:t>
      </w:r>
      <w:r>
        <w:rPr>
          <w:i/>
          <w:iCs/>
        </w:rPr>
        <w:t xml:space="preserve">массе, </w:t>
      </w:r>
      <w:r>
        <w:rPr/>
        <w:t xml:space="preserve">а в маленькой </w:t>
      </w:r>
      <w:r>
        <w:rPr>
          <w:i/>
          <w:iCs/>
        </w:rPr>
        <w:t xml:space="preserve">горсточке </w:t>
      </w:r>
      <w:r>
        <w:rPr/>
        <w:t xml:space="preserve">избранников, в г. Бауэре и его учениках. Далее, г. Бауэр устраняет другую непоследовательность Гегеля: он уже не довольствуется ролью гегелевского духа, творящего историю лишь в области фантазии и </w:t>
      </w:r>
      <w:r>
        <w:rPr>
          <w:lang w:val="en-US"/>
        </w:rPr>
        <w:t>post</w:t>
      </w:r>
      <w:r>
        <w:rPr/>
        <w:t xml:space="preserve"> </w:t>
      </w:r>
      <w:r>
        <w:rPr>
          <w:lang w:val="en-US"/>
        </w:rPr>
        <w:t>festum</w:t>
      </w:r>
      <w:r>
        <w:rPr/>
        <w:t xml:space="preserve">: он </w:t>
      </w:r>
      <w:r>
        <w:rPr>
          <w:i/>
          <w:iCs/>
        </w:rPr>
        <w:t xml:space="preserve">сознательно </w:t>
      </w:r>
      <w:r>
        <w:rPr/>
        <w:t xml:space="preserve">играет роль </w:t>
      </w:r>
      <w:r>
        <w:rPr>
          <w:i/>
          <w:iCs/>
        </w:rPr>
        <w:t xml:space="preserve">Всемирного Духа, </w:t>
      </w:r>
      <w:r>
        <w:rPr/>
        <w:t>в противоположность к массе остального человечества; он уже в на</w:t>
        <w:softHyphen/>
        <w:t xml:space="preserve">стоящем становится к ней в </w:t>
      </w:r>
      <w:r>
        <w:rPr>
          <w:i/>
          <w:iCs/>
        </w:rPr>
        <w:t xml:space="preserve">драматическое </w:t>
      </w:r>
      <w:r>
        <w:rPr/>
        <w:t>отношение; он сочиняет и творит историю по зрелом размышлении, с заранее обдуманным наме</w:t>
        <w:softHyphen/>
        <w:t xml:space="preserve">рением. По одну сторону стоит Масса, этот </w:t>
      </w:r>
      <w:r>
        <w:rPr>
          <w:i/>
          <w:iCs/>
        </w:rPr>
        <w:t xml:space="preserve">материальный, </w:t>
      </w:r>
      <w:r>
        <w:rPr/>
        <w:t>пас</w:t>
        <w:softHyphen/>
        <w:t>сивный, неодухотворенный и неисторический элемент истории; по дру</w:t>
        <w:softHyphen/>
        <w:t xml:space="preserve">гую сторону — Дух, Критика, г. Бруно и комп., в качестве активного элемента, от которого исходит всякое </w:t>
      </w:r>
      <w:r>
        <w:rPr>
          <w:i/>
          <w:iCs/>
        </w:rPr>
        <w:t xml:space="preserve">историческое </w:t>
      </w:r>
      <w:r>
        <w:rPr/>
        <w:t xml:space="preserve">действие. Акт общественного преобразования сводится к </w:t>
      </w:r>
      <w:r>
        <w:rPr>
          <w:i/>
          <w:iCs/>
        </w:rPr>
        <w:t xml:space="preserve">мозговой деятельности </w:t>
      </w:r>
      <w:r>
        <w:rPr/>
        <w:t xml:space="preserve">критической критики» </w:t>
      </w:r>
      <w:r>
        <w:rPr>
          <w:vertAlign w:val="superscript"/>
        </w:rPr>
        <w:t>3</w:t>
      </w:r>
      <w:r>
        <w:rPr/>
        <w:t>).</w:t>
      </w:r>
    </w:p>
    <w:p>
      <w:pPr>
        <w:pStyle w:val="0003"/>
        <w:rPr/>
      </w:pPr>
      <w:r>
        <w:rPr/>
        <w:t>Эти строки производят странную иллюзию: кажется, что они на</w:t>
        <w:softHyphen/>
        <w:t>писаны не пятьдесят лет, а какой-нибудь месяц тому назад, и напра-</w:t>
      </w:r>
    </w:p>
    <w:p>
      <w:pPr>
        <w:pStyle w:val="00010"/>
        <w:rPr/>
      </w:pPr>
      <w:r>
        <w:rPr>
          <w:vertAlign w:val="superscript"/>
        </w:rPr>
        <w:t>1</w:t>
      </w:r>
      <w:r>
        <w:rPr/>
        <w:t>) Читатель не забыл вышеприведенного выражения Гегеля: сова Минервы начинает летать только</w:t>
      </w:r>
      <w:r>
        <w:rPr>
          <w:lang w:val="ru-RU"/>
        </w:rPr>
        <w:t xml:space="preserve"> </w:t>
      </w:r>
      <w:r>
        <w:rPr/>
        <w:t>вече</w:t>
      </w:r>
      <w:r>
        <w:rPr>
          <w:lang w:val="ru-RU"/>
        </w:rPr>
        <w:t>-</w:t>
      </w:r>
      <w:r>
        <w:rPr/>
        <w:t xml:space="preserve">ром. — </w:t>
      </w:r>
      <w:r>
        <w:rPr>
          <w:i/>
          <w:iCs/>
        </w:rPr>
        <w:t>Г. П.</w:t>
      </w:r>
    </w:p>
    <w:p>
      <w:pPr>
        <w:pStyle w:val="00011"/>
        <w:rPr>
          <w:lang w:val="de-DE"/>
        </w:rPr>
      </w:pPr>
      <w:r>
        <w:rPr>
          <w:vertAlign w:val="superscript"/>
          <w:lang w:val="de-DE"/>
        </w:rPr>
        <w:t>1</w:t>
      </w:r>
      <w:r>
        <w:rPr>
          <w:lang w:val="de-DE"/>
        </w:rPr>
        <w:t>)</w:t>
      </w:r>
      <w:r>
        <w:rPr>
          <w:i/>
          <w:iCs/>
          <w:lang w:val="de-DE"/>
        </w:rPr>
        <w:t xml:space="preserve"> </w:t>
      </w:r>
      <w:r>
        <w:rPr/>
        <w:t>Бруно</w:t>
      </w:r>
      <w:r>
        <w:rPr>
          <w:lang w:val="de-DE"/>
        </w:rPr>
        <w:t xml:space="preserve"> </w:t>
      </w:r>
      <w:r>
        <w:rPr/>
        <w:t>Бауэр</w:t>
      </w:r>
      <w:r>
        <w:rPr>
          <w:lang w:val="de-DE"/>
        </w:rPr>
        <w:t xml:space="preserve"> — </w:t>
      </w:r>
      <w:r>
        <w:rPr/>
        <w:t>старший</w:t>
      </w:r>
      <w:r>
        <w:rPr>
          <w:lang w:val="de-DE"/>
        </w:rPr>
        <w:t xml:space="preserve"> </w:t>
      </w:r>
      <w:r>
        <w:rPr/>
        <w:t>брат</w:t>
      </w:r>
      <w:r>
        <w:rPr>
          <w:lang w:val="de-DE"/>
        </w:rPr>
        <w:t xml:space="preserve"> </w:t>
      </w:r>
      <w:r>
        <w:rPr/>
        <w:t>упоминавшегося</w:t>
      </w:r>
      <w:r>
        <w:rPr>
          <w:lang w:val="de-DE"/>
        </w:rPr>
        <w:t xml:space="preserve"> </w:t>
      </w:r>
      <w:r>
        <w:rPr/>
        <w:t>выше</w:t>
      </w:r>
      <w:r>
        <w:rPr>
          <w:lang w:val="de-DE"/>
        </w:rPr>
        <w:t xml:space="preserve"> </w:t>
      </w:r>
      <w:r>
        <w:rPr/>
        <w:t>Эдгара</w:t>
      </w:r>
      <w:r>
        <w:rPr>
          <w:lang w:val="de-DE"/>
        </w:rPr>
        <w:t xml:space="preserve"> </w:t>
      </w:r>
      <w:r>
        <w:rPr/>
        <w:t>Бауэра</w:t>
      </w:r>
      <w:r>
        <w:rPr>
          <w:lang w:val="de-DE"/>
        </w:rPr>
        <w:t xml:space="preserve">, </w:t>
      </w:r>
      <w:r>
        <w:rPr/>
        <w:t>автор</w:t>
      </w:r>
      <w:r>
        <w:rPr>
          <w:lang w:val="de-DE"/>
        </w:rPr>
        <w:t xml:space="preserve"> </w:t>
      </w:r>
      <w:r>
        <w:rPr/>
        <w:t>знаменитой</w:t>
      </w:r>
      <w:r>
        <w:rPr>
          <w:lang w:val="de-DE"/>
        </w:rPr>
        <w:t xml:space="preserve"> </w:t>
      </w:r>
      <w:r>
        <w:rPr/>
        <w:t>в</w:t>
      </w:r>
      <w:r>
        <w:rPr>
          <w:lang w:val="de-DE"/>
        </w:rPr>
        <w:t xml:space="preserve"> </w:t>
      </w:r>
      <w:r>
        <w:rPr/>
        <w:t>свое</w:t>
      </w:r>
      <w:r>
        <w:rPr>
          <w:lang w:val="de-DE"/>
        </w:rPr>
        <w:t xml:space="preserve"> </w:t>
      </w:r>
      <w:r>
        <w:rPr/>
        <w:t>время</w:t>
      </w:r>
      <w:r>
        <w:rPr>
          <w:lang w:val="de-DE"/>
        </w:rPr>
        <w:t xml:space="preserve"> «Kritik der evangelischen Geschichte der Synoptiker».</w:t>
      </w:r>
    </w:p>
    <w:p>
      <w:pPr>
        <w:pStyle w:val="00011"/>
        <w:rPr/>
      </w:pPr>
      <w:r>
        <w:rPr>
          <w:vertAlign w:val="superscript"/>
          <w:lang w:val="en-US"/>
        </w:rPr>
        <w:t>3</w:t>
      </w:r>
      <w:r>
        <w:rPr>
          <w:lang w:val="en-US"/>
        </w:rPr>
        <w:t xml:space="preserve">) </w:t>
      </w:r>
      <w:r>
        <w:rPr>
          <w:lang w:val="de-DE"/>
        </w:rPr>
        <w:t xml:space="preserve">«Die heilige Familie oder Kritik der kritischen Kritik. Gegen Bruno Bauer und Konsorten», Von F. Engels und K. Marx. Frankfurt a. Main, </w:t>
      </w:r>
      <w:r>
        <w:rPr/>
        <w:t xml:space="preserve">1845, </w:t>
      </w:r>
      <w:r>
        <w:rPr>
          <w:lang w:val="de-DE"/>
        </w:rPr>
        <w:t xml:space="preserve">S. </w:t>
      </w:r>
      <w:r>
        <w:rPr/>
        <w:t>126—128. Книга эта представляет собою сборник статей Энгельса и Маркса, направленных против различных взглядов «критической критики». Цитированное место заимство</w:t>
        <w:softHyphen/>
        <w:t>вано из статьи Маркса против статьи Бруно Бауэра. У Маркса же взята при</w:t>
        <w:softHyphen/>
        <w:t>веденная в предыдущей главе страница.</w:t>
      </w:r>
    </w:p>
    <w:p>
      <w:pPr>
        <w:pStyle w:val="0005"/>
        <w:rPr/>
      </w:pPr>
      <w:r>
        <w:rPr/>
        <w:t>160</w:t>
      </w:r>
    </w:p>
    <w:p>
      <w:pPr>
        <w:pStyle w:val="0007"/>
        <w:rPr/>
      </w:pPr>
      <w:r>
        <w:rPr/>
        <w:t>влены не против немецких левых гегельянцев, а против русских «субъективных» социологов. Иллюзия еще больше усиливается по прочтении следующего отрывка из статьи Энгельса:</w:t>
      </w:r>
    </w:p>
    <w:p>
      <w:pPr>
        <w:pStyle w:val="0003"/>
        <w:rPr/>
      </w:pPr>
      <w:r>
        <w:rPr/>
        <w:t>«Самодовлеющая Критика естественно не должна признавать исто</w:t>
        <w:softHyphen/>
        <w:t>рию, как она действительно совершалась, потому что это значило бы именно признать пошлую Массу в ее совершенной массовидности, ме</w:t>
        <w:softHyphen/>
        <w:t>жду тем, как дело идет как раз об искуплении Массы от массовидности. Поэтому история освобождается от ее массовидности, и критика, сво</w:t>
        <w:softHyphen/>
        <w:t>бодно относящаяся к своему предмету, кричит истории: ты должна была идти так и так! Законы критики имеют обратное действие; до ее декре</w:t>
        <w:softHyphen/>
        <w:t>тов история шла совсем иначе, чем она оказывается шедшей после них. Поэтому так называемая действительная, массовидная история значи</w:t>
        <w:softHyphen/>
        <w:t xml:space="preserve">тельно отличается от критической» </w:t>
      </w:r>
      <w:r>
        <w:rPr>
          <w:vertAlign w:val="superscript"/>
        </w:rPr>
        <w:t>1</w:t>
      </w:r>
      <w:r>
        <w:rPr/>
        <w:t>).</w:t>
      </w:r>
    </w:p>
    <w:p>
      <w:pPr>
        <w:pStyle w:val="0003"/>
        <w:rPr/>
      </w:pPr>
      <w:r>
        <w:rPr/>
        <w:t>О ком говорится в этом отрывке? О немецких писателях сороковых годов, или же о некоторых современных нам «социологах», с апломбом рассуждающих на ту тему, что, дескать, католик представляет себе ход исторических событий на один лад, протестант—на другой, монархист— на третий, республиканец — на четвертый и что, поэтому, хорошему субъективному человеку не только можно, но и должно придумать для себя, для своего душевного обихода такую историю, которая вполне со</w:t>
        <w:softHyphen/>
        <w:t>ответствовала бы наилучшему из идеалов? Неужели Энгельс предвидел наши российские благоглупости? Нисколько! Он, разумеется, и не ду</w:t>
        <w:softHyphen/>
        <w:t>мал о них, и если его ирония на расстоянии полувека попадает не в бровь, а в глаз нашим субъективным мыслителям, то дело объясняется тем простым обстоятельством, что в нашем субъективном вздоре нет ре</w:t>
        <w:softHyphen/>
        <w:t>шительно ничего оригинального: он представляет собою не более, как лубочный «суздальский» снимок с карикатуры той самой «гегельян</w:t>
        <w:softHyphen/>
        <w:t>щины», против которой он так неудачно воюет...</w:t>
      </w:r>
    </w:p>
    <w:p>
      <w:pPr>
        <w:pStyle w:val="0003"/>
        <w:rPr/>
      </w:pPr>
      <w:r>
        <w:rPr/>
        <w:t xml:space="preserve">С точки зрения «критической Критики», все великие исторические столкновения сводились к столкновению </w:t>
      </w:r>
      <w:r>
        <w:rPr>
          <w:i/>
          <w:iCs/>
        </w:rPr>
        <w:t xml:space="preserve">идей. </w:t>
      </w:r>
      <w:r>
        <w:rPr/>
        <w:t xml:space="preserve">Маркс замечает, что </w:t>
      </w:r>
      <w:r>
        <w:rPr>
          <w:i/>
          <w:iCs/>
        </w:rPr>
        <w:t xml:space="preserve">идеи </w:t>
      </w:r>
      <w:r>
        <w:rPr/>
        <w:t>«посрамлялись» всякий раз, когда они не совпадали с реальными, экономическими интересами того общественного слоя, который является в данное время носителем исторического прогресса. Только понимание этих интересов и может дать ключ к пониманию действительного хода исторического развития.</w:t>
      </w:r>
    </w:p>
    <w:p>
      <w:pPr>
        <w:pStyle w:val="0003"/>
        <w:rPr/>
      </w:pPr>
      <w:r>
        <w:rPr/>
        <w:t>Мы уже знаем, что и французские просветители не закрывали глаз; на интересы, что и они не прочь были обращаться к ним для объяснения</w:t>
      </w:r>
    </w:p>
    <w:p>
      <w:pPr>
        <w:pStyle w:val="00010"/>
        <w:rPr/>
      </w:pPr>
      <w:r>
        <w:rPr>
          <w:vertAlign w:val="superscript"/>
        </w:rPr>
        <w:t>1</w:t>
      </w:r>
      <w:r>
        <w:rPr/>
        <w:t>) Там же, стр. 6.</w:t>
      </w:r>
    </w:p>
    <w:p>
      <w:pPr>
        <w:pStyle w:val="0008"/>
        <w:rPr/>
      </w:pPr>
      <w:r>
        <w:rPr/>
        <w:t>161</w:t>
      </w:r>
    </w:p>
    <w:p>
      <w:pPr>
        <w:pStyle w:val="0007"/>
        <w:rPr/>
      </w:pPr>
      <w:r>
        <w:rPr/>
        <w:t>данного состояния данного общества. Но у них этот взгляд на решаю</w:t>
        <w:softHyphen/>
        <w:t xml:space="preserve">щее значение </w:t>
      </w:r>
      <w:r>
        <w:rPr>
          <w:i/>
          <w:iCs/>
        </w:rPr>
        <w:t xml:space="preserve">интересов </w:t>
      </w:r>
      <w:r>
        <w:rPr/>
        <w:t>являлся лишь видоизменением «формулы» — мнения правят миром: у них выходило, что и самые интересы людей за</w:t>
        <w:softHyphen/>
        <w:t xml:space="preserve">висят от их мнений и изменяются с изменением этих последних. </w:t>
      </w:r>
      <w:r>
        <w:rPr>
          <w:i/>
          <w:iCs/>
        </w:rPr>
        <w:t>Та</w:t>
        <w:softHyphen/>
        <w:t xml:space="preserve">кое </w:t>
      </w:r>
      <w:r>
        <w:rPr/>
        <w:t>истолкование значения интересов представляет собою торжество идеализма в его применении к истории. Оно далеко оставляет за со</w:t>
        <w:softHyphen/>
        <w:t>бою даже немецкий диалектический идеализм, по смыслу которого у людей являются новые материальные интересы всякий раз, когда Абсо</w:t>
        <w:softHyphen/>
        <w:t>лютной Идее оказывается нужным сделать новый шаг в своем логиче</w:t>
        <w:softHyphen/>
        <w:t>ском развитии. Маркс понимает значение материальных интересов со</w:t>
        <w:softHyphen/>
        <w:t>вершенно иначе.</w:t>
      </w:r>
    </w:p>
    <w:p>
      <w:pPr>
        <w:pStyle w:val="0003"/>
        <w:rPr/>
      </w:pPr>
      <w:r>
        <w:rPr/>
        <w:t xml:space="preserve">Обыкновенному русскому читателю историческая теория Маркса кажется каким-то гнусным пасквилем на человеческий род. У Г. И. Успенского, если не ошибаемся, в </w:t>
      </w:r>
      <w:r>
        <w:rPr>
          <w:i/>
          <w:iCs/>
        </w:rPr>
        <w:t xml:space="preserve">«Разорении» </w:t>
      </w:r>
      <w:r>
        <w:rPr/>
        <w:t>есть старуха-чи</w:t>
        <w:softHyphen/>
        <w:t>новница, которая даже в предсмертном бреду упорно повторяет гнусное правило всей своей жизни; «в карман норови, в карман!». Русская ин</w:t>
        <w:softHyphen/>
        <w:t>теллигенция наивно думает, будто Маркс приписывает это гнусное пра</w:t>
        <w:softHyphen/>
        <w:t>вило всему человечеству; будто он утверждает, что чем бы ни занима</w:t>
        <w:softHyphen/>
        <w:t xml:space="preserve">лись сыны человеческие, они всегда, исключительно и сознательно, </w:t>
      </w:r>
      <w:r>
        <w:rPr>
          <w:i/>
          <w:iCs/>
        </w:rPr>
        <w:t>«но</w:t>
        <w:softHyphen/>
        <w:t xml:space="preserve">ровили в карман». </w:t>
      </w:r>
      <w:r>
        <w:rPr/>
        <w:t>Бескорыстному русскому «интеллигенту» подобный взгляд естественно столь же «несимпатичен», как «несимпатична» теория Дарвина какой-нибудь титулярной советнице, которая ду</w:t>
        <w:softHyphen/>
        <w:t>мает, что весь смысл этой теории сводится к тому возмутительному по</w:t>
        <w:softHyphen/>
        <w:t>ложению, что вот, дескать, она, почтенная чиновница, представляет со</w:t>
        <w:softHyphen/>
        <w:t>бою не более, как наряженную в чепчик обезьяну. В действительности Маркс так же мало клевещет на «интеллигентов», как Дарвин — на ти</w:t>
        <w:softHyphen/>
        <w:t>тулярных советниц.</w:t>
      </w:r>
    </w:p>
    <w:p>
      <w:pPr>
        <w:pStyle w:val="0003"/>
        <w:rPr/>
      </w:pPr>
      <w:r>
        <w:rPr/>
        <w:t>Чтобы понять исторические взгляды Маркса, нужно припомнить, к каким результатам пришла философия и общественно-историческая на</w:t>
        <w:softHyphen/>
        <w:t>ука в период, непосредственно предшествовавший его появлению. Фран</w:t>
        <w:softHyphen/>
        <w:t>цузские историки времен реставрации пришли, как мы знаем, к тому убеждению, что «гражданский быт», — «имущественные отношения», —  составляют коренную основу всего общественного строя. Мы знаем так</w:t>
        <w:softHyphen/>
        <w:t>же, что к тому же выводу пришла, в лице Гегеля, и идеалистическая не</w:t>
        <w:softHyphen/>
        <w:t>мецкая философия, — пришла против воли, вопреки своему духу, просто в силу недостаточности, несостоятельности идеалистического объяснения истории. Маркс, усвоивший себе все результаты научного знания и фи</w:t>
        <w:softHyphen/>
        <w:t>лософской мысли своего времени, вполне сходится относительно указан-</w:t>
      </w:r>
    </w:p>
    <w:p>
      <w:pPr>
        <w:pStyle w:val="0005"/>
        <w:rPr/>
      </w:pPr>
      <w:r>
        <w:rPr/>
        <w:t>162</w:t>
      </w:r>
    </w:p>
    <w:p>
      <w:pPr>
        <w:pStyle w:val="0007"/>
        <w:rPr/>
      </w:pPr>
      <w:r>
        <w:rPr/>
        <w:t>ного вывода с французскими историками и с Гегелем. Я убедился, — го</w:t>
        <w:softHyphen/>
        <w:t>ворит он, — что «правовые отношения и государственные формы не объясняются ни своей собственной природой, ни так называемым общим развитием человеческого духа, но коренятся в материальных, жизнен</w:t>
        <w:softHyphen/>
        <w:t xml:space="preserve">ных отношениях, совокупность которых Гегель, по примеру англичан и французов </w:t>
      </w:r>
      <w:r>
        <w:rPr>
          <w:lang w:val="en-US"/>
        </w:rPr>
        <w:t>XVIII</w:t>
      </w:r>
      <w:r>
        <w:rPr/>
        <w:t xml:space="preserve"> века, называл «гражданским обществом», анатомию же гражданского </w:t>
      </w:r>
      <w:r>
        <w:rPr>
          <w:i/>
          <w:iCs/>
        </w:rPr>
        <w:t xml:space="preserve">общества </w:t>
      </w:r>
      <w:r>
        <w:rPr/>
        <w:t>надо искать в его экономии».</w:t>
      </w:r>
    </w:p>
    <w:p>
      <w:pPr>
        <w:pStyle w:val="0003"/>
        <w:rPr/>
      </w:pPr>
      <w:r>
        <w:rPr/>
        <w:t xml:space="preserve">Но от чего же зависит </w:t>
      </w:r>
      <w:r>
        <w:rPr>
          <w:i/>
          <w:iCs/>
        </w:rPr>
        <w:t xml:space="preserve">экономия </w:t>
      </w:r>
      <w:r>
        <w:rPr/>
        <w:t>данного общества? Ни фран</w:t>
        <w:softHyphen/>
        <w:t>цузские историки, ни социалисты-утописты, ни Гегель не могли отве</w:t>
        <w:softHyphen/>
        <w:t>тить на это сколько-нибудь удовлетворитель-но. Они, — прямо или кос</w:t>
        <w:softHyphen/>
        <w:t>венно, — все ссылались на человеческую природу. Великая научная за</w:t>
        <w:softHyphen/>
        <w:t>слуга Маркса заключается в том, что он подошел к вопросу с диаме</w:t>
        <w:softHyphen/>
        <w:t>трально противоположной стороны, что он на самую природу человека взглянул как на вечно изменяющийся результат исторического движе</w:t>
        <w:softHyphen/>
        <w:t xml:space="preserve">ния, причина которого лежит </w:t>
      </w:r>
      <w:r>
        <w:rPr>
          <w:i/>
          <w:iCs/>
        </w:rPr>
        <w:t xml:space="preserve">вне </w:t>
      </w:r>
      <w:r>
        <w:rPr/>
        <w:t>человека. Чтобы существовать, чело</w:t>
        <w:softHyphen/>
        <w:t xml:space="preserve">век должен поддерживать свой организм, заимствуя необходимые для него вещества из </w:t>
      </w:r>
      <w:r>
        <w:rPr>
          <w:i/>
          <w:iCs/>
        </w:rPr>
        <w:t xml:space="preserve">окружающей его внешней природы. </w:t>
      </w:r>
      <w:r>
        <w:rPr/>
        <w:t>Это за</w:t>
        <w:softHyphen/>
        <w:t>имствование предполагает известное действие человека на эту, на внешнюю природу. Но, «действуя на внешнюю природу, человек изме</w:t>
        <w:softHyphen/>
        <w:t>няет свою собственную природу». В этих немногих словах содержится сущность всей исторической теории Маркса, хотя, разумеется, взятые сами по себе, они не дают о ней надлежащего понятия и нуждаются в по</w:t>
        <w:softHyphen/>
        <w:t>яснениях.</w:t>
      </w:r>
    </w:p>
    <w:p>
      <w:pPr>
        <w:pStyle w:val="0003"/>
        <w:rPr/>
      </w:pPr>
      <w:r>
        <w:rPr/>
        <w:t>Франклин назвал человека «животным, делающим орудия». Употре</w:t>
        <w:softHyphen/>
        <w:t>бление и производство орудий, действительно, составляет отличительную черту человека. Дарвин оспаривает то мнение, по которому только че</w:t>
        <w:softHyphen/>
        <w:t>ловек и способен к употреблению орудий; он приводит много примеров, показывающих, что в зачаточном виде употребление их свойственно многим млекопитающим. И он, разумеется, совершенно прав с своей точки зрения, т. е. в том смысле, что в пресловутой «природе человека» нет ни одной черты, которая не встречалась бы у того или другого вида животных, и что, поэтому, нет решительно никакого основания считать человека каким-то особенным существом, выделять его в особое «цар</w:t>
        <w:softHyphen/>
        <w:t xml:space="preserve">ство». Но не надо забывать, что </w:t>
      </w:r>
      <w:r>
        <w:rPr>
          <w:i/>
          <w:iCs/>
        </w:rPr>
        <w:t xml:space="preserve">количественные различия переходят в качественные. </w:t>
      </w:r>
      <w:r>
        <w:rPr/>
        <w:t xml:space="preserve">То, что существует, </w:t>
      </w:r>
      <w:r>
        <w:rPr>
          <w:i/>
          <w:iCs/>
        </w:rPr>
        <w:t xml:space="preserve">как зачаток </w:t>
      </w:r>
      <w:r>
        <w:rPr/>
        <w:t xml:space="preserve">у одного животного вида, может стать </w:t>
      </w:r>
      <w:r>
        <w:rPr>
          <w:i/>
          <w:iCs/>
        </w:rPr>
        <w:t xml:space="preserve">отличительным признаком </w:t>
      </w:r>
      <w:r>
        <w:rPr/>
        <w:t>другого вида животных. Это в особенности приходится сказать об употреблении орудий. Слон ломает ветви и отмахивается ими от мух. Это интересно и поучитель</w:t>
        <w:softHyphen/>
        <w:t xml:space="preserve">но. Но в истории развития вида </w:t>
      </w:r>
      <w:r>
        <w:rPr>
          <w:i/>
          <w:iCs/>
        </w:rPr>
        <w:t xml:space="preserve">«слон» </w:t>
      </w:r>
      <w:r>
        <w:rPr/>
        <w:t>употребление веток в борьбе с</w:t>
      </w:r>
    </w:p>
    <w:p>
      <w:pPr>
        <w:pStyle w:val="0008"/>
        <w:rPr/>
      </w:pPr>
      <w:r>
        <w:rPr/>
        <w:t>163</w:t>
      </w:r>
    </w:p>
    <w:p>
      <w:pPr>
        <w:pStyle w:val="0007"/>
        <w:rPr/>
      </w:pPr>
      <w:r>
        <w:rPr/>
        <w:t xml:space="preserve">мухами, наверное, не играло никакой существенной роли: слоны не потому стали слонами, что их более или менее слоноподобные предки обмахивались ветками. Не то с человеком </w:t>
      </w:r>
      <w:r>
        <w:rPr>
          <w:vertAlign w:val="superscript"/>
        </w:rPr>
        <w:t>1</w:t>
      </w:r>
      <w:r>
        <w:rPr/>
        <w:t>).</w:t>
      </w:r>
    </w:p>
    <w:p>
      <w:pPr>
        <w:pStyle w:val="0003"/>
        <w:rPr/>
      </w:pPr>
      <w:r>
        <w:rPr/>
        <w:t>Все существование австралийского дикаря зависит от его бумеранга, как все существование современной Англии зависит от ее машин. Отни</w:t>
        <w:softHyphen/>
        <w:t>мите от австралийца его бумеранг, сделайте его земледельцем, и он по необходимости изменит весь свой образ жизни, все свои привычки, весь свой образ мыслей, всю свою «природу».</w:t>
      </w:r>
    </w:p>
    <w:p>
      <w:pPr>
        <w:pStyle w:val="0003"/>
        <w:rPr/>
      </w:pPr>
      <w:r>
        <w:rPr/>
        <w:t xml:space="preserve">Мы сказали: сделайте </w:t>
      </w:r>
      <w:r>
        <w:rPr>
          <w:i/>
          <w:iCs/>
        </w:rPr>
        <w:t xml:space="preserve">земледельцем. </w:t>
      </w:r>
      <w:r>
        <w:rPr/>
        <w:t>На примере земледелия ясно видно, что процесс производительного воздействия человека на природу предполагает не одни только орудия труда. Орудия труда со</w:t>
        <w:softHyphen/>
        <w:t>ставляют только часть средств, необходимых для производства. Вот по</w:t>
        <w:softHyphen/>
        <w:t xml:space="preserve">чему точнее будет говорить не о развитии </w:t>
      </w:r>
      <w:r>
        <w:rPr>
          <w:i/>
          <w:iCs/>
        </w:rPr>
        <w:t xml:space="preserve">орудий труда, </w:t>
      </w:r>
      <w:r>
        <w:rPr/>
        <w:t xml:space="preserve">а вообще о развитии </w:t>
      </w:r>
      <w:r>
        <w:rPr>
          <w:i/>
          <w:iCs/>
        </w:rPr>
        <w:t xml:space="preserve">средств производства, производительных сил, </w:t>
      </w:r>
      <w:r>
        <w:rPr/>
        <w:t>хотя совер</w:t>
        <w:softHyphen/>
        <w:t xml:space="preserve">шенно несомненно, что самая важная роль в этом развитии принадлежит или, по крайней мере, принадлежала до сих пор (до появления важных </w:t>
      </w:r>
      <w:r>
        <w:rPr>
          <w:i/>
          <w:iCs/>
        </w:rPr>
        <w:t xml:space="preserve">химических </w:t>
      </w:r>
      <w:r>
        <w:rPr/>
        <w:t xml:space="preserve">производств) именно </w:t>
      </w:r>
      <w:r>
        <w:rPr>
          <w:i/>
          <w:iCs/>
        </w:rPr>
        <w:t>орудиям труда.</w:t>
      </w:r>
    </w:p>
    <w:p>
      <w:pPr>
        <w:pStyle w:val="0003"/>
        <w:rPr/>
      </w:pPr>
      <w:r>
        <w:rPr/>
        <w:t>В орудиях труда человек приобретает как бы новые органы, изме</w:t>
        <w:softHyphen/>
        <w:t>няющие его анатомическое строение. С того времени, как он возвы</w:t>
        <w:softHyphen/>
        <w:t>сился до их употребления, он придает совершенно новый вид истории своего развития: прежде она, как у всех остальных животных, своди</w:t>
        <w:softHyphen/>
        <w:t xml:space="preserve">лась к видоизменениям его естественных органов; теперь она становится прежде всего </w:t>
      </w:r>
      <w:r>
        <w:rPr>
          <w:i/>
          <w:iCs/>
        </w:rPr>
        <w:t>историей усовершенствования его искусственных органов, роста его производительных сил.</w:t>
      </w:r>
    </w:p>
    <w:p>
      <w:pPr>
        <w:pStyle w:val="0003"/>
        <w:rPr/>
      </w:pPr>
      <w:r>
        <w:rPr/>
        <w:t xml:space="preserve">Человек — </w:t>
      </w:r>
      <w:r>
        <w:rPr>
          <w:i/>
          <w:iCs/>
        </w:rPr>
        <w:t xml:space="preserve">животное, делающее орудия, — </w:t>
      </w:r>
      <w:r>
        <w:rPr/>
        <w:t xml:space="preserve">есть вместе с тем и </w:t>
      </w:r>
      <w:r>
        <w:rPr>
          <w:i/>
          <w:iCs/>
        </w:rPr>
        <w:t xml:space="preserve">общественное животное, </w:t>
      </w:r>
      <w:r>
        <w:rPr/>
        <w:t>происходящее от предков, живших в те</w:t>
        <w:softHyphen/>
        <w:t>чение многих поколений более или менее крупными стадами. Для нас не важно здесь, почему наши предки стали жить стадами, — это должны выяснить и выясняют зоологи, — но с точки зрения философии исто</w:t>
        <w:softHyphen/>
        <w:t>рии в высшей степени важно отметить, что с тех пор, как искус</w:t>
        <w:softHyphen/>
        <w:t>ственные органы человека стали играть решающую роль в его существо</w:t>
        <w:softHyphen/>
        <w:t>вании, сама общественная жизнь его стала видоизменяться в зависимости от хода развития его производительных сил.</w:t>
      </w:r>
    </w:p>
    <w:p>
      <w:pPr>
        <w:pStyle w:val="0003"/>
        <w:rPr/>
      </w:pPr>
      <w:r>
        <w:rPr/>
        <w:t>«Многоразличные отношения, в которые становятся люди при про</w:t>
        <w:softHyphen/>
        <w:t xml:space="preserve">изводстве продуктов, не ограничиваются отношением их к природе. </w:t>
      </w:r>
    </w:p>
    <w:p>
      <w:pPr>
        <w:pStyle w:val="00010"/>
        <w:rPr/>
      </w:pPr>
      <w:r>
        <w:rPr>
          <w:sz w:val="22"/>
          <w:szCs w:val="22"/>
          <w:vertAlign w:val="superscript"/>
        </w:rPr>
        <w:t>1</w:t>
      </w:r>
      <w:r>
        <w:rPr/>
        <w:t xml:space="preserve">) «So thoroughly is the use of tools the exclusive attribute of man that the discovery of a single artificially shopped flint in the drift or cave-breccia is deemed proof enough that man has been there». — «Prehistoric Man», by </w:t>
      </w:r>
      <w:r>
        <w:rPr>
          <w:lang w:val="en-US"/>
        </w:rPr>
        <w:t xml:space="preserve"> </w:t>
      </w:r>
      <w:r>
        <w:rPr/>
        <w:t>D a n i e</w:t>
      </w:r>
      <w:r>
        <w:rPr>
          <w:b/>
          <w:bCs/>
        </w:rPr>
        <w:t xml:space="preserve"> </w:t>
      </w:r>
      <w:r>
        <w:rPr>
          <w:bCs/>
          <w:lang w:val="en-US"/>
        </w:rPr>
        <w:t>l</w:t>
      </w:r>
      <w:r>
        <w:rPr>
          <w:lang w:val="en-US"/>
        </w:rPr>
        <w:t xml:space="preserve"> </w:t>
      </w:r>
      <w:r>
        <w:rPr/>
        <w:t xml:space="preserve"> W i </w:t>
      </w:r>
      <w:r>
        <w:rPr>
          <w:bCs/>
        </w:rPr>
        <w:t>l</w:t>
      </w:r>
      <w:r>
        <w:rPr>
          <w:b/>
          <w:bCs/>
        </w:rPr>
        <w:t xml:space="preserve"> </w:t>
      </w:r>
      <w:r>
        <w:rPr>
          <w:lang w:val="fr-FR"/>
        </w:rPr>
        <w:t xml:space="preserve">s </w:t>
      </w:r>
      <w:r>
        <w:rPr/>
        <w:t>о n,  vol.</w:t>
      </w:r>
      <w:r>
        <w:rPr>
          <w:b/>
          <w:bCs/>
        </w:rPr>
        <w:t xml:space="preserve"> </w:t>
      </w:r>
      <w:r>
        <w:rPr/>
        <w:t>I, p. 151—152, London 1876.</w:t>
      </w:r>
    </w:p>
    <w:p>
      <w:pPr>
        <w:pStyle w:val="0005"/>
        <w:rPr/>
      </w:pPr>
      <w:r>
        <w:rPr/>
        <w:t>164</w:t>
      </w:r>
    </w:p>
    <w:p>
      <w:pPr>
        <w:pStyle w:val="0007"/>
        <w:rPr/>
      </w:pPr>
      <w:r>
        <w:rPr/>
        <w:t>Производство возможно лишь при известного рода совместности и обо</w:t>
        <w:softHyphen/>
        <w:t>юдности действий производителей. Чтобы производить, люди вступают в определенные взаимные связи и отношения, и только внутри и че</w:t>
        <w:softHyphen/>
        <w:t>рез посредство этих общественных связей и отношений возникают те воздействия людей на природу, которые необходимы для произ</w:t>
        <w:softHyphen/>
        <w:t xml:space="preserve">водства </w:t>
      </w:r>
      <w:r>
        <w:rPr>
          <w:vertAlign w:val="superscript"/>
        </w:rPr>
        <w:t>1</w:t>
      </w:r>
      <w:r>
        <w:rPr/>
        <w:t>).</w:t>
      </w:r>
    </w:p>
    <w:p>
      <w:pPr>
        <w:pStyle w:val="0003"/>
        <w:rPr/>
      </w:pPr>
      <w:r>
        <w:rPr/>
        <w:t xml:space="preserve">Искусственные органы, орудия труда, оказываются, таким образом, органами не столь-ко индивидуального, сколько </w:t>
      </w:r>
      <w:r>
        <w:rPr>
          <w:i/>
          <w:iCs/>
        </w:rPr>
        <w:t xml:space="preserve">общественного человека. </w:t>
      </w:r>
      <w:r>
        <w:rPr/>
        <w:t>Вот почему всякое существенное их изменение ведет за собой перемены в общественном устройстве.</w:t>
      </w:r>
    </w:p>
    <w:p>
      <w:pPr>
        <w:pStyle w:val="0003"/>
        <w:rPr/>
      </w:pPr>
      <w:r>
        <w:rPr/>
        <w:t>«В зависимости от характера производительных средств изменяются и общественные отношения производителей друг к другу, изменяются отношения их совместной деятельности и их участия во всем ходе про</w:t>
        <w:softHyphen/>
        <w:t>изводства. С изобретением нового военного орудия, огнестрельного оружия, необходимым образом изменилась вся внутренняя организация армии, равно как и все те взаимные отношения, в которых стоят вхо</w:t>
        <w:softHyphen/>
        <w:t>дящие в состав армии личности и благодаря которым она представляет собою организованное целое: наконец, изменились также и взаимные отношения целых армий. Общественные отношения производителей, об</w:t>
        <w:softHyphen/>
        <w:t>щественные отношения производства меняются, следовательно, с изме</w:t>
        <w:softHyphen/>
        <w:t>не-нием и развитием материальных средств производства, т. е. произво</w:t>
        <w:softHyphen/>
        <w:t>дительных сил. Отно-шения производства в их совокупности образуют то, что называется общественными отношениями, обществом, и притом обществом, находящимся на определенной исторической ступени разви</w:t>
        <w:softHyphen/>
        <w:t>тия, — обществом с определенным характером. Такие своеобразные со</w:t>
        <w:softHyphen/>
        <w:t>вокупности отношений производства представляют собою античное об</w:t>
        <w:softHyphen/>
        <w:t>щество, феодаль-ное общество, буржуазное общество, и каждый из этих видов общественной организации соответствует, в свою очередь, извест</w:t>
        <w:softHyphen/>
        <w:t xml:space="preserve">ной ступени развития в истории человечества» </w:t>
      </w:r>
      <w:r>
        <w:rPr>
          <w:vertAlign w:val="superscript"/>
        </w:rPr>
        <w:t>2</w:t>
      </w:r>
      <w:r>
        <w:rPr/>
        <w:t>).</w:t>
      </w:r>
    </w:p>
    <w:p>
      <w:pPr>
        <w:pStyle w:val="0003"/>
        <w:rPr/>
      </w:pPr>
      <w:r>
        <w:rPr/>
        <w:t>Излишне прибавлять, что не менее своеобразные совокупности отно</w:t>
        <w:softHyphen/>
        <w:t>шений производства представляют собою и более ранние ступени чело</w:t>
        <w:softHyphen/>
        <w:t>веческого развития. Так же излишне повторять, что и на этих более ранних ступенях состояние производительных сил имело решающее влияние на общественные отношения людей.</w:t>
      </w:r>
    </w:p>
    <w:p>
      <w:pPr>
        <w:pStyle w:val="0003"/>
        <w:rPr/>
      </w:pPr>
      <w:r>
        <w:rPr/>
        <w:t>Здесь мы должны остановиться, чтобы рассмотреть некоторые, на первый взгляд довольно убедительные, «возражения.</w:t>
      </w:r>
    </w:p>
    <w:p>
      <w:pPr>
        <w:pStyle w:val="0003"/>
        <w:rPr/>
      </w:pPr>
      <w:r>
        <w:rPr/>
        <w:t>Первое состоит вот в чем.</w:t>
      </w:r>
    </w:p>
    <w:p>
      <w:pPr>
        <w:pStyle w:val="00010"/>
        <w:rPr/>
      </w:pPr>
      <w:r>
        <w:rPr>
          <w:vertAlign w:val="superscript"/>
          <w:lang w:val="en-US"/>
        </w:rPr>
        <w:t>1</w:t>
      </w:r>
      <w:r>
        <w:rPr>
          <w:lang w:val="en-US"/>
        </w:rPr>
        <w:t xml:space="preserve">) </w:t>
      </w:r>
      <w:r>
        <w:rPr>
          <w:sz w:val="22"/>
          <w:szCs w:val="22"/>
          <w:lang w:val="en-US"/>
        </w:rPr>
        <w:t>«</w:t>
      </w:r>
      <w:r>
        <w:rPr/>
        <w:t>Lohnarbeit und Kapital» Карла</w:t>
      </w:r>
      <w:r>
        <w:rPr>
          <w:lang w:val="en-US"/>
        </w:rPr>
        <w:t xml:space="preserve"> </w:t>
      </w:r>
      <w:r>
        <w:rPr/>
        <w:t>Маркса</w:t>
      </w:r>
      <w:r>
        <w:rPr>
          <w:lang w:val="en-US"/>
        </w:rPr>
        <w:t xml:space="preserve">. </w:t>
      </w:r>
    </w:p>
    <w:p>
      <w:pPr>
        <w:pStyle w:val="00011"/>
        <w:rPr/>
      </w:pPr>
      <w:r>
        <w:rPr>
          <w:vertAlign w:val="superscript"/>
        </w:rPr>
        <w:t>2</w:t>
      </w:r>
      <w:r>
        <w:rPr/>
        <w:t>) Там же.</w:t>
      </w:r>
    </w:p>
    <w:p>
      <w:pPr>
        <w:pStyle w:val="0008"/>
        <w:rPr/>
      </w:pPr>
      <w:r>
        <w:rPr/>
        <w:t>165</w:t>
      </w:r>
    </w:p>
    <w:p>
      <w:pPr>
        <w:pStyle w:val="0004"/>
        <w:rPr/>
      </w:pPr>
      <w:r>
        <w:rPr/>
        <w:t>Никто не оспаривает важного значения орудий труда, огромной роли производительных сил в историческом движении человечества, — говорят нередко марксистам, — но орудия труда изобретаются и употребляются в дело человеком. Вы сами признаете, что пользование ими предпола</w:t>
        <w:softHyphen/>
        <w:t>гает сравнительно очень высокую степень умственного развития. Ка</w:t>
        <w:softHyphen/>
        <w:t xml:space="preserve">ждый новый шаг в усовершенствовании орудий труда требует новых усилий человеческого ума. Усилия ума — </w:t>
      </w:r>
      <w:r>
        <w:rPr>
          <w:i/>
          <w:iCs/>
        </w:rPr>
        <w:t xml:space="preserve">причина, </w:t>
      </w:r>
      <w:r>
        <w:rPr/>
        <w:t>развитие произ</w:t>
        <w:softHyphen/>
        <w:t xml:space="preserve">водительных сил — </w:t>
      </w:r>
      <w:r>
        <w:rPr>
          <w:i/>
          <w:iCs/>
        </w:rPr>
        <w:t xml:space="preserve">следствие. </w:t>
      </w:r>
      <w:r>
        <w:rPr/>
        <w:t>Значит, ум есть главный двигатель исто</w:t>
        <w:softHyphen/>
        <w:t>рического прогресса; значит, правы были люди, утверждавшие, что миром правят мнения, т. е. правит человеческий разум.</w:t>
      </w:r>
    </w:p>
    <w:p>
      <w:pPr>
        <w:pStyle w:val="0003"/>
        <w:rPr/>
      </w:pPr>
      <w:r>
        <w:rPr/>
        <w:t>Нет ничего естественнее такого замечания, но это не мешает ему быть неосновательным.</w:t>
      </w:r>
    </w:p>
    <w:p>
      <w:pPr>
        <w:pStyle w:val="0003"/>
        <w:rPr/>
      </w:pPr>
      <w:r>
        <w:rPr/>
        <w:t>Бесспорно, употребление орудий труда предполагает высокое разви</w:t>
        <w:softHyphen/>
        <w:t>тие ума в животном-человеке. Но посмотрите, какими причинами объясняет это развитие современное естествознание.</w:t>
      </w:r>
    </w:p>
    <w:p>
      <w:pPr>
        <w:pStyle w:val="0003"/>
        <w:rPr/>
      </w:pPr>
      <w:r>
        <w:rPr/>
        <w:t xml:space="preserve">«Человек никогда не достиг бы господствующего положения в мире без употребления рук, этих орудий, столь удивительно послушных его воле», — говорит Дарвин </w:t>
      </w:r>
      <w:r>
        <w:rPr>
          <w:vertAlign w:val="superscript"/>
        </w:rPr>
        <w:t>1</w:t>
      </w:r>
      <w:r>
        <w:rPr/>
        <w:t>). Это не новая мысль, — ее высказал уже Гельвеций. Но Гельвеций, не умевший стать твердой ногой на точку зрения развития, не умел придать сколько-нибудь вероятный вид своей собственной мысли. Дарвин выдвинул на ее защиту целый арсенал до</w:t>
        <w:softHyphen/>
        <w:t>водов, и хотя все они, разумеется, имеют лишь гипотетический ха</w:t>
        <w:softHyphen/>
        <w:t xml:space="preserve">рактер, но в своей совокупности они достаточно убедительны. Что же говорит Дарвин? Откуда взялись у </w:t>
      </w:r>
      <w:r>
        <w:rPr>
          <w:lang w:val="de-DE"/>
        </w:rPr>
        <w:t>quasi</w:t>
      </w:r>
      <w:r>
        <w:rPr/>
        <w:t>-человека его нынешние, со</w:t>
        <w:softHyphen/>
        <w:t>вершенно человеческие руки, имевшие столь замечательное влияние на успехи его «разума»? Вероятно, они образовались в силу некото</w:t>
        <w:softHyphen/>
        <w:t xml:space="preserve">рых особенностей </w:t>
      </w:r>
      <w:r>
        <w:rPr>
          <w:i/>
          <w:iCs/>
        </w:rPr>
        <w:t xml:space="preserve">географической среды, </w:t>
      </w:r>
      <w:r>
        <w:rPr/>
        <w:t>сделавших полезными фи</w:t>
        <w:softHyphen/>
        <w:t>зиологическое разделение труда между передними и задними конечно</w:t>
        <w:softHyphen/>
        <w:t xml:space="preserve">стями. Успехи «разума» явились </w:t>
      </w:r>
      <w:r>
        <w:rPr>
          <w:i/>
          <w:iCs/>
        </w:rPr>
        <w:t xml:space="preserve">отдаленным следствием </w:t>
      </w:r>
      <w:r>
        <w:rPr/>
        <w:t>этого разделения и, — опять-таки при благоприятных внешних условиях, — стали, в свою очередь, ближайшей причиной появления у человека искусственных органов, употребления орудий. Эти новые искусственные органы оказали его умственному развитию новые услуги, а успехи «разума» опять отра</w:t>
        <w:softHyphen/>
        <w:t>зились на органах. Тут перед нами длинный процесс, в котором причина и следствие постоянно меняются. Но ошибочно было бы рассматривать этот процесс с точки зрения простого взаимодействия. Чтобы человек мог воспользоваться уже достигнутыми успехами своего «разума» для</w:t>
      </w:r>
    </w:p>
    <w:p>
      <w:pPr>
        <w:pStyle w:val="00010"/>
        <w:rPr/>
      </w:pPr>
      <w:r>
        <w:rPr>
          <w:vertAlign w:val="superscript"/>
        </w:rPr>
        <w:t>1</w:t>
      </w:r>
      <w:r>
        <w:rPr/>
        <w:t>) «</w:t>
      </w:r>
      <w:r>
        <w:rPr>
          <w:lang w:val="en-US"/>
        </w:rPr>
        <w:t>La</w:t>
      </w:r>
      <w:r>
        <w:rPr/>
        <w:t xml:space="preserve"> </w:t>
      </w:r>
      <w:r>
        <w:rPr>
          <w:lang w:val="en-US"/>
        </w:rPr>
        <w:t>Descendance</w:t>
      </w:r>
      <w:r>
        <w:rPr/>
        <w:t xml:space="preserve"> </w:t>
      </w:r>
      <w:r>
        <w:rPr>
          <w:lang w:val="fr-FR"/>
        </w:rPr>
        <w:t xml:space="preserve">de l'homme </w:t>
      </w:r>
      <w:r>
        <w:rPr>
          <w:lang w:val="en-US"/>
        </w:rPr>
        <w:t>etc</w:t>
      </w:r>
      <w:r>
        <w:rPr/>
        <w:t xml:space="preserve">.», </w:t>
      </w:r>
      <w:r>
        <w:rPr>
          <w:lang w:val="fr-FR"/>
        </w:rPr>
        <w:t xml:space="preserve">Paris </w:t>
      </w:r>
      <w:r>
        <w:rPr/>
        <w:t xml:space="preserve">1881, </w:t>
      </w:r>
      <w:r>
        <w:rPr>
          <w:lang w:val="fr-FR"/>
        </w:rPr>
        <w:t xml:space="preserve">p. </w:t>
      </w:r>
      <w:r>
        <w:rPr/>
        <w:t>51.</w:t>
      </w:r>
    </w:p>
    <w:p>
      <w:pPr>
        <w:pStyle w:val="0005"/>
        <w:rPr/>
      </w:pPr>
      <w:r>
        <w:rPr/>
        <w:t>166</w:t>
      </w:r>
    </w:p>
    <w:p>
      <w:pPr>
        <w:pStyle w:val="0007"/>
        <w:rPr/>
      </w:pPr>
      <w:r>
        <w:rPr/>
        <w:t xml:space="preserve">усовершенствования своих искусственных орудий, т. е. </w:t>
      </w:r>
      <w:r>
        <w:rPr>
          <w:i/>
          <w:iCs/>
        </w:rPr>
        <w:t>для увеличе</w:t>
        <w:softHyphen/>
        <w:t xml:space="preserve">ния своей власти над природой, </w:t>
      </w:r>
      <w:r>
        <w:rPr/>
        <w:t>он должен был находиться в из</w:t>
        <w:softHyphen/>
        <w:t>вестной географической среде, способной доставить ему: 1) мате</w:t>
        <w:softHyphen/>
        <w:t>риалы, необходимые для усовершенствования; 2) предметы, обработка которых предполагала бы усовершенствованные орудия. Там, где не было металлов, собственный разум общественного человека ни в каком случае не мог вывести его за пределы «периода шлифованного камня»; точно так же для перехода к пастушескому и земледельческому быту нужны были известная фауна и флора, без наличности которых «разум остался бы неподвижным». Но и это не все. Умственное развитие перво</w:t>
        <w:softHyphen/>
        <w:t>бытных обществ должно было идти тем скорее, чем больше было вза</w:t>
        <w:softHyphen/>
        <w:t>имных сношений между ними, а эти сношения были, конечно, тем чаще, чем разнообразнее были географические условия обитаемых ими мест</w:t>
        <w:softHyphen/>
        <w:t>ностей, т. е., следовательно, чем менее были сходны продукты, произ</w:t>
        <w:softHyphen/>
        <w:t xml:space="preserve">веденные в одной местности, с продуктами, производимыми в другой </w:t>
      </w:r>
      <w:r>
        <w:rPr>
          <w:vertAlign w:val="superscript"/>
        </w:rPr>
        <w:t>1</w:t>
      </w:r>
      <w:r>
        <w:rPr/>
        <w:t xml:space="preserve">). Наконец, всем известно, как важны в этом отношении естественные пути сообщения; уже Гегель говорил, что горы разделяют людей, реки и моря их сближают </w:t>
      </w:r>
      <w:r>
        <w:rPr>
          <w:vertAlign w:val="superscript"/>
        </w:rPr>
        <w:t>2</w:t>
      </w:r>
      <w:r>
        <w:rPr/>
        <w:t>).</w:t>
      </w:r>
    </w:p>
    <w:p>
      <w:pPr>
        <w:pStyle w:val="0003"/>
        <w:rPr/>
      </w:pPr>
      <w:r>
        <w:rPr/>
        <w:t>Географическая среда оказывает не менее решительное влияние и на судьбу более крупных обществ, на судьбу государств, возникающих на развалинах первобытных родовых организаций. «Не абсолютное пло</w:t>
        <w:softHyphen/>
        <w:t>дородие почвы, а ее дифференцирование, разнообразие ее естественных произведений составляет естественную основу общественного разделе-</w:t>
      </w:r>
    </w:p>
    <w:p>
      <w:pPr>
        <w:pStyle w:val="00010"/>
        <w:rPr/>
      </w:pPr>
      <w:r>
        <w:rPr>
          <w:vertAlign w:val="superscript"/>
        </w:rPr>
        <w:t>1</w:t>
      </w:r>
      <w:r>
        <w:rPr/>
        <w:t>) В известной книге фон Марциуса о первобытных обитателях Бразилии можно найти несколько инте</w:t>
      </w:r>
      <w:r>
        <w:rPr>
          <w:lang w:val="ru-RU"/>
        </w:rPr>
        <w:t>-</w:t>
      </w:r>
      <w:r>
        <w:rPr/>
        <w:t>ресных примеров, показывающих, как важны самые, по-видимому, незначительные особенности местностей в деле развития взаимных сношений между их обитателями.</w:t>
      </w:r>
    </w:p>
    <w:p>
      <w:pPr>
        <w:pStyle w:val="00011"/>
        <w:rPr/>
      </w:pPr>
      <w:r>
        <w:rPr>
          <w:vertAlign w:val="superscript"/>
        </w:rPr>
        <w:t>2</w:t>
      </w:r>
      <w:r>
        <w:rPr/>
        <w:t>) Впрочем, относительно моря надо заметить, что оно не всегда сближает людей. Ратцель (</w:t>
      </w:r>
      <w:r>
        <w:rPr>
          <w:lang w:val="de-DE"/>
        </w:rPr>
        <w:t xml:space="preserve">«Antropo-Geographie», Stuttgart </w:t>
      </w:r>
      <w:r>
        <w:rPr/>
        <w:t xml:space="preserve">1882, стр. 92) справедливо замечает, что на известной, низкой стадии развития море является </w:t>
      </w:r>
      <w:r>
        <w:rPr>
          <w:i/>
          <w:iCs/>
        </w:rPr>
        <w:t xml:space="preserve">абсолютной </w:t>
      </w:r>
      <w:r>
        <w:rPr/>
        <w:t>грани</w:t>
        <w:softHyphen/>
        <w:t>цей, т. е. делает невозможными какие бы то ни было сношения между разделен</w:t>
        <w:softHyphen/>
        <w:t>ными им народами. С своей стороны, сношения, возможность которых обусловли</w:t>
        <w:softHyphen/>
        <w:t>вается первоначально исключительно свойствами географической среды, наклады</w:t>
        <w:softHyphen/>
        <w:t>вают свою печать на физиономию первобытных племен. Островитяне</w:t>
      </w:r>
      <w:r>
        <w:rPr>
          <w:lang w:val="en-US"/>
        </w:rPr>
        <w:t xml:space="preserve"> </w:t>
      </w:r>
      <w:r>
        <w:rPr/>
        <w:t>сильно</w:t>
      </w:r>
      <w:r>
        <w:rPr>
          <w:lang w:val="en-US"/>
        </w:rPr>
        <w:t xml:space="preserve"> </w:t>
      </w:r>
      <w:r>
        <w:rPr/>
        <w:t>отли</w:t>
      </w:r>
      <w:r>
        <w:rPr>
          <w:lang w:val="en-US"/>
        </w:rPr>
        <w:softHyphen/>
      </w:r>
      <w:r>
        <w:rPr/>
        <w:t>чаются</w:t>
      </w:r>
      <w:r>
        <w:rPr>
          <w:lang w:val="en-US"/>
        </w:rPr>
        <w:t xml:space="preserve"> </w:t>
      </w:r>
      <w:r>
        <w:rPr/>
        <w:t>от</w:t>
      </w:r>
      <w:r>
        <w:rPr>
          <w:lang w:val="en-US"/>
        </w:rPr>
        <w:t xml:space="preserve"> </w:t>
      </w:r>
      <w:r>
        <w:rPr/>
        <w:t>обитателей</w:t>
      </w:r>
      <w:r>
        <w:rPr>
          <w:lang w:val="en-US"/>
        </w:rPr>
        <w:t xml:space="preserve"> </w:t>
      </w:r>
      <w:r>
        <w:rPr/>
        <w:t>континентов</w:t>
      </w:r>
      <w:r>
        <w:rPr>
          <w:lang w:val="en-US"/>
        </w:rPr>
        <w:t xml:space="preserve">. </w:t>
      </w:r>
      <w:r>
        <w:rPr>
          <w:lang w:val="de-DE"/>
        </w:rPr>
        <w:t xml:space="preserve">«Die Bevölkerungen der Inseln sind in einigen Fallen völlig andere als die des nächst gelegen Festlandes oder der nächsten grösseren Insel; aber auch wo sie ursprünglich derselben Rasse oder Völkergruppe angehören, sind sie immer weit von derselben verschieden; und zwar, kann man hinzusetzen, in der Regel weiter als die entsprechenden festländischen Abzweigungen dieser Rasse oder Gruppe untereinander» (Ratzel, </w:t>
      </w:r>
      <w:r>
        <w:rPr>
          <w:lang w:val="en-US"/>
        </w:rPr>
        <w:t xml:space="preserve">1. </w:t>
      </w:r>
      <w:r>
        <w:rPr>
          <w:lang w:val="de-DE"/>
        </w:rPr>
        <w:t xml:space="preserve">c, S. </w:t>
      </w:r>
      <w:r>
        <w:rPr>
          <w:lang w:val="en-US"/>
        </w:rPr>
        <w:t xml:space="preserve">96). </w:t>
      </w:r>
      <w:r>
        <w:rPr/>
        <w:t>Тут повторяется тот же закон, что и в образовании животных видов и разновидностей.</w:t>
      </w:r>
    </w:p>
    <w:p>
      <w:pPr>
        <w:pStyle w:val="0008"/>
        <w:rPr/>
      </w:pPr>
      <w:r>
        <w:rPr/>
        <w:t>167</w:t>
      </w:r>
    </w:p>
    <w:p>
      <w:pPr>
        <w:pStyle w:val="0007"/>
        <w:rPr/>
      </w:pPr>
      <w:r>
        <w:rPr/>
        <w:t>кия труда и заставляет человека, в силу разнообразия окружающих его естественных усло-вий, разнообразить свои собственные потребности способности, средства и способы производства. Необходимость устано</w:t>
        <w:softHyphen/>
        <w:t>вить общественный контроль над известной силой природы для ее эксплуатации в больших размерах, для ее подчинения человеку посред</w:t>
        <w:softHyphen/>
        <w:t xml:space="preserve">ством организованных человеческих усилий, играет самую решительную роль в истории промышленности. Таково было значение регулирования воды в Египте, в Ломбардии, в Голландии или в Персии и в Индии, где орошение посредством искусственных каналов приносит земле не только необходимую воду, но в то же время в ее иле минеральное удобрение </w:t>
      </w:r>
      <w:r>
        <w:rPr>
          <w:iCs/>
        </w:rPr>
        <w:t>с</w:t>
      </w:r>
      <w:r>
        <w:rPr>
          <w:i/>
          <w:iCs/>
        </w:rPr>
        <w:t xml:space="preserve"> </w:t>
      </w:r>
      <w:r>
        <w:rPr/>
        <w:t xml:space="preserve">гор. Тайна промышленного процветания Испании и Сицилии при арабах заключается в канализации» </w:t>
      </w:r>
      <w:r>
        <w:rPr>
          <w:vertAlign w:val="superscript"/>
        </w:rPr>
        <w:t>1</w:t>
      </w:r>
      <w:r>
        <w:rPr/>
        <w:t>).</w:t>
      </w:r>
    </w:p>
    <w:p>
      <w:pPr>
        <w:pStyle w:val="0003"/>
        <w:rPr/>
      </w:pPr>
      <w:r>
        <w:rPr/>
        <w:t xml:space="preserve">Таким образом, </w:t>
      </w:r>
      <w:r>
        <w:rPr>
          <w:i/>
        </w:rPr>
        <w:t>только благодаря некоторым особенным свой</w:t>
        <w:softHyphen/>
        <w:t>ствам географической среды наши антропоморфные предки могли подняться на ту высоту умственного развития, которая была необхо</w:t>
        <w:softHyphen/>
        <w:t xml:space="preserve">дима для превращения их в </w:t>
      </w:r>
      <w:r>
        <w:rPr>
          <w:i/>
          <w:lang w:val="en-US"/>
        </w:rPr>
        <w:t>tool</w:t>
      </w:r>
      <w:r>
        <w:rPr>
          <w:i/>
        </w:rPr>
        <w:t>-</w:t>
      </w:r>
      <w:r>
        <w:rPr>
          <w:i/>
          <w:lang w:val="en-US"/>
        </w:rPr>
        <w:t>making</w:t>
      </w:r>
      <w:r>
        <w:rPr>
          <w:i/>
        </w:rPr>
        <w:t xml:space="preserve"> </w:t>
      </w:r>
      <w:r>
        <w:rPr>
          <w:i/>
          <w:lang w:val="en-US"/>
        </w:rPr>
        <w:t>animals</w:t>
      </w:r>
      <w:r>
        <w:rPr>
          <w:i/>
        </w:rPr>
        <w:t>. И точно также только некоторые особенности той же среды могли дать простор для употребле</w:t>
        <w:softHyphen/>
        <w:t>ния в дело и постоянного усовершенствования этой новой способности «делания орудий».</w:t>
      </w:r>
      <w:r>
        <w:rPr/>
        <w:t xml:space="preserve"> В историческом процессе развития производитель</w:t>
        <w:softHyphen/>
        <w:t>ных сил способность человека к «деланию орудий» приходится рассма</w:t>
        <w:softHyphen/>
        <w:t xml:space="preserve">тривать прежде всего, как </w:t>
      </w:r>
      <w:r>
        <w:rPr>
          <w:i/>
        </w:rPr>
        <w:t>величину постоянную,</w:t>
      </w:r>
      <w:r>
        <w:rPr/>
        <w:t xml:space="preserve"> а окружающие внеш</w:t>
        <w:softHyphen/>
        <w:t xml:space="preserve">ние условия употребления в дело этой способности, как </w:t>
      </w:r>
      <w:r>
        <w:rPr>
          <w:i/>
        </w:rPr>
        <w:t>величину по</w:t>
        <w:softHyphen/>
        <w:t>стоянно изменяющуюся</w:t>
      </w:r>
      <w:r>
        <w:rPr/>
        <w:t xml:space="preserve"> </w:t>
      </w:r>
      <w:r>
        <w:rPr>
          <w:vertAlign w:val="superscript"/>
        </w:rPr>
        <w:t>2</w:t>
      </w:r>
      <w:r>
        <w:rPr/>
        <w:t>).</w:t>
      </w:r>
    </w:p>
    <w:p>
      <w:pPr>
        <w:pStyle w:val="00011"/>
        <w:rPr/>
      </w:pPr>
      <w:r>
        <w:rPr>
          <w:vertAlign w:val="superscript"/>
          <w:lang w:val="en-US"/>
        </w:rPr>
        <w:t>1</w:t>
      </w:r>
      <w:r>
        <w:rPr>
          <w:lang w:val="en-US"/>
        </w:rPr>
        <w:t xml:space="preserve">) </w:t>
      </w:r>
      <w:r>
        <w:rPr/>
        <w:t>Маркс</w:t>
      </w:r>
      <w:r>
        <w:rPr>
          <w:lang w:val="en-US"/>
        </w:rPr>
        <w:t xml:space="preserve">, «Das Kapital», dritte Auflage, L.S. 524—526. </w:t>
      </w:r>
      <w:r>
        <w:rPr/>
        <w:t xml:space="preserve">В примечании (стр. 526) Маркс прибавляет: «Одним из естественных оснований государственной власти над лишенными взаимной связи маленькими производительными организмами Индии было регулирование притока воды. Магометанские владыки Индии поняли это лучше, чем их английские преемники». С приведенным в тексте мнением Маркса сопоставим мнение новейшего исследования: «Unter dem, was die lebende Natur dem Menschen an Gaben bietet, ist nicht der Reichtum an Stoffen, sondern der an Kräften, oder besser gesagt, Kräfteanregungen am höchsten zu schätzen». R a t z e </w:t>
      </w:r>
      <w:r>
        <w:rPr>
          <w:lang w:val="en-US"/>
        </w:rPr>
        <w:t>l</w:t>
      </w:r>
      <w:r>
        <w:rPr/>
        <w:t xml:space="preserve">,  </w:t>
      </w:r>
      <w:r>
        <w:rPr>
          <w:lang w:val="en-US"/>
        </w:rPr>
        <w:t>L</w:t>
      </w:r>
      <w:r>
        <w:rPr/>
        <w:t xml:space="preserve">. </w:t>
      </w:r>
      <w:r>
        <w:rPr>
          <w:lang w:val="fr-FR"/>
        </w:rPr>
        <w:t xml:space="preserve">cit., S. </w:t>
      </w:r>
      <w:r>
        <w:rPr/>
        <w:t>343.</w:t>
      </w:r>
    </w:p>
    <w:p>
      <w:pPr>
        <w:pStyle w:val="00011"/>
        <w:rPr/>
      </w:pPr>
      <w:r>
        <w:rPr>
          <w:vertAlign w:val="superscript"/>
        </w:rPr>
        <w:t>2</w:t>
      </w:r>
      <w:r>
        <w:rPr/>
        <w:t>) «Мы должны остерегаться, — говорит Л. Гейгер, — приписывать размышле</w:t>
        <w:softHyphen/>
        <w:t xml:space="preserve">нию слишком большое участие в происхождении орудий. Открытие первых, в высшей степени важных, орудий произошло, конечно, случайно, как и многие великие открытия новейшего времени. Они были, конечно, скорее найдены, чем изобретены. К этому взгляду я пришел в особенности в силу того обстоятельства, что названия орудий никогда не производятся от их обработки, что они </w:t>
      </w:r>
      <w:r>
        <w:rPr>
          <w:lang w:val="de-DE"/>
        </w:rPr>
        <w:t>(</w:t>
      </w:r>
      <w:r>
        <w:rPr/>
        <w:t>т</w:t>
      </w:r>
      <w:r>
        <w:rPr>
          <w:lang w:val="de-DE"/>
        </w:rPr>
        <w:t>.</w:t>
      </w:r>
      <w:r>
        <w:rPr/>
        <w:t xml:space="preserve"> е. назва</w:t>
        <w:softHyphen/>
        <w:t>ния) никогда не имеют генетического характера, а происходят от того употребле</w:t>
        <w:softHyphen/>
        <w:t xml:space="preserve">ния, которое дается орудиям. Так, в немецком языке </w:t>
      </w:r>
      <w:r>
        <w:rPr>
          <w:lang w:val="de-DE"/>
        </w:rPr>
        <w:t>Schere</w:t>
      </w:r>
      <w:r>
        <w:rPr>
          <w:lang w:val="fr-FR"/>
        </w:rPr>
        <w:t xml:space="preserve"> </w:t>
      </w:r>
      <w:r>
        <w:rPr/>
        <w:t xml:space="preserve">(ножницы), </w:t>
      </w:r>
      <w:r>
        <w:rPr>
          <w:lang w:val="de-DE"/>
        </w:rPr>
        <w:t>Säge</w:t>
      </w:r>
      <w:r>
        <w:rPr/>
        <w:t xml:space="preserve"> (пила), </w:t>
      </w:r>
      <w:r>
        <w:rPr>
          <w:lang w:val="de-DE"/>
        </w:rPr>
        <w:t xml:space="preserve">Hacke </w:t>
      </w:r>
      <w:r>
        <w:rPr/>
        <w:t xml:space="preserve">(кирка) суть предметы, обрезывающие </w:t>
      </w:r>
      <w:r>
        <w:rPr>
          <w:lang w:val="de-DE"/>
        </w:rPr>
        <w:t xml:space="preserve">(scheren), </w:t>
      </w:r>
      <w:r>
        <w:rPr/>
        <w:t xml:space="preserve">пилящие </w:t>
      </w:r>
      <w:r>
        <w:rPr>
          <w:lang w:val="de-DE"/>
        </w:rPr>
        <w:t>(sägen)</w:t>
      </w:r>
      <w:r>
        <w:rPr/>
        <w:t>,</w:t>
      </w:r>
    </w:p>
    <w:p>
      <w:pPr>
        <w:pStyle w:val="0005"/>
        <w:rPr/>
      </w:pPr>
      <w:r>
        <w:rPr/>
        <w:t>168</w:t>
      </w:r>
    </w:p>
    <w:p>
      <w:pPr>
        <w:pStyle w:val="0004"/>
        <w:rPr/>
      </w:pPr>
      <w:r>
        <w:rPr/>
        <w:t xml:space="preserve">Различие результатов </w:t>
      </w:r>
      <w:r>
        <w:rPr>
          <w:i/>
          <w:iCs/>
        </w:rPr>
        <w:t xml:space="preserve">(ступени культурного развития), </w:t>
      </w:r>
      <w:r>
        <w:rPr/>
        <w:t>достигну</w:t>
        <w:softHyphen/>
        <w:t>тых различными человеческими обществами, объясняется именно тем, что окружающие условия не позволили различным человеческим пле</w:t>
        <w:softHyphen/>
        <w:t>менам в одинаковой мере употребить в дело свою способность «изобре</w:t>
        <w:softHyphen/>
        <w:t xml:space="preserve">тать». Есть школа антропологов, приурочивающая различие названных результатов к различным свойствам </w:t>
      </w:r>
      <w:r>
        <w:rPr>
          <w:i/>
          <w:iCs/>
        </w:rPr>
        <w:t xml:space="preserve">человеческих рас. </w:t>
      </w:r>
      <w:r>
        <w:rPr/>
        <w:t xml:space="preserve">Но взгляд этой школы не выдерживает критики: он представляет собою лишь новую вариацию старого приема объяснения исторических явлений ссылками на «человеческую природу» (т. е. здесь ссылками на </w:t>
      </w:r>
      <w:r>
        <w:rPr>
          <w:i/>
          <w:iCs/>
        </w:rPr>
        <w:t>природу расы</w:t>
      </w:r>
      <w:r>
        <w:rPr>
          <w:iCs/>
        </w:rPr>
        <w:t>)</w:t>
      </w:r>
      <w:r>
        <w:rPr>
          <w:i/>
          <w:iCs/>
        </w:rPr>
        <w:t xml:space="preserve"> </w:t>
      </w:r>
      <w:r>
        <w:rPr/>
        <w:t>и по своей научной глубине не далеко ушел от взглядов мольеровского док</w:t>
        <w:softHyphen/>
        <w:t>тора, глубокомысленно изрекшего: опий усыпляет потому, что имеет свойство усыплять (раса отстала потому, что имела свойство отставать).</w:t>
      </w:r>
    </w:p>
    <w:p>
      <w:pPr>
        <w:pStyle w:val="0003"/>
        <w:rPr/>
      </w:pPr>
      <w:r>
        <w:rPr/>
        <w:t>Действуя на природу вне его, человек изменяет свою собственную природу. Он развивает все свои способности, а между ними и способ</w:t>
        <w:softHyphen/>
        <w:t xml:space="preserve">ность к «деланию орудий». </w:t>
      </w:r>
      <w:r>
        <w:rPr>
          <w:i/>
          <w:iCs/>
        </w:rPr>
        <w:t>Но в каждое данное время мера этой способ</w:t>
        <w:softHyphen/>
        <w:t>ности определяется мерой уже достигнутого развития производительных сил.</w:t>
      </w:r>
    </w:p>
    <w:p>
      <w:pPr>
        <w:pStyle w:val="0003"/>
        <w:rPr/>
      </w:pPr>
      <w:r>
        <w:rPr/>
        <w:t>Раз орудие труда становится предметом производства, самая воз</w:t>
        <w:softHyphen/>
        <w:t>можность, равно как б</w:t>
      </w:r>
      <w:r>
        <w:rPr>
          <w:lang w:val="en-US" w:eastAsia="en-US"/>
        </w:rPr>
        <w:t>ó</w:t>
      </w:r>
      <w:r>
        <w:rPr/>
        <w:t>льшая или меньшая степень совершенства его изготовления, целиком зависит от тех орудий труда, с помощью кото</w:t>
        <w:softHyphen/>
        <w:t>рых оно выделывается. Это понятно всякому и без всяких пояснений. Но вот что, например, может показаться на первый взгляд совсем не</w:t>
        <w:softHyphen/>
        <w:t xml:space="preserve">понятным: Плутарх, упомянув об изобретениях, сделанных Архимедом во время осады Сиракуз римлянами, находит нужным </w:t>
      </w:r>
      <w:r>
        <w:rPr>
          <w:i/>
          <w:iCs/>
        </w:rPr>
        <w:t xml:space="preserve">извинить </w:t>
      </w:r>
      <w:r>
        <w:rPr/>
        <w:t>изобре</w:t>
        <w:softHyphen/>
        <w:t>тателя: философу, конечно, неприлично заниматься такого рода ве</w:t>
        <w:softHyphen/>
        <w:t>щами, рассуждает он, но Архимеда оправдывает крайность, в которой</w:t>
      </w:r>
    </w:p>
    <w:p>
      <w:pPr>
        <w:pStyle w:val="00010"/>
        <w:ind w:hanging="0"/>
        <w:rPr/>
      </w:pPr>
      <w:r>
        <w:rPr/>
        <w:t>рубящие (hacken). Этот закон языка должен тем более обращать на себя внима</w:t>
        <w:softHyphen/>
        <w:t>ние, что названия приспособ</w:t>
      </w:r>
      <w:r>
        <w:rPr>
          <w:lang w:val="ru-RU"/>
        </w:rPr>
        <w:t>-</w:t>
      </w:r>
      <w:r>
        <w:rPr/>
        <w:t>лений, которые не представляют из себя орудий, обра</w:t>
        <w:softHyphen/>
        <w:t>зуются генетическим, пассивным путем от того материала или той работы, из ко</w:t>
        <w:softHyphen/>
        <w:t xml:space="preserve">торой или благодаря которой они возникают. Например, мех, как вместилище для вина, во многих языках первоначально обозначает содранную с животного шкуру: немецкому Schlauch соответствует английское </w:t>
      </w:r>
      <w:r>
        <w:rPr>
          <w:lang w:val="en-US"/>
        </w:rPr>
        <w:t>slough</w:t>
      </w:r>
      <w:r>
        <w:rPr>
          <w:lang w:val="ru-RU"/>
        </w:rPr>
        <w:t xml:space="preserve"> </w:t>
      </w:r>
      <w:r>
        <w:rPr/>
        <w:t>—</w:t>
      </w:r>
      <w:r>
        <w:rPr>
          <w:lang w:val="ru-RU"/>
        </w:rPr>
        <w:t xml:space="preserve"> </w:t>
      </w:r>
      <w:r>
        <w:rPr/>
        <w:t xml:space="preserve">змеиная шкура. Греческое </w:t>
      </w:r>
      <w:r>
        <w:rPr>
          <w:lang w:val="fr-FR"/>
        </w:rPr>
        <w:t xml:space="preserve">ascôs </w:t>
      </w:r>
      <w:r>
        <w:rPr/>
        <w:t>одновременно</w:t>
      </w:r>
      <w:r>
        <w:rPr>
          <w:lang w:val="ru-RU"/>
        </w:rPr>
        <w:t xml:space="preserve"> </w:t>
      </w:r>
      <w:r>
        <w:rPr/>
        <w:t>—</w:t>
      </w:r>
      <w:r>
        <w:rPr>
          <w:lang w:val="ru-RU"/>
        </w:rPr>
        <w:t xml:space="preserve"> </w:t>
      </w:r>
      <w:r>
        <w:rPr/>
        <w:t>мех, в смысле вмести</w:t>
      </w:r>
      <w:r>
        <w:rPr>
          <w:lang w:val="ru-RU"/>
        </w:rPr>
        <w:t>-</w:t>
      </w:r>
      <w:r>
        <w:rPr/>
        <w:t>лища, и звериная шкура. Тут, стало быть, язык вполне явственно показывает нам, как и из чего приготовле</w:t>
      </w:r>
      <w:r>
        <w:rPr>
          <w:lang w:val="ru-RU"/>
        </w:rPr>
        <w:t>-</w:t>
      </w:r>
      <w:r>
        <w:rPr/>
        <w:t>но приспо</w:t>
        <w:softHyphen/>
        <w:t>собление, именуемое мехом. Не то по отношению к орудиям; и они первоначально, если основы</w:t>
      </w:r>
      <w:r>
        <w:rPr>
          <w:lang w:val="ru-RU"/>
        </w:rPr>
        <w:t>-</w:t>
      </w:r>
      <w:r>
        <w:rPr/>
        <w:t>ваться на языке, не были вовсе изготовлены: так, первым ножом мог явиться случайно найденный и, я бы сказал, играючи пущенный в дело, заострен</w:t>
        <w:softHyphen/>
        <w:t xml:space="preserve">ней камень». </w:t>
      </w:r>
      <w:r>
        <w:rPr>
          <w:lang w:val="fr-FR"/>
        </w:rPr>
        <w:t xml:space="preserve">L. G e i g e </w:t>
      </w:r>
      <w:r>
        <w:rPr/>
        <w:t>г</w:t>
      </w:r>
      <w:r>
        <w:rPr>
          <w:lang w:val="en-US"/>
        </w:rPr>
        <w:t xml:space="preserve">, </w:t>
      </w:r>
      <w:r>
        <w:rPr/>
        <w:t xml:space="preserve">«Die Urgeschichte der Menschheit im Lichte der Sprache. Mit besonderer Beziehung auf die Entstehung des Werkzeugs», S.S. </w:t>
      </w:r>
      <w:r>
        <w:rPr>
          <w:lang w:val="en-US"/>
        </w:rPr>
        <w:t xml:space="preserve">36—37. </w:t>
      </w:r>
      <w:r>
        <w:rPr/>
        <w:t>В</w:t>
      </w:r>
      <w:r>
        <w:rPr>
          <w:lang w:val="en-US"/>
        </w:rPr>
        <w:t xml:space="preserve"> </w:t>
      </w:r>
      <w:r>
        <w:rPr/>
        <w:t>сборнике</w:t>
      </w:r>
      <w:r>
        <w:rPr>
          <w:lang w:val="en-US"/>
        </w:rPr>
        <w:t xml:space="preserve">: </w:t>
      </w:r>
      <w:r>
        <w:rPr/>
        <w:t xml:space="preserve">«Zur Entwicklungsgeschichte der Menschheit», Stuttgart </w:t>
      </w:r>
      <w:r>
        <w:rPr>
          <w:lang w:val="en-US"/>
        </w:rPr>
        <w:t>1878.</w:t>
      </w:r>
    </w:p>
    <w:p>
      <w:pPr>
        <w:pStyle w:val="0008"/>
        <w:rPr>
          <w:lang w:val="en-US"/>
        </w:rPr>
      </w:pPr>
      <w:r>
        <w:rPr>
          <w:lang w:val="en-US"/>
        </w:rPr>
        <w:t>169</w:t>
      </w:r>
    </w:p>
    <w:p>
      <w:pPr>
        <w:pStyle w:val="0007"/>
        <w:rPr/>
      </w:pPr>
      <w:r>
        <w:rPr/>
        <w:t>находилось</w:t>
      </w:r>
      <w:r>
        <w:rPr>
          <w:lang w:val="en-US"/>
        </w:rPr>
        <w:t xml:space="preserve"> </w:t>
      </w:r>
      <w:r>
        <w:rPr/>
        <w:t>его</w:t>
      </w:r>
      <w:r>
        <w:rPr>
          <w:lang w:val="en-US"/>
        </w:rPr>
        <w:t xml:space="preserve"> </w:t>
      </w:r>
      <w:r>
        <w:rPr/>
        <w:t>отечество</w:t>
      </w:r>
      <w:r>
        <w:rPr>
          <w:lang w:val="en-US"/>
        </w:rPr>
        <w:t xml:space="preserve">. </w:t>
      </w:r>
      <w:r>
        <w:rPr/>
        <w:t xml:space="preserve">Мы спрашиваем, кому придет теперь в голову искать обстоятельства, смягчающих вину </w:t>
      </w:r>
      <w:r>
        <w:rPr>
          <w:i/>
          <w:iCs/>
        </w:rPr>
        <w:t>Эдисона</w:t>
      </w:r>
      <w:r>
        <w:rPr>
          <w:iCs/>
        </w:rPr>
        <w:t>?</w:t>
      </w:r>
      <w:r>
        <w:rPr>
          <w:i/>
          <w:iCs/>
        </w:rPr>
        <w:t xml:space="preserve"> </w:t>
      </w:r>
      <w:r>
        <w:rPr/>
        <w:t>Мы не считаем те</w:t>
        <w:softHyphen/>
        <w:t>перь постыдным — совсем напротив! — употребление человеком в дело его способности к механическим изобретениям, а греки (или, если хо</w:t>
        <w:softHyphen/>
        <w:t xml:space="preserve">тите, римляне), как видите, смотрели на это совсем иначе. Оттого ход механических открытий и изобретений должен был совершаться у них, — и действительно совершался, — несравненно медленнее, чем у нас. Тут как будто опять выходит, что </w:t>
      </w:r>
      <w:r>
        <w:rPr>
          <w:i/>
          <w:iCs/>
        </w:rPr>
        <w:t xml:space="preserve">мнения правят миром. </w:t>
      </w:r>
      <w:r>
        <w:rPr/>
        <w:t>Но откуда взялось у греков такое странное «мнение»? Происхождения его нельзя объяснить свойствами человеческого «разума». Остается припомнить их обществен</w:t>
        <w:softHyphen/>
        <w:t xml:space="preserve">ные отношения. Греческое и римское общества были, как известно, обществами </w:t>
      </w:r>
      <w:r>
        <w:rPr>
          <w:i/>
          <w:iCs/>
        </w:rPr>
        <w:t xml:space="preserve">рабовладельцев. </w:t>
      </w:r>
      <w:r>
        <w:rPr/>
        <w:t xml:space="preserve">В таких обществах весь физический труд, все дело производства достается на долю рабов. Свободный человек </w:t>
      </w:r>
      <w:r>
        <w:rPr>
          <w:i/>
          <w:iCs/>
        </w:rPr>
        <w:t>сты</w:t>
        <w:softHyphen/>
        <w:t xml:space="preserve">дится </w:t>
      </w:r>
      <w:r>
        <w:rPr/>
        <w:t>такого труда, и потому, естественно, устанавливается презритель</w:t>
        <w:softHyphen/>
        <w:t>ное отношение даже к важнейшим изобретениям, касающимся производи</w:t>
        <w:softHyphen/>
        <w:t xml:space="preserve">тельных процессов и, между прочим, к изобретениям механическим. Вот почему Плутарх смотрел на Архимеда не так, как мы смотрим теперь на Эдисона </w:t>
      </w:r>
      <w:r>
        <w:rPr>
          <w:vertAlign w:val="superscript"/>
        </w:rPr>
        <w:t>1</w:t>
      </w:r>
      <w:r>
        <w:rPr/>
        <w:t>). Но почему же в Греции установилось рабство? Не потому ли, что греки, в силу некоторых промахов своего «разума», считали раб</w:t>
        <w:softHyphen/>
        <w:t>ский строй наилучшим? Нет, не потому. Было время, когда и у греков не было рабства, и тогда они вовсе не считали рабовладельческого обще</w:t>
        <w:softHyphen/>
        <w:t>ствен-ного строя естественным и неизбежным. Потом возникло у греков рабство и постепенно стало играть более и более важную роль в их жизни. Тогда изменился и взгляд на него греческих граждан: они стали отстаивать его, как совершенно естественное и безусловно необходимое учреждение. Но почему же возникло и развилось у греков рабство? Ве</w:t>
        <w:softHyphen/>
        <w:t>ро-ятно, по той же самой причине, по какой возникало и развивалось она и в других странах на известной стадии их общественного развития. А</w:t>
      </w:r>
    </w:p>
    <w:p>
      <w:pPr>
        <w:pStyle w:val="00010"/>
        <w:rPr/>
      </w:pPr>
      <w:r>
        <w:rPr>
          <w:vertAlign w:val="superscript"/>
        </w:rPr>
        <w:t>1</w:t>
      </w:r>
      <w:r>
        <w:rPr/>
        <w:t>)</w:t>
      </w:r>
      <w:r>
        <w:rPr>
          <w:i/>
          <w:iCs/>
        </w:rPr>
        <w:t xml:space="preserve"> </w:t>
      </w:r>
      <w:r>
        <w:rPr/>
        <w:t>«Основателями (этой механики)... явились Эвдокс и Архит, которые дали геометрии более пестрое и интересное содержание, игнорируя, ради непосред</w:t>
        <w:softHyphen/>
        <w:t>ственно осязаемых и технически важных применений этой науки, ее отвлеченные и недоступные графическому изображению проблемы... А когда Платон с него</w:t>
      </w:r>
      <w:r>
        <w:rPr>
          <w:lang w:val="ru-RU"/>
        </w:rPr>
        <w:t>-</w:t>
      </w:r>
      <w:r>
        <w:rPr/>
        <w:t>до</w:t>
        <w:softHyphen/>
        <w:t>ванием указал им, что они уничтожают величие геометрии, которая в их руках удаляется от предметов бестелесных и отвлеченных и обращается к предметам чувственным, нуждающимся в грубой ремесленной обработке, то механика, изгнан</w:t>
        <w:softHyphen/>
        <w:t>ная из математики, отделилась от нее и, не пользуясь долгое время никаким вни</w:t>
        <w:softHyphen/>
        <w:t>манием со стороны философии, сделалась одной из вспомогательной наук воен</w:t>
        <w:softHyphen/>
        <w:t xml:space="preserve">ного искусства» (Р 1 </w:t>
      </w:r>
      <w:r>
        <w:rPr>
          <w:lang w:val="en-US"/>
        </w:rPr>
        <w:t>u</w:t>
      </w:r>
      <w:r>
        <w:rPr/>
        <w:t xml:space="preserve"> </w:t>
      </w:r>
      <w:r>
        <w:rPr>
          <w:lang w:val="en-US"/>
        </w:rPr>
        <w:t>t</w:t>
      </w:r>
      <w:r>
        <w:rPr/>
        <w:t xml:space="preserve"> а г с </w:t>
      </w:r>
      <w:r>
        <w:rPr>
          <w:lang w:val="fr-FR"/>
        </w:rPr>
        <w:t xml:space="preserve">h </w:t>
      </w:r>
      <w:r>
        <w:rPr>
          <w:lang w:val="en-US"/>
        </w:rPr>
        <w:t>i</w:t>
      </w:r>
      <w:r>
        <w:rPr/>
        <w:t xml:space="preserve"> </w:t>
      </w:r>
      <w:r>
        <w:rPr>
          <w:lang w:val="en-US"/>
        </w:rPr>
        <w:t>VITA</w:t>
      </w:r>
      <w:r>
        <w:rPr/>
        <w:t xml:space="preserve"> </w:t>
      </w:r>
      <w:r>
        <w:rPr>
          <w:lang w:val="en-US"/>
        </w:rPr>
        <w:t>MARCELLI</w:t>
      </w:r>
      <w:r>
        <w:rPr/>
        <w:t xml:space="preserve">, </w:t>
      </w:r>
      <w:r>
        <w:rPr>
          <w:lang w:val="en-US"/>
        </w:rPr>
        <w:t>edit</w:t>
      </w:r>
      <w:r>
        <w:rPr/>
        <w:t xml:space="preserve">. </w:t>
      </w:r>
      <w:r>
        <w:rPr>
          <w:lang w:val="en-US"/>
        </w:rPr>
        <w:t xml:space="preserve">Teubneriana C. </w:t>
      </w:r>
      <w:r>
        <w:rPr>
          <w:lang w:val="fr-FR"/>
        </w:rPr>
        <w:t xml:space="preserve">S </w:t>
      </w:r>
      <w:r>
        <w:rPr>
          <w:lang w:val="en-US"/>
        </w:rPr>
        <w:t>i n t e n i s, Lipsiae 1883, Cap. XIV</w:t>
      </w:r>
      <w:r>
        <w:rPr/>
        <w:t xml:space="preserve">, </w:t>
      </w:r>
      <w:r>
        <w:rPr>
          <w:lang w:val="en-US"/>
        </w:rPr>
        <w:t>pp</w:t>
      </w:r>
      <w:r>
        <w:rPr/>
        <w:t>. 135-136).</w:t>
      </w:r>
    </w:p>
    <w:p>
      <w:pPr>
        <w:pStyle w:val="00010"/>
        <w:rPr/>
      </w:pPr>
      <w:r>
        <w:rPr/>
        <w:t>Как видит</w:t>
      </w:r>
      <w:r>
        <w:rPr>
          <w:smallCaps/>
        </w:rPr>
        <w:t xml:space="preserve"> </w:t>
      </w:r>
      <w:r>
        <w:rPr/>
        <w:t>читатель, взгляд Плутарха был далеко не нов в то время.</w:t>
      </w:r>
    </w:p>
    <w:p>
      <w:pPr>
        <w:pStyle w:val="0005"/>
        <w:rPr/>
      </w:pPr>
      <w:r>
        <w:rPr/>
        <w:t>170</w:t>
      </w:r>
    </w:p>
    <w:p>
      <w:pPr>
        <w:pStyle w:val="0007"/>
        <w:rPr/>
      </w:pPr>
      <w:r>
        <w:rPr/>
        <w:t>эта причина известна: она заключается в состоянии производительных сил. В самом деле, для того, чтобы мне из побежденного неприятеля вы</w:t>
        <w:softHyphen/>
        <w:t>годнее было сделать раба, чем жаркое, нужно, чтобы продуктом его подневольного труда могло поддерживаться не только его собственное, а, по крайней мере, отчасти, и мое существование, другими словами, —  нужна известная степень развития находящихся в моем распоряжении производительных сил. Именно через эту дверь и входит рабство в исто</w:t>
        <w:softHyphen/>
        <w:t>рию. Рабский труд мало благоприятствует развитию производительных сил; при нем оно подвигается крайне медленно, но все-таки оно подви</w:t>
        <w:softHyphen/>
        <w:t>гается, и наступает, наконец, такой момент, когда эксплуатация раб</w:t>
        <w:softHyphen/>
        <w:t>ского труда оказывается менее выгодной, чем эксплуатация труда сво</w:t>
        <w:softHyphen/>
        <w:t xml:space="preserve">бодного. Тогда рабство </w:t>
      </w:r>
      <w:r>
        <w:rPr>
          <w:i/>
          <w:iCs/>
        </w:rPr>
        <w:t xml:space="preserve">отменяется </w:t>
      </w:r>
      <w:r>
        <w:rPr/>
        <w:t xml:space="preserve">или постепенно </w:t>
      </w:r>
      <w:r>
        <w:rPr>
          <w:i/>
          <w:iCs/>
        </w:rPr>
        <w:t xml:space="preserve">оттирает. </w:t>
      </w:r>
      <w:r>
        <w:rPr/>
        <w:t>Ему ука</w:t>
        <w:softHyphen/>
        <w:t xml:space="preserve">зывает на дверь то самое развитие производительных сил, которое ввело его в историю </w:t>
      </w:r>
      <w:r>
        <w:rPr>
          <w:vertAlign w:val="superscript"/>
        </w:rPr>
        <w:t>1</w:t>
      </w:r>
      <w:r>
        <w:rPr/>
        <w:t>). Таким образом, мы, возвращаясь к Плутарху, видим, что его взгляд на изобретения Архимеда был обусловлен состоянием производительных сил в его время. А так как взгляды такого рода не</w:t>
        <w:softHyphen/>
        <w:t>сомненно имеют огромное влияние на дальнейший ход открытий и изо</w:t>
        <w:softHyphen/>
        <w:t xml:space="preserve">бретений, то мы тем более можем сказать, что у </w:t>
      </w:r>
      <w:r>
        <w:rPr>
          <w:i/>
          <w:iCs/>
        </w:rPr>
        <w:t>каждого данного на</w:t>
        <w:softHyphen/>
        <w:t>рода, в каждый данный период его истории, дальнейшее развитие его производительных сил определяется состоянием их в рассматриваемый период.</w:t>
      </w:r>
    </w:p>
    <w:p>
      <w:pPr>
        <w:pStyle w:val="0003"/>
        <w:rPr/>
      </w:pPr>
      <w:r>
        <w:rPr/>
        <w:t>Само собою разумеется, что всюду, где мы имеем дело с открытиями и изобретениями, мы имеем дело и с «разумом». Без разума открытия и изобретения были бы так же невозможны, как невозможны они были до появления на земле человека. Излагаемое нами учение вовсе не упу</w:t>
        <w:softHyphen/>
        <w:t>скает из виду роли разума; оно только старается объяснить, почему ра</w:t>
        <w:softHyphen/>
        <w:t xml:space="preserve">зум в каждое данное время </w:t>
      </w:r>
      <w:r>
        <w:rPr>
          <w:i/>
          <w:iCs/>
        </w:rPr>
        <w:t xml:space="preserve">действовал так, </w:t>
      </w:r>
      <w:r>
        <w:rPr/>
        <w:t xml:space="preserve">а не </w:t>
      </w:r>
      <w:r>
        <w:rPr>
          <w:i/>
          <w:iCs/>
        </w:rPr>
        <w:t xml:space="preserve">иначе; </w:t>
      </w:r>
      <w:r>
        <w:rPr/>
        <w:t>оно не пренебре-</w:t>
      </w:r>
    </w:p>
    <w:p>
      <w:pPr>
        <w:pStyle w:val="00010"/>
        <w:rPr/>
      </w:pPr>
      <w:r>
        <w:rPr>
          <w:vertAlign w:val="superscript"/>
        </w:rPr>
        <w:t>1</w:t>
      </w:r>
      <w:r>
        <w:rPr/>
        <w:t>) Известно, что в течение долгого времени русские крестьяне сами могли иметь и нередко имели кре</w:t>
      </w:r>
      <w:r>
        <w:rPr>
          <w:lang w:val="ru-RU"/>
        </w:rPr>
        <w:t>-</w:t>
      </w:r>
      <w:r>
        <w:rPr/>
        <w:t>постных. Состояние крепостного не могло быть приятно крестьянину. Но, при тогдашнем состоянии произ</w:t>
      </w:r>
      <w:r>
        <w:rPr>
          <w:lang w:val="ru-RU"/>
        </w:rPr>
        <w:t>-</w:t>
      </w:r>
      <w:r>
        <w:rPr/>
        <w:t>водительных сил России, ни один крестьянин не мог находить это состояние ненормальным. Запасшийся деньжон</w:t>
        <w:softHyphen/>
        <w:t>ками «мужичок» так же естественно задумывался о покупке крепостных, как рим</w:t>
        <w:softHyphen/>
        <w:t>ский вольноотпу</w:t>
      </w:r>
      <w:r>
        <w:rPr>
          <w:lang w:val="ru-RU"/>
        </w:rPr>
        <w:t>-</w:t>
      </w:r>
      <w:r>
        <w:rPr/>
        <w:t>щенник стремился к приобретению рабов. Восставшие под пред</w:t>
        <w:softHyphen/>
        <w:t>водительством Спартака рабы вели войну с своими господами, но не с рабством; если бы им удалось завоевать себе свободу, они, при благоприятных обстоятель</w:t>
        <w:softHyphen/>
        <w:t>ствах, сами и с самою спокойною совестью сделались бы рабовладельцами. Не</w:t>
        <w:softHyphen/>
        <w:t>вольно вспомина</w:t>
      </w:r>
      <w:r>
        <w:rPr>
          <w:lang w:val="ru-RU"/>
        </w:rPr>
        <w:t>-</w:t>
      </w:r>
      <w:r>
        <w:rPr/>
        <w:t xml:space="preserve">ются при этом, приобретая новый смысл, слова Шеллинга: </w:t>
      </w:r>
      <w:r>
        <w:rPr>
          <w:i/>
          <w:iCs/>
        </w:rPr>
        <w:t xml:space="preserve">свобода должна быть необходима. </w:t>
      </w:r>
      <w:r>
        <w:rPr/>
        <w:t>История показывает, что любой из видов свободы является только там, где он становится экономической необходимо</w:t>
      </w:r>
      <w:r>
        <w:rPr>
          <w:lang w:val="ru-RU"/>
        </w:rPr>
        <w:t>-</w:t>
      </w:r>
      <w:r>
        <w:rPr/>
        <w:t>стью.</w:t>
      </w:r>
    </w:p>
    <w:p>
      <w:pPr>
        <w:pStyle w:val="0008"/>
        <w:rPr/>
      </w:pPr>
      <w:r>
        <w:rPr/>
        <w:t>171</w:t>
      </w:r>
    </w:p>
    <w:p>
      <w:pPr>
        <w:pStyle w:val="0007"/>
        <w:rPr/>
      </w:pPr>
      <w:r>
        <w:rPr/>
        <w:t>гает успехами разума, а только старается найти для них достаточную причину.</w:t>
      </w:r>
    </w:p>
    <w:p>
      <w:pPr>
        <w:pStyle w:val="0003"/>
        <w:rPr/>
      </w:pPr>
      <w:r>
        <w:rPr/>
        <w:t>Против того же учения стали охотно делать в последнее время дру</w:t>
        <w:softHyphen/>
        <w:t>гое возражение, которое мы предоставим изложить г. Карееву:</w:t>
      </w:r>
    </w:p>
    <w:p>
      <w:pPr>
        <w:pStyle w:val="0003"/>
        <w:rPr/>
      </w:pPr>
      <w:r>
        <w:rPr/>
        <w:t>«С течением времени, — говорит этот писатель, с грехом пополам изложив историческую философию Энгельса, — Энгельс дополнил свой взгляд новыми соображениями, которые внесли в него существенное изменение. Если ранее он признавал за основу материального пони</w:t>
        <w:softHyphen/>
        <w:t>мания истории только исследование экономической структуры обще</w:t>
        <w:softHyphen/>
        <w:t>ства, то позднее он признал равносильное значение и за исследова</w:t>
        <w:softHyphen/>
        <w:t>нием семейного устройства, что случилось под влиянием нового пред</w:t>
        <w:softHyphen/>
        <w:t>ставления о первобытных формах брачных и семейных отношений, заставившего ею принять в расчет не один только процесс производ</w:t>
        <w:softHyphen/>
        <w:t>ства продуктов, но и процесс воспроизведения человеческих поколе</w:t>
        <w:softHyphen/>
        <w:t>ний. В данном отношении влияние шло в частности со стороны «Древ</w:t>
        <w:softHyphen/>
        <w:t xml:space="preserve">него общества» «Моргана» </w:t>
      </w:r>
      <w:r>
        <w:rPr>
          <w:vertAlign w:val="superscript"/>
        </w:rPr>
        <w:t>1</w:t>
      </w:r>
      <w:r>
        <w:rPr/>
        <w:t>) и проч.</w:t>
      </w:r>
    </w:p>
    <w:p>
      <w:pPr>
        <w:pStyle w:val="0003"/>
        <w:rPr/>
      </w:pPr>
      <w:r>
        <w:rPr/>
        <w:t>Итак, если раньше Энгельс «признавал за основу материального (?) понимания истории исследование экономической структуры обще</w:t>
        <w:softHyphen/>
        <w:t>ства», то позднее, «признав равносильное значение» и проч., он, соб</w:t>
        <w:softHyphen/>
        <w:t>ственно говоря, перестал быть «экономическим» материалистом. Г. Ка</w:t>
        <w:softHyphen/>
        <w:t>реев излагает это происшествие тоном беспристрастного историка, а г. Михайловский по поводу его «скачет и играет», но оба они го</w:t>
        <w:softHyphen/>
        <w:t xml:space="preserve">ворят в сущности одно и то же и оба повторяют то, что раньше их сказал крайне поверхностный немецкий писатель Вейзенгрюн в своей книге </w:t>
      </w:r>
      <w:r>
        <w:rPr>
          <w:lang w:val="de-DE"/>
        </w:rPr>
        <w:t>«Entwicklungsgesetze der Menschheit».</w:t>
      </w:r>
    </w:p>
    <w:p>
      <w:pPr>
        <w:pStyle w:val="0003"/>
        <w:rPr/>
      </w:pPr>
      <w:r>
        <w:rPr/>
        <w:t>Вполне естественно, что такой замечательный человек, как Эн</w:t>
        <w:softHyphen/>
        <w:t>гельс, внимательно следя в течение целых десятилетий за научным дви</w:t>
        <w:softHyphen/>
        <w:t xml:space="preserve">жением своего времени, очень существенно «дополнял» свой основной взгляд на историю человечества. Но есть дополнения и дополнения, как есть </w:t>
      </w:r>
      <w:r>
        <w:rPr>
          <w:lang w:val="fr-FR"/>
        </w:rPr>
        <w:t xml:space="preserve">«fagot et fagot». </w:t>
      </w:r>
      <w:r>
        <w:rPr/>
        <w:t xml:space="preserve">В данном случае весь вопрос в том, </w:t>
      </w:r>
      <w:r>
        <w:rPr>
          <w:i/>
          <w:iCs/>
        </w:rPr>
        <w:t>измени</w:t>
        <w:softHyphen/>
        <w:t>лись</w:t>
      </w:r>
      <w:r>
        <w:rPr>
          <w:i/>
          <w:iCs/>
          <w:lang w:val="fr-FR"/>
        </w:rPr>
        <w:t xml:space="preserve"> </w:t>
      </w:r>
      <w:r>
        <w:rPr>
          <w:i/>
          <w:iCs/>
        </w:rPr>
        <w:t xml:space="preserve">ли взгляды </w:t>
      </w:r>
      <w:r>
        <w:rPr/>
        <w:t>Энгельса в силу вносимых в них «дополнений»; был ли он действительно вынужден признать рядом с развитием «производ</w:t>
        <w:softHyphen/>
        <w:t>ства» действие другого фактора, будто бы «равносильного» первому? Легко ответить на этот вопрос всякому, у кого есть хоть маленькая охота отнестись к нему внимательно и серьезно.</w:t>
      </w:r>
    </w:p>
    <w:p>
      <w:pPr>
        <w:pStyle w:val="0003"/>
        <w:rPr/>
      </w:pPr>
      <w:r>
        <w:rPr/>
        <w:t>Слоны отмахиваются иногда от мух ветками, — говорит Дарвин. Мы заметили по этому поводу, что, тем не менее, эти ветки не играют</w:t>
      </w:r>
    </w:p>
    <w:p>
      <w:pPr>
        <w:pStyle w:val="00010"/>
        <w:rPr/>
      </w:pPr>
      <w:r>
        <w:rPr>
          <w:vertAlign w:val="superscript"/>
        </w:rPr>
        <w:t>1</w:t>
      </w:r>
      <w:r>
        <w:rPr/>
        <w:t>) См. «Экономический материализм в истории». — «Вестн. Европы», Август 1894 г., стр. 601.</w:t>
      </w:r>
    </w:p>
    <w:p>
      <w:pPr>
        <w:pStyle w:val="0005"/>
        <w:rPr/>
      </w:pPr>
      <w:r>
        <w:rPr/>
        <w:t>172</w:t>
      </w:r>
    </w:p>
    <w:p>
      <w:pPr>
        <w:pStyle w:val="0007"/>
        <w:rPr/>
      </w:pPr>
      <w:r>
        <w:rPr/>
        <w:t>в жизни слонов никакой существенной роли, что слон не потому стал слоном, что пользовался ветками. Но слон размножается. У самца слона существует известное отношение к самке. У самца и самки существует известное отношение к детенышам. Ясно, что не «вет</w:t>
        <w:softHyphen/>
        <w:t xml:space="preserve">ками» созданы эти отношения: они созданы общими условиями жизни этого вида, условиями, в которых роль «ветки» так бесконечно мала, что ее без всякой ошибки можно приравнять </w:t>
      </w:r>
      <w:r>
        <w:rPr>
          <w:i/>
          <w:iCs/>
        </w:rPr>
        <w:t xml:space="preserve">к нулю. </w:t>
      </w:r>
      <w:r>
        <w:rPr/>
        <w:t>Но вообра</w:t>
        <w:softHyphen/>
        <w:t xml:space="preserve">зите, что в жизни слона ветка начинает приобретать все более и более важное значение в том смысле, что она начинает все более и более влиять на склад тех общих условий, от которых зависят все привычки слонов, а наконец, и самое их существование. Вообразите, что ветка приобрела, наконец, </w:t>
      </w:r>
      <w:r>
        <w:rPr>
          <w:i/>
          <w:iCs/>
        </w:rPr>
        <w:t xml:space="preserve">решающее </w:t>
      </w:r>
      <w:r>
        <w:rPr/>
        <w:t>влияние в деле создания этих условий, — тогда придется признать, что ею определяется в последнем счете и отношение слона к самке и к детенышу. Тогда придется признать, что было время, когда «семейные» отношения слонов развивались самостоятельно (в смысле отношения их к ветке), но что потом наступило такое время, когда они стали определяться «веткою». Будет ли что-нибудь странное в таком признании? Ровно ничего, кроме странности самой гипотезы относительно неожидан</w:t>
        <w:softHyphen/>
        <w:t>ного приобретения веткой решающего значения в жизни слона. Мы и сами знаем, что по отношению к слону эта гипотеза не может не показаться странной; но в применении к истории человека дело об</w:t>
        <w:softHyphen/>
        <w:t>стоит иначе.</w:t>
      </w:r>
    </w:p>
    <w:p>
      <w:pPr>
        <w:pStyle w:val="0003"/>
        <w:rPr/>
      </w:pPr>
      <w:r>
        <w:rPr/>
        <w:t>Человек лишь постепенно выделился из животного мира. Было время, когда в жизни наших человекоподобных предков орудия играли такую же ничтожную роль, какую играет ветка в жизни слона. В течение этого очень долгого времени отношения человекоподобных самцов к человекоподобным самкам, равно как и отношение тех и других к их человекоподобным детенышам, определялись общими усло</w:t>
        <w:softHyphen/>
        <w:t xml:space="preserve">виями жизни этого вида, не имеющими к </w:t>
      </w:r>
      <w:r>
        <w:rPr>
          <w:i/>
          <w:iCs/>
        </w:rPr>
        <w:t xml:space="preserve">орудиям труда </w:t>
      </w:r>
      <w:r>
        <w:rPr/>
        <w:t>ника</w:t>
        <w:softHyphen/>
        <w:t>кого отношения. От чего зависели тогда «семейные» отношения на</w:t>
        <w:softHyphen/>
        <w:t>ших предков? Объяснить это должны натуралисты. Историку тут де</w:t>
        <w:softHyphen/>
        <w:t>лать пока еще нечего. Но вот орудия труда начинают играть все бо</w:t>
        <w:softHyphen/>
        <w:t>лее и более важную роль в жизни человека, производительные силы все более и более развиваются и наступает, наконец, та-кой момент, когда они приобретают решительное влияние на весь склад обще</w:t>
        <w:softHyphen/>
        <w:t>ственных, т. е., между прочим, и семейных отношений. Тут уже на</w:t>
        <w:softHyphen/>
        <w:t xml:space="preserve">чинается </w:t>
      </w:r>
      <w:r>
        <w:rPr>
          <w:i/>
          <w:iCs/>
        </w:rPr>
        <w:t xml:space="preserve">дело историка: </w:t>
      </w:r>
      <w:r>
        <w:rPr/>
        <w:t>он должен показать, как и почему из</w:t>
        <w:softHyphen/>
        <w:t>менялись семейные отношения наших предков в связи с разви-тием</w:t>
      </w:r>
    </w:p>
    <w:p>
      <w:pPr>
        <w:pStyle w:val="0008"/>
        <w:rPr/>
      </w:pPr>
      <w:r>
        <w:rPr/>
        <w:t>173</w:t>
      </w:r>
    </w:p>
    <w:p>
      <w:pPr>
        <w:pStyle w:val="0007"/>
        <w:rPr/>
      </w:pPr>
      <w:r>
        <w:rPr/>
        <w:t>их производительных сил, как развивалась семья в зависимости от экономических отношений. Но понятно, что, раз он возьмется за дело такого объяснения, ему, при изучении первобытной семьи, при</w:t>
        <w:softHyphen/>
        <w:t>дется считаться не с одной только экономией; ведь люди размножа</w:t>
        <w:softHyphen/>
        <w:t>лись и раньше того, когда орудия труда приобрели решающее значе</w:t>
        <w:softHyphen/>
        <w:t>ние в человеческой жизни; ведь и раньше этого времени существо</w:t>
        <w:softHyphen/>
        <w:t>вали какие-то семейные отношения, которые определялись общими усло</w:t>
        <w:softHyphen/>
        <w:t xml:space="preserve">виями существования вида — </w:t>
      </w:r>
      <w:r>
        <w:rPr>
          <w:lang w:val="en-US"/>
        </w:rPr>
        <w:t>homo</w:t>
      </w:r>
      <w:r>
        <w:rPr/>
        <w:t xml:space="preserve"> </w:t>
      </w:r>
      <w:r>
        <w:rPr>
          <w:lang w:val="en-US"/>
        </w:rPr>
        <w:t>sapiens</w:t>
      </w:r>
      <w:r>
        <w:rPr/>
        <w:t>. Что же собственно при</w:t>
        <w:softHyphen/>
        <w:t>дется тут делать историку? Ему придется, во-первых, потребовать формулярный список этого вида у натуралиста, сдающего ему с рук на руки дальнейшее изучение развития человека; ему придется, во-вторых, пополнять этот список «собственными средствами». Другими словами, ему придется взять «семью», как она создалась, скажем, в зоологический период развития человечества, и затем показать, ка</w:t>
        <w:softHyphen/>
        <w:t xml:space="preserve">кие изменения были внесены в нее в течение </w:t>
      </w:r>
      <w:r>
        <w:rPr>
          <w:i/>
          <w:iCs/>
        </w:rPr>
        <w:t xml:space="preserve">исторического </w:t>
      </w:r>
      <w:r>
        <w:rPr/>
        <w:t>периода под влиянием развития производительных сил, вследствие изменений в экономических отношениях. Вот только это и говорит Энгельс. И мы спрашиваем; когда он говорит это, изменяет ли он хоть немного свой «первоначальный» взгляд на значение производительных сил в истории человечества? Принимает ли он, рядом с действием этого фактора, дей</w:t>
        <w:softHyphen/>
        <w:t>ствие какого-то другого, «равносильного» ему? Кажется, ничего не изменяет, кажется, ничего такого не принимает. Ну, а если нет, то по</w:t>
        <w:softHyphen/>
        <w:t>чему же толкуют об изменении его взглядов гг. Вейзенгрюн и Кареев, почему скачет и играет г. Михайловский? Вернее всего, что по причине собственного легкомыслия.</w:t>
      </w:r>
    </w:p>
    <w:p>
      <w:pPr>
        <w:pStyle w:val="0003"/>
        <w:rPr/>
      </w:pPr>
      <w:r>
        <w:rPr/>
        <w:t>«Но ведь странно же сводить историю семьи к истории эконо</w:t>
        <w:softHyphen/>
        <w:t>мических отношений, хотя бы в течение того, что вы называете исто</w:t>
        <w:softHyphen/>
        <w:t>рическим периодом», — хором кричат наши противники. Может быть, странно, а может быть, и не странно: об этом можно спорить, скажем мы словами г. Михайловского. И мы не прочь поспорить с вами, гос</w:t>
        <w:softHyphen/>
        <w:t>пода, но только с одним условием: в течение спора ведите себя серьезно, внимательно вдумывайтесь в смысл наших слов, не приписывайте нам ваших собственных измышлений и не торопитесь с открытием у нас таких противоречий, которых ни у нас, ни у наших учителей нет и ни</w:t>
        <w:softHyphen/>
        <w:t>когда не было. Согласны? Очень хорошо, давайте спорить.</w:t>
      </w:r>
    </w:p>
    <w:p>
      <w:pPr>
        <w:pStyle w:val="0003"/>
        <w:rPr/>
      </w:pPr>
      <w:r>
        <w:rPr/>
        <w:t>Нельзя объяснять историю семьи историей экономических отно</w:t>
        <w:softHyphen/>
        <w:t>шений, говорите вы: это узко, односторонне, не научно. Мы утвер</w:t>
        <w:softHyphen/>
        <w:t>ждаем противное и обращаемся к посредничеству специальных ис</w:t>
        <w:softHyphen/>
        <w:t>следователей.</w:t>
      </w:r>
    </w:p>
    <w:p>
      <w:pPr>
        <w:pStyle w:val="0005"/>
        <w:rPr/>
      </w:pPr>
      <w:r>
        <w:rPr/>
        <w:t>174</w:t>
      </w:r>
    </w:p>
    <w:p>
      <w:pPr>
        <w:pStyle w:val="0004"/>
        <w:rPr/>
      </w:pPr>
      <w:r>
        <w:rPr/>
        <w:t xml:space="preserve">Вам, конечно, знакома книга Жиро-Тэлона: </w:t>
      </w:r>
      <w:r>
        <w:rPr>
          <w:lang w:val="fr-FR"/>
        </w:rPr>
        <w:t xml:space="preserve">«Les origines de la famille»? </w:t>
      </w:r>
      <w:r>
        <w:rPr/>
        <w:t>Мы развертываем эту знакомую вам книгу и находим там, напр., такое место:</w:t>
      </w:r>
    </w:p>
    <w:p>
      <w:pPr>
        <w:pStyle w:val="0003"/>
        <w:rPr/>
      </w:pPr>
      <w:r>
        <w:rPr/>
        <w:t xml:space="preserve">«Причины, которые вызвали возникновение внутри первобытного племени (Жиро-Тэ-лон говорит, собственно, «внутри орды» — </w:t>
      </w:r>
      <w:r>
        <w:rPr>
          <w:lang w:val="fr-FR"/>
        </w:rPr>
        <w:t xml:space="preserve">de la </w:t>
      </w:r>
      <w:r>
        <w:rPr>
          <w:lang w:val="en-US"/>
        </w:rPr>
        <w:t>horde</w:t>
      </w:r>
      <w:r>
        <w:rPr/>
        <w:t>) обособленных семейных групп, по-видимому, связываются с ростом бо</w:t>
        <w:softHyphen/>
        <w:t>гатства этого племени. Введение в употребление или открытие какого-нибудь хлебного растения, приручение какого-нибудь нового вида жи</w:t>
        <w:softHyphen/>
        <w:t xml:space="preserve">вотных могли быть достаточною причиной коренных преобразований в диком обществе: все великие успехи в цивилизации всегда совпадали с глубокими изменениями в экономическом быте населения» (стр. 138) </w:t>
      </w:r>
      <w:r>
        <w:rPr>
          <w:vertAlign w:val="superscript"/>
        </w:rPr>
        <w:t>1</w:t>
      </w:r>
      <w:r>
        <w:rPr/>
        <w:t>).</w:t>
      </w:r>
    </w:p>
    <w:p>
      <w:pPr>
        <w:pStyle w:val="0003"/>
        <w:rPr/>
      </w:pPr>
      <w:r>
        <w:rPr/>
        <w:t>Несколькими страницами далее:</w:t>
      </w:r>
    </w:p>
    <w:p>
      <w:pPr>
        <w:pStyle w:val="0003"/>
        <w:rPr/>
      </w:pPr>
      <w:r>
        <w:rPr/>
        <w:t>«По-видимому, переход от системы женского родства к системе родства мужского в особенности ознаменовался столкновениями юриди</w:t>
        <w:softHyphen/>
        <w:t>ческого характера на почве права собственности» (стр. 141).</w:t>
      </w:r>
    </w:p>
    <w:p>
      <w:pPr>
        <w:pStyle w:val="0003"/>
        <w:rPr/>
      </w:pPr>
      <w:r>
        <w:rPr/>
        <w:t xml:space="preserve">Еще далее: «Организация семьи, в которой преобладает мужское право, повсюду, кажется мне, вызвана была действием силы столько же простой, как и стихийной... </w:t>
      </w:r>
      <w:r>
        <w:rPr>
          <w:i/>
          <w:iCs/>
        </w:rPr>
        <w:t xml:space="preserve">действием права собственности» </w:t>
      </w:r>
      <w:r>
        <w:rPr/>
        <w:t>(стр. 146).</w:t>
      </w:r>
    </w:p>
    <w:p>
      <w:pPr>
        <w:pStyle w:val="0003"/>
        <w:rPr/>
      </w:pPr>
      <w:r>
        <w:rPr/>
        <w:t>Вам известно, конечно, какое значение в истории первобытной семьи приписывает Мак-Леннан убийству детей женского пола? Энгельс, как известно, относится очень отрицательно к исследованиям Мак-Леннана; но тем интереснее для нас, в данном случае, ознакомиться со взглядом этого последнего на причину, вызвавшую появление детоубийства, ко</w:t>
        <w:softHyphen/>
        <w:t>торое, будто бы, оказало столь решительное влияние на историю семьи.</w:t>
      </w:r>
    </w:p>
    <w:p>
      <w:pPr>
        <w:pStyle w:val="0003"/>
        <w:rPr/>
      </w:pPr>
      <w:r>
        <w:rPr/>
        <w:t xml:space="preserve">«Для племен, окруженных врагами, и, при слабом развитии техники, лишь с трудом поддерживающих свое существование, сыновья являются источником силы, как в смысле защиты, так и в смысле добывания пищи, дочери — источником слабости» </w:t>
      </w:r>
      <w:r>
        <w:rPr>
          <w:vertAlign w:val="superscript"/>
        </w:rPr>
        <w:t>2</w:t>
      </w:r>
      <w:r>
        <w:rPr/>
        <w:t>).</w:t>
      </w:r>
    </w:p>
    <w:p>
      <w:pPr>
        <w:pStyle w:val="0003"/>
        <w:rPr/>
      </w:pPr>
      <w:r>
        <w:rPr/>
        <w:t>Что же вызвало, по мнению Мак-Леннана, убийство первобытными племенами детей женского пола? Недостаток средств существования, слабость производительных сил, так как, будь у этих племен доста</w:t>
        <w:softHyphen/>
        <w:t>точно пищи, то, вероятно, не стали бы они убивать своих девочек из боязни, что со временем придут неприятели и, пожалуй, убьют их или возьмут в плен.</w:t>
      </w:r>
    </w:p>
    <w:p>
      <w:pPr>
        <w:pStyle w:val="0003"/>
        <w:rPr/>
      </w:pPr>
      <w:r>
        <w:rPr/>
        <w:t>Повторяем, Энгельс не разделяет взгляда Мак-Леннана на историю семьи, да и нам он кажется очень неудовлетворительным; но для нас</w:t>
      </w:r>
    </w:p>
    <w:p>
      <w:pPr>
        <w:pStyle w:val="00010"/>
        <w:rPr/>
      </w:pPr>
      <w:r>
        <w:rPr>
          <w:vertAlign w:val="superscript"/>
        </w:rPr>
        <w:t>1</w:t>
      </w:r>
      <w:r>
        <w:rPr/>
        <w:t>) Мы цитируем по французскому изданию 1874 г.</w:t>
      </w:r>
    </w:p>
    <w:p>
      <w:pPr>
        <w:pStyle w:val="00011"/>
        <w:rPr/>
      </w:pPr>
      <w:r>
        <w:rPr>
          <w:vertAlign w:val="superscript"/>
          <w:lang w:val="en-US"/>
        </w:rPr>
        <w:t>2</w:t>
      </w:r>
      <w:r>
        <w:rPr>
          <w:lang w:val="en-US"/>
        </w:rPr>
        <w:t>) «Studies in ancient history, — primitive marriage</w:t>
      </w:r>
      <w:r>
        <w:rPr>
          <w:sz w:val="22"/>
          <w:szCs w:val="22"/>
          <w:lang w:val="en-US"/>
        </w:rPr>
        <w:t>»</w:t>
      </w:r>
      <w:r>
        <w:rPr>
          <w:lang w:val="en-US"/>
        </w:rPr>
        <w:t xml:space="preserve">. By John Ferg.  </w:t>
      </w:r>
      <w:r>
        <w:rPr>
          <w:lang w:val="fr-FR"/>
        </w:rPr>
        <w:t xml:space="preserve">M a </w:t>
      </w:r>
      <w:r>
        <w:rPr>
          <w:lang w:val="en-US"/>
        </w:rPr>
        <w:t xml:space="preserve">c - L e n n </w:t>
      </w:r>
      <w:r>
        <w:rPr/>
        <w:t>а</w:t>
      </w:r>
      <w:r>
        <w:rPr>
          <w:lang w:val="en-US"/>
        </w:rPr>
        <w:t xml:space="preserve"> n,  </w:t>
      </w:r>
      <w:r>
        <w:rPr/>
        <w:t>стр</w:t>
      </w:r>
      <w:r>
        <w:rPr>
          <w:lang w:val="en-US"/>
        </w:rPr>
        <w:t>. 75.</w:t>
      </w:r>
    </w:p>
    <w:p>
      <w:pPr>
        <w:pStyle w:val="0008"/>
        <w:rPr/>
      </w:pPr>
      <w:r>
        <w:rPr/>
        <w:t>175</w:t>
      </w:r>
    </w:p>
    <w:p>
      <w:pPr>
        <w:pStyle w:val="0007"/>
        <w:rPr/>
      </w:pPr>
      <w:r>
        <w:rPr/>
        <w:t>важно здесь то, что и Мак-Леннан грешит тем же грехом, в котором упрекают Энгельса: и он ищет в состоянии производительных сил раз</w:t>
        <w:softHyphen/>
        <w:t>гадки истории семейных отношений.</w:t>
      </w:r>
    </w:p>
    <w:p>
      <w:pPr>
        <w:pStyle w:val="0003"/>
        <w:rPr/>
      </w:pPr>
      <w:r>
        <w:rPr/>
        <w:t>Продолжать ли нам наши выписки, цитировать ли Липперта, Моргана? Мы не видим в этом надобности: кто читал их, тот знает, что в этом отношении они такие же грешники, как Мак-Леннан или Энгельс. Не без греха в этом случае, как известно, и Спенсер, социологические воз</w:t>
        <w:softHyphen/>
        <w:t>зрения которого не имеют, однако, ровно ничего общего с «экономи</w:t>
        <w:softHyphen/>
        <w:t>ческим материализмом».</w:t>
      </w:r>
    </w:p>
    <w:p>
      <w:pPr>
        <w:pStyle w:val="0003"/>
        <w:rPr/>
      </w:pPr>
      <w:r>
        <w:rPr/>
        <w:t>Этим последним обстоятельством можно воспользоваться, конечно, для полемических целей и сказать: ну вот, видите! Стало быть, можно же сходиться с Марксом и Энгельсом по тому или другому отдельному вопросу и не разделять их общей исторической теории! Конечно, мож</w:t>
        <w:softHyphen/>
        <w:t>но. Весь вопрос только в том, на чьей стороне окажется при этом логика.</w:t>
      </w:r>
    </w:p>
    <w:p>
      <w:pPr>
        <w:pStyle w:val="0003"/>
        <w:rPr/>
      </w:pPr>
      <w:r>
        <w:rPr/>
        <w:t>Пойдем дальше.</w:t>
      </w:r>
    </w:p>
    <w:p>
      <w:pPr>
        <w:pStyle w:val="0003"/>
        <w:rPr/>
      </w:pPr>
      <w:r>
        <w:rPr/>
        <w:t>Развитие семьи определяется развитием права собственности, — го</w:t>
        <w:softHyphen/>
        <w:t>ворит Жиро-Тэлон, прибавляя, что все вообще успехи цивилизации со</w:t>
        <w:softHyphen/>
        <w:t>впадают с изменениями в экономическом быте человечества. Читатель, вероятно, и сам заметил, что Жиро-Тэлон держится совсем не точной терминологии: у него понятие «право собственности» как бы покры</w:t>
        <w:softHyphen/>
        <w:t>вается понятием «экономический быт». Но ведь право есть право, а экономия есть экономия, и не годится смешивать эти два понятия. Откуда взялось данное право собственности? Может быть, оно возникло под влиянием экономии данного общества (гражданское право служит всегда лишь выражением экономических отношений, — говорит Лассаль), а может быть, оно обязано своим происхождением какой-нибудь со</w:t>
        <w:softHyphen/>
        <w:t>вершенно другой причине. Тут надо продолжать анализ, а не преры</w:t>
        <w:softHyphen/>
        <w:t>вать его именно в тот момент, когда он приобретает особенно глубо</w:t>
        <w:softHyphen/>
        <w:t>кий, наиболее жизненный интерес.</w:t>
      </w:r>
    </w:p>
    <w:p>
      <w:pPr>
        <w:pStyle w:val="0003"/>
        <w:rPr/>
      </w:pPr>
      <w:r>
        <w:rPr/>
        <w:t>Мы уже видели, что французские историки времен реставрации не нашли удовлетворительного ответа на вопрос о происхождении права собственности. Г. Кареев в своей ста-тье «Экономический материализм в истории» касается немецкой исторической школы права. Не мешает и нам припомнить взгляды этой школы.</w:t>
      </w:r>
    </w:p>
    <w:p>
      <w:pPr>
        <w:pStyle w:val="0003"/>
        <w:rPr/>
      </w:pPr>
      <w:r>
        <w:rPr/>
        <w:t>Вот что говорит о ней наш профессор: «Когда в начале нынеш</w:t>
        <w:softHyphen/>
        <w:t>него столетия в Германии возникла так называемая «историческая школа права», начавшая рассматривать право не как неподвиж</w:t>
        <w:softHyphen/>
        <w:t>ную систему юридических норм, какою оно представлялось прежним</w:t>
      </w:r>
    </w:p>
    <w:p>
      <w:pPr>
        <w:pStyle w:val="0005"/>
        <w:rPr/>
      </w:pPr>
      <w:r>
        <w:rPr/>
        <w:t>176</w:t>
      </w:r>
    </w:p>
    <w:p>
      <w:pPr>
        <w:pStyle w:val="0007"/>
        <w:rPr/>
      </w:pPr>
      <w:r>
        <w:rPr/>
        <w:t>юристам, а как нечто движущееся, изменяющееся, развивающееся, то в этой школе обнаружилась сильная тенденция противопоставить исто</w:t>
        <w:softHyphen/>
        <w:t>рический взгляд направо, как единственно и исключительно верный, всем другим возможным в этой области точкам зрения: историческое воз</w:t>
        <w:softHyphen/>
        <w:t>зрение никогда не допускало существования научных истин, применяе</w:t>
        <w:softHyphen/>
        <w:t xml:space="preserve">мых ко всем временам, — т. е. того, что на языке новой науки носит название общих законов, — и даже прямо отрицало эти законы, а с ними и общую теорию права во имя идеи о зависимости права от местных условий, — зависимости, конечно, существующей везде и всегда, но не исключающей начал, общих всем народам» </w:t>
      </w:r>
      <w:r>
        <w:rPr>
          <w:vertAlign w:val="superscript"/>
        </w:rPr>
        <w:t>1</w:t>
      </w:r>
      <w:r>
        <w:rPr/>
        <w:t>).</w:t>
      </w:r>
    </w:p>
    <w:p>
      <w:pPr>
        <w:pStyle w:val="0003"/>
        <w:rPr/>
      </w:pPr>
      <w:r>
        <w:rPr/>
        <w:t>В этих немногих строках очень много... — как бы это выразиться? —  скажем хоть неправильностей, против которых воспротестовали бы представители и сторонники исторической школы права. Так, напри</w:t>
        <w:softHyphen/>
        <w:t>мер, они сказали бы, что когда г. Кареев приписывает им отрицание «того, что на языке науки носит название общих законов», то он или умышленно искажает их взгляд, или самым неприличным для «историософа» образом путается в понятиях, смешивая те «законы», которые подлежат ведению истории и права, с теми, которыми опреде</w:t>
        <w:softHyphen/>
        <w:t>ляется историческое развитие народов: существования законов этого последнего порядка никогда не думала отрицать историческая школа права, она именно старалась найти такие законы, хотя ее усилия и не увенчались успехом. Но самая причина ее неудачи чрезвычайно поучи</w:t>
        <w:softHyphen/>
        <w:t xml:space="preserve">тельна, и если бы г. Кареев дал себе труд вдуматься в нее, то — кто знает? — может быть, он и выяснил бы себе, наконец, </w:t>
      </w:r>
      <w:r>
        <w:rPr>
          <w:i/>
          <w:iCs/>
        </w:rPr>
        <w:t>«сущность исторического процесса».</w:t>
      </w:r>
    </w:p>
    <w:p>
      <w:pPr>
        <w:pStyle w:val="0003"/>
        <w:rPr/>
      </w:pPr>
      <w:r>
        <w:rPr/>
        <w:t xml:space="preserve">В </w:t>
      </w:r>
      <w:r>
        <w:rPr>
          <w:lang w:val="en-US"/>
        </w:rPr>
        <w:t>XVIII</w:t>
      </w:r>
      <w:r>
        <w:rPr/>
        <w:t xml:space="preserve"> веке историю права склонны были объяснять действием «за</w:t>
        <w:softHyphen/>
        <w:t>конодателя». Исто-рическая школа резко восстала против этой склонно</w:t>
        <w:softHyphen/>
        <w:t>сти. Савиньи еще в 1814 году так фор-мулировал новый взгляд: «Сово</w:t>
        <w:softHyphen/>
        <w:t>купность этого взгляда сводится вот к чему: всякое право возникает из того, что, по общеупотребительному, не совсем точному выражению, на</w:t>
        <w:softHyphen/>
        <w:t>зы-вается обычным правом, т. е. оно порождается сначала обы</w:t>
        <w:softHyphen/>
        <w:t>чаем и верованием народа, а потом уже юриспруденцией; таким обра</w:t>
        <w:softHyphen/>
        <w:t>зом, оно повсюду создается внутренними, незаметно действующими си</w:t>
        <w:softHyphen/>
        <w:t xml:space="preserve">лами, а не произволом законодателя» </w:t>
      </w:r>
      <w:r>
        <w:rPr>
          <w:vertAlign w:val="superscript"/>
        </w:rPr>
        <w:t>2</w:t>
      </w:r>
      <w:r>
        <w:rPr/>
        <w:t>).</w:t>
      </w:r>
    </w:p>
    <w:p>
      <w:pPr>
        <w:pStyle w:val="00010"/>
        <w:rPr/>
      </w:pPr>
      <w:r>
        <w:rPr>
          <w:vertAlign w:val="superscript"/>
        </w:rPr>
        <w:t>1</w:t>
      </w:r>
      <w:r>
        <w:rPr/>
        <w:t>) «Вестник Европы», июль 1894 г., стр. 12.</w:t>
      </w:r>
    </w:p>
    <w:p>
      <w:pPr>
        <w:pStyle w:val="00011"/>
        <w:rPr/>
      </w:pPr>
      <w:r>
        <w:rPr>
          <w:vertAlign w:val="superscript"/>
          <w:lang w:val="en-US"/>
        </w:rPr>
        <w:t>2</w:t>
      </w:r>
      <w:r>
        <w:rPr>
          <w:lang w:val="en-US"/>
        </w:rPr>
        <w:t xml:space="preserve">) </w:t>
      </w:r>
      <w:r>
        <w:rPr>
          <w:lang w:val="de-DE"/>
        </w:rPr>
        <w:t xml:space="preserve">«Vom Beruf unserer Zeit für Gesetzgebung und Rechts Wissenschaft». Von D. Friedrich Carl von Savigny, Dritte Auflage, Heidelberg, </w:t>
      </w:r>
      <w:r>
        <w:rPr>
          <w:lang w:val="en-US"/>
        </w:rPr>
        <w:t>1840 (</w:t>
      </w:r>
      <w:r>
        <w:rPr/>
        <w:t>первое</w:t>
      </w:r>
      <w:r>
        <w:rPr>
          <w:lang w:val="en-US"/>
        </w:rPr>
        <w:t xml:space="preserve"> </w:t>
      </w:r>
      <w:r>
        <w:rPr/>
        <w:t>издание</w:t>
      </w:r>
      <w:r>
        <w:rPr>
          <w:lang w:val="en-US"/>
        </w:rPr>
        <w:t xml:space="preserve"> 1814), </w:t>
      </w:r>
      <w:r>
        <w:rPr/>
        <w:t>стр</w:t>
      </w:r>
      <w:r>
        <w:rPr>
          <w:lang w:val="en-US"/>
        </w:rPr>
        <w:t>. 14.</w:t>
      </w:r>
    </w:p>
    <w:p>
      <w:pPr>
        <w:pStyle w:val="0008"/>
        <w:rPr/>
      </w:pPr>
      <w:r>
        <w:rPr/>
        <w:t>177</w:t>
      </w:r>
    </w:p>
    <w:p>
      <w:pPr>
        <w:pStyle w:val="0004"/>
        <w:rPr/>
      </w:pPr>
      <w:r>
        <w:rPr/>
        <w:t>Этот взгляд Савиньи развил впоследствии в своем знаменитом сочи</w:t>
        <w:softHyphen/>
        <w:t>нении: «</w:t>
      </w:r>
      <w:r>
        <w:rPr>
          <w:lang w:val="en-US"/>
        </w:rPr>
        <w:t>System</w:t>
      </w:r>
      <w:r>
        <w:rPr/>
        <w:t xml:space="preserve"> </w:t>
      </w:r>
      <w:r>
        <w:rPr>
          <w:lang w:val="de-DE"/>
        </w:rPr>
        <w:t xml:space="preserve">des heutigen römischen Rechts». </w:t>
      </w:r>
      <w:r>
        <w:rPr/>
        <w:t>«Положительное право — говорит он здесь, — живет в общем сознании народа, и потому мы мо</w:t>
        <w:softHyphen/>
        <w:t xml:space="preserve">жем также назвать </w:t>
      </w:r>
      <w:r>
        <w:rPr>
          <w:i/>
          <w:iCs/>
        </w:rPr>
        <w:t xml:space="preserve">народным правом... </w:t>
      </w:r>
      <w:r>
        <w:rPr/>
        <w:t>Но этого ни в каком случае не надо также понимать в том смысле, что право создано отдель</w:t>
        <w:softHyphen/>
        <w:t xml:space="preserve">ными членами народа по их произволу... Положительное право создается духом народа, живущим и действующим в его отдельных членах, и потому положительное право не случайно, а по необходимости является одним и тем же правом в сознании отдельных лиц» </w:t>
      </w:r>
      <w:r>
        <w:rPr>
          <w:vertAlign w:val="superscript"/>
        </w:rPr>
        <w:t>1</w:t>
      </w:r>
      <w:r>
        <w:rPr/>
        <w:t>).</w:t>
      </w:r>
    </w:p>
    <w:p>
      <w:pPr>
        <w:pStyle w:val="0003"/>
        <w:rPr/>
      </w:pPr>
      <w:r>
        <w:rPr/>
        <w:t>«Если мы, — продолжает Савиньи, — зададимся вопросом о происхо</w:t>
        <w:softHyphen/>
        <w:t>ждении государства, то должны будем в такой же мере стараться объ</w:t>
        <w:softHyphen/>
        <w:t>яснить его себе высшею необходимостью, действием внутренней пласти</w:t>
        <w:softHyphen/>
        <w:t>ческой силы, как и происхождение права вообще; и мы говорим это не только вообще о существовании государства, но о том особом виде, ко</w:t>
        <w:softHyphen/>
        <w:t xml:space="preserve">торый государство принимает у каждого отдельного народа» </w:t>
      </w:r>
      <w:r>
        <w:rPr>
          <w:vertAlign w:val="superscript"/>
        </w:rPr>
        <w:t>2</w:t>
      </w:r>
      <w:r>
        <w:rPr/>
        <w:t>).</w:t>
      </w:r>
    </w:p>
    <w:p>
      <w:pPr>
        <w:pStyle w:val="0003"/>
        <w:rPr/>
      </w:pPr>
      <w:r>
        <w:rPr/>
        <w:t>Право возникает таким же «невидимым образом», как и язык, а жи</w:t>
        <w:softHyphen/>
        <w:t xml:space="preserve">вет оно в общем народном сознании не в виде «отвлеченных правил, а в виде живого представления правовых институтов в их органической связи, так что, когда в этом является надобность, отвлеченное правило этической форме, из этого общего представления. посредством некоторого искусственного процесса </w:t>
      </w:r>
      <w:r>
        <w:rPr>
          <w:lang w:val="de-DE"/>
        </w:rPr>
        <w:t>(durch einen Künstli</w:t>
      </w:r>
      <w:r>
        <w:rPr/>
        <w:t>с</w:t>
      </w:r>
      <w:r>
        <w:rPr>
          <w:lang w:val="de-DE"/>
        </w:rPr>
        <w:t xml:space="preserve">hen Prozeß)» </w:t>
      </w:r>
      <w:r>
        <w:rPr>
          <w:vertAlign w:val="superscript"/>
          <w:lang w:val="de-DE"/>
        </w:rPr>
        <w:t>3</w:t>
      </w:r>
      <w:r>
        <w:rPr>
          <w:lang w:val="de-DE"/>
        </w:rPr>
        <w:t>).</w:t>
      </w:r>
    </w:p>
    <w:p>
      <w:pPr>
        <w:pStyle w:val="0003"/>
        <w:rPr/>
      </w:pPr>
      <w:r>
        <w:rPr/>
        <w:t>Нам нет здесь никакого дела до практических стремлений историче</w:t>
        <w:softHyphen/>
        <w:t xml:space="preserve">ской школы права; что же касается ее </w:t>
      </w:r>
      <w:r>
        <w:rPr>
          <w:i/>
          <w:iCs/>
        </w:rPr>
        <w:t xml:space="preserve">теории, </w:t>
      </w:r>
      <w:r>
        <w:rPr/>
        <w:t>то уже на основании приведенных слов Савиньи мы можем сказать, что она представляет собою:</w:t>
      </w:r>
    </w:p>
    <w:p>
      <w:pPr>
        <w:pStyle w:val="0003"/>
        <w:rPr/>
      </w:pPr>
      <w:r>
        <w:rPr/>
        <w:t xml:space="preserve">1) реакцию против того, распространенного в </w:t>
      </w:r>
      <w:r>
        <w:rPr>
          <w:lang w:val="en-US"/>
        </w:rPr>
        <w:t>XVIII</w:t>
      </w:r>
      <w:r>
        <w:rPr/>
        <w:t xml:space="preserve"> веке, взгляда, что право создается произволом отдельных лиц («законодателей»); по</w:t>
        <w:softHyphen/>
        <w:t>пытку найти научное объяснение истории права, понять эту историю, как необходимый, а потому законосообразный процесс;</w:t>
      </w:r>
    </w:p>
    <w:p>
      <w:pPr>
        <w:pStyle w:val="0003"/>
        <w:rPr/>
      </w:pPr>
      <w:r>
        <w:rPr/>
        <w:t xml:space="preserve">2) попытку объяснить этот процесс, исходя из совершенно </w:t>
      </w:r>
      <w:r>
        <w:rPr>
          <w:i/>
          <w:iCs/>
        </w:rPr>
        <w:t>идеа</w:t>
        <w:softHyphen/>
        <w:t xml:space="preserve">листической точки зрения: </w:t>
      </w:r>
      <w:r>
        <w:rPr/>
        <w:t>«народный дух», «народное сознание» есть последняя инстанция, к которой апеллировала историческая школа права.</w:t>
      </w:r>
    </w:p>
    <w:p>
      <w:pPr>
        <w:pStyle w:val="0003"/>
        <w:rPr/>
      </w:pPr>
      <w:r>
        <w:rPr/>
        <w:t>У Пухты идеалистический характер взглядов этой школы выра</w:t>
        <w:softHyphen/>
        <w:t>жается еще резче.</w:t>
      </w:r>
    </w:p>
    <w:p>
      <w:pPr>
        <w:pStyle w:val="00010"/>
        <w:rPr/>
      </w:pPr>
      <w:r>
        <w:rPr>
          <w:vertAlign w:val="superscript"/>
        </w:rPr>
        <w:t>1</w:t>
      </w:r>
      <w:r>
        <w:rPr/>
        <w:t>) Erster Band, SS. 14—15 (берлинское издание 1840 г.).</w:t>
      </w:r>
    </w:p>
    <w:p>
      <w:pPr>
        <w:pStyle w:val="00011"/>
        <w:rPr/>
      </w:pPr>
      <w:r>
        <w:rPr>
          <w:vertAlign w:val="superscript"/>
        </w:rPr>
        <w:t>2</w:t>
      </w:r>
      <w:r>
        <w:rPr/>
        <w:t xml:space="preserve">) </w:t>
      </w:r>
      <w:r>
        <w:rPr>
          <w:lang w:val="de-DE"/>
        </w:rPr>
        <w:t xml:space="preserve">Ibid., S. </w:t>
      </w:r>
      <w:r>
        <w:rPr/>
        <w:t>22.</w:t>
      </w:r>
    </w:p>
    <w:p>
      <w:pPr>
        <w:pStyle w:val="00011"/>
        <w:rPr/>
      </w:pPr>
      <w:r>
        <w:rPr>
          <w:vertAlign w:val="superscript"/>
        </w:rPr>
        <w:t>3</w:t>
      </w:r>
      <w:r>
        <w:rPr/>
        <w:t xml:space="preserve">) </w:t>
      </w:r>
      <w:r>
        <w:rPr>
          <w:lang w:val="de-DE"/>
        </w:rPr>
        <w:t xml:space="preserve">Ibid., </w:t>
      </w:r>
      <w:r>
        <w:rPr>
          <w:lang w:val="fr-FR"/>
        </w:rPr>
        <w:t xml:space="preserve">S. </w:t>
      </w:r>
      <w:r>
        <w:rPr/>
        <w:t>16.</w:t>
      </w:r>
    </w:p>
    <w:p>
      <w:pPr>
        <w:pStyle w:val="0005"/>
        <w:rPr/>
      </w:pPr>
      <w:r>
        <w:rPr/>
        <w:t>178</w:t>
      </w:r>
    </w:p>
    <w:p>
      <w:pPr>
        <w:pStyle w:val="0004"/>
        <w:rPr/>
      </w:pPr>
      <w:r>
        <w:rPr/>
        <w:t xml:space="preserve">Первобытное право у Пухты, как и у Савиньи, есть обычное право. Но как возникает обычное право? Часто высказывается то мнение, что это право создается житейской практикой </w:t>
      </w:r>
      <w:r>
        <w:rPr>
          <w:lang w:val="de-DE"/>
        </w:rPr>
        <w:t xml:space="preserve">(Übung), </w:t>
      </w:r>
      <w:r>
        <w:rPr/>
        <w:t>но это лишь част</w:t>
        <w:softHyphen/>
        <w:t>ный случай материалистического взгляда на происхождение народных понятий. «Справедлив как раз обратный взгляд; житейская практика есть лишь последний момент, в ней лишь выражается и воплощается возникшее право, живущее в убеждении сынов данного народа. При</w:t>
        <w:softHyphen/>
        <w:t xml:space="preserve">вычка влияет на убеждение лишь в том смы-сле, что оно, благодаря ей, становится сознательнее и прочнее» </w:t>
      </w:r>
      <w:r>
        <w:rPr>
          <w:vertAlign w:val="superscript"/>
        </w:rPr>
        <w:t>1</w:t>
      </w:r>
      <w:r>
        <w:rPr/>
        <w:t>).</w:t>
      </w:r>
    </w:p>
    <w:p>
      <w:pPr>
        <w:pStyle w:val="0003"/>
        <w:rPr/>
      </w:pPr>
      <w:r>
        <w:rPr/>
        <w:t>Итак, убеждение народа относительно того или другого правового института создается независимо от житейской практики ранее «при</w:t>
        <w:softHyphen/>
        <w:t>вычки». Откуда же берется это убеждение? Оно вытекает из глубины народного духа. Данный склад этого убеждения у данного народа объясняется особенностями данного народного духа. Это очень темно, так темно, что тут нет и признака научного объяснения. Пухта и сам чувствует, что дело тут обстоит не совсем ладно и старается поправить его таким рассуждением: «Право возникает невидимым путем. Кто мог бы взять на себя проследить те пути, которые ведут к возникновению дан</w:t>
        <w:softHyphen/>
        <w:t>ного убеждения, к его зачатию, к его росту, к его расцвету, к его про</w:t>
        <w:softHyphen/>
        <w:t xml:space="preserve">явлению? Те, которые брались за это, исходили по большей части из ошибочных представлений» </w:t>
      </w:r>
      <w:r>
        <w:rPr>
          <w:vertAlign w:val="superscript"/>
        </w:rPr>
        <w:t>2</w:t>
      </w:r>
      <w:r>
        <w:rPr/>
        <w:t>).</w:t>
      </w:r>
    </w:p>
    <w:p>
      <w:pPr>
        <w:pStyle w:val="0003"/>
        <w:rPr/>
      </w:pPr>
      <w:r>
        <w:rPr/>
        <w:t>«По большей части...». Значит, существовали же и такие исследова</w:t>
        <w:softHyphen/>
        <w:t>тели, исходные представления которых были правильны. К каким же заключениям относительно генезиса народноправовых взглядов пришли эти люди? Надо думать, что это осталось тайной для Пухты, потому что он не идет ни на шаг дальше бессодержательных ссылок на свойства народного духа.</w:t>
      </w:r>
    </w:p>
    <w:p>
      <w:pPr>
        <w:pStyle w:val="0003"/>
        <w:rPr/>
      </w:pPr>
      <w:r>
        <w:rPr/>
        <w:t>Ничего не выясняет и вышеприведенное замечание Савиньи относи</w:t>
        <w:softHyphen/>
        <w:t>тельно того, что право живет в общем народном сознании не в виде от</w:t>
        <w:softHyphen/>
        <w:t>влеченных правил, а «в виде живого представления правовых институтов в их органической связи». И не трудно понять, что собственно побудило</w:t>
      </w:r>
    </w:p>
    <w:p>
      <w:pPr>
        <w:pStyle w:val="00010"/>
        <w:rPr/>
      </w:pPr>
      <w:r>
        <w:rPr>
          <w:vertAlign w:val="superscript"/>
        </w:rPr>
        <w:t>1</w:t>
      </w:r>
      <w:r>
        <w:rPr/>
        <w:t xml:space="preserve">) </w:t>
      </w:r>
      <w:r>
        <w:rPr>
          <w:lang w:val="fr-FR"/>
        </w:rPr>
        <w:t xml:space="preserve">«Cursus </w:t>
      </w:r>
      <w:r>
        <w:rPr/>
        <w:t>der Institutionen, Erster Band, Leipzig 1841, S. 31. В примечании Пухта сильно восстает против эклектиков, стремящихся согласить противоположные взгляды на происхождение права, и восстает в таких выражениях, что невольно является вопрос: да уж не предвидел ли он появления г. Кареева? Но, с другой стороны, надо сказать и то, что в Германии времен Пухты было достаточно и своих эклектиков: чего-чего другого, а умов этого рода везде и всегда непочатый угол.</w:t>
      </w:r>
    </w:p>
    <w:p>
      <w:pPr>
        <w:pStyle w:val="00011"/>
        <w:rPr/>
      </w:pPr>
      <w:r>
        <w:rPr>
          <w:vertAlign w:val="superscript"/>
        </w:rPr>
        <w:t>2</w:t>
      </w:r>
      <w:r>
        <w:rPr/>
        <w:t>)</w:t>
      </w:r>
      <w:r>
        <w:rPr>
          <w:i/>
          <w:iCs/>
        </w:rPr>
        <w:t xml:space="preserve"> </w:t>
      </w:r>
      <w:r>
        <w:rPr>
          <w:lang w:val="de-DE"/>
        </w:rPr>
        <w:t xml:space="preserve">Ibid., S. </w:t>
      </w:r>
      <w:r>
        <w:rPr/>
        <w:t>28.</w:t>
      </w:r>
    </w:p>
    <w:p>
      <w:pPr>
        <w:pStyle w:val="0008"/>
        <w:rPr/>
      </w:pPr>
      <w:r>
        <w:rPr/>
        <w:t>179</w:t>
      </w:r>
    </w:p>
    <w:p>
      <w:pPr>
        <w:pStyle w:val="0007"/>
        <w:rPr/>
      </w:pPr>
      <w:r>
        <w:rPr/>
        <w:t>Савиньи сделать нам это несколько запутанное сообщение. Если бы мы предположили, что право существует в сознании народа «в виде отвле</w:t>
        <w:softHyphen/>
        <w:t>ченных правил», то этим самым, во-первых, мы столкнулись бы с «об</w:t>
        <w:softHyphen/>
        <w:t>щим сознанием» юристов, которые отлично знают, как туго схватывает народ эти отвлеченные правила, а, во-вторых, наша теория происхожде</w:t>
        <w:softHyphen/>
        <w:t>ния права приняла бы слишком уж невероятный облик. Выходило бы, что прежде, чем вступить в какие бы то ни было практические отношения друг с другом, прежде чем приобрести какой бы то ни было житейский опыт, люди, составляющие данный народ, вырабатывают себе определен</w:t>
        <w:softHyphen/>
        <w:t>ные понятия, запасшись которыми, как странник сухарями, они и пу</w:t>
        <w:softHyphen/>
        <w:t>скаются в область житейской практики, выступают на исторический путь. Этому, разумеется, никто не поверит, и вот Савиньи устраняет «отвлеченные правила»: право существует в народном сознании не в виде определенных понятий, оно представляет собой не коллекцию уже готовых кристаллов, а более или менее насыщенный раствор, из кото</w:t>
        <w:softHyphen/>
        <w:t>рого, «когда в этом является надобность», т. е., при столкновении с жи</w:t>
        <w:softHyphen/>
        <w:t>тейской практикой, осаждаются потребные юридические кристаллы. Та</w:t>
        <w:softHyphen/>
        <w:t>кой прием не лишен своей доли остроумия, но само собою разумеется, он ни мало не приближает нас к научному пониманию явлений.</w:t>
      </w:r>
    </w:p>
    <w:p>
      <w:pPr>
        <w:pStyle w:val="0003"/>
        <w:rPr/>
      </w:pPr>
      <w:r>
        <w:rPr/>
        <w:t>Возьмем пример.</w:t>
      </w:r>
    </w:p>
    <w:p>
      <w:pPr>
        <w:pStyle w:val="0003"/>
        <w:rPr/>
      </w:pPr>
      <w:r>
        <w:rPr/>
        <w:t>У эскимосов, по словам Ринка, почти нет правильной собственности; но поскольку мо-жет быть речь о ней, он насчитывает три ее вида:</w:t>
      </w:r>
    </w:p>
    <w:p>
      <w:pPr>
        <w:pStyle w:val="0003"/>
        <w:rPr/>
      </w:pPr>
      <w:r>
        <w:rPr/>
        <w:t>«1) Собственность, принадлежащая союзу нескольких семей, напри</w:t>
        <w:softHyphen/>
        <w:t>мер, зимние жилища...</w:t>
      </w:r>
    </w:p>
    <w:p>
      <w:pPr>
        <w:pStyle w:val="0003"/>
        <w:rPr/>
      </w:pPr>
      <w:r>
        <w:rPr/>
        <w:t xml:space="preserve">«2) Собственность, принадлежащая одной, или, самое большее, трем родственным семьям, например, летние палатки и все, что относится к домашнему хозяйству, как: лампы, бочки, деревянные блюда, каменные горшки и т. п.; лодка или </w:t>
      </w:r>
      <w:r>
        <w:rPr>
          <w:i/>
          <w:iCs/>
        </w:rPr>
        <w:t xml:space="preserve">умиак, </w:t>
      </w:r>
      <w:r>
        <w:rPr/>
        <w:t>служащий для перевозки всех этих предметов вместе с палаткою, сани с собаками..., наконец, запас зим</w:t>
        <w:softHyphen/>
        <w:t>ней провизии...</w:t>
      </w:r>
    </w:p>
    <w:p>
      <w:pPr>
        <w:pStyle w:val="0003"/>
        <w:rPr/>
      </w:pPr>
      <w:r>
        <w:rPr/>
        <w:t>3) Частная собственность отдельных лиц... одежда, оружие и орудия, или все то, что человек сам лично употребляет в дело. Этим вещам при</w:t>
        <w:softHyphen/>
        <w:t>писывается даже какая-то таинственная связь с их собственником, на</w:t>
        <w:softHyphen/>
        <w:t>поминающая связь между душою и телом. Ссужать эти вещи кому-ни</w:t>
        <w:softHyphen/>
        <w:t xml:space="preserve">будь другому не в обычае» </w:t>
      </w:r>
      <w:r>
        <w:rPr>
          <w:vertAlign w:val="superscript"/>
        </w:rPr>
        <w:t>1</w:t>
      </w:r>
      <w:r>
        <w:rPr/>
        <w:t>).</w:t>
      </w:r>
    </w:p>
    <w:p>
      <w:pPr>
        <w:pStyle w:val="0003"/>
        <w:rPr/>
      </w:pPr>
      <w:r>
        <w:rPr/>
        <w:t>Постараемся представить себе происхождение этих трех видов соб</w:t>
        <w:softHyphen/>
        <w:t>ственности с точки зрения старой исторической школы права.</w:t>
      </w:r>
    </w:p>
    <w:p>
      <w:pPr>
        <w:pStyle w:val="00010"/>
        <w:rPr/>
      </w:pPr>
      <w:r>
        <w:rPr>
          <w:vertAlign w:val="superscript"/>
        </w:rPr>
        <w:t>1</w:t>
      </w:r>
      <w:r>
        <w:rPr/>
        <w:t>) «Tales and Traditions of the Eskimo by Dr. Henri Rink, p.p. 9 and 30.</w:t>
      </w:r>
    </w:p>
    <w:p>
      <w:pPr>
        <w:pStyle w:val="0005"/>
        <w:rPr/>
      </w:pPr>
      <w:r>
        <w:rPr/>
        <w:t>180</w:t>
      </w:r>
    </w:p>
    <w:p>
      <w:pPr>
        <w:pStyle w:val="0004"/>
        <w:rPr/>
      </w:pPr>
      <w:r>
        <w:rPr/>
        <w:t>Так как, по словам Пухты, убеждения предшествуют житейской практике, а не вырастают на почве привычки, то надо предположить, что дело происходило таким образом: прежде, чем жить в зимних до</w:t>
        <w:softHyphen/>
        <w:t>мах, прежде даже, чем начать их строить, эскимосы пришли к убежде</w:t>
        <w:softHyphen/>
        <w:t>нию, что раз заведутся у них зимние дома, они должны будут принад</w:t>
        <w:softHyphen/>
        <w:t>лежать союзу нескольких семей; точно так же убедились наши дикари, что раз заведутся у них летние палатки, бочки, деревянные блюда, лод</w:t>
        <w:softHyphen/>
        <w:t>ки, горшки, сани и собаки, то все это должно будет составлять собствен</w:t>
        <w:softHyphen/>
        <w:t>ность одной семьи или, самое большее, трех родственных семей; нако</w:t>
        <w:softHyphen/>
        <w:t>нец, не мерее твердое убеждение было у них относительно того, что одежда, оружие и орудия должны составлять личную собственность, и что даже ссужать этих вещей не следует. Прибавим к этому, что, ве</w:t>
        <w:softHyphen/>
        <w:t>роятно, все эти «убеждения» существовали не в виде отвлеченных пра</w:t>
        <w:softHyphen/>
        <w:t>вил, а «в виде живого представления правовых институтов в их органи</w:t>
        <w:softHyphen/>
        <w:t>ческой связи», и что из этого раствора правовых понятий осаждались потом, — «когда в этом являлась надобность», — т. е. по мере столкнове</w:t>
        <w:softHyphen/>
        <w:t>ния с зимними жилищами, с летними палатками, с бочками, с каменными горшками, с деревянными блюдами, лодками, санями и собаками, — нормы обычного эскимосского права в их более или менее «логической форме». Свойства же упомянутого правового раствора определялись таинствен</w:t>
        <w:softHyphen/>
        <w:t>ными свойствами эскимосского духа.</w:t>
      </w:r>
    </w:p>
    <w:p>
      <w:pPr>
        <w:pStyle w:val="0003"/>
        <w:rPr/>
      </w:pPr>
      <w:r>
        <w:rPr/>
        <w:t xml:space="preserve">Это вовсе не научное объяснение; это простые </w:t>
      </w:r>
      <w:r>
        <w:rPr>
          <w:lang w:val="de-DE"/>
        </w:rPr>
        <w:t xml:space="preserve">Redensarten, </w:t>
      </w:r>
      <w:r>
        <w:rPr/>
        <w:t>как го</w:t>
        <w:softHyphen/>
        <w:t>ворят немцы.</w:t>
      </w:r>
    </w:p>
    <w:p>
      <w:pPr>
        <w:pStyle w:val="0003"/>
        <w:rPr/>
      </w:pPr>
      <w:r>
        <w:rPr>
          <w:i/>
        </w:rPr>
        <w:t>Та</w:t>
      </w:r>
      <w:r>
        <w:rPr/>
        <w:t xml:space="preserve"> </w:t>
      </w:r>
      <w:r>
        <w:rPr>
          <w:i/>
          <w:iCs/>
        </w:rPr>
        <w:t>разновидность идеализма, которой придерживались сторонники исторической школы права, оказалась, в деле объяснения общественных явлений, еще менее состоятельной, чем гораздо более глубокий идеализм Шеллинга и Гегеля.</w:t>
      </w:r>
    </w:p>
    <w:p>
      <w:pPr>
        <w:pStyle w:val="0003"/>
        <w:rPr/>
      </w:pPr>
      <w:r>
        <w:rPr/>
        <w:t>Как вышла наука из того тупого переулка, в котором очутился идеализм? Послушаем одного из замечательнейших представителей со</w:t>
        <w:softHyphen/>
        <w:t>временного сравнительного правоведения, — г. М. Ковалевского.</w:t>
      </w:r>
    </w:p>
    <w:p>
      <w:pPr>
        <w:pStyle w:val="0003"/>
        <w:rPr/>
      </w:pPr>
      <w:r>
        <w:rPr/>
        <w:t>Указав на то, что общественный быт первобытных племен носит на себе печать коммунизма, г. Ковалевский (слушайте, г. В. В.: это тоже «профессор») говорит:</w:t>
      </w:r>
    </w:p>
    <w:p>
      <w:pPr>
        <w:pStyle w:val="0003"/>
        <w:rPr/>
      </w:pPr>
      <w:r>
        <w:rPr/>
        <w:t>«Если мы спросим себя о действительных основаниях такого порядка, если мы захотим узнать причины, которые заставляли наших первобыт</w:t>
        <w:softHyphen/>
        <w:t>ных предков и еще заставляют современных дикарей держаться более или менее резко выраженного коммунизма, нам надо будет в особенно</w:t>
        <w:softHyphen/>
        <w:t>сти узнать первобытные способы производства. Ибо распределение и по</w:t>
        <w:softHyphen/>
        <w:t>требление богатств должно определяться способами их создания. А на</w:t>
      </w:r>
    </w:p>
    <w:p>
      <w:pPr>
        <w:pStyle w:val="0008"/>
        <w:rPr/>
      </w:pPr>
      <w:r>
        <w:rPr/>
        <w:t>181</w:t>
      </w:r>
    </w:p>
    <w:p>
      <w:pPr>
        <w:pStyle w:val="0007"/>
        <w:rPr/>
      </w:pPr>
      <w:r>
        <w:rPr/>
        <w:t>этот счет вот что говорит этнография: у охотничьих и рыболовных на</w:t>
        <w:softHyphen/>
        <w:t>родов добывание пищи производится обыкновенно большими группами (</w:t>
      </w:r>
      <w:r>
        <w:rPr>
          <w:lang w:val="en-US"/>
        </w:rPr>
        <w:t>en</w:t>
      </w:r>
      <w:r>
        <w:rPr/>
        <w:t xml:space="preserve"> </w:t>
      </w:r>
      <w:r>
        <w:rPr>
          <w:lang w:val="en-US"/>
        </w:rPr>
        <w:t>hordes</w:t>
      </w:r>
      <w:r>
        <w:rPr/>
        <w:t>)... В Австралии охота на кенгуру производится вооруженными отрядами из нескольких десятков и даже сотен туземцев. То же про</w:t>
        <w:softHyphen/>
        <w:t>исходит в северных странах при охоте на оленя... Не подлежит сомне</w:t>
        <w:softHyphen/>
        <w:t>нию, что человек не способен в одиночку поддерживать свое существо</w:t>
        <w:softHyphen/>
        <w:t xml:space="preserve">вание; он нуждается в помощи и поддержке, и его силы удесятеряются ассоциацией... Таким образом, мы видим в начале общественного развития общественное производство и, как необходимое естественное следствие этого, общественное потребление. Этнография изобилует фактами, доказывающими это» </w:t>
      </w:r>
      <w:r>
        <w:rPr>
          <w:vertAlign w:val="superscript"/>
        </w:rPr>
        <w:t>1</w:t>
      </w:r>
      <w:r>
        <w:rPr/>
        <w:t>).</w:t>
      </w:r>
    </w:p>
    <w:p>
      <w:pPr>
        <w:pStyle w:val="0003"/>
        <w:rPr/>
      </w:pPr>
      <w:r>
        <w:rPr/>
        <w:t>Приведя идеалистическую теорию Лермина, по которой частная соб</w:t>
        <w:softHyphen/>
        <w:t>ственность является из самосознания личности, г. Ковалевский продол</w:t>
        <w:softHyphen/>
        <w:t>жает:</w:t>
      </w:r>
    </w:p>
    <w:p>
      <w:pPr>
        <w:pStyle w:val="0003"/>
        <w:rPr/>
      </w:pPr>
      <w:r>
        <w:rPr/>
        <w:t>«Нет, это не так. Не потому первобытный человек приходит к мы</w:t>
        <w:softHyphen/>
        <w:t>сли о личном присво-ении отесанного камня, который служит ему ору</w:t>
        <w:softHyphen/>
        <w:t>жием, или шкуры, которая покрывает его тело. Он приходит к этой мы</w:t>
        <w:softHyphen/>
        <w:t>сли вследствие применения своих индивидуальных сил к производству предмета. Кремень, служащий ему топором, отесан его собственными руками. На охоте, которою он занимается вместе с многочисленными товарищами, он нанес последний удар животному и потому шкура этого животного становится его личной собственностью. Обычное право дика</w:t>
        <w:softHyphen/>
        <w:t>рей отличается большою точностью на этот счет. Оно заботливо пред</w:t>
        <w:softHyphen/>
        <w:t>усматривает, например, тот случай, когда преследуемое животное пало под совместными ударами двух охотников: в этом случае шкура живот</w:t>
        <w:softHyphen/>
        <w:t>ного присуждается тому охотнику, стрела которого проникла ближе к сердцу. Оно предусматривает также и тот случай, когда уже ранено жи</w:t>
        <w:softHyphen/>
        <w:t>вотное было добито случайно подвернувшимся охотником. Приложение индивидуального труда логически порождает, следовательно, и индиви</w:t>
        <w:softHyphen/>
        <w:t>дуальное присвоение. Мы можем проследить это явление через всю исто</w:t>
        <w:softHyphen/>
        <w:t>рию. Тот, кто посадил фруктовое дерево, становится его собственни</w:t>
        <w:softHyphen/>
        <w:t>ком... Позднее воин, завоевавший известную добычу, становится ее ис</w:t>
        <w:softHyphen/>
        <w:t>ключительным собственником, так что семья его уже не имеет на нее</w:t>
      </w:r>
    </w:p>
    <w:p>
      <w:pPr>
        <w:pStyle w:val="00010"/>
        <w:rPr/>
      </w:pPr>
      <w:r>
        <w:rPr>
          <w:vertAlign w:val="superscript"/>
          <w:lang w:val="en-US"/>
        </w:rPr>
        <w:t>1</w:t>
      </w:r>
      <w:r>
        <w:rPr>
          <w:lang w:val="en-US"/>
        </w:rPr>
        <w:t xml:space="preserve">) </w:t>
      </w:r>
      <w:r>
        <w:rPr/>
        <w:t>М</w:t>
      </w:r>
      <w:r>
        <w:rPr>
          <w:lang w:val="en-US"/>
        </w:rPr>
        <w:t xml:space="preserve">. </w:t>
      </w:r>
      <w:r>
        <w:rPr/>
        <w:t>К</w:t>
      </w:r>
      <w:r>
        <w:rPr>
          <w:lang w:val="en-US"/>
        </w:rPr>
        <w:t xml:space="preserve"> </w:t>
      </w:r>
      <w:r>
        <w:rPr/>
        <w:t>о</w:t>
      </w:r>
      <w:r>
        <w:rPr>
          <w:lang w:val="en-US"/>
        </w:rPr>
        <w:t xml:space="preserve"> v </w:t>
      </w:r>
      <w:r>
        <w:rPr/>
        <w:t>а</w:t>
      </w:r>
      <w:r>
        <w:rPr>
          <w:lang w:val="en-US"/>
        </w:rPr>
        <w:t xml:space="preserve"> 1 </w:t>
      </w:r>
      <w:r>
        <w:rPr/>
        <w:t>е</w:t>
      </w:r>
      <w:r>
        <w:rPr>
          <w:lang w:val="en-US"/>
        </w:rPr>
        <w:t xml:space="preserve"> v </w:t>
      </w:r>
      <w:r>
        <w:rPr>
          <w:lang w:val="fr-FR"/>
        </w:rPr>
        <w:t xml:space="preserve">s k y. «Tableau des origines et de l'évolution de la famille et de la propriété». Stockholm </w:t>
      </w:r>
      <w:r>
        <w:rPr/>
        <w:t xml:space="preserve">1890, </w:t>
      </w:r>
      <w:r>
        <w:rPr>
          <w:lang w:val="fr-FR"/>
        </w:rPr>
        <w:t xml:space="preserve">p.p. </w:t>
      </w:r>
      <w:r>
        <w:rPr/>
        <w:t>52—53. В книге покойного Н. Зибера «Очерки первобытной экономической культуры</w:t>
      </w:r>
      <w:r>
        <w:rPr>
          <w:lang w:val="fr-FR"/>
        </w:rPr>
        <w:t>»</w:t>
      </w:r>
      <w:r>
        <w:rPr/>
        <w:t xml:space="preserve"> читатель найдет множество фактов, как нельзя более ясно показывающих, что способы присвоения определяются спосо</w:t>
        <w:softHyphen/>
        <w:t>бами производства.</w:t>
      </w:r>
    </w:p>
    <w:p>
      <w:pPr>
        <w:pStyle w:val="0005"/>
        <w:rPr/>
      </w:pPr>
      <w:r>
        <w:rPr/>
        <w:t>182</w:t>
      </w:r>
    </w:p>
    <w:p>
      <w:pPr>
        <w:pStyle w:val="0007"/>
        <w:rPr/>
      </w:pPr>
      <w:r>
        <w:rPr/>
        <w:t>никаких прав; точно так же семья жреца не имеет прав на те жертвы, которые приносятся верующими и поступают в его личную собствен</w:t>
        <w:softHyphen/>
        <w:t>ность. Все это одинаково хорошо подтверждается и индийскими зако</w:t>
        <w:softHyphen/>
        <w:t>нами, и обычным правом южных славян, донских казаков или древних ирландцев. И важно именно не ошибиться относительно истинного прин</w:t>
        <w:softHyphen/>
        <w:t>ципа такого присвоения, являющегося результатом применения личных усилий к добыванию известного предмета. В самом деле, когда к личным усилиям человека присоединяется помощь его ближних... добытые пред</w:t>
        <w:softHyphen/>
        <w:t xml:space="preserve">меты уже не становятся частной собственностью» </w:t>
      </w:r>
      <w:r>
        <w:rPr>
          <w:vertAlign w:val="superscript"/>
        </w:rPr>
        <w:t>1</w:t>
      </w:r>
      <w:r>
        <w:rPr/>
        <w:t>).</w:t>
      </w:r>
    </w:p>
    <w:p>
      <w:pPr>
        <w:pStyle w:val="0004"/>
        <w:rPr/>
      </w:pPr>
      <w:r>
        <w:rPr/>
        <w:t>После всего сказанного, понятно, что предметами личного присвое</w:t>
        <w:softHyphen/>
        <w:t>ния раньше всего становятся: оружие, одежда, пища, украшение и т. п. «Уже с первых шагов приручения животных — собаки, лошади, кошки, рабочий скот составляют важнейший фонд присвоения личного и семей</w:t>
        <w:softHyphen/>
        <w:t>ного»...</w:t>
      </w:r>
      <w:r>
        <w:rPr>
          <w:vertAlign w:val="superscript"/>
        </w:rPr>
        <w:t>2</w:t>
      </w:r>
      <w:r>
        <w:rPr/>
        <w:t>). Но до какой степени организация производства продолжает влиять на способы присвоения, показывает, например, такой факт: у эскимосов охота на китов совершается в больших лодках, большими от</w:t>
        <w:softHyphen/>
        <w:t>рядами; служащие для этой цели лодки составляют общественную соб</w:t>
        <w:softHyphen/>
        <w:t>ственность; а маленькие лодки, служащие для перевозки предметов се</w:t>
        <w:softHyphen/>
        <w:t>мейной собственности, сами принадлежат отдельным семьям, или, «са</w:t>
        <w:softHyphen/>
        <w:t>мое большее, — трем родственным семьям».</w:t>
      </w:r>
    </w:p>
    <w:p>
      <w:pPr>
        <w:pStyle w:val="0004"/>
        <w:rPr/>
      </w:pPr>
      <w:r>
        <w:rPr/>
        <w:t>С появлением земледелия, земля делается также предметом присвое</w:t>
        <w:softHyphen/>
        <w:t xml:space="preserve">ния. Субъектами поземельной собственности становятся более или менее крупные кровные союзы. Это, разумеется, — один из видов </w:t>
      </w:r>
      <w:r>
        <w:rPr>
          <w:i/>
          <w:iCs/>
        </w:rPr>
        <w:t>обще</w:t>
        <w:softHyphen/>
        <w:t xml:space="preserve">ственного </w:t>
      </w:r>
      <w:r>
        <w:rPr/>
        <w:t>присвоения. Как объяснить его происхождение? «Нам ка</w:t>
        <w:softHyphen/>
        <w:t>жется, — говорит г. Ковалевский, — что причины его лежат в том же самом общественном производстве, которое повело за собою некогда присвое</w:t>
        <w:softHyphen/>
        <w:t xml:space="preserve">ние большей части движимых предметов» </w:t>
      </w:r>
      <w:r>
        <w:rPr>
          <w:vertAlign w:val="superscript"/>
        </w:rPr>
        <w:t>3</w:t>
      </w:r>
      <w:r>
        <w:rPr/>
        <w:t>).</w:t>
      </w:r>
    </w:p>
    <w:p>
      <w:pPr>
        <w:pStyle w:val="0004"/>
        <w:rPr/>
      </w:pPr>
      <w:r>
        <w:rPr/>
        <w:t xml:space="preserve">Нечего и говорить, что, раз возникнув, </w:t>
      </w:r>
      <w:r>
        <w:rPr>
          <w:i/>
          <w:iCs/>
        </w:rPr>
        <w:t xml:space="preserve">частная </w:t>
      </w:r>
      <w:r>
        <w:rPr/>
        <w:t xml:space="preserve">собственность вступает в противоречие с более древним способом </w:t>
      </w:r>
      <w:r>
        <w:rPr>
          <w:i/>
          <w:iCs/>
        </w:rPr>
        <w:t xml:space="preserve">общественного </w:t>
      </w:r>
      <w:r>
        <w:rPr/>
        <w:t>присвоения. Там, где быстрое развитие производительных сил откры</w:t>
        <w:softHyphen/>
        <w:t>вает все более и более широкое поле для «единоличных усилий», обще</w:t>
        <w:softHyphen/>
        <w:t xml:space="preserve">ственная собственность довольно быстро исчезает или продолжает свое существование в виде, так сказать, </w:t>
      </w:r>
      <w:r>
        <w:rPr>
          <w:i/>
          <w:iCs/>
        </w:rPr>
        <w:t xml:space="preserve">рудиментарного </w:t>
      </w:r>
      <w:r>
        <w:rPr/>
        <w:t>института.. Ниже мы увидим, что этот процесс разложения первобытной обществен</w:t>
        <w:softHyphen/>
        <w:t>ной собственности в разные времена и в разных местах, по самой есте-</w:t>
      </w:r>
    </w:p>
    <w:p>
      <w:pPr>
        <w:pStyle w:val="00010"/>
        <w:rPr/>
      </w:pPr>
      <w:r>
        <w:rPr>
          <w:vertAlign w:val="superscript"/>
        </w:rPr>
        <w:t>1</w:t>
      </w:r>
      <w:r>
        <w:rPr/>
        <w:t>) Ibid., р. 95.</w:t>
      </w:r>
    </w:p>
    <w:p>
      <w:pPr>
        <w:pStyle w:val="00011"/>
        <w:rPr/>
      </w:pPr>
      <w:r>
        <w:rPr>
          <w:vertAlign w:val="superscript"/>
        </w:rPr>
        <w:t>2</w:t>
      </w:r>
      <w:r>
        <w:rPr/>
        <w:t xml:space="preserve">) </w:t>
      </w:r>
      <w:r>
        <w:rPr>
          <w:lang w:val="de-DE"/>
        </w:rPr>
        <w:t xml:space="preserve">Ibid., </w:t>
      </w:r>
      <w:r>
        <w:rPr/>
        <w:t>57.</w:t>
      </w:r>
    </w:p>
    <w:p>
      <w:pPr>
        <w:pStyle w:val="00011"/>
        <w:rPr/>
      </w:pPr>
      <w:r>
        <w:rPr>
          <w:vertAlign w:val="superscript"/>
        </w:rPr>
        <w:t>3</w:t>
      </w:r>
      <w:r>
        <w:rPr/>
        <w:t xml:space="preserve">) </w:t>
      </w:r>
      <w:r>
        <w:rPr>
          <w:lang w:val="de-DE"/>
        </w:rPr>
        <w:t xml:space="preserve">Ibid., </w:t>
      </w:r>
      <w:r>
        <w:rPr/>
        <w:t>93.</w:t>
      </w:r>
    </w:p>
    <w:p>
      <w:pPr>
        <w:pStyle w:val="0008"/>
        <w:rPr/>
      </w:pPr>
      <w:r>
        <w:rPr/>
        <w:t>183</w:t>
      </w:r>
    </w:p>
    <w:p>
      <w:pPr>
        <w:pStyle w:val="0007"/>
        <w:rPr/>
      </w:pPr>
      <w:r>
        <w:rPr/>
        <w:t xml:space="preserve">ственной, </w:t>
      </w:r>
      <w:r>
        <w:rPr>
          <w:i/>
          <w:iCs/>
        </w:rPr>
        <w:t xml:space="preserve">материальной </w:t>
      </w:r>
      <w:r>
        <w:rPr/>
        <w:t>необходимости должен был отличаться большим разнообразием. Теперь же мы отметим лишь тот общий вывод современной науки права, что правовые по-нятия, — убеждения, как ска</w:t>
        <w:softHyphen/>
        <w:t xml:space="preserve">зал бы Пухта, — всюду </w:t>
      </w:r>
      <w:r>
        <w:rPr>
          <w:i/>
          <w:iCs/>
        </w:rPr>
        <w:t>определяются способами производства.</w:t>
      </w:r>
    </w:p>
    <w:p>
      <w:pPr>
        <w:pStyle w:val="0003"/>
        <w:rPr/>
      </w:pPr>
      <w:r>
        <w:rPr/>
        <w:t xml:space="preserve">Шеллинг говорил когда-то, что явление магнетизма надо понимать, как внедрение «субъективного» в «объективное». Все попытки найти идеалистическое объяснение для истории права представляют собою не более, как дополнение, </w:t>
      </w:r>
      <w:r>
        <w:rPr>
          <w:lang w:val="de-DE"/>
        </w:rPr>
        <w:t xml:space="preserve">«Seitenstück», </w:t>
      </w:r>
      <w:r>
        <w:rPr/>
        <w:t>к идеалистической натурфилосо</w:t>
        <w:softHyphen/>
        <w:t>фии. Это все те же, иногда блестящие, остроумные, но всегда произ</w:t>
        <w:softHyphen/>
        <w:t xml:space="preserve">вольные, всегда неосновательные рассуждения на тему о самодовлеющем, </w:t>
      </w:r>
      <w:r>
        <w:rPr>
          <w:i/>
          <w:iCs/>
        </w:rPr>
        <w:t xml:space="preserve">саморазвивающемся </w:t>
      </w:r>
      <w:r>
        <w:rPr/>
        <w:t>духе.</w:t>
      </w:r>
    </w:p>
    <w:p>
      <w:pPr>
        <w:pStyle w:val="0003"/>
        <w:rPr/>
      </w:pPr>
      <w:r>
        <w:rPr/>
        <w:t xml:space="preserve">Правовое убеждение уже по одному тому не могло </w:t>
      </w:r>
      <w:r>
        <w:rPr>
          <w:i/>
          <w:iCs/>
        </w:rPr>
        <w:t>предшество</w:t>
        <w:softHyphen/>
        <w:t xml:space="preserve">вать </w:t>
      </w:r>
      <w:r>
        <w:rPr/>
        <w:t xml:space="preserve">житейской практике, что если бы оно не </w:t>
      </w:r>
      <w:r>
        <w:rPr>
          <w:i/>
          <w:iCs/>
        </w:rPr>
        <w:t xml:space="preserve">выросло из нее, </w:t>
      </w:r>
      <w:r>
        <w:rPr/>
        <w:t xml:space="preserve">то оно явилось бы совершенно </w:t>
      </w:r>
      <w:r>
        <w:rPr>
          <w:i/>
          <w:iCs/>
        </w:rPr>
        <w:t xml:space="preserve">беспричинным. </w:t>
      </w:r>
      <w:r>
        <w:rPr/>
        <w:t>Эскимос стоит за личное присвоение одежды, оружия и орудий труда по той простой при</w:t>
        <w:softHyphen/>
        <w:t xml:space="preserve">чине, что такое присвоение гораздо удобнее и что оно подсказывается </w:t>
      </w:r>
      <w:r>
        <w:rPr>
          <w:i/>
          <w:iCs/>
        </w:rPr>
        <w:t xml:space="preserve">самими свойствами вещей. </w:t>
      </w:r>
      <w:r>
        <w:rPr/>
        <w:t xml:space="preserve">Чтобы научиться хорошо владеть своим оружием, своим луком или бумерангом, первобытный охотник должен </w:t>
      </w:r>
      <w:r>
        <w:rPr>
          <w:i/>
          <w:iCs/>
        </w:rPr>
        <w:t xml:space="preserve">примениться к нему, </w:t>
      </w:r>
      <w:r>
        <w:rPr/>
        <w:t>хорошо изучив все его индивиду</w:t>
        <w:softHyphen/>
        <w:t xml:space="preserve">альные особенности, и по возможности </w:t>
      </w:r>
      <w:r>
        <w:rPr>
          <w:i/>
          <w:iCs/>
        </w:rPr>
        <w:t xml:space="preserve">применить его </w:t>
      </w:r>
      <w:r>
        <w:rPr/>
        <w:t xml:space="preserve">к своим собственным индивидуальным особенностям </w:t>
      </w:r>
      <w:r>
        <w:rPr>
          <w:vertAlign w:val="superscript"/>
          <w:lang w:val="de-DE"/>
        </w:rPr>
        <w:t>1</w:t>
      </w:r>
      <w:r>
        <w:rPr>
          <w:lang w:val="de-DE"/>
        </w:rPr>
        <w:t xml:space="preserve">). </w:t>
      </w:r>
      <w:r>
        <w:rPr/>
        <w:t>Частная собственность здесь в порядке вещей, гораздо более, чем какой-либо другой вид при</w:t>
        <w:softHyphen/>
        <w:t>своения, и потому дикарь «убежден» в ее преимуществах: он, как мы знаем, даже приписывает орудиям индивидуального труда и оружию ка</w:t>
        <w:softHyphen/>
        <w:t>кую-то таинственную связь с их собственником. Но его убеждение вы</w:t>
        <w:softHyphen/>
        <w:t>росло на почве житейской практики, а не предшествовало ей, и обязано своим происхождением не свойствам его «духа», а свойствам тех вещей, с которыми он имеет дело и характеру тех способов произ-водства, ко-</w:t>
      </w:r>
    </w:p>
    <w:p>
      <w:pPr>
        <w:pStyle w:val="00010"/>
        <w:rPr/>
      </w:pPr>
      <w:r>
        <w:rPr>
          <w:vertAlign w:val="superscript"/>
        </w:rPr>
        <w:t>1</w:t>
      </w:r>
      <w:r>
        <w:rPr/>
        <w:t>) Известно, что тесная связь между охотником и его оружием существует у всех первобытных племен. «Der Jäger darf sich keiner fremden Waffen bedienen», —  говорит Марциус о первобытных обитателях Брази-лии, тут же поясняя, откуда взялось у этих дикарей такое «убеждение»: «Besonders behaupten diejenigen Wil</w:t>
        <w:softHyphen/>
        <w:t>den, die mit dem Blasrohr schiessen, da</w:t>
      </w:r>
      <w:r>
        <w:rPr>
          <w:lang w:val="en-US" w:eastAsia="en-US"/>
        </w:rPr>
        <w:t>β</w:t>
      </w:r>
      <w:r>
        <w:rPr/>
        <w:t xml:space="preserve"> dieses Geschosse durch den Gebrauch eines Fremden verdorben werde, und geben es nicht aus ihren Händen». — «Von dem Rechts</w:t>
        <w:softHyphen/>
        <w:t>zustande unter den Ureinwohnern Brasiliens», München, 1832, S. 50.</w:t>
      </w:r>
    </w:p>
    <w:p>
      <w:pPr>
        <w:pStyle w:val="00011"/>
        <w:rPr/>
      </w:pPr>
      <w:r>
        <w:rPr>
          <w:lang w:val="de-DE"/>
        </w:rPr>
        <w:t xml:space="preserve">«Die Führung dieser Waffen </w:t>
      </w:r>
      <w:r>
        <w:rPr>
          <w:lang w:val="en-US"/>
        </w:rPr>
        <w:t>(</w:t>
      </w:r>
      <w:r>
        <w:rPr/>
        <w:t>лук</w:t>
      </w:r>
      <w:r>
        <w:rPr>
          <w:lang w:val="en-US"/>
        </w:rPr>
        <w:t xml:space="preserve"> </w:t>
      </w:r>
      <w:r>
        <w:rPr/>
        <w:t>и</w:t>
      </w:r>
      <w:r>
        <w:rPr>
          <w:lang w:val="en-US"/>
        </w:rPr>
        <w:t xml:space="preserve"> </w:t>
      </w:r>
      <w:r>
        <w:rPr/>
        <w:t>стрелы</w:t>
      </w:r>
      <w:r>
        <w:rPr>
          <w:lang w:val="en-US"/>
        </w:rPr>
        <w:t xml:space="preserve">) </w:t>
      </w:r>
      <w:r>
        <w:rPr>
          <w:lang w:val="de-DE"/>
        </w:rPr>
        <w:t>erfordet eine grosse Geschicklichkeit und beständige Übung. Wo sie bei wilden Völkern im Gebrauche sind, berichten uns die Reisenden, da</w:t>
      </w:r>
      <w:r>
        <w:rPr>
          <w:lang w:val="de-DE" w:eastAsia="en-US"/>
        </w:rPr>
        <w:t>β</w:t>
      </w:r>
      <w:r>
        <w:rPr>
          <w:lang w:val="de-DE"/>
        </w:rPr>
        <w:t xml:space="preserve"> schon die Knaben sich mit Kindergeräten im Schiessen üben». Oscar Peschel, «Völkerkunde», Leipzig </w:t>
      </w:r>
      <w:r>
        <w:rPr/>
        <w:t xml:space="preserve">1875, </w:t>
      </w:r>
      <w:r>
        <w:rPr>
          <w:lang w:val="de-DE"/>
        </w:rPr>
        <w:t xml:space="preserve">S. </w:t>
      </w:r>
      <w:r>
        <w:rPr/>
        <w:t>190.</w:t>
      </w:r>
    </w:p>
    <w:p>
      <w:pPr>
        <w:pStyle w:val="0005"/>
        <w:rPr/>
      </w:pPr>
      <w:r>
        <w:rPr/>
        <w:t>184</w:t>
      </w:r>
    </w:p>
    <w:p>
      <w:pPr>
        <w:pStyle w:val="0007"/>
        <w:rPr/>
      </w:pPr>
      <w:r>
        <w:rPr/>
        <w:t>торые неизбежны для него при данном состоянии его производительных сил.</w:t>
      </w:r>
    </w:p>
    <w:p>
      <w:pPr>
        <w:pStyle w:val="0003"/>
        <w:rPr/>
      </w:pPr>
      <w:r>
        <w:rPr/>
        <w:t>До какой степени житейская практика предшествует правовому «убеждению», показывает множество существующих в первобытном праве символических действий. Способы производства изменились, из</w:t>
        <w:softHyphen/>
        <w:t>менились с ними и взаимные отношения людей в производительном про</w:t>
        <w:softHyphen/>
        <w:t>цессе, изменилась житейская практика, а «убеждение» сохранило свой старый вид. Оно противоречит новой практике, и вот появляются фик</w:t>
        <w:softHyphen/>
        <w:t>ции, символические знаки, действия, единственная цель которых заклю</w:t>
        <w:softHyphen/>
        <w:t>чается в формальном устранении этого противоречия. С течением времени противоречие устраняется, наконец, существенным образом: на почве новой экономической практики складывается новое правовое убе</w:t>
        <w:softHyphen/>
        <w:t>ждение.</w:t>
      </w:r>
    </w:p>
    <w:p>
      <w:pPr>
        <w:pStyle w:val="0003"/>
        <w:rPr/>
      </w:pPr>
      <w:r>
        <w:rPr/>
        <w:t>Недостаточно констатировать появление в данном обществе частной собственности на те или другие предметы, чтоб тем самым уже опреде</w:t>
        <w:softHyphen/>
        <w:t>лить характер этого института. Частная собственность всегда имеет пределы, которые всецело зависят от экономии общества. «В диком со</w:t>
        <w:softHyphen/>
        <w:t>стоянии человек присваивает себе лишь вещи, непосредственно ему по</w:t>
        <w:softHyphen/>
        <w:t>лез-ные. Излишек, хотя бы он и был приобретен трудом его рук, усту</w:t>
        <w:softHyphen/>
        <w:t>пается им обыкновенно безвозмездно другим: членам семьи или клана, или племени», — говорит г. Ковалевский. Совершенно то же самое говорит Ринк об эскимосах. Откуда же возникают такие порядки у диких наро</w:t>
        <w:softHyphen/>
        <w:t xml:space="preserve">дов? По словам г. Ковалевского, они обязаны своим происхождением тому, что дикари не знакомы со </w:t>
      </w:r>
      <w:r>
        <w:rPr>
          <w:i/>
          <w:iCs/>
        </w:rPr>
        <w:t xml:space="preserve">сбережением </w:t>
      </w:r>
      <w:r>
        <w:rPr>
          <w:vertAlign w:val="superscript"/>
        </w:rPr>
        <w:t>1</w:t>
      </w:r>
      <w:r>
        <w:rPr/>
        <w:t>). Это не совсем ясное выражение неудачно особенно потому, что им очень злоупотребляли вульгарные экономисты. Тем не менее, понятно, в каком смысле употре</w:t>
        <w:softHyphen/>
        <w:t>бляет его наш автор. «Сбережение» действительно незнакомо первобыт</w:t>
        <w:softHyphen/>
        <w:t>ным народам по той простой причине, что им неудобно, прямо сказать, невозможно практиковать его. Мясо убитого зверя может быть «сбере</w:t>
        <w:softHyphen/>
        <w:t>жено» лишь в незначительной степени: оно портится и тогда становится совершенно негодным для употребления. Конечно, если бы его можно было продать, то очень легко было бы «сберечь» вырученные за него деньги. Но деньги еще не существуют на этой стадии экономического развития. Следовательно, сама экономия первобытного общества ставит тесные пределы развитию духа «бережливости». Кроме того, сегодня мне посчастливилось убить большое животное, и я поделился его мясом с другими, а завтра (охота дело не верное) я вернулся с пустыми ру-</w:t>
      </w:r>
    </w:p>
    <w:p>
      <w:pPr>
        <w:pStyle w:val="00010"/>
        <w:rPr/>
      </w:pPr>
      <w:r>
        <w:rPr>
          <w:vertAlign w:val="superscript"/>
        </w:rPr>
        <w:t>1</w:t>
      </w:r>
      <w:r>
        <w:rPr/>
        <w:t>) L. с., р. 56.</w:t>
      </w:r>
    </w:p>
    <w:p>
      <w:pPr>
        <w:pStyle w:val="0008"/>
        <w:rPr/>
      </w:pPr>
      <w:r>
        <w:rPr/>
        <w:t>185</w:t>
      </w:r>
    </w:p>
    <w:p>
      <w:pPr>
        <w:pStyle w:val="0007"/>
        <w:rPr/>
      </w:pPr>
      <w:r>
        <w:rPr/>
        <w:t>нами, и со мною делятся добычей другие члены моего рода. Обычай де</w:t>
        <w:softHyphen/>
        <w:t>литься является, таким образом, чем-то вроде взаимного страхования, без которого было бы совершенно невозможно существование охот</w:t>
        <w:softHyphen/>
        <w:t xml:space="preserve">ничьих племен. Наконец, не надо забывать, что у таких племен частная собственность существует лишь в зачаточном состоянии, преобладает же собственность </w:t>
      </w:r>
      <w:r>
        <w:rPr>
          <w:i/>
          <w:iCs/>
        </w:rPr>
        <w:t xml:space="preserve">общественная; </w:t>
      </w:r>
      <w:r>
        <w:rPr/>
        <w:t>привычки и обычаи, выросшие на этой почве, в свою очередь, ставят пределы произволу личного соб</w:t>
        <w:softHyphen/>
        <w:t>ственника. Убеждение и здесь следует за экономией.</w:t>
      </w:r>
    </w:p>
    <w:p>
      <w:pPr>
        <w:pStyle w:val="0003"/>
        <w:rPr/>
      </w:pPr>
      <w:r>
        <w:rPr/>
        <w:t>Связь правовых понятий людей с их экономическим бытом хорошо выясняется тем примером, который охотно и часто приводил в своих сочинениях Родбертус. Известно, что древние римские писатели энер</w:t>
        <w:softHyphen/>
        <w:t xml:space="preserve">гично восставали против </w:t>
      </w:r>
      <w:r>
        <w:rPr>
          <w:i/>
          <w:iCs/>
        </w:rPr>
        <w:t xml:space="preserve">ростовщичества. </w:t>
      </w:r>
      <w:r>
        <w:rPr/>
        <w:t xml:space="preserve">Катон-цен-зор находил, что ростовщик вдвое хуже вора (так и говорил старик: ровно вдвое). В этом отношении с языческими писателями совершенно сходились отцы христианской церкви. Но — замечательное дело! — и те, и другие восставали против процента, приносимого </w:t>
      </w:r>
      <w:r>
        <w:rPr>
          <w:i/>
          <w:iCs/>
        </w:rPr>
        <w:t xml:space="preserve">де-нежным </w:t>
      </w:r>
      <w:r>
        <w:rPr/>
        <w:t xml:space="preserve">капиталом. К ссудам же натурой и к </w:t>
      </w:r>
      <w:r>
        <w:rPr>
          <w:i/>
          <w:iCs/>
        </w:rPr>
        <w:t xml:space="preserve">лихве, приносимой ими, </w:t>
      </w:r>
      <w:r>
        <w:rPr/>
        <w:t>они относились несравненно мягче. Почему эта разница? Потому, что именно денежный, ростовщический капитал производил страшное опустошение в тогдаш</w:t>
        <w:softHyphen/>
        <w:t xml:space="preserve">нем обществе, потому что именно он </w:t>
      </w:r>
      <w:r>
        <w:rPr>
          <w:i/>
          <w:iCs/>
        </w:rPr>
        <w:t xml:space="preserve">«губил Италию». </w:t>
      </w:r>
      <w:r>
        <w:rPr/>
        <w:t>Правовое «убеждение» и здесь шло рука об руку с экономией.</w:t>
      </w:r>
    </w:p>
    <w:p>
      <w:pPr>
        <w:pStyle w:val="0003"/>
        <w:rPr/>
      </w:pPr>
      <w:r>
        <w:rPr/>
        <w:t xml:space="preserve">«Право есть чистый продукт необходимости или, точнее, нужды, —  говорит Пост, — напрасно стали бы мы искать в нем какой бы то ни было идеальной основы» </w:t>
      </w:r>
      <w:r>
        <w:rPr>
          <w:vertAlign w:val="superscript"/>
        </w:rPr>
        <w:t>1</w:t>
      </w:r>
      <w:r>
        <w:rPr/>
        <w:t>)</w:t>
      </w:r>
      <w:r>
        <w:rPr>
          <w:i/>
          <w:iCs/>
        </w:rPr>
        <w:t xml:space="preserve">. </w:t>
      </w:r>
      <w:r>
        <w:rPr/>
        <w:t>Мы сказали бы, что это — совершенно в духе новейшей науки права, если бы наш ученый не обнаруживал довольно значительного и очень вредного по своим последствиям сме</w:t>
        <w:softHyphen/>
        <w:t>шения понятий.</w:t>
      </w:r>
    </w:p>
    <w:p>
      <w:pPr>
        <w:pStyle w:val="0003"/>
        <w:rPr/>
      </w:pPr>
      <w:r>
        <w:rPr/>
        <w:t>Говоря вообще, всякий социальный союз стремится выработать та</w:t>
        <w:softHyphen/>
        <w:t>кую систему права, которая бы наилучше удовлетворяла его нуждам, ко</w:t>
        <w:softHyphen/>
        <w:t>торая была бы наиболее полезна для него в данное время. То обстоя</w:t>
        <w:softHyphen/>
        <w:t xml:space="preserve">тельство, что данная совокупность правовых учреждений полезна или вредна для общества, никоим образом не может зависеть от свойств какой бы то ни было или чьей бы то ни было «идеи»: </w:t>
      </w:r>
      <w:r>
        <w:rPr>
          <w:i/>
          <w:iCs/>
        </w:rPr>
        <w:t xml:space="preserve">оно зависит, </w:t>
      </w:r>
      <w:r>
        <w:rPr/>
        <w:t xml:space="preserve">как мы видели, </w:t>
      </w:r>
      <w:r>
        <w:rPr>
          <w:i/>
          <w:iCs/>
        </w:rPr>
        <w:t xml:space="preserve">от тех способов производства и от тех взаимных отношении между людьми, которые создаются этими способами. </w:t>
      </w:r>
      <w:r>
        <w:rPr/>
        <w:t xml:space="preserve">В этом смысле у права нет и не может быть </w:t>
      </w:r>
      <w:r>
        <w:rPr>
          <w:i/>
          <w:iCs/>
        </w:rPr>
        <w:t xml:space="preserve">идеальной </w:t>
      </w:r>
      <w:r>
        <w:rPr/>
        <w:t>основы, так как основа его</w:t>
      </w:r>
    </w:p>
    <w:p>
      <w:pPr>
        <w:pStyle w:val="00010"/>
        <w:rPr/>
      </w:pPr>
      <w:r>
        <w:rPr>
          <w:vertAlign w:val="superscript"/>
          <w:lang w:val="en-US"/>
        </w:rPr>
        <w:t>1</w:t>
      </w:r>
      <w:r>
        <w:rPr>
          <w:lang w:val="en-US"/>
        </w:rPr>
        <w:t xml:space="preserve">) </w:t>
      </w:r>
      <w:r>
        <w:rPr>
          <w:lang w:val="en-US" w:eastAsia="en-US"/>
        </w:rPr>
        <w:t>«</w:t>
      </w:r>
      <w:r>
        <w:rPr/>
        <w:t xml:space="preserve">Der Ursprung des Rechts. </w:t>
      </w:r>
      <w:r>
        <w:rPr>
          <w:lang w:val="en-US"/>
        </w:rPr>
        <w:t xml:space="preserve">Prolegomena </w:t>
      </w:r>
      <w:r>
        <w:rPr/>
        <w:t xml:space="preserve">zu einer allgemeinen vergleichenden Rechtswissenschaft» von </w:t>
      </w:r>
      <w:r>
        <w:rPr>
          <w:lang w:val="en-US"/>
        </w:rPr>
        <w:t xml:space="preserve">Dr.  A l </w:t>
      </w:r>
      <w:r>
        <w:rPr/>
        <w:t xml:space="preserve">b. </w:t>
      </w:r>
      <w:r>
        <w:rPr>
          <w:lang w:val="en-US"/>
        </w:rPr>
        <w:t xml:space="preserve"> </w:t>
      </w:r>
      <w:r>
        <w:rPr>
          <w:lang w:val="fr-FR"/>
        </w:rPr>
        <w:t xml:space="preserve">H e r m.  </w:t>
      </w:r>
      <w:r>
        <w:rPr>
          <w:lang w:val="en-US"/>
        </w:rPr>
        <w:t xml:space="preserve"> </w:t>
      </w:r>
      <w:r>
        <w:rPr/>
        <w:t>Post, Oldenburg 1876.</w:t>
      </w:r>
    </w:p>
    <w:p>
      <w:pPr>
        <w:pStyle w:val="0005"/>
        <w:rPr/>
      </w:pPr>
      <w:r>
        <w:rPr/>
        <w:t>186</w:t>
      </w:r>
    </w:p>
    <w:p>
      <w:pPr>
        <w:pStyle w:val="0007"/>
        <w:rPr/>
      </w:pPr>
      <w:r>
        <w:rPr/>
        <w:t xml:space="preserve">всегда </w:t>
      </w:r>
      <w:r>
        <w:rPr>
          <w:i/>
          <w:iCs/>
        </w:rPr>
        <w:t xml:space="preserve">реальна. Но реальная основа </w:t>
      </w:r>
      <w:r>
        <w:rPr/>
        <w:t xml:space="preserve">всякой данной системы права не исключает </w:t>
      </w:r>
      <w:r>
        <w:rPr>
          <w:i/>
          <w:iCs/>
        </w:rPr>
        <w:t xml:space="preserve">идеального отношения к ней </w:t>
      </w:r>
      <w:r>
        <w:rPr/>
        <w:t>со стороны членов данного об</w:t>
        <w:softHyphen/>
        <w:t>щества. Взятое в целом, общество только выиграет от такого отно</w:t>
        <w:softHyphen/>
        <w:t>шения к ней его членов. Наоборот, в переходные его эпохи, когда су</w:t>
        <w:softHyphen/>
        <w:t>ществующая в обществе система права уже не удовлетворяет его ну</w:t>
        <w:softHyphen/>
        <w:t xml:space="preserve">ждам, выросшим вследствие дальнейшего развития производительных сил, передовая часть населения может и должна идеализировать </w:t>
      </w:r>
      <w:r>
        <w:rPr>
          <w:i/>
          <w:iCs/>
        </w:rPr>
        <w:t xml:space="preserve">новую систему учреждений, </w:t>
      </w:r>
      <w:r>
        <w:rPr/>
        <w:t>более соответствующую «духу времени». Француз</w:t>
        <w:softHyphen/>
        <w:t>ская литература полна примерами такой идеализации нового, на-ступаю</w:t>
        <w:softHyphen/>
        <w:t>щего порядка вещей.</w:t>
      </w:r>
    </w:p>
    <w:p>
      <w:pPr>
        <w:pStyle w:val="0003"/>
        <w:rPr/>
      </w:pPr>
      <w:r>
        <w:rPr/>
        <w:t xml:space="preserve">Происхождение права из </w:t>
      </w:r>
      <w:r>
        <w:rPr>
          <w:i/>
          <w:iCs/>
        </w:rPr>
        <w:t xml:space="preserve">«нужды» </w:t>
      </w:r>
      <w:r>
        <w:rPr/>
        <w:t xml:space="preserve">исключает </w:t>
      </w:r>
      <w:r>
        <w:rPr>
          <w:i/>
          <w:iCs/>
        </w:rPr>
        <w:t xml:space="preserve">«идеальную» </w:t>
      </w:r>
      <w:r>
        <w:rPr/>
        <w:t xml:space="preserve">основу права только в представлении тех людей, которые привыкли относить </w:t>
      </w:r>
      <w:r>
        <w:rPr>
          <w:i/>
          <w:iCs/>
        </w:rPr>
        <w:t xml:space="preserve">нужды </w:t>
      </w:r>
      <w:r>
        <w:rPr/>
        <w:t xml:space="preserve">к области </w:t>
      </w:r>
      <w:r>
        <w:rPr>
          <w:i/>
          <w:iCs/>
        </w:rPr>
        <w:t xml:space="preserve">грубой материи </w:t>
      </w:r>
      <w:r>
        <w:rPr/>
        <w:t>и противопоставлять эту область «чи</w:t>
        <w:softHyphen/>
        <w:t xml:space="preserve">стому», чуждому всяких нужд «духу». В действительности «идеальное только то, что полезно людям, и всякое общество при выработке своих </w:t>
      </w:r>
      <w:r>
        <w:rPr>
          <w:i/>
          <w:iCs/>
        </w:rPr>
        <w:t xml:space="preserve">идеалов </w:t>
      </w:r>
      <w:r>
        <w:rPr/>
        <w:t>руководствуется только своими нуждами. Кажущиеся исклю</w:t>
        <w:softHyphen/>
        <w:t xml:space="preserve">чения из этого неоспоримо общего правила объясняются тем, что, </w:t>
      </w:r>
      <w:r>
        <w:rPr>
          <w:i/>
          <w:iCs/>
        </w:rPr>
        <w:t xml:space="preserve">вследствие развития общества, его идеалы </w:t>
      </w:r>
      <w:r>
        <w:rPr/>
        <w:t xml:space="preserve">нередко отстают от его </w:t>
      </w:r>
      <w:r>
        <w:rPr>
          <w:i/>
          <w:iCs/>
        </w:rPr>
        <w:t xml:space="preserve">новых нужд </w:t>
      </w:r>
      <w:r>
        <w:rPr>
          <w:vertAlign w:val="superscript"/>
        </w:rPr>
        <w:t>1</w:t>
      </w:r>
      <w:r>
        <w:rPr/>
        <w:t>).</w:t>
      </w:r>
    </w:p>
    <w:p>
      <w:pPr>
        <w:pStyle w:val="0003"/>
        <w:rPr/>
      </w:pPr>
      <w:r>
        <w:rPr/>
        <w:t>Сознание зависимости общественных отношений от состояния про</w:t>
        <w:softHyphen/>
        <w:t>изводительных сил все более и более проникает в современную обще</w:t>
        <w:softHyphen/>
        <w:t>ственную науку, несмотря на неизбежный эклектизм множества уче</w:t>
        <w:softHyphen/>
        <w:t>ных, несмотря на их идеалистические предрассудки. «Подобно тому, как сравнительная анатомия возвысила на степень научной истины латин</w:t>
        <w:softHyphen/>
        <w:t xml:space="preserve">скую поговорку: </w:t>
      </w:r>
      <w:r>
        <w:rPr>
          <w:i/>
        </w:rPr>
        <w:t xml:space="preserve">«по </w:t>
      </w:r>
      <w:r>
        <w:rPr>
          <w:i/>
          <w:iCs/>
        </w:rPr>
        <w:t xml:space="preserve">когтям узнаю льва», </w:t>
      </w:r>
      <w:r>
        <w:rPr/>
        <w:t xml:space="preserve">так народоведение может от вооружения данного народа с точностью умозаключить о степени его цивилизации», — говорит уже цитированный нами Оскар Пешель </w:t>
      </w:r>
      <w:r>
        <w:rPr>
          <w:vertAlign w:val="superscript"/>
        </w:rPr>
        <w:t>2</w:t>
      </w:r>
      <w:r>
        <w:rPr/>
        <w:t>) — ...</w:t>
      </w:r>
    </w:p>
    <w:p>
      <w:pPr>
        <w:pStyle w:val="00010"/>
        <w:rPr/>
      </w:pPr>
      <w:r>
        <w:rPr>
          <w:vertAlign w:val="superscript"/>
        </w:rPr>
        <w:t>1</w:t>
      </w:r>
      <w:r>
        <w:rPr/>
        <w:t>) Пост именно принадлежит к числу людей, которые далеко еще не покон</w:t>
        <w:softHyphen/>
        <w:t>чили с деализмом. Так, на</w:t>
      </w:r>
      <w:r>
        <w:rPr>
          <w:lang w:val="ru-RU"/>
        </w:rPr>
        <w:t>-</w:t>
      </w:r>
      <w:r>
        <w:rPr/>
        <w:t>пример, у него родовой союз соответствует охотничьему и кочевому быту; с появлением же земледелия и связанной с ним оседлости родо</w:t>
        <w:softHyphen/>
        <w:t>вой союз уступает место Baugenossenschaft» (мы сказали бы: соседской об</w:t>
      </w:r>
      <w:r>
        <w:rPr>
          <w:lang w:val="ru-RU"/>
        </w:rPr>
        <w:t>-</w:t>
      </w:r>
      <w:r>
        <w:rPr/>
        <w:t>щине). Кажется, ясно, что человек ищет ключа к объяснению истории общественных отношений ни в чем ином, как в развитии производительных сил? В отдельных случаях. Пост почти всегда верен такому на</w:t>
      </w:r>
      <w:r>
        <w:rPr>
          <w:lang w:val="ru-RU"/>
        </w:rPr>
        <w:t>-</w:t>
      </w:r>
      <w:r>
        <w:rPr/>
        <w:t>правлению. Но это не мешает ему смотреть на. «im Menschen schaffend ewigen Geist», как на основную при</w:t>
      </w:r>
      <w:r>
        <w:rPr>
          <w:lang w:val="ru-RU"/>
        </w:rPr>
        <w:t>-</w:t>
      </w:r>
      <w:r>
        <w:rPr/>
        <w:t>чину истории правя. Этот человек как будто нарочно создан для того, чтобы радовать г. Кареева.</w:t>
      </w:r>
    </w:p>
    <w:p>
      <w:pPr>
        <w:pStyle w:val="00011"/>
        <w:rPr/>
      </w:pPr>
      <w:r>
        <w:rPr>
          <w:vertAlign w:val="superscript"/>
        </w:rPr>
        <w:t>2</w:t>
      </w:r>
      <w:r>
        <w:rPr/>
        <w:t xml:space="preserve">) </w:t>
      </w:r>
      <w:r>
        <w:rPr>
          <w:lang w:val="de-DE"/>
        </w:rPr>
        <w:t xml:space="preserve">L. </w:t>
      </w:r>
      <w:r>
        <w:rPr/>
        <w:t xml:space="preserve">с., </w:t>
      </w:r>
      <w:r>
        <w:rPr>
          <w:lang w:val="de-DE"/>
        </w:rPr>
        <w:t xml:space="preserve">S. </w:t>
      </w:r>
      <w:r>
        <w:rPr/>
        <w:t>139. Когда мы делали эту выписку, нам представилось, что г. Михайловский быстро поднимается с своего места, восклицая: «Я могу спорить против этого: китайцы могут быть вооружены английскими ружьями. Позволитель</w:t>
        <w:softHyphen/>
        <w:t>но ли на основании этих ружей судить о степени их цивилизации?». Очень хорошо.</w:t>
      </w:r>
    </w:p>
    <w:p>
      <w:pPr>
        <w:pStyle w:val="0008"/>
        <w:rPr/>
      </w:pPr>
      <w:r>
        <w:rPr/>
        <w:t>187</w:t>
      </w:r>
    </w:p>
    <w:p>
      <w:pPr>
        <w:pStyle w:val="0007"/>
        <w:rPr/>
      </w:pPr>
      <w:r>
        <w:rPr/>
        <w:t>«Со способом добывания пищи теснейшим образом связано расчленение общества. Всюду, где человек соединяется с человеком, является извест</w:t>
        <w:softHyphen/>
        <w:t>ная власть. Слабее всего общественные узы у бродячих охотничьих орд Бразилии... Пастушеские племена находятся по большей части под властью патриархальных владык, так как стада принадлежат обыкно</w:t>
        <w:softHyphen/>
        <w:t>венно одному господину, которому служат его соплеменники, или прежде независимые, а впоследствии обедневшие обладатели стад. Пастушескому образу жизни преимущественно, хотя и не исключительно, свойственны великие передвижения народов, как на севере Старого Света, так и в южной Африке; напротив, история Америки знает только частные на</w:t>
        <w:softHyphen/>
        <w:t>падения диких охотничьих племен на привлекательные для них нивы культурных народов. Целые народы, покидая свои прежние места жи</w:t>
        <w:softHyphen/>
        <w:t>тельства, могли совершать большие, продолжительные походы лишь в сопровождении своих стад, которые составляли им в пути необходи</w:t>
        <w:softHyphen/>
        <w:t>мую пищу. Кроме того, степное скотоводство само побуждает к пере</w:t>
        <w:softHyphen/>
        <w:t>мене пастбищ. С оседлым же образом жизни и земледелием тотчас является стремление воспользоваться трудом рабов... Рабство рано или поздно ведет к тирании, так как тот, кто имеет наибольшее число ра</w:t>
        <w:softHyphen/>
        <w:t>бов, может с их помощью подчинить своему произволу слабейших... Раз</w:t>
        <w:softHyphen/>
        <w:t>деление на свободных и рабов есть начало сословного разделения об</w:t>
        <w:softHyphen/>
        <w:t xml:space="preserve">щества </w:t>
      </w:r>
      <w:r>
        <w:rPr>
          <w:vertAlign w:val="superscript"/>
        </w:rPr>
        <w:t>1</w:t>
      </w:r>
      <w:r>
        <w:rPr/>
        <w:t>).</w:t>
      </w:r>
    </w:p>
    <w:p>
      <w:pPr>
        <w:pStyle w:val="0003"/>
        <w:rPr/>
      </w:pPr>
      <w:r>
        <w:rPr/>
        <w:t>У Пешеля много соображений такого рода. Одни из них совершен</w:t>
        <w:softHyphen/>
        <w:t>но справедливы и очень поучительны; против других «можно спорить» не одному только г. Михайловскому. Но для нас важны здесь не част</w:t>
        <w:softHyphen/>
        <w:t>ности, а общее направление мысли Пешеля. А это общее направление совершенно совпадает с тем, которое мы заметили уже у г. Ковалев</w:t>
        <w:softHyphen/>
        <w:t xml:space="preserve">ского: в </w:t>
      </w:r>
      <w:r>
        <w:rPr>
          <w:i/>
          <w:iCs/>
        </w:rPr>
        <w:t>способах производства, в состоянии производительных сил ищет он объяснения истории права и даже всего общественного устройства.</w:t>
      </w:r>
    </w:p>
    <w:p>
      <w:pPr>
        <w:pStyle w:val="0003"/>
        <w:rPr/>
      </w:pPr>
      <w:r>
        <w:rPr/>
        <w:t xml:space="preserve">А это именно и есть то, что давно уже и настоятельно советовал делать Маркс людям общественной науки. А в этом и заключается в значительной степени, хотя и не вполне (читатель ниже увидит, почему мы говорим: не вполне), смысл того знаменитого предисловия к </w:t>
      </w:r>
      <w:r>
        <w:rPr>
          <w:lang w:val="de-DE"/>
        </w:rPr>
        <w:t xml:space="preserve">«Zur Kritik der Politischen Ökonomie», </w:t>
      </w:r>
      <w:r>
        <w:rPr/>
        <w:t>которому так не повезло у нас в России, которое было так страшно и так странно плохо понято боль</w:t>
        <w:softHyphen/>
        <w:t>шинством русских писателей, читавших его в подлиннике или в извле</w:t>
        <w:softHyphen/>
        <w:t>чениях.</w:t>
      </w:r>
    </w:p>
    <w:p>
      <w:pPr>
        <w:pStyle w:val="00010"/>
        <w:ind w:hanging="0"/>
        <w:rPr>
          <w:lang w:val="ru-RU"/>
        </w:rPr>
      </w:pPr>
      <w:r>
        <w:rPr/>
        <w:t>г. Михайловский: от английских ружей нелогично умозаключать к китайской цивилизации; от них надо за</w:t>
      </w:r>
      <w:r>
        <w:rPr>
          <w:lang w:val="ru-RU"/>
        </w:rPr>
        <w:t>-</w:t>
      </w:r>
      <w:r>
        <w:rPr/>
        <w:t xml:space="preserve">ключать именно к английской цивилизации. </w:t>
      </w:r>
    </w:p>
    <w:p>
      <w:pPr>
        <w:pStyle w:val="00010"/>
        <w:rPr/>
      </w:pPr>
      <w:r>
        <w:rPr>
          <w:vertAlign w:val="superscript"/>
        </w:rPr>
        <w:t>1</w:t>
      </w:r>
      <w:r>
        <w:rPr/>
        <w:t>) L. с. S.S. 252—253.</w:t>
      </w:r>
    </w:p>
    <w:p>
      <w:pPr>
        <w:pStyle w:val="0005"/>
        <w:rPr/>
      </w:pPr>
      <w:r>
        <w:rPr/>
        <w:t>188</w:t>
      </w:r>
    </w:p>
    <w:p>
      <w:pPr>
        <w:pStyle w:val="0004"/>
        <w:rPr/>
      </w:pPr>
      <w:r>
        <w:rPr/>
        <w:t xml:space="preserve">«В общественном производстве своей жизни люди наталкиваются на известные, необходимые, от их воли независящие отношения — </w:t>
      </w:r>
      <w:r>
        <w:rPr>
          <w:i/>
          <w:iCs/>
        </w:rPr>
        <w:t xml:space="preserve">отношения производства, </w:t>
      </w:r>
      <w:r>
        <w:rPr/>
        <w:t xml:space="preserve">которые соответствуют определенной степени развития их материальных производительных сил. Совокупность этих отношений производства составляет </w:t>
      </w:r>
      <w:r>
        <w:rPr>
          <w:i/>
          <w:iCs/>
        </w:rPr>
        <w:t xml:space="preserve">экономическую структуру </w:t>
      </w:r>
      <w:r>
        <w:rPr/>
        <w:t>обще</w:t>
        <w:softHyphen/>
        <w:t>ст-ва, реальную основу, на которой возвышается юридическая и полити</w:t>
        <w:softHyphen/>
        <w:t>ческая надстройка».</w:t>
      </w:r>
    </w:p>
    <w:p>
      <w:pPr>
        <w:pStyle w:val="0003"/>
        <w:rPr/>
      </w:pPr>
      <w:r>
        <w:rPr/>
        <w:t>Гегель говорит о Шеллинге, что у этого философа основные поло</w:t>
        <w:softHyphen/>
        <w:t>жения системы остаются неразвитыми, и абсолютный дух является не</w:t>
        <w:softHyphen/>
        <w:t xml:space="preserve">ожиданно, </w:t>
      </w:r>
      <w:r>
        <w:rPr>
          <w:i/>
          <w:iCs/>
        </w:rPr>
        <w:t xml:space="preserve">как пистолетный выстрел </w:t>
      </w:r>
      <w:r>
        <w:rPr>
          <w:lang w:val="de-DE"/>
        </w:rPr>
        <w:t xml:space="preserve">(wie aus der Pistole geschossen). </w:t>
      </w:r>
      <w:r>
        <w:rPr/>
        <w:t>Когда средний русский интеллигент слышит, что у Маркса «все сводится к экономической основе» (иные говорят просто: «к экономическому»), он теряется, как будто над его ухом неожиданно выстрелили из писто</w:t>
        <w:softHyphen/>
        <w:t>лета: «да почему же к экономическому?» — спрашивает он в тоске и недоумении. «Слова нет, важно и экономическое (особенно для бедных крестьян и рабочих). Но ведь не менее же важно и умственное (осо</w:t>
        <w:softHyphen/>
        <w:t xml:space="preserve">бенно для нас, для интеллигенции)». Предыдущее изложение, надеемся, показало читателю, что недоумение среднего российского интеллигента происходит в этом случае лишь оттого, что он, интеллигент, всегда был несколько беззаботен насчет </w:t>
      </w:r>
      <w:r>
        <w:rPr>
          <w:i/>
          <w:iCs/>
        </w:rPr>
        <w:t xml:space="preserve">«особенно важного» </w:t>
      </w:r>
      <w:r>
        <w:rPr/>
        <w:t xml:space="preserve">для него </w:t>
      </w:r>
      <w:r>
        <w:rPr>
          <w:i/>
          <w:iCs/>
        </w:rPr>
        <w:t>«умственно</w:t>
        <w:softHyphen/>
        <w:t xml:space="preserve">го». </w:t>
      </w:r>
      <w:r>
        <w:rPr/>
        <w:t xml:space="preserve">Когда Маркс говорил, что </w:t>
      </w:r>
      <w:r>
        <w:rPr>
          <w:i/>
          <w:iCs/>
        </w:rPr>
        <w:t xml:space="preserve">«анатомию гражданского общества надо искать в его экономии», </w:t>
      </w:r>
      <w:r>
        <w:rPr/>
        <w:t>он вовсе не думал смущать ученый мир неожи</w:t>
        <w:softHyphen/>
        <w:t>данными выстрелами: он лишь давал прямой и точный ответ на «про</w:t>
        <w:softHyphen/>
        <w:t xml:space="preserve">клятые вопросы», мучившие мыслящие головы в </w:t>
      </w:r>
      <w:r>
        <w:rPr>
          <w:i/>
          <w:iCs/>
        </w:rPr>
        <w:t>течение целого века.</w:t>
      </w:r>
    </w:p>
    <w:p>
      <w:pPr>
        <w:pStyle w:val="0003"/>
        <w:rPr/>
      </w:pPr>
      <w:r>
        <w:rPr/>
        <w:t>Французские материалисты, последовательно развивая свои сенсу</w:t>
        <w:softHyphen/>
        <w:t>алистические взгляды, пришли к тому выводу, что человек со всеми своими мыслями, чувствами и стремлениями составляет продукт окру</w:t>
        <w:softHyphen/>
        <w:t>жающей его общественной среды. Чтобы идти дальше в применении материалистического взгляда к учению о человеке, надо было решить вопрос о том, чем же обусловливается строение общественной среды и каковы законы ее развития. Французские материалисты не умели ответить на этот вопрос, и тем самым вынуждены были изменить се</w:t>
        <w:softHyphen/>
        <w:t xml:space="preserve">бе, вернуться на старую, ими столь резко осужденную, </w:t>
      </w:r>
      <w:r>
        <w:rPr>
          <w:i/>
          <w:iCs/>
        </w:rPr>
        <w:t xml:space="preserve">идеалистическую </w:t>
      </w:r>
      <w:r>
        <w:rPr/>
        <w:t xml:space="preserve">точку зрения: они говорили, что среда создается </w:t>
      </w:r>
      <w:r>
        <w:rPr>
          <w:i/>
          <w:iCs/>
        </w:rPr>
        <w:t xml:space="preserve">«мнением» </w:t>
      </w:r>
      <w:r>
        <w:rPr/>
        <w:t>людей. Не довольствуясь этим поверхностным ответом, французские историки вре</w:t>
        <w:softHyphen/>
        <w:t xml:space="preserve">мен реставрации поставили себе целью анализировать общественную среду. Результатом их анализа был тот чрезвычайно важный для науки вывод, что </w:t>
      </w:r>
      <w:r>
        <w:rPr>
          <w:i/>
          <w:iCs/>
        </w:rPr>
        <w:t xml:space="preserve">политические конституции </w:t>
      </w:r>
      <w:r>
        <w:rPr/>
        <w:t xml:space="preserve">коренятся в </w:t>
      </w:r>
      <w:r>
        <w:rPr>
          <w:i/>
          <w:iCs/>
        </w:rPr>
        <w:t>социальных отно</w:t>
        <w:softHyphen/>
        <w:t xml:space="preserve">шениях, </w:t>
      </w:r>
      <w:r>
        <w:rPr/>
        <w:t xml:space="preserve">а социальные отношения определяются </w:t>
      </w:r>
      <w:r>
        <w:rPr>
          <w:i/>
          <w:iCs/>
        </w:rPr>
        <w:t>состоянием собственно-</w:t>
      </w:r>
    </w:p>
    <w:p>
      <w:pPr>
        <w:pStyle w:val="0008"/>
        <w:rPr/>
      </w:pPr>
      <w:r>
        <w:rPr/>
        <w:t>189</w:t>
      </w:r>
    </w:p>
    <w:p>
      <w:pPr>
        <w:pStyle w:val="0007"/>
        <w:rPr/>
      </w:pPr>
      <w:r>
        <w:rPr>
          <w:i/>
          <w:iCs/>
        </w:rPr>
        <w:t xml:space="preserve">сти. </w:t>
      </w:r>
      <w:r>
        <w:rPr/>
        <w:t xml:space="preserve">Вместе с этим выводом перед наукою возникал новый вопрос, не разрешив которого она не могла двинуться дальше: </w:t>
      </w:r>
      <w:r>
        <w:rPr>
          <w:i/>
          <w:iCs/>
        </w:rPr>
        <w:t xml:space="preserve">от чего же зависит состояние собственности? </w:t>
      </w:r>
      <w:r>
        <w:rPr/>
        <w:t>Разреше-ние этого вопроса оказалось не по силам французским историкам времен реставрации, и они вынуждены были отговариваться от него ровно ничего не объясняющими со</w:t>
        <w:softHyphen/>
        <w:t>ображе-ниями о свойствах человеческой природы. Жившие и действо</w:t>
        <w:softHyphen/>
        <w:t>вавшие одновременно с ними великие  идеалисты  Германии — Шеллинг и Гегель — уже хорошо понимали неудовлетворительность точки зрения человеческой природы. Гегель едко подсмеивался над нею. Они пони</w:t>
        <w:softHyphen/>
        <w:t xml:space="preserve">мали, что ключа к объяснению исторического движения  человечества надо искать вне природы человека. Это было большей заслугой с их стороны, но, чтобы эта заслуга оказалась вполне  плодотворной  для науки, надо было показать, где </w:t>
      </w:r>
      <w:r>
        <w:rPr>
          <w:i/>
          <w:iCs/>
        </w:rPr>
        <w:t xml:space="preserve">же именно следует искать этого ключа. </w:t>
      </w:r>
      <w:r>
        <w:rPr/>
        <w:t xml:space="preserve">Они искали его </w:t>
      </w:r>
      <w:r>
        <w:rPr>
          <w:i/>
          <w:iCs/>
        </w:rPr>
        <w:t xml:space="preserve">в свойствах </w:t>
      </w:r>
      <w:r>
        <w:rPr/>
        <w:t xml:space="preserve">духа, в логических </w:t>
      </w:r>
      <w:r>
        <w:rPr>
          <w:i/>
          <w:iCs/>
        </w:rPr>
        <w:t>законах развития абсо</w:t>
        <w:softHyphen/>
        <w:t xml:space="preserve">лютной идеи. </w:t>
      </w:r>
      <w:r>
        <w:rPr/>
        <w:t>Это было коренной ошибкой великих идеалистов, возвра</w:t>
        <w:softHyphen/>
        <w:t xml:space="preserve">щавшей их, окольным путем  к </w:t>
      </w:r>
      <w:r>
        <w:rPr>
          <w:i/>
          <w:iCs/>
        </w:rPr>
        <w:t xml:space="preserve">точке зрения человеческой природы, </w:t>
      </w:r>
      <w:r>
        <w:rPr/>
        <w:t>так как абсолютная идея, — мы уже видели это, — есть не что иное, как оли</w:t>
        <w:softHyphen/>
        <w:t>цетворение нашего логического процесса мышления. Гениальное откры</w:t>
        <w:softHyphen/>
        <w:t>тие Маркса исправляет эту коренную ошибку идеализма, тем самым нанося ему смертельный удар: состояние собственности, а с ним и все свойства социальной среды (в главе об идеалистической философии мы видели, что и Гегель вынужден был признавать решающее значение «со</w:t>
        <w:softHyphen/>
        <w:t>стояния собственности») определяются не свойствами абсолютного духа и не характером человеческой природы, а теми взаимными  отноше</w:t>
        <w:softHyphen/>
        <w:t>ниями, в которые люди по необходимости становятся друг к другу «в общественном процессе производства своей жизни», т. е. в своей борьбе за существование. Маркса часто сравнивали с Дарвином, — сравнение, приводящее в смешливое настроение гг. Михайловского, Кареева и бра</w:t>
        <w:softHyphen/>
        <w:t>тию их. Ниже мы скажем, в каком смысле надо понимать это сравнение, хотя, вероятно, и без нас уже видят это многие читатели; теперь же мы позволим себе, не во гнев нашим субъективным мыслителям, другое сравнение.</w:t>
      </w:r>
    </w:p>
    <w:p>
      <w:pPr>
        <w:pStyle w:val="0003"/>
        <w:rPr/>
      </w:pPr>
      <w:r>
        <w:rPr/>
        <w:t>До Коперника астрономия учила, что земля есть неподвижный центр, вокруг которого обращаются солнце и другие небесные светила. С по</w:t>
        <w:softHyphen/>
        <w:t>мощью этого взгляда невозможно было объяснить очень многие явле</w:t>
        <w:softHyphen/>
        <w:t>ния небесной механики. Гениальный поляк подошел к делу их объяснения с совершенно противоположной стороны: он предположил, что не солнце вращается вокруг земли, а, наоборот, земля вокруг солнца, и правильная точка зрения была найдена, и многое стало ясно из того</w:t>
      </w:r>
    </w:p>
    <w:p>
      <w:pPr>
        <w:pStyle w:val="0005"/>
        <w:rPr/>
      </w:pPr>
      <w:r>
        <w:rPr/>
        <w:t>190</w:t>
      </w:r>
    </w:p>
    <w:p>
      <w:pPr>
        <w:pStyle w:val="0007"/>
        <w:rPr/>
      </w:pPr>
      <w:r>
        <w:rPr/>
        <w:t>что было не ясно до Коперника. — До Маркса люди общественной науки исходили из понятия о человеческой природе; благодаря этому оста</w:t>
        <w:softHyphen/>
        <w:t xml:space="preserve">вались неразрешимыми важнейшие вопросы человеческого развитая. Учение Маркса придало делу совершенно другой оборот: </w:t>
      </w:r>
      <w:r>
        <w:rPr>
          <w:i/>
          <w:iCs/>
        </w:rPr>
        <w:t xml:space="preserve">между тем как человек, для поддержания своего существования, </w:t>
      </w:r>
      <w:r>
        <w:rPr/>
        <w:t xml:space="preserve">сказал Маркс, </w:t>
      </w:r>
      <w:r>
        <w:rPr>
          <w:i/>
          <w:iCs/>
        </w:rPr>
        <w:t>воз</w:t>
        <w:softHyphen/>
        <w:t xml:space="preserve">действует на природу вне его, он изменяет свою собственную природу. </w:t>
      </w:r>
      <w:r>
        <w:rPr/>
        <w:t>Следовательно, дело научного объяснения исторического развития надо начинать с противоположного конца: надо выяснить, каким образом совершается этот процесс производительного воздействия человека на внешнюю природу. По своей великой важности для науки это открытие может быть смело поставлено наряду с открытием Коперника и вообще наряду с величайшими, плодотворнейшими научными откры</w:t>
        <w:softHyphen/>
        <w:t>тиями.</w:t>
      </w:r>
    </w:p>
    <w:p>
      <w:pPr>
        <w:pStyle w:val="0003"/>
        <w:rPr/>
      </w:pPr>
      <w:r>
        <w:rPr/>
        <w:t>Собственно говоря, до Маркса общественная наука была гораздо более лишена твердой основы, чем астрономия до Коперника. Фран</w:t>
        <w:softHyphen/>
        <w:t xml:space="preserve">цузы называли и называют все науки, имеющие дело с человеческим обществом, </w:t>
      </w:r>
      <w:r>
        <w:rPr>
          <w:lang w:val="en-US"/>
        </w:rPr>
        <w:t>sciences</w:t>
      </w:r>
      <w:r>
        <w:rPr/>
        <w:t xml:space="preserve"> </w:t>
      </w:r>
      <w:r>
        <w:rPr>
          <w:lang w:val="en-US"/>
        </w:rPr>
        <w:t>morales</w:t>
      </w:r>
      <w:r>
        <w:rPr/>
        <w:t xml:space="preserve"> </w:t>
      </w:r>
      <w:r>
        <w:rPr>
          <w:lang w:val="fr-FR"/>
        </w:rPr>
        <w:t xml:space="preserve">et politiques, </w:t>
      </w:r>
      <w:r>
        <w:rPr/>
        <w:t xml:space="preserve">в отличие от </w:t>
      </w:r>
      <w:r>
        <w:rPr>
          <w:lang w:val="fr-FR"/>
        </w:rPr>
        <w:t xml:space="preserve">«sciences», </w:t>
      </w:r>
      <w:r>
        <w:rPr>
          <w:i/>
          <w:iCs/>
        </w:rPr>
        <w:t xml:space="preserve">«наук» в </w:t>
      </w:r>
      <w:r>
        <w:rPr/>
        <w:t>собственном смысле этого слова, которые признавались и признаются единственно точными науками. И надо сознаться, что до Маркса обще</w:t>
        <w:softHyphen/>
        <w:t>ственная наука не была и не могла быть точной. Пока ученые апеллиро</w:t>
        <w:softHyphen/>
        <w:t>вали к человеческой природе, как к верховной инстанции, они по необ</w:t>
        <w:softHyphen/>
        <w:t xml:space="preserve">ходимости должны были объяснять общественные отношения людей их взглядами, </w:t>
      </w:r>
      <w:r>
        <w:rPr>
          <w:i/>
          <w:iCs/>
        </w:rPr>
        <w:t xml:space="preserve">их сознательною деятельностью; </w:t>
      </w:r>
      <w:r>
        <w:rPr/>
        <w:t>но сознательная деятель</w:t>
        <w:softHyphen/>
        <w:t xml:space="preserve">ность есть такая деятельность человека, которая необходимо должна представляться ему деятельностью </w:t>
      </w:r>
      <w:r>
        <w:rPr>
          <w:i/>
          <w:iCs/>
        </w:rPr>
        <w:t xml:space="preserve">свободной. </w:t>
      </w:r>
      <w:r>
        <w:rPr/>
        <w:t>Свободная же деятель</w:t>
        <w:softHyphen/>
        <w:t xml:space="preserve">ность исключает </w:t>
      </w:r>
      <w:r>
        <w:rPr>
          <w:i/>
          <w:iCs/>
        </w:rPr>
        <w:t xml:space="preserve">понятие о необходимости, </w:t>
      </w:r>
      <w:r>
        <w:rPr/>
        <w:t xml:space="preserve">т. е. законосообразности, а законосообразность есть необходимая основа всякого научного объяснения явлений. </w:t>
      </w:r>
      <w:r>
        <w:rPr>
          <w:i/>
          <w:iCs/>
        </w:rPr>
        <w:t xml:space="preserve">Представление о свободе заслоняло собою понятие о необходимости и тем мешало развитию науки. </w:t>
      </w:r>
      <w:r>
        <w:rPr/>
        <w:t>Эту аберрацию можно до сих пор с поразительной ясностью наблюдать в «социологических» произведениях «субъективных» русских писателей.</w:t>
      </w:r>
    </w:p>
    <w:p>
      <w:pPr>
        <w:pStyle w:val="0003"/>
        <w:rPr/>
      </w:pPr>
      <w:r>
        <w:rPr/>
        <w:t xml:space="preserve">Но мы уже знаем: </w:t>
      </w:r>
      <w:r>
        <w:rPr>
          <w:i/>
          <w:iCs/>
        </w:rPr>
        <w:t xml:space="preserve">свобода должна быть необходимостью. </w:t>
      </w:r>
      <w:r>
        <w:rPr/>
        <w:t>Заслоняя понятие о необходимости, представление о свободе само сделалось до крайности тусклым и очень мало утешительным. Выгнанная в дверь необходимость влетала в окно; исходя из представления о свободе, ис</w:t>
        <w:softHyphen/>
        <w:t>следователи поминутно наталкивались на необходимость и приходили, в конце концов, к печальному признанию ее рокового, неотразимого, ничем непреоборимого действия. К их ужасу, свобода оказывалась веч</w:t>
        <w:softHyphen/>
        <w:t>ной, беспомощной и безнадежной данницей, бессильной игрушкой в ру-</w:t>
      </w:r>
    </w:p>
    <w:p>
      <w:pPr>
        <w:pStyle w:val="0008"/>
        <w:rPr/>
      </w:pPr>
      <w:r>
        <w:rPr/>
        <w:t>191</w:t>
      </w:r>
    </w:p>
    <w:p>
      <w:pPr>
        <w:pStyle w:val="0007"/>
        <w:rPr/>
      </w:pPr>
      <w:r>
        <w:rPr/>
        <w:t>ках слепой необходимости. И поистине трогательно то отчаяние, в которое приходили по временам самые ясные, самые благородные идеа</w:t>
        <w:softHyphen/>
        <w:t>листические головы. «Уже в течение нескольких дней я каждую минуту берусь за перо, — говорит Георг Бюхнер. — но не могу написать ни слова Я изучал историю революции. Я чувствовал себя как бы раздавленным ужасным фатализмом истории. Я вижу в человеческой природе отвра</w:t>
        <w:softHyphen/>
        <w:t>тительную заурядность, в человеческих же отношениях непреодолимую силу, принадлежащую всем вообще и никому в частности. Отдельная лич</w:t>
        <w:softHyphen/>
        <w:t xml:space="preserve">ность есть лишь пена на поверхности волны, величие — лишь случай, власть гения — лишь кукольная комедия, смешное стремление бороться против железного закона, который в лучшем случае можно лишь узнать, но который невозможно подчинить своей воле» </w:t>
      </w:r>
      <w:r>
        <w:rPr>
          <w:vertAlign w:val="superscript"/>
        </w:rPr>
        <w:t>1</w:t>
      </w:r>
      <w:r>
        <w:rPr/>
        <w:t>). Можно сказать, что уже для избежания таких припадков вполне, впрочем, законного отчая</w:t>
        <w:softHyphen/>
        <w:t>ния стоило хоть на время покинуть старую точку зрения и попы</w:t>
        <w:softHyphen/>
        <w:t xml:space="preserve">таться </w:t>
      </w:r>
      <w:r>
        <w:rPr>
          <w:i/>
          <w:iCs/>
        </w:rPr>
        <w:t xml:space="preserve">освободить свободу, </w:t>
      </w:r>
      <w:r>
        <w:rPr/>
        <w:t xml:space="preserve">апеллируя к этой же самой, глумящейся над нею, </w:t>
      </w:r>
      <w:r>
        <w:rPr>
          <w:i/>
          <w:iCs/>
        </w:rPr>
        <w:t xml:space="preserve">необходимости; </w:t>
      </w:r>
      <w:r>
        <w:rPr/>
        <w:t>следовало еще раз пересмотреть выдвинутый уже идеалистами-</w:t>
      </w:r>
      <w:r>
        <w:rPr>
          <w:i/>
          <w:iCs/>
        </w:rPr>
        <w:t>ди-алектиками</w:t>
      </w:r>
      <w:r>
        <w:rPr/>
        <w:t xml:space="preserve"> вопрос о том, не вытекает ли свобода из необходимости, не составляет ли эта последняя единственной твердой основы, единственной прочной гарантии, неизбежного условия человече</w:t>
        <w:softHyphen/>
        <w:t>ской свободы?</w:t>
      </w:r>
    </w:p>
    <w:p>
      <w:pPr>
        <w:pStyle w:val="0003"/>
        <w:rPr/>
      </w:pPr>
      <w:r>
        <w:rPr/>
        <w:t>Мы увидим, к чему приводит подобная попытка у Маркса. Но пред</w:t>
        <w:softHyphen/>
        <w:t>варительно постараемся выяснить себе его исторические взгляды так, чтобы у нас не оставалось на их счет уже никаких недоразумений.</w:t>
      </w:r>
    </w:p>
    <w:p>
      <w:pPr>
        <w:pStyle w:val="0003"/>
        <w:rPr/>
      </w:pPr>
      <w:r>
        <w:rPr/>
        <w:t>На почве данного состояния производительных сил слагаются извест</w:t>
        <w:softHyphen/>
        <w:t>ные отношения производства, которые получают свое идеальное вы</w:t>
        <w:softHyphen/>
        <w:t>ражение в правовых понятиях людей и в более или менее «отвлеченных правилах», в неписаных обычаях и писанных законах. Доказывать это нам уже нет надобности: это, как мы видели, доказывает за нас совре</w:t>
        <w:softHyphen/>
        <w:t>менная наука права (пусть читатель припомнит, что говорит по этому поводу г. Ковалевский). Но не мешает взглянуть на это дело с другой именно вот с какой стороны. Раз мы выяснили себе, каким образом пра</w:t>
        <w:softHyphen/>
        <w:t xml:space="preserve">вовые </w:t>
      </w:r>
      <w:r>
        <w:rPr>
          <w:i/>
          <w:iCs/>
        </w:rPr>
        <w:t xml:space="preserve">понятия </w:t>
      </w:r>
      <w:r>
        <w:rPr/>
        <w:t xml:space="preserve">людей создаются </w:t>
      </w:r>
      <w:r>
        <w:rPr>
          <w:i/>
          <w:iCs/>
        </w:rPr>
        <w:t xml:space="preserve">их отношениями производства, </w:t>
      </w:r>
      <w:r>
        <w:rPr/>
        <w:t>нас уже не удивят следующие слова Маркса: «Не сознание людей определяет их бытие (т. е. форму их общественного существования), а, наоборот, их</w:t>
      </w:r>
    </w:p>
    <w:p>
      <w:pPr>
        <w:pStyle w:val="00010"/>
        <w:rPr/>
      </w:pPr>
      <w:r>
        <w:rPr>
          <w:vertAlign w:val="superscript"/>
        </w:rPr>
        <w:t>1</w:t>
      </w:r>
      <w:r>
        <w:rPr/>
        <w:t xml:space="preserve">) В письме к невесте, писанном в 1833 г. </w:t>
      </w:r>
      <w:r>
        <w:rPr>
          <w:i/>
          <w:iCs/>
        </w:rPr>
        <w:t>Примечание для г. Михай</w:t>
        <w:softHyphen/>
        <w:t xml:space="preserve">ловского. </w:t>
      </w:r>
      <w:r>
        <w:rPr/>
        <w:t xml:space="preserve">Это не тот Бюхнер, который проповедовал материализм в </w:t>
      </w:r>
      <w:r>
        <w:rPr>
          <w:lang w:val="en-US" w:eastAsia="en-US"/>
        </w:rPr>
        <w:t>«</w:t>
      </w:r>
      <w:r>
        <w:rPr/>
        <w:t xml:space="preserve">общефилософском смысле»; это его рано умерший брат, автор знаменитой трагедии </w:t>
      </w:r>
      <w:r>
        <w:rPr>
          <w:lang w:val="en-US" w:eastAsia="en-US"/>
        </w:rPr>
        <w:t>«</w:t>
      </w:r>
      <w:r>
        <w:rPr/>
        <w:t>Смерть Дантона».</w:t>
      </w:r>
    </w:p>
    <w:p>
      <w:pPr>
        <w:pStyle w:val="0005"/>
        <w:rPr/>
      </w:pPr>
      <w:r>
        <w:rPr/>
        <w:t>192</w:t>
      </w:r>
    </w:p>
    <w:p>
      <w:pPr>
        <w:pStyle w:val="0007"/>
        <w:rPr/>
      </w:pPr>
      <w:r>
        <w:rPr/>
        <w:t>общественное бытие определяет их сознание». Теперь мы уже знаем, что, по крайней мере, по отношению к одной области сознания, это дей</w:t>
        <w:softHyphen/>
        <w:t>ствительно так, и почему это так. Нам остается только решить, всегда ли это так и если да, то почему же это всегда так? Будем держаться пока тех же правовых понятий.</w:t>
      </w:r>
    </w:p>
    <w:p>
      <w:pPr>
        <w:pStyle w:val="0003"/>
        <w:rPr/>
      </w:pPr>
      <w:r>
        <w:rPr/>
        <w:t xml:space="preserve">«На известной ступени своего развития </w:t>
      </w:r>
      <w:r>
        <w:rPr>
          <w:i/>
          <w:iCs/>
        </w:rPr>
        <w:t xml:space="preserve">производительные силы </w:t>
      </w:r>
      <w:r>
        <w:rPr/>
        <w:t>об</w:t>
        <w:softHyphen/>
        <w:t xml:space="preserve">щества вступают в противоречие с существующими в этом обществе </w:t>
      </w:r>
      <w:r>
        <w:rPr>
          <w:i/>
          <w:iCs/>
        </w:rPr>
        <w:t xml:space="preserve">отношениями производства, </w:t>
      </w:r>
      <w:r>
        <w:rPr/>
        <w:t xml:space="preserve">или, выражая то же самое юридическим языком, — с отношениями собственности, внутри которых они развивались до сих пор. Из форм, </w:t>
      </w:r>
      <w:r>
        <w:rPr>
          <w:i/>
          <w:iCs/>
        </w:rPr>
        <w:t xml:space="preserve">содействовавших </w:t>
      </w:r>
      <w:r>
        <w:rPr/>
        <w:t xml:space="preserve">развитию производительных сил, эти отношения превращаются в </w:t>
      </w:r>
      <w:r>
        <w:rPr>
          <w:i/>
          <w:iCs/>
        </w:rPr>
        <w:t xml:space="preserve">препятствие </w:t>
      </w:r>
      <w:r>
        <w:rPr/>
        <w:t>для их развития. Тогда на</w:t>
        <w:softHyphen/>
        <w:t>ступает эпоха общественного переворота».</w:t>
      </w:r>
    </w:p>
    <w:p>
      <w:pPr>
        <w:pStyle w:val="0003"/>
        <w:rPr/>
      </w:pPr>
      <w:r>
        <w:rPr/>
        <w:t>Общественная собственность на движимость и недвижимость воз</w:t>
        <w:softHyphen/>
        <w:t>никает вследствие того, что она удобна, больше того — необходима для процесса первобытного производства. Она поддерживает существо</w:t>
        <w:softHyphen/>
        <w:t xml:space="preserve">вание первобытного общества, она содействует дальнейшему развитию его производительных сил, и люди держатся за нее, они считают ее естественной и необходимой. Но вот, </w:t>
      </w:r>
      <w:r>
        <w:rPr>
          <w:i/>
          <w:iCs/>
        </w:rPr>
        <w:t>благодаря этим отношениям соб</w:t>
        <w:softHyphen/>
        <w:t xml:space="preserve">ственности и внутри их, </w:t>
      </w:r>
      <w:r>
        <w:rPr/>
        <w:t xml:space="preserve">производительные силы развились настолько, что открылось более широкое поле для приложения индивидуальных усилий. Теперь общественная собственность становится в некоторых случаях </w:t>
      </w:r>
      <w:r>
        <w:rPr>
          <w:i/>
          <w:iCs/>
        </w:rPr>
        <w:t xml:space="preserve">вредной </w:t>
      </w:r>
      <w:r>
        <w:rPr/>
        <w:t xml:space="preserve">для общества, она препятствует дальнейшему развитию его производительных сил и потому она уступает место </w:t>
      </w:r>
      <w:r>
        <w:rPr>
          <w:i/>
          <w:iCs/>
        </w:rPr>
        <w:t>личному при</w:t>
        <w:softHyphen/>
        <w:t xml:space="preserve">своению: </w:t>
      </w:r>
      <w:r>
        <w:rPr/>
        <w:t>в правовых учреждениях общества совершается более или ме</w:t>
        <w:softHyphen/>
        <w:t xml:space="preserve">нее быстрый переворот. Этот переворот необходимо сопровождается переворотом в правовых понятиях людей: люди, которые прежде думали. что хороша только общественная собственность, стали думать теперь, что в некоторых случаях лучше единичное присвоение. Впрочем, нет, мы выражаемся неточно, мы изображаем, как два отдельных процесса, то, что совершенно неразделимо, что представляет лишь две стороны одного и того же процесса: </w:t>
      </w:r>
      <w:r>
        <w:rPr>
          <w:i/>
          <w:iCs/>
        </w:rPr>
        <w:t>вследствие развития производительных сил должны были измениться фактические отношения людей в процессе производства, и эти новые фактические отношения выразились в новых правовых понятиях.</w:t>
      </w:r>
    </w:p>
    <w:p>
      <w:pPr>
        <w:pStyle w:val="0003"/>
        <w:rPr/>
      </w:pPr>
      <w:r>
        <w:rPr/>
        <w:t>Г. Кареев уверяет нас, что материализм так же односторонен в применении к истории, как и идеализм. И тот, и другой представляют собою, по его мнению, лишь «моменты» в развитии полной научной истины. «За первым и вторым моментами надлежит наступить третьему моменту: односторонности тезиса и антитезы найдут свое прими-</w:t>
      </w:r>
    </w:p>
    <w:p>
      <w:pPr>
        <w:pStyle w:val="0008"/>
        <w:rPr/>
      </w:pPr>
      <w:r>
        <w:rPr/>
        <w:t>193</w:t>
      </w:r>
    </w:p>
    <w:p>
      <w:pPr>
        <w:pStyle w:val="0007"/>
        <w:rPr/>
      </w:pPr>
      <w:r>
        <w:rPr/>
        <w:t xml:space="preserve">рение в синтезе, как выражении полной истины» </w:t>
      </w:r>
      <w:r>
        <w:rPr>
          <w:vertAlign w:val="superscript"/>
        </w:rPr>
        <w:t>1</w:t>
      </w:r>
      <w:r>
        <w:rPr/>
        <w:t>). Это будет очень интересный синтез. «В чем будет заключаться такой синтез, — я пока говорить не стану». Жаль! К счастью, наш «историософ» не очень строго соблюдает эту, наложенную им самим на себя, заповедь молчания. Он немедленно дает понять, в чем будет заключаться и откуда вырастает та полная научная истина, которая со временем будет понятна, нако</w:t>
        <w:softHyphen/>
        <w:t>нец, всем просвещенным человечеством, а пока известна лишь г. Ка</w:t>
        <w:softHyphen/>
        <w:t>рееву. Она вырастет из следующих соображений: «Каждая человече</w:t>
        <w:softHyphen/>
        <w:t>ская личность, состоя из тела и души, ведет двоякую жизнь — физи</w:t>
        <w:softHyphen/>
        <w:t xml:space="preserve">ческую и психическую, не являясь перед нами ни исключительно плотью с ее материальными потребностями, ни исключительно духом с его потребностями интеллектуальными и моральными. И у тела, и у души человека есть свои потребности, ищущие своего удовлетворения и ставящие отдельную личность в различное отношение к внешнему миру, т. е. к природе и другим людям, т. е. к обществу, и эти отношения бывают двоякого рода» </w:t>
      </w:r>
      <w:r>
        <w:rPr>
          <w:vertAlign w:val="superscript"/>
        </w:rPr>
        <w:t>2</w:t>
      </w:r>
      <w:r>
        <w:rPr/>
        <w:t>).</w:t>
      </w:r>
    </w:p>
    <w:p>
      <w:pPr>
        <w:pStyle w:val="0003"/>
        <w:rPr/>
      </w:pPr>
      <w:r>
        <w:rPr/>
        <w:t>Что человек состоит из души и тела, это «синтез» справедливый, хотя и не то, чтобы уже очень новый. Если г. профессор знаком с историей новейшей философии, то он должен же знать, что об него, об этот самый синтез, она обламывала свои зубы в течение целых столетий, не будучи в состоянии справиться с ним, как следует. И если он воображает, что этот «синтез» откроет ему «сущность исто</w:t>
        <w:softHyphen/>
        <w:t>рического процесса», то сам г. В. В. должен будет согласиться, что с его «профессором» происходит что-то неладное, и что не г. Карееву суждено стать Спинозой «историософии».</w:t>
      </w:r>
    </w:p>
    <w:p>
      <w:pPr>
        <w:pStyle w:val="0003"/>
        <w:rPr/>
      </w:pPr>
      <w:r>
        <w:rPr/>
        <w:t>С развитием производительных сил, ведущих к изменению взаим</w:t>
        <w:softHyphen/>
        <w:t>ных отношений людей в общественном процессе производства, изме</w:t>
        <w:softHyphen/>
        <w:t>няются все отношения собственности. Но ведь еще Гизо говорил нам, что в отношениях собственности коренятся политические конститу</w:t>
        <w:softHyphen/>
        <w:t>ции. Это вполне подтверждается новейшей наукой. Кровный союз усту</w:t>
        <w:softHyphen/>
        <w:t>пает место территориальному союзу именно вследствие перемен, воз</w:t>
        <w:softHyphen/>
        <w:t>никших в отношениях собственности. Более или менее крупные тер</w:t>
        <w:softHyphen/>
        <w:t>риториальные союзы сливаются в организмы, называемые государ</w:t>
        <w:softHyphen/>
        <w:t>ствами, опять-таки вследствие уже совершившихся перемен в отношениях собственности или вследствие новых нужд общественного производствен</w:t>
        <w:softHyphen/>
        <w:t>ного процесса. Это прекрасно выяснено, например, по отношению к</w:t>
      </w:r>
    </w:p>
    <w:p>
      <w:pPr>
        <w:pStyle w:val="00010"/>
        <w:rPr/>
      </w:pPr>
      <w:r>
        <w:rPr>
          <w:vertAlign w:val="superscript"/>
        </w:rPr>
        <w:t>1</w:t>
      </w:r>
      <w:r>
        <w:rPr/>
        <w:t xml:space="preserve">) «Вестн. Европы», июль 1894 г., стр. 6. </w:t>
      </w:r>
    </w:p>
    <w:p>
      <w:pPr>
        <w:pStyle w:val="00011"/>
        <w:rPr/>
      </w:pPr>
      <w:r>
        <w:rPr>
          <w:vertAlign w:val="superscript"/>
        </w:rPr>
        <w:t>2</w:t>
      </w:r>
      <w:r>
        <w:rPr/>
        <w:t>) Там же, стр. 7.</w:t>
      </w:r>
    </w:p>
    <w:p>
      <w:pPr>
        <w:pStyle w:val="0005"/>
        <w:rPr/>
      </w:pPr>
      <w:r>
        <w:rPr/>
        <w:t>194</w:t>
      </w:r>
    </w:p>
    <w:p>
      <w:pPr>
        <w:pStyle w:val="0007"/>
        <w:rPr/>
      </w:pPr>
      <w:r>
        <w:rPr/>
        <w:t xml:space="preserve">крупным государствам Востока </w:t>
      </w:r>
      <w:r>
        <w:rPr>
          <w:vertAlign w:val="superscript"/>
        </w:rPr>
        <w:t>1</w:t>
      </w:r>
      <w:r>
        <w:rPr/>
        <w:t xml:space="preserve">). Не менее хорошо выяснено это и по отношению к античным государствам </w:t>
      </w:r>
      <w:r>
        <w:rPr>
          <w:vertAlign w:val="superscript"/>
        </w:rPr>
        <w:t>2</w:t>
      </w:r>
      <w:r>
        <w:rPr/>
        <w:t>). И вообще не трудно показать это по отношению ко всякому данному государству, о происхождении которого у нас есть достаточно сведений. При этом нужно только не суживать, умышленно или неумышленно, взгляд Маркса. Мы хотим сказать вот что.</w:t>
      </w:r>
    </w:p>
    <w:p>
      <w:pPr>
        <w:pStyle w:val="0003"/>
        <w:rPr/>
      </w:pPr>
      <w:r>
        <w:rPr/>
        <w:t xml:space="preserve">Данным состоянием производительных сил обусловливаются </w:t>
      </w:r>
      <w:r>
        <w:rPr>
          <w:i/>
          <w:iCs/>
        </w:rPr>
        <w:t>внутрен</w:t>
        <w:softHyphen/>
        <w:t xml:space="preserve">ние </w:t>
      </w:r>
      <w:r>
        <w:rPr/>
        <w:t>отношения данного общества. Но ведь этим же состоянием обусло</w:t>
        <w:softHyphen/>
        <w:t xml:space="preserve">вливаются и </w:t>
      </w:r>
      <w:r>
        <w:rPr>
          <w:i/>
          <w:iCs/>
        </w:rPr>
        <w:t xml:space="preserve">внешние его отношения </w:t>
      </w:r>
      <w:r>
        <w:rPr/>
        <w:t>к другим обществам. На почве этих внешних отношений у общества являются новые нужды, для удовлетво</w:t>
        <w:softHyphen/>
        <w:t xml:space="preserve">рения которых вырастают </w:t>
      </w:r>
      <w:r>
        <w:rPr>
          <w:i/>
          <w:iCs/>
        </w:rPr>
        <w:t xml:space="preserve">новые органы. </w:t>
      </w:r>
      <w:r>
        <w:rPr/>
        <w:t xml:space="preserve">При поверхностном взгляде на дело, взаимные отношения отдельных обществ представляются, как ряд «политических» действий, не имеющих прямого отношения к экономии. В действительности, в основе междуобщественных отношений лежит именно </w:t>
      </w:r>
      <w:r>
        <w:rPr>
          <w:i/>
          <w:iCs/>
        </w:rPr>
        <w:t xml:space="preserve">экономия, </w:t>
      </w:r>
      <w:r>
        <w:rPr/>
        <w:t>определяющая собою как действительные (а не внеш</w:t>
        <w:softHyphen/>
        <w:t>ние только) поводы к междуплеменным и международным отношениям, так и их результат. Каждой ступени в развитии производительных сил соответствует своя система вооружения, своя военная тактика, своя ди</w:t>
        <w:softHyphen/>
        <w:t>пломатия, свое международное право. Конечно, можно указать много случаев, в которых международные стол-кновения не имеют прямого от</w:t>
        <w:softHyphen/>
        <w:t>ношения к экономии. И никому из последователей Маркса не придет в голову оспаривать существование таких случаев. Они говорят только: не оста-навливайтесь на поверхности явлений, спускайтесь глубже, спро</w:t>
        <w:softHyphen/>
        <w:t>сите себя, на какой почве выросло данное международное право? Что создало возможность данного рода международных столкновений? — и вы придете, в конце концов, к экономии. Правда, рассмотрение отдель</w:t>
        <w:softHyphen/>
        <w:t xml:space="preserve">ных случаев затрудняется тем, что в борьбу вступают нередко общества: переживающие </w:t>
      </w:r>
      <w:r>
        <w:rPr>
          <w:i/>
          <w:iCs/>
        </w:rPr>
        <w:t>неодинаковые фазисы экономического развития.</w:t>
      </w:r>
    </w:p>
    <w:p>
      <w:pPr>
        <w:pStyle w:val="0003"/>
        <w:rPr/>
      </w:pPr>
      <w:r>
        <w:rPr/>
        <w:t>Но тут нас прерывает хор проницательных противников. «Хорошо, —  кричат они, — допустим, что политические отношения коренятся в эко</w:t>
        <w:softHyphen/>
        <w:t>номических. Но раз даны политические отношения, они, — откуда бы ни</w:t>
      </w:r>
    </w:p>
    <w:p>
      <w:pPr>
        <w:pStyle w:val="00010"/>
        <w:rPr/>
      </w:pPr>
      <w:r>
        <w:rPr>
          <w:vertAlign w:val="superscript"/>
        </w:rPr>
        <w:t>1</w:t>
      </w:r>
      <w:r>
        <w:rPr/>
        <w:t xml:space="preserve">) См. книгу покойного Л. Мечникова о </w:t>
      </w:r>
      <w:r>
        <w:rPr>
          <w:i/>
          <w:iCs/>
        </w:rPr>
        <w:t xml:space="preserve">«великих исторических реках». </w:t>
      </w:r>
      <w:r>
        <w:rPr/>
        <w:t>В этой книге автор, в сущности, лишь подвел итог тем выводам, к которым пришли наиболее авторитетные историки - специалисты, напри</w:t>
      </w:r>
      <w:r>
        <w:rPr>
          <w:lang w:val="ru-RU"/>
        </w:rPr>
        <w:t>-</w:t>
      </w:r>
      <w:r>
        <w:rPr/>
        <w:t xml:space="preserve">мер, </w:t>
      </w:r>
      <w:r>
        <w:rPr>
          <w:i/>
          <w:iCs/>
        </w:rPr>
        <w:t xml:space="preserve">Ленорман. </w:t>
      </w:r>
      <w:r>
        <w:rPr/>
        <w:t>Элизе Реклю в предисловии к названной книге говорит, что взгляд Мечни</w:t>
        <w:softHyphen/>
        <w:t>кова составит эпоху в истории науки. Это неверно в том смысле, что этот взгляд не нов: еще Гегель высказывал его самым определенным образом. Но несомненно, что наука чрезвычайно много выиграет, если будет последователь</w:t>
      </w:r>
      <w:r>
        <w:rPr>
          <w:lang w:val="ru-RU"/>
        </w:rPr>
        <w:t>-</w:t>
      </w:r>
      <w:r>
        <w:rPr/>
        <w:t>но держаться его.</w:t>
      </w:r>
    </w:p>
    <w:p>
      <w:pPr>
        <w:pStyle w:val="00011"/>
        <w:rPr/>
      </w:pPr>
      <w:r>
        <w:rPr>
          <w:vertAlign w:val="superscript"/>
        </w:rPr>
        <w:t>2</w:t>
      </w:r>
      <w:r>
        <w:rPr/>
        <w:t>) См. книгу Моргана: «</w:t>
      </w:r>
      <w:r>
        <w:rPr>
          <w:lang w:val="en-US"/>
        </w:rPr>
        <w:t>Ancient</w:t>
      </w:r>
      <w:r>
        <w:rPr/>
        <w:t xml:space="preserve"> </w:t>
      </w:r>
      <w:r>
        <w:rPr>
          <w:lang w:val="en-US"/>
        </w:rPr>
        <w:t>society</w:t>
      </w:r>
      <w:r>
        <w:rPr/>
        <w:t>» и книгу Энгельса: «Происхож</w:t>
        <w:softHyphen/>
        <w:t>дение семьи, частной собственности и государства».</w:t>
      </w:r>
    </w:p>
    <w:p>
      <w:pPr>
        <w:pStyle w:val="0008"/>
        <w:rPr/>
      </w:pPr>
      <w:r>
        <w:rPr/>
        <w:t>195</w:t>
      </w:r>
    </w:p>
    <w:p>
      <w:pPr>
        <w:pStyle w:val="0007"/>
        <w:rPr/>
      </w:pPr>
      <w:r>
        <w:rPr/>
        <w:t>взялись, — в свою очередь влияют на экономию. Следовательно, тут су</w:t>
        <w:softHyphen/>
        <w:t>ществует взаимодействие и ничего, кроме взаимодействия».</w:t>
      </w:r>
    </w:p>
    <w:p>
      <w:pPr>
        <w:pStyle w:val="0003"/>
        <w:rPr/>
      </w:pPr>
      <w:r>
        <w:rPr/>
        <w:t>Это возражение не придумано нами. До какой степени оно ценится противниками «экономического материализма», показывает следующее «истинное происшествие».</w:t>
      </w:r>
    </w:p>
    <w:p>
      <w:pPr>
        <w:pStyle w:val="0003"/>
        <w:rPr/>
      </w:pPr>
      <w:r>
        <w:rPr/>
        <w:t>Маркс в своем «Капитале» приводит факты, показывающие, что ан</w:t>
        <w:softHyphen/>
        <w:t xml:space="preserve">глийская аристокра-тия пользовалась своей политической властью для того, чтобы обделывать свои делишки по части землевладения. Доктор Пауль Барт, написавший «критический опыт» под названием: </w:t>
      </w:r>
      <w:r>
        <w:rPr>
          <w:lang w:val="de-DE"/>
        </w:rPr>
        <w:t>«Die Ge</w:t>
        <w:softHyphen/>
        <w:t>schichlsphilosophie</w:t>
      </w:r>
      <w:r>
        <w:rPr/>
        <w:t xml:space="preserve"> </w:t>
      </w:r>
      <w:r>
        <w:rPr>
          <w:lang w:val="en-US"/>
        </w:rPr>
        <w:t>Hegel</w:t>
      </w:r>
      <w:r>
        <w:rPr/>
        <w:t>'</w:t>
      </w:r>
      <w:r>
        <w:rPr>
          <w:lang w:val="en-US"/>
        </w:rPr>
        <w:t>s</w:t>
      </w:r>
      <w:r>
        <w:rPr/>
        <w:t xml:space="preserve"> </w:t>
      </w:r>
      <w:r>
        <w:rPr>
          <w:lang w:val="de-DE"/>
        </w:rPr>
        <w:t xml:space="preserve">und der Hegelianer», </w:t>
      </w:r>
      <w:r>
        <w:rPr/>
        <w:t>ухватился за это, чтобы упрекнуть Маркса в противоречии: сами же, дескать, признаете, что тут существует взаимодействие, а для доказательства того, что взаимо</w:t>
        <w:softHyphen/>
        <w:t>действие действительно существует, наш доктор ссылается на книгу Штэрнега, писателя, много сделавшего для исследования экономической истории Германии. Г. Кареев думает, что «страницы, посвященные в книге Барта критике экономического материализма, могут быть ука</w:t>
        <w:softHyphen/>
        <w:t>заны в качестве образчика того, как следует решать вопрос о роли эко</w:t>
        <w:softHyphen/>
        <w:t>номического фактора в истории». Само собою разумеется, что он не преминул указать читателям на возражения Барта и на авторитетное заявление Инамы-Штэрнега, «который даже формулирует такое общее положение, что взаимодействие между политикой и хозяйством является основной чертой развития всех государств и всех народов». Надо хоть немного разобраться в этой путанице.</w:t>
      </w:r>
    </w:p>
    <w:p>
      <w:pPr>
        <w:pStyle w:val="0003"/>
        <w:rPr/>
      </w:pPr>
      <w:r>
        <w:rPr/>
        <w:t>Во-первых, что, собственно, говорит Инама-Штэрнег? По поводу ка</w:t>
        <w:softHyphen/>
        <w:t>ролингского периода экономической истории Германии он делает следую</w:t>
        <w:softHyphen/>
        <w:t>щее замечание: «Взаимодействие между политикой и хозяйством, соста</w:t>
        <w:softHyphen/>
        <w:t>вляющее основную черту развития всех государств и всех народов, мож</w:t>
        <w:softHyphen/>
        <w:t>но проследить здесь самым точным образом. Политическая роль, выпа</w:t>
        <w:softHyphen/>
        <w:t>дающая на долю данного народа, оказывает решительное влияние на дальнейшее развитие его сил, на склад и выработку его социальных учре</w:t>
        <w:softHyphen/>
        <w:t>ждений; точно так же внутренняя сила, присущая народу, и естествен</w:t>
        <w:softHyphen/>
        <w:t>ные законы ее развития определяют собою меру и род его политической деятельности. Совершенно так, политическая система Каролингов не менее повлияла на социальный строй, на хозяйственные отношения, в которых народ жил в то время, чем стихийные силы народа, его хозяй</w:t>
        <w:softHyphen/>
        <w:t xml:space="preserve">ственная жизнь повлияла на направление этой политической системы, наложив на нее своеобразную печать </w:t>
      </w:r>
      <w:r>
        <w:rPr>
          <w:vertAlign w:val="superscript"/>
        </w:rPr>
        <w:t>1</w:t>
      </w:r>
      <w:r>
        <w:rPr/>
        <w:t>). И только. Это немного, но это</w:t>
      </w:r>
    </w:p>
    <w:p>
      <w:pPr>
        <w:pStyle w:val="00010"/>
        <w:rPr/>
      </w:pPr>
      <w:r>
        <w:rPr>
          <w:vertAlign w:val="superscript"/>
        </w:rPr>
        <w:t>1</w:t>
      </w:r>
      <w:r>
        <w:rPr/>
        <w:t>)</w:t>
      </w:r>
      <w:r>
        <w:rPr>
          <w:i/>
          <w:iCs/>
        </w:rPr>
        <w:t xml:space="preserve"> </w:t>
      </w:r>
      <w:r>
        <w:rPr/>
        <w:t>«Deutsche Wirtschaftgeschichte bis zum Schluß der Karolingenperiode</w:t>
      </w:r>
      <w:r>
        <w:rPr>
          <w:sz w:val="22"/>
          <w:szCs w:val="22"/>
        </w:rPr>
        <w:t>»</w:t>
      </w:r>
      <w:r>
        <w:rPr/>
        <w:t xml:space="preserve">, </w:t>
      </w:r>
      <w:r>
        <w:rPr>
          <w:lang w:val="en-US"/>
        </w:rPr>
        <w:t>I</w:t>
      </w:r>
      <w:r>
        <w:rPr/>
        <w:t xml:space="preserve"> Band, Leipzig 1889 SS. 223—234.</w:t>
      </w:r>
    </w:p>
    <w:p>
      <w:pPr>
        <w:pStyle w:val="0005"/>
        <w:rPr/>
      </w:pPr>
      <w:r>
        <w:rPr/>
        <w:t>196</w:t>
      </w:r>
    </w:p>
    <w:p>
      <w:pPr>
        <w:pStyle w:val="0007"/>
        <w:rPr/>
      </w:pPr>
      <w:r>
        <w:rPr/>
        <w:t>немногое считается достаточным для того, чтобы опровергнуть Маркса.</w:t>
      </w:r>
    </w:p>
    <w:p>
      <w:pPr>
        <w:pStyle w:val="0003"/>
        <w:rPr/>
      </w:pPr>
      <w:r>
        <w:rPr/>
        <w:t>Припомним теперь, во-вторых, что говорит Маркс об отношении эко</w:t>
        <w:softHyphen/>
        <w:t>номии к праву и политике.</w:t>
      </w:r>
    </w:p>
    <w:p>
      <w:pPr>
        <w:pStyle w:val="0003"/>
        <w:rPr/>
      </w:pPr>
      <w:r>
        <w:rPr/>
        <w:t>«Правовые и политические учреждения складываются на почве фак</w:t>
        <w:softHyphen/>
        <w:t xml:space="preserve">тических отношений людей в общественном процессе производства. До поры, до времени эти учреждения </w:t>
      </w:r>
      <w:r>
        <w:rPr>
          <w:i/>
          <w:iCs/>
        </w:rPr>
        <w:t xml:space="preserve">содействуют </w:t>
      </w:r>
      <w:r>
        <w:rPr/>
        <w:t>дальнейшему развитию производительных сил народа, процветанию его экономической жизни». Это точные слова Маркса; и мы спрашиваем первого встречного добро</w:t>
        <w:softHyphen/>
        <w:t>совестного человека, заключается ли в этих словах отрицание значения политических отношений в развитии экономии и опровергают ли Маркса те люди, которые напоминают ему об этом значении? Не правда ли, та</w:t>
        <w:softHyphen/>
        <w:t>кого отрицания у Маркса нет и следа, и что указанные люди ровно ни</w:t>
        <w:softHyphen/>
        <w:t>чего не опровергают? До такой степени—правда, что считаться прихо</w:t>
        <w:softHyphen/>
        <w:t xml:space="preserve">дится с вопросом не о том, опровергнут ли Маркс, а о том, отчего же так плохо его поняли? А на этот вопрос мы можем ответить только французской пословицей: </w:t>
      </w:r>
      <w:r>
        <w:rPr>
          <w:lang w:val="fr-FR"/>
        </w:rPr>
        <w:t xml:space="preserve">la plus belle fille du monde ne peut donner que ce qu'elle a. </w:t>
      </w:r>
      <w:r>
        <w:rPr/>
        <w:t xml:space="preserve">Критики Маркса не могут превзойти ту меру понимания, которая отпущена им благодетельной натурой </w:t>
      </w:r>
      <w:r>
        <w:rPr>
          <w:vertAlign w:val="superscript"/>
        </w:rPr>
        <w:t>1</w:t>
      </w:r>
      <w:r>
        <w:rPr/>
        <w:t>).</w:t>
      </w:r>
    </w:p>
    <w:p>
      <w:pPr>
        <w:pStyle w:val="0003"/>
        <w:rPr/>
      </w:pPr>
      <w:r>
        <w:rPr/>
        <w:t>Взаимодействие между политикой и экономией существует. Это так же несомненно, как и то, что г. Кареев не понимает Маркса. Но суще-</w:t>
      </w:r>
    </w:p>
    <w:p>
      <w:pPr>
        <w:pStyle w:val="00010"/>
        <w:rPr/>
      </w:pPr>
      <w:r>
        <w:rPr/>
        <w:t>') Маркс говорит: «Всякая классовая борьба есть борьба политическая». Следо</w:t>
        <w:softHyphen/>
        <w:t>вательно, умозаключает Барт, политика, по вашему, совсем не влияет на эко</w:t>
      </w:r>
      <w:r>
        <w:rPr>
          <w:lang w:val="ru-RU"/>
        </w:rPr>
        <w:t>н</w:t>
      </w:r>
      <w:r>
        <w:rPr/>
        <w:t>ом</w:t>
      </w:r>
      <w:r>
        <w:rPr>
          <w:lang w:val="ru-RU"/>
        </w:rPr>
        <w:t>и</w:t>
      </w:r>
      <w:r>
        <w:rPr/>
        <w:t>ю, а между тем вы сами же приводите факты, показывающие... и прочее. — Браво, — восклицает г. Кареев, — вот это я называю образцом того, как надо спорить с Марксом. «Образец» г. Кареева вообще обнаруживает удивительную силу мысли. «Руссо, — говорит образец, — жил в обществе, где до крайности были доведены со</w:t>
        <w:softHyphen/>
        <w:t>словные различия и привилегии, где все подчинены были всемогущему деспотизму; и однако, заимствованный из древности метод рационально</w:t>
      </w:r>
      <w:r>
        <w:rPr>
          <w:lang w:val="ru-RU"/>
        </w:rPr>
        <w:t>-</w:t>
      </w:r>
      <w:r>
        <w:rPr/>
        <w:t>го построения госу</w:t>
        <w:softHyphen/>
        <w:t>дарства, — метод, которым пользовались также Гоббс и Локк, привел Руссо к созданию идеала общества, основанного на всеобщем равенстве и самодер</w:t>
        <w:softHyphen/>
        <w:t>жавии народа. Этот идеал совершенно про</w:t>
      </w:r>
      <w:r>
        <w:rPr>
          <w:lang w:val="ru-RU"/>
        </w:rPr>
        <w:t>-</w:t>
      </w:r>
      <w:r>
        <w:rPr/>
        <w:t xml:space="preserve">тиворечил существовавшему во Франции строю. Теория Руссо была осуществлена конвентом на практике; стало быть, философия повлияла на политику, а через ее посредство и на экономию» </w:t>
      </w:r>
      <w:r>
        <w:rPr>
          <w:lang w:val="fr-FR"/>
        </w:rPr>
        <w:t xml:space="preserve">(L. </w:t>
      </w:r>
      <w:r>
        <w:rPr/>
        <w:t xml:space="preserve">с., </w:t>
      </w:r>
      <w:r>
        <w:rPr>
          <w:lang w:val="fr-FR"/>
        </w:rPr>
        <w:t xml:space="preserve">S. </w:t>
      </w:r>
      <w:r>
        <w:rPr/>
        <w:t>58).</w:t>
      </w:r>
    </w:p>
    <w:p>
      <w:pPr>
        <w:pStyle w:val="00011"/>
        <w:rPr/>
      </w:pPr>
      <w:r>
        <w:rPr/>
        <w:t>Как вам нравится эта блестящая аргументация, в интересах которой Руссо, сын бедного женевского республиканца, оказался продуктом аристократического общества? Оспаривать г. Барта значит вдаваться в повторения. Но что сказать о г. Карееве, рукоплещущем Барту? Ах, г. В. В., плох, ей-богу, плох ваш «профес</w:t>
        <w:softHyphen/>
        <w:t>сор истории»! Советуем вам совершенно бескорыстно: ищите себе нового «про</w:t>
        <w:softHyphen/>
        <w:t>фессора».</w:t>
      </w:r>
    </w:p>
    <w:p>
      <w:pPr>
        <w:pStyle w:val="0008"/>
        <w:rPr/>
      </w:pPr>
      <w:r>
        <w:rPr/>
        <w:t>197</w:t>
      </w:r>
    </w:p>
    <w:p>
      <w:pPr>
        <w:pStyle w:val="0007"/>
        <w:rPr/>
      </w:pPr>
      <w:r>
        <w:rPr/>
        <w:t>ствование взаимодействия запрещает ли нам идти дальше в деле анализа общественной жизни? Нет, думать так — значило бы почти то же самое, что вообразить, будто непонимание, обнаруживаемое г. Кареевым, мо</w:t>
        <w:softHyphen/>
        <w:t xml:space="preserve">жет помешать </w:t>
      </w:r>
      <w:r>
        <w:rPr>
          <w:i/>
          <w:iCs/>
        </w:rPr>
        <w:t xml:space="preserve">нам </w:t>
      </w:r>
      <w:r>
        <w:rPr/>
        <w:t>добраться правильных «историософических» понятий.</w:t>
      </w:r>
    </w:p>
    <w:p>
      <w:pPr>
        <w:pStyle w:val="0003"/>
        <w:rPr/>
      </w:pPr>
      <w:r>
        <w:rPr/>
        <w:t xml:space="preserve">Политические учреждения влияют на хозяйственную жизнь. Они — </w:t>
      </w:r>
      <w:r>
        <w:rPr>
          <w:i/>
          <w:iCs/>
        </w:rPr>
        <w:t xml:space="preserve">или содействуют </w:t>
      </w:r>
      <w:r>
        <w:rPr/>
        <w:t xml:space="preserve">развитию этой жизни, </w:t>
      </w:r>
      <w:r>
        <w:rPr>
          <w:i/>
          <w:iCs/>
        </w:rPr>
        <w:t xml:space="preserve">или препятствуют </w:t>
      </w:r>
      <w:r>
        <w:rPr/>
        <w:t xml:space="preserve">ему. Первый случай нисколько не удивителен с точки зрения Маркса, так как данная политическая система затем и создается, </w:t>
      </w:r>
      <w:r>
        <w:rPr>
          <w:i/>
          <w:iCs/>
        </w:rPr>
        <w:t>чтобы содействовать дальней</w:t>
        <w:softHyphen/>
        <w:t xml:space="preserve">шему развитию производительных сил </w:t>
      </w:r>
      <w:r>
        <w:rPr/>
        <w:t>(сознательно или бессознательно создается — для нас в данном случае решительно все равно). Второй слу</w:t>
        <w:softHyphen/>
        <w:t>чай нисколько не противоречит этой точке зрения, так как историче</w:t>
        <w:softHyphen/>
        <w:t>ский опыт показывает, что раз данная политическая система перестает соответствовать состоянию производительных сил, раз она превращается в препятствие для их дальнейшего развития, она начинает клониться к упадку и, наконец, устраняется. И, мало того, что этот случай не про</w:t>
        <w:softHyphen/>
        <w:t>тиворечит учению Маркса: он наилучшим образом его подтверждает, потому что именно он показывает, в каком смысле экономия господ</w:t>
        <w:softHyphen/>
        <w:t>ствует над политикой, каким образом развитие производительных сил опережает политическое развитие народа.</w:t>
      </w:r>
    </w:p>
    <w:p>
      <w:pPr>
        <w:pStyle w:val="0003"/>
        <w:rPr/>
      </w:pPr>
      <w:r>
        <w:rPr/>
        <w:t>Экономическая эволюция ведет за собою правовые перевороты. Не</w:t>
        <w:softHyphen/>
        <w:t xml:space="preserve">легко понять это </w:t>
      </w:r>
      <w:r>
        <w:rPr>
          <w:i/>
          <w:iCs/>
        </w:rPr>
        <w:t xml:space="preserve">метафизику, </w:t>
      </w:r>
      <w:r>
        <w:rPr/>
        <w:t>который, — хотя и кричит о взаимодей</w:t>
        <w:softHyphen/>
        <w:t>ствии, — привык рассматривать явление одно после другого и одно не</w:t>
        <w:softHyphen/>
        <w:t xml:space="preserve">зависимо от другого. Напротив, без труда понимает это человек, хоть немного способный к </w:t>
      </w:r>
      <w:r>
        <w:rPr>
          <w:i/>
          <w:iCs/>
        </w:rPr>
        <w:t xml:space="preserve">диалектическому </w:t>
      </w:r>
      <w:r>
        <w:rPr/>
        <w:t xml:space="preserve">мышлению. Он знает, что </w:t>
      </w:r>
      <w:r>
        <w:rPr>
          <w:i/>
          <w:iCs/>
        </w:rPr>
        <w:t>ко</w:t>
        <w:softHyphen/>
        <w:t xml:space="preserve">личественные изменения, </w:t>
      </w:r>
      <w:r>
        <w:rPr/>
        <w:t xml:space="preserve">постепенно накопляясь, </w:t>
      </w:r>
      <w:r>
        <w:rPr>
          <w:i/>
          <w:iCs/>
        </w:rPr>
        <w:t xml:space="preserve">приводят, </w:t>
      </w:r>
      <w:r>
        <w:rPr/>
        <w:t xml:space="preserve">наконец, к </w:t>
      </w:r>
      <w:r>
        <w:rPr>
          <w:i/>
          <w:iCs/>
        </w:rPr>
        <w:t xml:space="preserve">изменениям качества </w:t>
      </w:r>
      <w:r>
        <w:rPr/>
        <w:t xml:space="preserve">и что эти изменения качеств представляют собою моменты </w:t>
      </w:r>
      <w:r>
        <w:rPr>
          <w:i/>
          <w:iCs/>
        </w:rPr>
        <w:t>скачков, перерывов постепенности.</w:t>
      </w:r>
    </w:p>
    <w:p>
      <w:pPr>
        <w:pStyle w:val="0003"/>
        <w:rPr/>
      </w:pPr>
      <w:r>
        <w:rPr/>
        <w:t xml:space="preserve">Тут уже наши противники не выдерживают и произносят свое «слово и дело»: да ведь так рассуждал </w:t>
      </w:r>
      <w:r>
        <w:rPr>
          <w:i/>
          <w:iCs/>
        </w:rPr>
        <w:t xml:space="preserve">Гегель, </w:t>
      </w:r>
      <w:r>
        <w:rPr/>
        <w:t xml:space="preserve">кричат они. Так </w:t>
      </w:r>
      <w:r>
        <w:rPr>
          <w:i/>
          <w:iCs/>
        </w:rPr>
        <w:t xml:space="preserve">поступает </w:t>
      </w:r>
      <w:r>
        <w:rPr/>
        <w:t xml:space="preserve">вся </w:t>
      </w:r>
      <w:r>
        <w:rPr>
          <w:i/>
          <w:iCs/>
        </w:rPr>
        <w:t xml:space="preserve">природа, </w:t>
      </w:r>
      <w:r>
        <w:rPr/>
        <w:t>отвечаем мы.</w:t>
      </w:r>
    </w:p>
    <w:p>
      <w:pPr>
        <w:pStyle w:val="0003"/>
        <w:rPr/>
      </w:pPr>
      <w:r>
        <w:rPr/>
        <w:t>Скоро сказка сказывается, да не скоро дело делается. Применительно к истории эту пословицу можно видоизменить так: сказка сказывается очень просто, а дело делается до крайности сложно. Ведь это легко ска</w:t>
        <w:softHyphen/>
        <w:t>зать: развитие производительных сил ведет за собою перевороты в пра</w:t>
        <w:softHyphen/>
        <w:t>вовых учреждениях! Перевороты эти представляют собою сложные про</w:t>
        <w:softHyphen/>
        <w:t>цессы, в течение которых интересы отдельных членов общества группи</w:t>
        <w:softHyphen/>
        <w:t>руются самым прихотливым образом. Одним выгодно поддерживать ста</w:t>
        <w:softHyphen/>
        <w:t>рые порядки, — и они отстаивают их всеми зависящими от них сред</w:t>
        <w:softHyphen/>
        <w:t>ствами. Для других старые порядки стали уже вредны и ненавистны, они</w:t>
      </w:r>
    </w:p>
    <w:p>
      <w:pPr>
        <w:pStyle w:val="0005"/>
        <w:rPr/>
      </w:pPr>
      <w:r>
        <w:rPr/>
        <w:t>198</w:t>
      </w:r>
    </w:p>
    <w:p>
      <w:pPr>
        <w:pStyle w:val="0007"/>
        <w:rPr/>
      </w:pPr>
      <w:r>
        <w:rPr/>
        <w:t>нападают на них со всею тою силою, какою они располагают. И это еще не все. Интересы новаторов тоже далеко не всегда одинаковы: од</w:t>
        <w:softHyphen/>
        <w:t>ним важнее одни реформы, другим —другие. Споры возникают в самом лагере реформаторов, борьба усложняется. И хотя, по справедливому замечанию г. Кареева, человек состоит из души и тела, борьба за самые несомненные материальные интересы необходимо ставит перед споря</w:t>
        <w:softHyphen/>
        <w:t xml:space="preserve">щими сторонами самый несомненно-духовный вопрос: </w:t>
      </w:r>
      <w:r>
        <w:rPr>
          <w:i/>
          <w:iCs/>
        </w:rPr>
        <w:t>вопрос о справед</w:t>
        <w:softHyphen/>
        <w:t xml:space="preserve">ливости. </w:t>
      </w:r>
      <w:r>
        <w:rPr/>
        <w:t>Насколько противоречит ей старый порядок? Насколько со</w:t>
        <w:softHyphen/>
        <w:t xml:space="preserve">гласны с нею новые требования? Эти вопросы неизбежно возникают в умах борющихся, хотя борющиеся не всегда назовут справедливость просто справедливостью, а, может быть, олицетворят ее в виде какой-нибудь человекоподобной или даже звероподобной богини. Так, вопреки заклятию, наложенному на них г. Кареевым, «тело» порождает «душу»: </w:t>
      </w:r>
      <w:r>
        <w:rPr>
          <w:i/>
          <w:iCs/>
        </w:rPr>
        <w:t xml:space="preserve">экономическая </w:t>
      </w:r>
      <w:r>
        <w:rPr/>
        <w:t xml:space="preserve">борьба вызывает </w:t>
      </w:r>
      <w:r>
        <w:rPr>
          <w:i/>
          <w:iCs/>
        </w:rPr>
        <w:t xml:space="preserve">нравственные </w:t>
      </w:r>
      <w:r>
        <w:rPr/>
        <w:t xml:space="preserve">вопросы, а «душа» при ближайшем рассмотрении оказывается «телом»: </w:t>
      </w:r>
      <w:r>
        <w:rPr>
          <w:i/>
          <w:iCs/>
        </w:rPr>
        <w:t>«справедливость» старо</w:t>
        <w:softHyphen/>
        <w:t xml:space="preserve">веров </w:t>
      </w:r>
      <w:r>
        <w:rPr/>
        <w:t xml:space="preserve">нередко оказывается </w:t>
      </w:r>
      <w:r>
        <w:rPr>
          <w:i/>
          <w:iCs/>
        </w:rPr>
        <w:t>интересом эксплуататоров.</w:t>
      </w:r>
    </w:p>
    <w:p>
      <w:pPr>
        <w:pStyle w:val="0003"/>
        <w:rPr/>
      </w:pPr>
      <w:r>
        <w:rPr/>
        <w:t>Те же самые люди, которые с такой поразительной находчивостью приписывают Марксу отрицание значения политики, утверждают, будто он не придавал ровно никакого значения ни нравственным, ни философ</w:t>
        <w:softHyphen/>
        <w:t xml:space="preserve">ским, ни религиозным, ни эстетическим понятиям людей, везде и всюду видя одно «экономическое». Это опять неестественное празднословие, как выражался Щедрин. Маркс не отрицал </w:t>
      </w:r>
      <w:r>
        <w:rPr>
          <w:i/>
          <w:iCs/>
        </w:rPr>
        <w:t xml:space="preserve">«значения» </w:t>
      </w:r>
      <w:r>
        <w:rPr/>
        <w:t>всех этих поня</w:t>
        <w:softHyphen/>
        <w:t>тий; он только выяснил их генезис.</w:t>
      </w:r>
    </w:p>
    <w:p>
      <w:pPr>
        <w:pStyle w:val="0003"/>
        <w:rPr/>
      </w:pPr>
      <w:r>
        <w:rPr/>
        <w:t>«Что такое электричество? — Особый род движения. Что такое те</w:t>
        <w:softHyphen/>
        <w:t>плота? — Особый род движения. Что такое свет? — Особый род движения. А, так вот как! Вы, стало быть, не придаете значения ни свету, ни те</w:t>
        <w:softHyphen/>
        <w:t>плоте, ни электричеству? У вас все одно движение; какая односторон</w:t>
        <w:softHyphen/>
        <w:t>ность, какая узость понятий!» Именно так, именно узость, господа. Вы прекрасно поняли смысл учения о превращении энергии.</w:t>
      </w:r>
    </w:p>
    <w:p>
      <w:pPr>
        <w:pStyle w:val="0003"/>
        <w:rPr/>
      </w:pPr>
      <w:r>
        <w:rPr/>
        <w:t xml:space="preserve">Всякая данная ступень развития производительных сил необходимо ведет за собою </w:t>
      </w:r>
      <w:r>
        <w:rPr>
          <w:i/>
          <w:iCs/>
        </w:rPr>
        <w:t xml:space="preserve">определенную группировку людей </w:t>
      </w:r>
      <w:r>
        <w:rPr/>
        <w:t>в общественном про</w:t>
        <w:softHyphen/>
        <w:t xml:space="preserve">изводительном процессе, т. е. </w:t>
      </w:r>
      <w:r>
        <w:rPr>
          <w:i/>
          <w:iCs/>
        </w:rPr>
        <w:t xml:space="preserve">определенные отношения производства, т. е. определенную структуру всего общества. </w:t>
      </w:r>
      <w:r>
        <w:rPr/>
        <w:t>А раз дана структура об</w:t>
        <w:softHyphen/>
        <w:t xml:space="preserve">щества, не трудно понять, что ее характер отразится вообще на всей </w:t>
      </w:r>
      <w:r>
        <w:rPr>
          <w:i/>
          <w:iCs/>
        </w:rPr>
        <w:t xml:space="preserve">психологии </w:t>
      </w:r>
      <w:r>
        <w:rPr/>
        <w:t>людей, на всех их привычках, нравах, чувствах, взглядах, стремлениях и идеалах. Привычки, нравы, взгляды, стремления и идеалы необходимо должны приспособиться к образу жизни людей, к их спо</w:t>
        <w:softHyphen/>
        <w:t xml:space="preserve">собу </w:t>
      </w:r>
      <w:r>
        <w:rPr>
          <w:i/>
          <w:iCs/>
        </w:rPr>
        <w:t xml:space="preserve">добывания себе пропитания </w:t>
      </w:r>
      <w:r>
        <w:rPr/>
        <w:t xml:space="preserve">(по выражению Пешеля). </w:t>
      </w:r>
      <w:r>
        <w:rPr>
          <w:i/>
          <w:iCs/>
        </w:rPr>
        <w:t>Психология общества  всегда  целесообразна по отношению к его экономии, всегда</w:t>
      </w:r>
    </w:p>
    <w:p>
      <w:pPr>
        <w:pStyle w:val="0008"/>
        <w:rPr/>
      </w:pPr>
      <w:r>
        <w:rPr/>
        <w:t>199</w:t>
      </w:r>
    </w:p>
    <w:p>
      <w:pPr>
        <w:pStyle w:val="0007"/>
        <w:rPr/>
      </w:pPr>
      <w:r>
        <w:rPr>
          <w:i/>
          <w:iCs/>
        </w:rPr>
        <w:t xml:space="preserve">соответствует ей, всегда определяется ею. </w:t>
      </w:r>
      <w:r>
        <w:rPr/>
        <w:t>Тут повторяется то же явле</w:t>
        <w:softHyphen/>
        <w:t>ние, которое еще греческие философы замечали в природе: целесообраз</w:t>
        <w:softHyphen/>
        <w:t>ность торжествует по той простой причине, что нецелесообразное самым характером своим осуждено на гибель. Выгодно ли для общества в его борьбе за существование это приспособление его психологии к его эко</w:t>
        <w:softHyphen/>
        <w:t>номии, к условиям его жизни? Очень выгодно, потому что привычки и взгляды, несоответствующие экономии, противоречащие условиям су</w:t>
        <w:softHyphen/>
        <w:t>ществования, помешали бы отстаивать это существование. Целесообраз</w:t>
        <w:softHyphen/>
        <w:t>ная психология так же полезна для общества, как хорошо соответ</w:t>
        <w:softHyphen/>
        <w:t xml:space="preserve">ствующие своей цели органы полезны для организма. Но сказать, что органы животных должны соответствовать условиям их существования, значит ли это сказать, что органы не имеют значения для животного? Совершенно наоборот. Это значит признать их колоссальное, их </w:t>
      </w:r>
      <w:r>
        <w:rPr>
          <w:i/>
          <w:iCs/>
        </w:rPr>
        <w:t>суще</w:t>
        <w:softHyphen/>
        <w:t xml:space="preserve">ственное </w:t>
      </w:r>
      <w:r>
        <w:rPr/>
        <w:t>значение. Только очень слабые головы могут понять дело иначе. Вот то же самое, как раз то же самое, господа, и с психологией. Признавая, что она приспособляется к экономии общества, Маркс тем самым признавал ее огромное, ничем не заменимое значение.</w:t>
      </w:r>
    </w:p>
    <w:p>
      <w:pPr>
        <w:pStyle w:val="0003"/>
        <w:rPr/>
      </w:pPr>
      <w:r>
        <w:rPr/>
        <w:t>Разница между Марксом и, например, г. Кареевым сводится здесь к тому, что этот последний, несмотря на свою склонность к «синтезу», остается дуалистом чистейшей воды. У него — тут экономия, там — пси</w:t>
        <w:softHyphen/>
        <w:t>хология; в одном кармане — душа; в другом — тело. Между этими суб</w:t>
        <w:softHyphen/>
        <w:t>станциями есть взаимодействие, но каждая из них ведет свое самостоя</w:t>
        <w:softHyphen/>
        <w:t>тельное существование, происхождение которого покрыто мраком не</w:t>
        <w:softHyphen/>
        <w:t xml:space="preserve">известности </w:t>
      </w:r>
      <w:r>
        <w:rPr>
          <w:vertAlign w:val="superscript"/>
        </w:rPr>
        <w:t>2</w:t>
      </w:r>
      <w:r>
        <w:rPr/>
        <w:t xml:space="preserve">). Точка зрения Маркса устраняет этот дуализм. У него </w:t>
      </w:r>
      <w:r>
        <w:rPr>
          <w:i/>
          <w:iCs/>
        </w:rPr>
        <w:t xml:space="preserve">экономия общества </w:t>
      </w:r>
      <w:r>
        <w:rPr/>
        <w:t xml:space="preserve">и его </w:t>
      </w:r>
      <w:r>
        <w:rPr>
          <w:i/>
          <w:iCs/>
        </w:rPr>
        <w:t xml:space="preserve">психология </w:t>
      </w:r>
      <w:r>
        <w:rPr/>
        <w:t>представляют две стороны одного и того же явления «производства жизни» людей, их борьбы за существо</w:t>
        <w:softHyphen/>
        <w:t>вание, в которой они группируются известным образом, благодаря дан</w:t>
        <w:softHyphen/>
        <w:t>ному состоянию производительных сил. Борьба за существование со</w:t>
        <w:softHyphen/>
        <w:t xml:space="preserve">здает их </w:t>
      </w:r>
      <w:r>
        <w:rPr>
          <w:i/>
          <w:iCs/>
        </w:rPr>
        <w:t xml:space="preserve">экономию; </w:t>
      </w:r>
      <w:r>
        <w:rPr/>
        <w:t xml:space="preserve">на ее же почве вырастает и их </w:t>
      </w:r>
      <w:r>
        <w:rPr>
          <w:i/>
          <w:iCs/>
        </w:rPr>
        <w:t xml:space="preserve">психология. </w:t>
      </w:r>
      <w:r>
        <w:rPr/>
        <w:t>Эконо</w:t>
        <w:softHyphen/>
        <w:t xml:space="preserve">мия сама есть нечто производное, как и психология. И именно потому </w:t>
      </w:r>
      <w:r>
        <w:rPr>
          <w:i/>
          <w:iCs/>
        </w:rPr>
        <w:t xml:space="preserve">изменяется </w:t>
      </w:r>
      <w:r>
        <w:rPr/>
        <w:t>экономия всякого прогрессирующего общества: новое со</w:t>
        <w:softHyphen/>
        <w:t>стояние производительных сил ведет за собою новую экономическую структуру, равно как и новую психологию, новый «дух времени». Из этого видно, что только в популярной речи можно говорить об эконо-</w:t>
      </w:r>
    </w:p>
    <w:p>
      <w:pPr>
        <w:pStyle w:val="00010"/>
        <w:rPr/>
      </w:pPr>
      <w:r>
        <w:rPr>
          <w:vertAlign w:val="superscript"/>
        </w:rPr>
        <w:t>1</w:t>
      </w:r>
      <w:r>
        <w:rPr/>
        <w:t>) Не подумайте, что мы клевещем на почтенного профессора. Он с большой похвалой проводит мнение Барта, по которому «право ведет самостоятельнее, хотя и не независимое существование». Вот эта-то «са</w:t>
      </w:r>
      <w:r>
        <w:rPr>
          <w:lang w:val="ru-RU"/>
        </w:rPr>
        <w:t>-</w:t>
      </w:r>
      <w:r>
        <w:rPr/>
        <w:t>мостоятельность, хотя и не не</w:t>
        <w:softHyphen/>
        <w:t>зависимость» и мешает г. Карееву познать «сущность исторического про</w:t>
      </w:r>
      <w:r>
        <w:rPr>
          <w:lang w:val="ru-RU"/>
        </w:rPr>
        <w:t>-</w:t>
      </w:r>
      <w:r>
        <w:rPr/>
        <w:t xml:space="preserve">цесса». Как именно мешает, тому сейчас, в </w:t>
      </w:r>
      <w:r>
        <w:rPr>
          <w:i/>
          <w:iCs/>
        </w:rPr>
        <w:t xml:space="preserve">тексте, </w:t>
      </w:r>
      <w:r>
        <w:rPr/>
        <w:t>последуют пункты.</w:t>
      </w:r>
    </w:p>
    <w:p>
      <w:pPr>
        <w:pStyle w:val="0005"/>
        <w:rPr/>
      </w:pPr>
      <w:r>
        <w:rPr/>
        <w:t>200</w:t>
      </w:r>
    </w:p>
    <w:p>
      <w:pPr>
        <w:pStyle w:val="0007"/>
        <w:rPr/>
      </w:pPr>
      <w:r>
        <w:rPr/>
        <w:t xml:space="preserve">мин, как о </w:t>
      </w:r>
      <w:r>
        <w:rPr>
          <w:i/>
          <w:iCs/>
        </w:rPr>
        <w:t xml:space="preserve">первичной причине </w:t>
      </w:r>
      <w:r>
        <w:rPr/>
        <w:t>всех общественных явлений. Далекая от того, чтобы быть первичной причиной, она сама есть следствие, «функ</w:t>
        <w:softHyphen/>
        <w:t>ция» производительных сил.</w:t>
      </w:r>
    </w:p>
    <w:p>
      <w:pPr>
        <w:pStyle w:val="0003"/>
        <w:rPr/>
      </w:pPr>
      <w:r>
        <w:rPr/>
        <w:t>А теперь следуют обещанные в примечании пункты. «И у тела, и у души есть свои потребности, ищущие своего удовлетворения и ставящие отдельную личность в различное отношение к внешнему миру, т. е. к природе и к другим людям... отношение человека к природе, в зависимо</w:t>
        <w:softHyphen/>
        <w:t>сти от физических и духовных потребностей личности, создает поэтому, с одной стороны, разного рода искусства, направленные на то, чтобы обеспечить материальное существование личности, с другой стороны, —  всю умственную и нравственную культуру»... Материалистическое отно</w:t>
        <w:softHyphen/>
        <w:t>шение человека к природе коренится в потребностях тела, в свойствах материи. В потребностях тела надо отыскивать «причины звероловства, скотоводства, земледелия, обрабатывающей промышленности, торговли и денежных операций». — По здравому рассуждению это, конечно, так: ведь не будь у нас тела, зачем нам понадобились бы скоты и звери, земля и машины, торговля и золото? Но, с другой стороны, надо и то сказать, что такое тело без души? Не более, как материя, а ведь материя мертва. Ведь сама она ничего создавать не может, если, в свою очередь, не со</w:t>
        <w:softHyphen/>
        <w:t>стоит из души и тела. Стало быть, ловит зверей, приручает скотов, об</w:t>
        <w:softHyphen/>
        <w:t>рабатывает землю, торгует и заседает в банках материя не своим умом, а по указанию души. Стало быть, в душе надо искать последней причины возникновения материалистического отношения человека к природе. Стало быть, у души тоже есть двойственные потребности; стало быть, она тоже состоит из души и тела, а это выходит как-то очень несо</w:t>
        <w:softHyphen/>
        <w:t>образно. Да это не все. Невольно берет «мнение» и вот еще по какому поводу. По г. Карееву выходит, что на почве телесных потребностей вы</w:t>
        <w:softHyphen/>
        <w:t>растает материалистическое отношение человека к природе. Но точно ли это? К одной ли природе? Г. Кареев помнит, может быть, как аббат Гибэр проклинал стремившиеся к своему освобождению от феодального ига городские общины, эти «гнусные» учреждения, единственной целью существования которых было будто бы уклонение от справедливого ис</w:t>
        <w:softHyphen/>
        <w:t>полнения феодальных повинностей. Что тут говорило в аббате Гибэре: «тело», или «душа»? Если «тело», то, опять говорим, стало быть, оно тоже состоит из «тела» и «души»; а если «душа», то, стало быть, она состоит из «души» и «тела», ибо она обнаружила в рассматриваемом случае очень мало того бескорыстного отношения к явлениям, которое, по словам г. Кареева, составляет отличительную особенность «души». Вот тут и разбирайся! Г. Кареев скажет, может быть, что в аббате Ги-</w:t>
      </w:r>
    </w:p>
    <w:p>
      <w:pPr>
        <w:pStyle w:val="0008"/>
        <w:rPr/>
      </w:pPr>
      <w:r>
        <w:rPr/>
        <w:t>201</w:t>
      </w:r>
    </w:p>
    <w:p>
      <w:pPr>
        <w:pStyle w:val="0007"/>
        <w:rPr/>
      </w:pPr>
      <w:r>
        <w:rPr/>
        <w:t>бэре говорила собственно душа, но говорила под диктовку тела, и что то же происходит при занятиях звероловством, банками и т. д. Но, во-пер</w:t>
        <w:softHyphen/>
        <w:t>вых, чтобы диктовать, тело опять должно состоять из тела и души, а во-вторых, грубый материалист может заметить: ведь вот говорит же душа под диктовку тела, стало быть, то обстоятельство, что человек состоит из души и тела, еще ровно ни за что не ручается: может быть, во всей истории душа только и делала, что говорила под диктовку тела? Г. Ка</w:t>
        <w:softHyphen/>
        <w:t>реев, конечно, возмутится таким предложением и станет опровергать «грубого материалиста». Мы твердо уверены, что победа останется на стороне почтенного профессора, но много ли помощи окажет ему в этой борьбе то бесспорное обстоятельство, что человек состоит из души и тела?</w:t>
      </w:r>
    </w:p>
    <w:p>
      <w:pPr>
        <w:pStyle w:val="0003"/>
        <w:rPr/>
      </w:pPr>
      <w:r>
        <w:rPr/>
        <w:t>Да и это еще не все. Мы прочитали у г. Кареева, что на почве духов</w:t>
        <w:softHyphen/>
        <w:t>ных потребностей личности вырастают: «мифология и религия... лите</w:t>
        <w:softHyphen/>
        <w:t>ратура и художества» и вообще — «теоретическое отношение к внеш</w:t>
        <w:softHyphen/>
        <w:t>нему миру (да и к самому себе), к вопросам бытия и познания», равно как и «бескорыстное творческое воспроизведение внешних явлений (да и собственных своих помыслов)». Мы поверили г. Карееву. Но... есть у нас знакомый студент-технолог, который с жаром занимается техникой обрабатывающей промышленности, «теоретического» же отношения у него ко всему перечисленному г. профессором не замечается. У нас и явился вопрос: да не состоит ли наш приятель из одного тела? Просим т. Кареева поскорее разрешить это мучительное для нас и обидное для молодого, чрезвычайно даровитого, может быть, даже гениального тех</w:t>
        <w:softHyphen/>
        <w:t>нолога, сомнение!</w:t>
      </w:r>
    </w:p>
    <w:p>
      <w:pPr>
        <w:pStyle w:val="0003"/>
        <w:rPr/>
      </w:pPr>
      <w:r>
        <w:rPr/>
        <w:t>Если рассуждение г. Кареева имеет какой-нибудь смысл, то только вот какой: у человека есть потребности высшего и низшего порядка, есть эгоистические стремления, есть альтруистические чувства. Это са</w:t>
        <w:softHyphen/>
        <w:t>мая бесспорная истина, совершенно неспособная, однако, лечь в основу «историософии». Дальше бессодержательных, давно уже избитых рас</w:t>
        <w:softHyphen/>
        <w:t>суждений на тему о природе человека с нею не пойдешь: она и сама есть не более, как такое рассуждение.</w:t>
      </w:r>
    </w:p>
    <w:p>
      <w:pPr>
        <w:pStyle w:val="0003"/>
        <w:rPr/>
      </w:pPr>
      <w:r>
        <w:rPr/>
        <w:t>Пока мы беседовали с г. Кареевым, наши проницательные критики успели поймать нас на противоречии с самим собою, а главное с Мар</w:t>
        <w:softHyphen/>
        <w:t>ксом. Мы сказали, что экономия не есть первичная причина всех обще</w:t>
        <w:softHyphen/>
        <w:t>ственных явлений, а в то же время мы утверждаем, что психология обще</w:t>
        <w:softHyphen/>
        <w:t>ства приспособляется к его экономии — первое противоречие. Мы гово</w:t>
        <w:softHyphen/>
        <w:t>рим, что экономия и психология общества представляют две стороны од</w:t>
        <w:softHyphen/>
        <w:t>ного и того же явления, а, между тем, сам Маркс говорит, что экономия</w:t>
      </w:r>
    </w:p>
    <w:p>
      <w:pPr>
        <w:pStyle w:val="0005"/>
        <w:rPr/>
      </w:pPr>
      <w:r>
        <w:rPr/>
        <w:t>202</w:t>
      </w:r>
    </w:p>
    <w:p>
      <w:pPr>
        <w:pStyle w:val="0007"/>
        <w:rPr/>
      </w:pPr>
      <w:r>
        <w:rPr/>
        <w:t>есть реальная основа, на которой возвышаются идеологические над</w:t>
        <w:softHyphen/>
        <w:t>стройки, — второе противоречие, тем более печальное для нас, что тут мы расходимся с человеком, взгляды которого взялись излагать. Объясннмся.</w:t>
      </w:r>
    </w:p>
    <w:p>
      <w:pPr>
        <w:pStyle w:val="0003"/>
        <w:rPr/>
      </w:pPr>
      <w:r>
        <w:rPr/>
        <w:t>Что основная причина общественно — исторического процесса есть развитие производительных сил, — это мы говорим слово в слово с Марксом, так что здесь никакого противоречия не имеется. Следова</w:t>
        <w:softHyphen/>
        <w:t>тельно, если оно где-нибудь существует, то только по вопросу об отношении экономии общества к его психологии. Посмотрим же, су</w:t>
        <w:softHyphen/>
        <w:t>ществует ли оно.</w:t>
      </w:r>
    </w:p>
    <w:p>
      <w:pPr>
        <w:pStyle w:val="0003"/>
        <w:rPr/>
      </w:pPr>
      <w:r>
        <w:rPr/>
        <w:t>Пусть читатель припомнит, как возникает частная собственность. Развитие производительных сил ставит людей в такие отношения, при которых личное присвоение некоторых предметов оказывается более удобным для производительного процесса. Сообразно с этим изменя</w:t>
        <w:softHyphen/>
        <w:t xml:space="preserve">ются правовые понятия первобытного человека. </w:t>
      </w:r>
      <w:r>
        <w:rPr>
          <w:i/>
          <w:iCs/>
        </w:rPr>
        <w:t xml:space="preserve">Психология </w:t>
      </w:r>
      <w:r>
        <w:rPr/>
        <w:t xml:space="preserve">общества приспособляется к его </w:t>
      </w:r>
      <w:r>
        <w:rPr>
          <w:i/>
          <w:iCs/>
        </w:rPr>
        <w:t xml:space="preserve">экономии. </w:t>
      </w:r>
      <w:r>
        <w:rPr/>
        <w:t xml:space="preserve">На данной </w:t>
      </w:r>
      <w:r>
        <w:rPr>
          <w:i/>
          <w:iCs/>
        </w:rPr>
        <w:t xml:space="preserve">экономической основе </w:t>
      </w:r>
      <w:r>
        <w:rPr/>
        <w:t xml:space="preserve">роковым образом возвышается соответствующая ей </w:t>
      </w:r>
      <w:r>
        <w:rPr>
          <w:i/>
          <w:iCs/>
        </w:rPr>
        <w:t>идеологическая над</w:t>
        <w:softHyphen/>
        <w:t xml:space="preserve">стройка. </w:t>
      </w:r>
      <w:r>
        <w:rPr/>
        <w:t>Но, с другой стороны, каждый новый шаг в развитии произво</w:t>
        <w:softHyphen/>
        <w:t>дительных сил ставит людей, в их повседневной житейской практике, в новые взаимные положении, не соответствующие отживающим отно</w:t>
        <w:softHyphen/>
        <w:t>шениям производства. Эти новые, небывалые положения отражаются на психологии людей, очень сильно ее изменяют. В каком же направлении? Одни члены общества отстаивают старые порядки, это люди застоя. Другие, — те, которым невыгоден старый порядок, — стоят за поступа</w:t>
        <w:softHyphen/>
        <w:t xml:space="preserve">тельное движение; их психология видоизменяется в направлении </w:t>
      </w:r>
      <w:r>
        <w:rPr>
          <w:i/>
          <w:iCs/>
        </w:rPr>
        <w:t xml:space="preserve">тех отношений производства, которыми заменятся </w:t>
      </w:r>
      <w:r>
        <w:rPr/>
        <w:t xml:space="preserve">со временем </w:t>
      </w:r>
      <w:r>
        <w:rPr>
          <w:i/>
          <w:iCs/>
        </w:rPr>
        <w:t>старые, от</w:t>
        <w:softHyphen/>
        <w:t xml:space="preserve">живающие экономические отношения. </w:t>
      </w:r>
      <w:r>
        <w:rPr/>
        <w:t xml:space="preserve">Приспособление психологии к экономии, как видите, продолжается, но медленная психологическая эволюция </w:t>
      </w:r>
      <w:r>
        <w:rPr>
          <w:i/>
          <w:iCs/>
        </w:rPr>
        <w:t xml:space="preserve">предшествует </w:t>
      </w:r>
      <w:r>
        <w:rPr/>
        <w:t xml:space="preserve">экономической революции </w:t>
      </w:r>
      <w:r>
        <w:rPr>
          <w:vertAlign w:val="superscript"/>
        </w:rPr>
        <w:t>1</w:t>
      </w:r>
      <w:r>
        <w:rPr/>
        <w:t>).</w:t>
      </w:r>
    </w:p>
    <w:p>
      <w:pPr>
        <w:pStyle w:val="0003"/>
        <w:rPr/>
      </w:pPr>
      <w:r>
        <w:rPr/>
        <w:t>Раз совершилась эта революция, устанавливается полное соответ</w:t>
        <w:softHyphen/>
        <w:t>ствие между психологией общества и экономией. Тогда на почве новой »экономии происходит полный расцвет новой психологии. В течение некоторого времени это соответствие остается ненарушимым; оно даже все более и более упрочивается. Но мало-помалу показываются ростки нового разлада: психология передового класса, по указанной выше причине, опять  переживает старые отношения производства: ни на</w:t>
      </w:r>
    </w:p>
    <w:p>
      <w:pPr>
        <w:pStyle w:val="00010"/>
        <w:rPr/>
      </w:pPr>
      <w:r>
        <w:rPr>
          <w:vertAlign w:val="superscript"/>
        </w:rPr>
        <w:t>1</w:t>
      </w:r>
      <w:r>
        <w:rPr/>
        <w:t>) По существу, это тот же самый психологический процесс, который пере</w:t>
        <w:softHyphen/>
        <w:t>живает теперь европейский пролетариат: его психология уже приспособляется к новым будущим отношениям производства.</w:t>
      </w:r>
    </w:p>
    <w:p>
      <w:pPr>
        <w:pStyle w:val="0008"/>
        <w:rPr/>
      </w:pPr>
      <w:r>
        <w:rPr/>
        <w:t>203</w:t>
      </w:r>
    </w:p>
    <w:p>
      <w:pPr>
        <w:pStyle w:val="0007"/>
        <w:rPr/>
      </w:pPr>
      <w:r>
        <w:rPr/>
        <w:t>минуту не переставая приспособляться к экономии, она опять при</w:t>
        <w:softHyphen/>
        <w:t xml:space="preserve">способляется к </w:t>
      </w:r>
      <w:r>
        <w:rPr>
          <w:i/>
          <w:iCs/>
        </w:rPr>
        <w:t xml:space="preserve">новым </w:t>
      </w:r>
      <w:r>
        <w:rPr/>
        <w:t>отношениям производства, составляющим заро</w:t>
        <w:softHyphen/>
        <w:t>дыш экономии будущего. Ну, разве же это не две стороны одного к того же процесса?</w:t>
      </w:r>
    </w:p>
    <w:p>
      <w:pPr>
        <w:pStyle w:val="0003"/>
        <w:rPr/>
      </w:pPr>
      <w:r>
        <w:rPr/>
        <w:t>До сих пор мы иллюстрировали мысль Маркса, главным образом, примерами из области имущественного права. Это право есть, несо</w:t>
        <w:softHyphen/>
        <w:t>мненно, та же идеология, но идеология первого, так сказать, низше</w:t>
        <w:softHyphen/>
        <w:t>го порядка. Как надо понимать взгляд Маркса на идеологию высшего порядка: на науку, на философию, на искусство и т. д.?</w:t>
      </w:r>
    </w:p>
    <w:p>
      <w:pPr>
        <w:pStyle w:val="0003"/>
        <w:rPr/>
      </w:pPr>
      <w:r>
        <w:rPr/>
        <w:t>В развитии этих идеологий экономия является основой в том смысле, что общество должно достигнуть известной степени благосо</w:t>
        <w:softHyphen/>
        <w:t xml:space="preserve">стояния, для того, чтобы выделить из себя известный слой людей, посвящающих свои силы исключительно научным и прочим подобным занятиям. Далее, вышеприведенный взгляд </w:t>
      </w:r>
      <w:r>
        <w:rPr>
          <w:i/>
          <w:iCs/>
        </w:rPr>
        <w:t xml:space="preserve">Платона и Плутарха </w:t>
      </w:r>
      <w:r>
        <w:rPr/>
        <w:t>пока</w:t>
        <w:softHyphen/>
        <w:t xml:space="preserve">зывает, что самое </w:t>
      </w:r>
      <w:r>
        <w:rPr>
          <w:i/>
          <w:iCs/>
        </w:rPr>
        <w:t xml:space="preserve">направление </w:t>
      </w:r>
      <w:r>
        <w:rPr/>
        <w:t>умственной работы в обществе опреде</w:t>
        <w:softHyphen/>
        <w:t xml:space="preserve">ляется </w:t>
      </w:r>
      <w:r>
        <w:rPr>
          <w:i/>
          <w:iCs/>
        </w:rPr>
        <w:t xml:space="preserve">его отношениями производства. </w:t>
      </w:r>
      <w:r>
        <w:rPr/>
        <w:t>О науках еще Вико сказал, что они вырастают из общественных нужд. По отношению к такой науке, как политическая экономия, это ясно для всякого, кто хоть немного зна</w:t>
        <w:softHyphen/>
        <w:t xml:space="preserve">ком с ее историей. Граф Пеккио справедливо заметил, что политическая экономия в особенности подтверждает то правило, что практика всегда и везде предшествует науке </w:t>
      </w:r>
      <w:r>
        <w:rPr>
          <w:vertAlign w:val="superscript"/>
        </w:rPr>
        <w:t>1</w:t>
      </w:r>
      <w:r>
        <w:rPr/>
        <w:t>). Конечно, и это можно истолковать в очень отвлеченном смысле; можно сказать: «ну, разу-меется, для науки нужен опыт, и чем больше опыта, тем полнее наука». Дело не в том. Сравните экономические взгляды Аристотеля или Ксенофонта со взгля</w:t>
        <w:softHyphen/>
        <w:t>дами Адама Смита или Рикардо, и вы увидите, что между экономиче</w:t>
        <w:softHyphen/>
        <w:t xml:space="preserve">ской наукой древней Греции, с одной стороны, и экономической наукой буржуазного общества — с другой, существует не только </w:t>
      </w:r>
      <w:r>
        <w:rPr>
          <w:i/>
          <w:iCs/>
        </w:rPr>
        <w:t>количествен</w:t>
        <w:softHyphen/>
        <w:t xml:space="preserve">ная, </w:t>
      </w:r>
      <w:r>
        <w:rPr/>
        <w:t xml:space="preserve">но и </w:t>
      </w:r>
      <w:r>
        <w:rPr>
          <w:i/>
          <w:iCs/>
        </w:rPr>
        <w:t xml:space="preserve">качественная </w:t>
      </w:r>
      <w:r>
        <w:rPr/>
        <w:t xml:space="preserve">разница: совсем иная точка зрения, совсем иное отношение к предмету. Чем объясняется эта разница? Да просто тем, что </w:t>
      </w:r>
      <w:r>
        <w:rPr>
          <w:i/>
          <w:iCs/>
        </w:rPr>
        <w:t xml:space="preserve">изменились самые явления: </w:t>
      </w:r>
      <w:r>
        <w:rPr/>
        <w:t>отношения производства в буржуазном</w:t>
      </w:r>
    </w:p>
    <w:p>
      <w:pPr>
        <w:pStyle w:val="00010"/>
        <w:rPr>
          <w:lang w:val="en-US"/>
        </w:rPr>
      </w:pPr>
      <w:r>
        <w:rPr>
          <w:vertAlign w:val="superscript"/>
        </w:rPr>
        <w:t>1</w:t>
      </w:r>
      <w:r>
        <w:rPr/>
        <w:t>) Quand'essa cominciava appena a nascere nel diciasettesimo secolo, alcune na</w:t>
        <w:softHyphen/>
        <w:t>zione avevano già da piu</w:t>
      </w:r>
      <w:r>
        <w:rPr>
          <w:lang w:val="en-US"/>
        </w:rPr>
        <w:t xml:space="preserve"> </w:t>
      </w:r>
      <w:r>
        <w:rPr/>
        <w:t>secolo fiorito colla loro sola esperienza, da cui poscia la scienza ricavo i suoi detta mi. — «Storia della Economia pubblica in Italia etc.», Lugano 1829, p. 11.</w:t>
      </w:r>
    </w:p>
    <w:p>
      <w:pPr>
        <w:pStyle w:val="00011"/>
        <w:rPr/>
      </w:pPr>
      <w:r>
        <w:rPr/>
        <w:t>Д</w:t>
      </w:r>
      <w:r>
        <w:rPr>
          <w:lang w:val="en-US"/>
        </w:rPr>
        <w:t xml:space="preserve">. </w:t>
      </w:r>
      <w:r>
        <w:rPr/>
        <w:t>С</w:t>
      </w:r>
      <w:r>
        <w:rPr>
          <w:lang w:val="en-US"/>
        </w:rPr>
        <w:t xml:space="preserve">. </w:t>
      </w:r>
      <w:r>
        <w:rPr/>
        <w:t>Милль</w:t>
      </w:r>
      <w:r>
        <w:rPr>
          <w:lang w:val="en-US"/>
        </w:rPr>
        <w:t xml:space="preserve"> </w:t>
      </w:r>
      <w:r>
        <w:rPr/>
        <w:t>повторяет</w:t>
      </w:r>
      <w:r>
        <w:rPr>
          <w:lang w:val="it-IT"/>
        </w:rPr>
        <w:t xml:space="preserve">: «In every department </w:t>
      </w:r>
      <w:r>
        <w:rPr>
          <w:lang w:val="en-US"/>
        </w:rPr>
        <w:t>of</w:t>
      </w:r>
      <w:r>
        <w:rPr>
          <w:lang w:val="it-IT"/>
        </w:rPr>
        <w:t xml:space="preserve"> human affairs, Practice long precedes Science... The con</w:t>
      </w:r>
      <w:r>
        <w:rPr>
          <w:lang w:val="en-US"/>
        </w:rPr>
        <w:t>-</w:t>
      </w:r>
      <w:r>
        <w:rPr>
          <w:lang w:val="it-IT"/>
        </w:rPr>
        <w:t xml:space="preserve">ception, accordingly of politicai Economy as a branch of Science, is extremely modem; but the subject with which its inquires are conversant has in all ages necessarily constituted one of the chief practical interests of mankind». «Principles of politicai Economy» London, 1843, t. </w:t>
      </w:r>
      <w:r>
        <w:rPr>
          <w:lang w:val="en-US"/>
        </w:rPr>
        <w:t>I</w:t>
      </w:r>
      <w:r>
        <w:rPr/>
        <w:t xml:space="preserve">, </w:t>
      </w:r>
      <w:r>
        <w:rPr>
          <w:lang w:val="it-IT"/>
        </w:rPr>
        <w:t>p. 1.</w:t>
      </w:r>
    </w:p>
    <w:p>
      <w:pPr>
        <w:pStyle w:val="0005"/>
        <w:rPr/>
      </w:pPr>
      <w:r>
        <w:rPr/>
        <w:t>204</w:t>
      </w:r>
    </w:p>
    <w:p>
      <w:pPr>
        <w:pStyle w:val="0007"/>
        <w:rPr/>
      </w:pPr>
      <w:r>
        <w:rPr/>
        <w:t>обществе не похожи на античные отношения производства. Различные отношения в производстве создают различные взгляды в науке. Мало этого. Сравните взгляды Рикардо со взглядами какого-нибудь Бастиа и вы увидите, что эти люди различно смотрят на отношения производ</w:t>
        <w:softHyphen/>
        <w:t xml:space="preserve">ства, оставшиеся </w:t>
      </w:r>
      <w:r>
        <w:rPr>
          <w:i/>
          <w:iCs/>
        </w:rPr>
        <w:t xml:space="preserve">по своему общему характеру </w:t>
      </w:r>
      <w:r>
        <w:rPr/>
        <w:t xml:space="preserve">неизменными, — на </w:t>
      </w:r>
      <w:r>
        <w:rPr>
          <w:i/>
          <w:iCs/>
        </w:rPr>
        <w:t>бур</w:t>
        <w:softHyphen/>
        <w:t xml:space="preserve">жуазные </w:t>
      </w:r>
      <w:r>
        <w:rPr/>
        <w:t>отношения производства. Почему это? Потому, что в эпоху Рикардо эти отношения только еще расцветали, только еще упрочива</w:t>
        <w:softHyphen/>
        <w:t>лись, а во время Бастиа они уже начали клониться к упадку. Различные состояния тех же самых отношений производства необходимо должны были отразиться на взглядах тех людей, которые их защищали.</w:t>
      </w:r>
    </w:p>
    <w:p>
      <w:pPr>
        <w:pStyle w:val="0003"/>
        <w:rPr/>
      </w:pPr>
      <w:r>
        <w:rPr/>
        <w:t>Или возьмем науку государственного права. Как, почему развива</w:t>
        <w:softHyphen/>
        <w:t>лась ее теория? «Научная разработка государственного права, — гово</w:t>
        <w:softHyphen/>
        <w:t>рит профессор Гумплович, — начинается лишь там, где господствующие классы приходят между собой в столкновение по поводу принадле</w:t>
        <w:softHyphen/>
        <w:t>жащей каждому из них сферы власти. Так, первая большая полити</w:t>
        <w:softHyphen/>
        <w:t>ческая борьба, с которой мы встречаемся во второй половине европей</w:t>
        <w:softHyphen/>
        <w:t>ских средних веков, борьба между светской и духовной властью, борьба между императором и папой, дает первый толчок развитию немецкой науки государственного права. Вторым спорным политическим вопро</w:t>
        <w:softHyphen/>
        <w:t>сом, внесшим раздвоение в среду господствующих классов и давших толчок публицистической разработке соответствующей части государ</w:t>
        <w:softHyphen/>
        <w:t xml:space="preserve">ственного права, был вопрос об избрании императоров» </w:t>
      </w:r>
      <w:r>
        <w:rPr>
          <w:vertAlign w:val="superscript"/>
          <w:lang w:val="de-DE"/>
        </w:rPr>
        <w:t>1</w:t>
      </w:r>
      <w:r>
        <w:rPr>
          <w:lang w:val="de-DE"/>
        </w:rPr>
        <w:t xml:space="preserve">) </w:t>
      </w:r>
      <w:r>
        <w:rPr/>
        <w:t>и т. д.</w:t>
      </w:r>
    </w:p>
    <w:p>
      <w:pPr>
        <w:pStyle w:val="0003"/>
        <w:rPr/>
      </w:pPr>
      <w:r>
        <w:rPr/>
        <w:t>Что такое взаимные отношения классов? Это прежде всего именно те отношения, в которые люди становятся друг к другу в обществен</w:t>
        <w:softHyphen/>
        <w:t xml:space="preserve">ном производительном процессе: </w:t>
      </w:r>
      <w:r>
        <w:rPr>
          <w:i/>
          <w:iCs/>
        </w:rPr>
        <w:t xml:space="preserve">отношения производства. </w:t>
      </w:r>
      <w:r>
        <w:rPr/>
        <w:t>Эти отно</w:t>
        <w:softHyphen/>
        <w:t xml:space="preserve">шения находят свое выражение в политической организации общества и в политической борьбе разных классов, а эта борьба служит толчком для возникновения и развития различных </w:t>
      </w:r>
      <w:r>
        <w:rPr>
          <w:i/>
          <w:iCs/>
        </w:rPr>
        <w:t xml:space="preserve">политических теорий: </w:t>
      </w:r>
      <w:r>
        <w:rPr/>
        <w:t>на эко</w:t>
        <w:softHyphen/>
        <w:t>номической основе необходимо возвышается соответствующая ей идео</w:t>
        <w:softHyphen/>
        <w:t>логическая надстройка.</w:t>
      </w:r>
    </w:p>
    <w:p>
      <w:pPr>
        <w:pStyle w:val="0003"/>
        <w:rPr/>
      </w:pPr>
      <w:r>
        <w:rPr/>
        <w:t>Но и это все идеологии, если не первого, то во всяком случае и не «самого высшего порядка. Как обстоит дело, например, с философией, с искусством? Прежде чем ответить на этот вопрос, мы должны сде</w:t>
        <w:softHyphen/>
        <w:t>лать некоторое отступление.</w:t>
      </w:r>
    </w:p>
    <w:p>
      <w:pPr>
        <w:pStyle w:val="0003"/>
        <w:rPr/>
      </w:pPr>
      <w:r>
        <w:rPr/>
        <w:t xml:space="preserve">Гельвеций исходил из того положения, что </w:t>
      </w:r>
      <w:r>
        <w:rPr>
          <w:lang w:val="fr-FR"/>
        </w:rPr>
        <w:t>l'homme n'est que sen</w:t>
        <w:softHyphen/>
        <w:t xml:space="preserve">sibilité. </w:t>
      </w:r>
      <w:r>
        <w:rPr/>
        <w:t>С этой точки зрения ясно, что человек будет избегать неприят</w:t>
        <w:softHyphen/>
        <w:t>ных ощущений и стараться приобрести приятные. Это неизбежный, есте-</w:t>
      </w:r>
    </w:p>
    <w:p>
      <w:pPr>
        <w:pStyle w:val="00010"/>
        <w:rPr/>
      </w:pPr>
      <w:r>
        <w:rPr>
          <w:vertAlign w:val="superscript"/>
        </w:rPr>
        <w:t>1</w:t>
      </w:r>
      <w:r>
        <w:rPr/>
        <w:t>) «Rechtsstaat und Socialismus», Innsbruck 1881, S.S. 124—125.</w:t>
      </w:r>
    </w:p>
    <w:p>
      <w:pPr>
        <w:pStyle w:val="0008"/>
        <w:rPr/>
      </w:pPr>
      <w:r>
        <w:rPr>
          <w:lang w:val="de-DE"/>
        </w:rPr>
        <w:t>2</w:t>
      </w:r>
      <w:r>
        <w:rPr/>
        <w:t>0</w:t>
      </w:r>
      <w:r>
        <w:rPr>
          <w:lang w:val="de-DE"/>
        </w:rPr>
        <w:t>5</w:t>
      </w:r>
    </w:p>
    <w:p>
      <w:pPr>
        <w:pStyle w:val="0007"/>
        <w:rPr/>
      </w:pPr>
      <w:r>
        <w:rPr/>
        <w:t>ственный эгоизм чувствующей материи. Но если это так, то каким обра</w:t>
        <w:softHyphen/>
        <w:t>зом возникают у человека совершенно бескорыстные стремления: лю</w:t>
        <w:softHyphen/>
        <w:t>бовь к истине, героизм? Такова была задача, которую нужно было раз</w:t>
        <w:softHyphen/>
        <w:t xml:space="preserve">решить Гельвецию. Он не сумел разрешить ее, а чтобы выпутаться из затруднения, он просто зачеркнул тот самый </w:t>
      </w:r>
      <w:r>
        <w:rPr>
          <w:i/>
          <w:iCs/>
        </w:rPr>
        <w:t xml:space="preserve">х, </w:t>
      </w:r>
      <w:r>
        <w:rPr/>
        <w:t xml:space="preserve">ту самую неизвестную величину, определить которую он взялся. Он стал говорить, что нет ни одного ученого, который бескорыстно любил бы истину, что каждый человек видит в ней лишь путь к славе, а в славе — путь к деньгам, а в деньгах — средства доставления себе приятных физических ощущений, например, для покупки вкусной пищи или </w:t>
      </w:r>
      <w:r>
        <w:rPr>
          <w:lang w:val="en-US"/>
        </w:rPr>
        <w:t>belles</w:t>
      </w:r>
      <w:r>
        <w:rPr/>
        <w:t xml:space="preserve"> </w:t>
      </w:r>
      <w:r>
        <w:rPr>
          <w:lang w:val="fr-FR"/>
        </w:rPr>
        <w:t xml:space="preserve">esclaves. </w:t>
      </w:r>
      <w:r>
        <w:rPr/>
        <w:t>Нечего и гово</w:t>
        <w:softHyphen/>
        <w:t xml:space="preserve">рить, насколько несостоятельны такие объяснения. В них сказалась лишь отмеченная нами выше неспособность французского </w:t>
      </w:r>
      <w:r>
        <w:rPr>
          <w:i/>
          <w:iCs/>
        </w:rPr>
        <w:t>метафизиче</w:t>
        <w:softHyphen/>
        <w:t xml:space="preserve">ского </w:t>
      </w:r>
      <w:r>
        <w:rPr/>
        <w:t xml:space="preserve">материализма справляться с </w:t>
      </w:r>
      <w:r>
        <w:rPr>
          <w:i/>
          <w:iCs/>
        </w:rPr>
        <w:t>вопросами развития.</w:t>
      </w:r>
    </w:p>
    <w:p>
      <w:pPr>
        <w:pStyle w:val="0003"/>
        <w:rPr/>
      </w:pPr>
      <w:r>
        <w:rPr/>
        <w:t xml:space="preserve">Отцу современного </w:t>
      </w:r>
      <w:r>
        <w:rPr>
          <w:i/>
          <w:iCs/>
        </w:rPr>
        <w:t xml:space="preserve">диалектического </w:t>
      </w:r>
      <w:r>
        <w:rPr/>
        <w:t>материализма приписывают такой взгляд на историю человеческой мысли, который был бы ни чем иным, как повторением метафизических рассуждений Гельвеция. Взгляд Маркса на историю, напр., философии часто понимается, приблизи</w:t>
        <w:softHyphen/>
        <w:t>тельно, так: если Кант занимался вопросами трансцендентальной эсте</w:t>
        <w:softHyphen/>
        <w:t>тики, если он говорил о категориях рассудка или об антиномиях разума, то у него это одни фразы: ему в действительности вовсе не интересны были ни эстетика, ни антиномии, ни категории; ему нужно было только одно: доставить классу, к которому он принадлежал, т. е. немецкой мелкой буржуазии, как можно больше вкусных блюд и «прекрасных невольниц». Категории и антиномии казались ему прекрасным сред</w:t>
        <w:softHyphen/>
        <w:t>ством для этого, вот он и стал «разводить» их.</w:t>
      </w:r>
    </w:p>
    <w:p>
      <w:pPr>
        <w:pStyle w:val="0003"/>
        <w:rPr/>
      </w:pPr>
      <w:r>
        <w:rPr/>
        <w:t>Нужно ли уверять, что это совершеннейшие пустяки?! Когда Маркс говорит, что данная теория соответствует такому-то периоду эконо</w:t>
        <w:softHyphen/>
        <w:t>мического развития общества, то он во-все не хочет сказать этим, что мыслящие представители класса, господствовавшего в течение этого периода, сознательно подгоняли свои взгляды к интересам своих более или менее богатых, более или менее щедрых благодетелей.</w:t>
      </w:r>
    </w:p>
    <w:p>
      <w:pPr>
        <w:pStyle w:val="0003"/>
        <w:rPr/>
      </w:pPr>
      <w:r>
        <w:rPr/>
        <w:t xml:space="preserve">Сикофанты были, разумеется, всегда и везде, но не они двигали вперед человеческий разум. Те же, которые действительно двигали его, заботились об истине, а не об интересах сильных мира сего </w:t>
      </w:r>
      <w:r>
        <w:rPr>
          <w:vertAlign w:val="superscript"/>
        </w:rPr>
        <w:t>1</w:t>
      </w:r>
      <w:r>
        <w:rPr/>
        <w:t>).</w:t>
      </w:r>
    </w:p>
    <w:p>
      <w:pPr>
        <w:pStyle w:val="0003"/>
        <w:rPr/>
      </w:pPr>
      <w:r>
        <w:rPr/>
        <w:t>«На различных формах собственности, — говорит Маркс, — на обще</w:t>
        <w:softHyphen/>
        <w:t>ственных условиях существования возвышается целая надстройка раз-</w:t>
      </w:r>
    </w:p>
    <w:p>
      <w:pPr>
        <w:pStyle w:val="00010"/>
        <w:rPr/>
      </w:pPr>
      <w:r>
        <w:rPr>
          <w:vertAlign w:val="superscript"/>
        </w:rPr>
        <w:t>1</w:t>
      </w:r>
      <w:r>
        <w:rPr/>
        <w:t xml:space="preserve">) Это не мешало им иной раз побаиваться сильных. Так, напр., Кант говорил о себе: «никто не заставит меня сказать противное тому, что я думаю, но я не решусь сказать </w:t>
      </w:r>
      <w:r>
        <w:rPr>
          <w:i/>
          <w:iCs/>
        </w:rPr>
        <w:t xml:space="preserve">все, </w:t>
      </w:r>
      <w:r>
        <w:rPr/>
        <w:t>что я думаю».</w:t>
      </w:r>
    </w:p>
    <w:p>
      <w:pPr>
        <w:pStyle w:val="0005"/>
        <w:rPr/>
      </w:pPr>
      <w:r>
        <w:rPr/>
        <w:t>206</w:t>
      </w:r>
    </w:p>
    <w:p>
      <w:pPr>
        <w:pStyle w:val="0007"/>
        <w:rPr/>
      </w:pPr>
      <w:r>
        <w:rPr/>
        <w:t xml:space="preserve">личных своеобразных чувств и иллюзий, взглядов и понятий. Все это творится и формируется целым классом на почве материальных условий его существования и соответствующих им общественных отношений». Процесс возникновения идеологической надстройки совершается </w:t>
      </w:r>
      <w:r>
        <w:rPr>
          <w:i/>
          <w:iCs/>
        </w:rPr>
        <w:t>не</w:t>
        <w:softHyphen/>
        <w:t xml:space="preserve">заметным </w:t>
      </w:r>
      <w:r>
        <w:rPr/>
        <w:t xml:space="preserve">для </w:t>
      </w:r>
      <w:r>
        <w:rPr>
          <w:i/>
          <w:iCs/>
        </w:rPr>
        <w:t xml:space="preserve">людей образом. </w:t>
      </w:r>
      <w:r>
        <w:rPr/>
        <w:t>Они рассматривают эту надстройку не как временный продукт временных отношений, а как нечто естественное и</w:t>
      </w:r>
      <w:r>
        <w:rPr>
          <w:i/>
          <w:iCs/>
        </w:rPr>
        <w:t xml:space="preserve"> </w:t>
      </w:r>
      <w:r>
        <w:rPr/>
        <w:t xml:space="preserve">обязательное по своей собственной сущности. Отдельные лица, взгляды и чувства которых складываются под влиянием воспитания и вообще окружающей обстановки, могут быть преисполнены самого искреннего вполне </w:t>
      </w:r>
      <w:r>
        <w:rPr>
          <w:i/>
          <w:iCs/>
        </w:rPr>
        <w:t xml:space="preserve">самоотверженного отношения </w:t>
      </w:r>
      <w:r>
        <w:rPr/>
        <w:t xml:space="preserve">к тем взглядам и к тем формам общежития, которые исторически возникли на почве более или менее </w:t>
      </w:r>
      <w:r>
        <w:rPr>
          <w:i/>
          <w:iCs/>
        </w:rPr>
        <w:t xml:space="preserve">узких классовых интересов. </w:t>
      </w:r>
      <w:r>
        <w:rPr/>
        <w:t>То же и с целыми партиями. Французские демократы 1848 г. выражали стремления мелкой буржуазии. Мелкая буржуазия естественно стремилась отстоять свои классовые интересы. Но «было бы, однако, ограниченностью думать, — говорит Маркс, — что мелкая буржуазия сознательно стремится отстоять эгоистический клас</w:t>
        <w:softHyphen/>
        <w:t xml:space="preserve">совый интерес. Наоборот, она полагает, что </w:t>
      </w:r>
      <w:r>
        <w:rPr>
          <w:i/>
          <w:iCs/>
        </w:rPr>
        <w:t xml:space="preserve">частные </w:t>
      </w:r>
      <w:r>
        <w:rPr/>
        <w:t>условия ее осво</w:t>
        <w:softHyphen/>
        <w:t>бождения представляют собою общие условия, при которых только и может быть достигнуто спасение современного общества и устранена борьба классов. Точно так же не следует думать, будто все представи</w:t>
        <w:softHyphen/>
        <w:t>тели мелкой буржуазии — лавочники или поклонники лавочников. По своему образованию и личному положению они могут быть, как небо от земли, далеки от лавочников. Представителями мелкой буржуазии их делает то обстоятельство, что их мысль не выходит за пределы житей</w:t>
        <w:softHyphen/>
        <w:t>ской обстановки мелкой буржуазии, и что, поэтому, они приходят к тем же задачам и решениям в теории, к которым мелкий буржуа прихо</w:t>
        <w:softHyphen/>
        <w:t>дит, благодаря своим материальным интересам и своему общественному положению, на практике. Таково вообще отношение между политиче</w:t>
        <w:softHyphen/>
        <w:t>скими и литературными представителями данного класса с одной сто</w:t>
        <w:softHyphen/>
        <w:t>роны, и самим этим классом — с другой</w:t>
      </w:r>
      <w:r>
        <w:rPr>
          <w:lang w:val="en-US" w:eastAsia="en-US"/>
        </w:rPr>
        <w:t>»</w:t>
      </w:r>
      <w:r>
        <w:rPr/>
        <w:t xml:space="preserve"> </w:t>
      </w:r>
      <w:r>
        <w:rPr>
          <w:vertAlign w:val="superscript"/>
        </w:rPr>
        <w:t>1</w:t>
      </w:r>
      <w:r>
        <w:rPr/>
        <w:t>).</w:t>
      </w:r>
    </w:p>
    <w:p>
      <w:pPr>
        <w:pStyle w:val="00010"/>
        <w:rPr/>
      </w:pPr>
      <w:r>
        <w:rPr>
          <w:vertAlign w:val="superscript"/>
        </w:rPr>
        <w:t>1</w:t>
      </w:r>
      <w:r>
        <w:rPr/>
        <w:t xml:space="preserve">) Доказывая, что условия жизни </w:t>
      </w:r>
      <w:r>
        <w:rPr>
          <w:lang w:val="fr-FR"/>
        </w:rPr>
        <w:t xml:space="preserve">(les circonstances) </w:t>
      </w:r>
      <w:r>
        <w:rPr/>
        <w:t>влияют на организацию животных, Ламарк делает замечание, которое полезно будет напомнить здесь во избежание недоразумений. «Тот, кто не пойдет дальше буквального смысла моих слов, — говорит он, — припишет мне ошибочный взгляд. Ибо, каковы бы ни были условия жизни, они не вызывают в форме и организации животных никакого не</w:t>
        <w:softHyphen/>
        <w:t>посредственного изменения</w:t>
      </w:r>
      <w:r>
        <w:rPr>
          <w:lang w:val="en-US" w:eastAsia="en-US"/>
        </w:rPr>
        <w:t>»</w:t>
      </w:r>
      <w:r>
        <w:rPr/>
        <w:t xml:space="preserve">. Благодаря значительными переменам в условиях жизни у животных являются новые, отличные от прежних, нужды. Если эти новые нужды остаются очень продолжительное время, то они ведут к появлению новых </w:t>
      </w:r>
      <w:r>
        <w:rPr>
          <w:i/>
          <w:iCs/>
        </w:rPr>
        <w:t>при</w:t>
        <w:softHyphen/>
        <w:t xml:space="preserve">вычек. </w:t>
      </w:r>
      <w:r>
        <w:rPr/>
        <w:t xml:space="preserve">«А раз новые условия жизни... привели к появлению у животных новых </w:t>
      </w:r>
      <w:r>
        <w:rPr>
          <w:i/>
          <w:iCs/>
        </w:rPr>
        <w:t xml:space="preserve">привычек, </w:t>
      </w:r>
      <w:r>
        <w:rPr/>
        <w:t>т. е. побудили их к новым действиям, ставшим привычными, — в</w:t>
      </w:r>
    </w:p>
    <w:p>
      <w:pPr>
        <w:pStyle w:val="0008"/>
        <w:rPr/>
      </w:pPr>
      <w:r>
        <w:rPr/>
        <w:t>207</w:t>
      </w:r>
    </w:p>
    <w:p>
      <w:pPr>
        <w:pStyle w:val="0004"/>
        <w:rPr/>
      </w:pPr>
      <w:r>
        <w:rPr/>
        <w:t xml:space="preserve">Это Маркс говорит в своей книге о </w:t>
      </w:r>
      <w:r>
        <w:rPr>
          <w:lang w:val="fr-FR"/>
        </w:rPr>
        <w:t xml:space="preserve">coup d'état </w:t>
      </w:r>
      <w:r>
        <w:rPr/>
        <w:t xml:space="preserve">Наполеона </w:t>
      </w:r>
      <w:r>
        <w:rPr>
          <w:lang w:val="en-US"/>
        </w:rPr>
        <w:t>III</w:t>
      </w:r>
      <w:r>
        <w:rPr/>
        <w:t>. В дру</w:t>
        <w:softHyphen/>
        <w:t>гом своем произведении он, может быть, еще лучше выясняет нам пси</w:t>
        <w:softHyphen/>
        <w:t xml:space="preserve">хологическую диалектику </w:t>
      </w:r>
      <w:r>
        <w:rPr>
          <w:i/>
          <w:iCs/>
        </w:rPr>
        <w:t xml:space="preserve">классов. </w:t>
      </w:r>
      <w:r>
        <w:rPr/>
        <w:t>Речь идет у него о той освободитель</w:t>
        <w:softHyphen/>
        <w:t>ной роли, которую иногда приходится играть отдельным классам.</w:t>
      </w:r>
    </w:p>
    <w:p>
      <w:pPr>
        <w:pStyle w:val="0003"/>
        <w:rPr/>
      </w:pPr>
      <w:r>
        <w:rPr/>
        <w:t xml:space="preserve">«Ни один класс не может сыграть этой роли, не вызвав на время энтузиазма в себе и в массе. В течение этого времени он братается со всем обществом, его признают </w:t>
      </w:r>
      <w:r>
        <w:rPr>
          <w:i/>
          <w:iCs/>
        </w:rPr>
        <w:t xml:space="preserve">всеобщим представителем, </w:t>
      </w:r>
      <w:r>
        <w:rPr/>
        <w:t>ему сочув</w:t>
        <w:softHyphen/>
        <w:t>ствуют, как таковому; в течение этого времени права и требования этого класса действительно являются правами и требованиями всего общества, а сам он — головой этого общества и его сердцем. Только во имя всеобщих прав общества отдельный класс может требовать себе го</w:t>
        <w:softHyphen/>
        <w:t>сподства надо всеми другими. Чтобы взять приступом эту роль освободи</w:t>
        <w:softHyphen/>
        <w:t>теля и вместе с тем политического эксплуататора всех общественных сфер в интересах своей собственной сферы, недостаточно энергии и ду</w:t>
        <w:softHyphen/>
        <w:t>ховной самоуверенности. Чтобы одно сословие явилось как бы охваты</w:t>
        <w:softHyphen/>
        <w:t>вающим все общество, для этого нужно, чтобы все общественные недуги были, наоборот, сконцентрированы в каком-нибудь другом классе, нужно, чтобы известное сословие явилось сословием, вызывающим всеобщее отвращение, олицетворением того, что всех стесняет... Чтобы одно со</w:t>
        <w:softHyphen/>
        <w:t xml:space="preserve">словие явилось сословием — освободителем </w:t>
      </w:r>
      <w:r>
        <w:rPr>
          <w:lang w:val="en-US"/>
        </w:rPr>
        <w:t>par</w:t>
      </w:r>
      <w:r>
        <w:rPr/>
        <w:t xml:space="preserve"> </w:t>
      </w:r>
      <w:r>
        <w:rPr>
          <w:lang w:val="en-US"/>
        </w:rPr>
        <w:t>excellence</w:t>
      </w:r>
      <w:r>
        <w:rPr/>
        <w:t>, нужно, чтобы какое-нибудь другое сословие явилось в общем сознании, наоборот, сосло</w:t>
        <w:softHyphen/>
        <w:t>вием-поработителем. Отрицательно универсальное значение французского дворянства и духовенства обусловило положительно-универсальное зна</w:t>
        <w:softHyphen/>
        <w:t xml:space="preserve">чение соседнего с ними и стоявшего против них класса буржуазии» </w:t>
      </w:r>
      <w:r>
        <w:rPr>
          <w:vertAlign w:val="superscript"/>
        </w:rPr>
        <w:t>1</w:t>
      </w:r>
      <w:r>
        <w:rPr/>
        <w:t>).</w:t>
      </w:r>
    </w:p>
    <w:p>
      <w:pPr>
        <w:pStyle w:val="00010"/>
        <w:ind w:hanging="0"/>
        <w:rPr/>
      </w:pPr>
      <w:r>
        <w:rPr/>
        <w:t>результате окажется предпочтительное упражнение одних органов и, иногда, пол</w:t>
        <w:softHyphen/>
        <w:t>ное отсутствие упражнения для других частей, ставших бесполезными». Усиление упражнения или отсутствие его не останутся без вли</w:t>
      </w:r>
      <w:r>
        <w:rPr>
          <w:lang w:val="ru-RU"/>
        </w:rPr>
        <w:t>-</w:t>
      </w:r>
      <w:r>
        <w:rPr/>
        <w:t xml:space="preserve">яния на </w:t>
      </w:r>
      <w:r>
        <w:rPr>
          <w:i/>
          <w:iCs/>
        </w:rPr>
        <w:t xml:space="preserve">строение </w:t>
      </w:r>
      <w:r>
        <w:rPr/>
        <w:t>органов, а сле</w:t>
        <w:softHyphen/>
        <w:t xml:space="preserve">довательно, и всего организма. </w:t>
      </w:r>
      <w:r>
        <w:rPr>
          <w:lang w:val="fr-FR"/>
        </w:rPr>
        <w:t xml:space="preserve">(L a m a r q u e, </w:t>
      </w:r>
      <w:r>
        <w:rPr/>
        <w:t>«</w:t>
      </w:r>
      <w:r>
        <w:rPr>
          <w:lang w:val="fr-FR"/>
        </w:rPr>
        <w:t xml:space="preserve">Philosophie zoologique etc.», nouvelle édition par Charles Martin, </w:t>
      </w:r>
      <w:r>
        <w:rPr/>
        <w:t xml:space="preserve">1873, </w:t>
      </w:r>
      <w:r>
        <w:rPr>
          <w:lang w:val="fr-FR"/>
        </w:rPr>
        <w:t xml:space="preserve">t. </w:t>
      </w:r>
      <w:r>
        <w:rPr/>
        <w:t xml:space="preserve">1, </w:t>
      </w:r>
      <w:r>
        <w:rPr>
          <w:lang w:val="fr-FR"/>
        </w:rPr>
        <w:t xml:space="preserve">p.p. </w:t>
      </w:r>
      <w:r>
        <w:rPr/>
        <w:t>223—224). — Вот так же надо понимать и влияние эко</w:t>
      </w:r>
      <w:r>
        <w:rPr>
          <w:lang w:val="ru-RU"/>
        </w:rPr>
        <w:t>-</w:t>
      </w:r>
      <w:r>
        <w:rPr/>
        <w:t>номических и вытекающих из них других нужд на психологию народа. Тут происходит медленный процесс приспособления вследствие упражнения или неупражнения; а наши противники «экономического» материа</w:t>
      </w:r>
      <w:r>
        <w:rPr>
          <w:lang w:val="ru-RU"/>
        </w:rPr>
        <w:t>-</w:t>
      </w:r>
      <w:r>
        <w:rPr/>
        <w:t>лизма воображают, будто, по мнению Маркса, люди, при появлении у них новых нужд, тотчас же и умыш</w:t>
      </w:r>
      <w:r>
        <w:rPr>
          <w:lang w:val="ru-RU"/>
        </w:rPr>
        <w:t>-</w:t>
      </w:r>
      <w:r>
        <w:rPr/>
        <w:t>ленно перестраивают свои взгляды. Понятно, что это кажется им нелепостью. Но сами же они и придумали эту нелепость: у Маркса нет ничего подобного. Вообще возражения этих мыслителей напоминают нам сле</w:t>
      </w:r>
      <w:r>
        <w:rPr>
          <w:lang w:val="ru-RU"/>
        </w:rPr>
        <w:t>-</w:t>
      </w:r>
      <w:r>
        <w:rPr/>
        <w:t>дующую победоносную аргументацию одного священника против Дарвина: «Дарвин говорит: бросьте кури</w:t>
      </w:r>
      <w:r>
        <w:rPr>
          <w:lang w:val="ru-RU"/>
        </w:rPr>
        <w:t>-</w:t>
      </w:r>
      <w:r>
        <w:rPr/>
        <w:t>цу в воду, у нее вырастет плавательная перепонка. Я же утверждаю, что курица просто потонет».</w:t>
      </w:r>
    </w:p>
    <w:p>
      <w:pPr>
        <w:pStyle w:val="00010"/>
        <w:rPr/>
      </w:pPr>
      <w:r>
        <w:rPr>
          <w:vertAlign w:val="superscript"/>
        </w:rPr>
        <w:t>1</w:t>
      </w:r>
      <w:r>
        <w:rPr/>
        <w:t>) «Deutsch-Französische Jahrbücher», Paris 1814, статья: «Zur Kritik der Hegel</w:t>
        <w:softHyphen/>
        <w:t>schen Rechtsphilosophie, Einleitung». S. 82.</w:t>
      </w:r>
    </w:p>
    <w:p>
      <w:pPr>
        <w:pStyle w:val="0005"/>
        <w:rPr/>
      </w:pPr>
      <w:r>
        <w:rPr/>
        <w:t>208</w:t>
      </w:r>
    </w:p>
    <w:p>
      <w:pPr>
        <w:pStyle w:val="0004"/>
        <w:rPr/>
      </w:pPr>
      <w:r>
        <w:rPr/>
        <w:t>После этого предварительного объяснения уже не трудно выяснить себе взгляд Маркса на идеологии высшего порядка, напр., на философию и на искусства. Но для большей наглядности мы сопоставим его со взглядом И. Тэна:</w:t>
      </w:r>
    </w:p>
    <w:p>
      <w:pPr>
        <w:pStyle w:val="0003"/>
        <w:rPr/>
      </w:pPr>
      <w:r>
        <w:rPr/>
        <w:t>«Чтобы понять данное художественное произведение, данного арти</w:t>
        <w:softHyphen/>
        <w:t>ста, данную группу артистов, — говорит этот писатель, — надо с точно</w:t>
        <w:softHyphen/>
        <w:t>стью представить себе общее состояние умов и нравов их времени. Там лежит последнее объяснение; там находится первая причина, определяю</w:t>
        <w:softHyphen/>
        <w:t>щая собою все остальное. Эта истина подтверждается опытом. В самом деле, если мы проследим главные эпохи истории искусства, мы найдем, что искусства появляются и исчезают вместе с известными состояниями умов и нравов, с которыми они связаны. Например, греческая трагедия, —  трагедия Эсхила, Софокла и Еврипида, — является вместе с победой гре</w:t>
        <w:softHyphen/>
        <w:t>ков над персами, в героическую эпоху небольших городских республик, в момент того великого напряжения, благодаря которому они завоевали свою независимость и установили свою гегемонию в цивилизованном мире. Эта трагедия исчезает вместе с этой независимостью и этой энергией, когда измельчание характеров и македонское завоевание отдают Грецию во власть иностранцев. — Точно так же готическая архитектура разви</w:t>
        <w:softHyphen/>
        <w:t>вается вместе с окончательным установлением феодального порядка в эпоху полувозрождения одиннадцатого столетия, в то время, когда общество, избавленное от норманнских набегов и от разбойников, уста</w:t>
        <w:softHyphen/>
        <w:t xml:space="preserve">навливается более прочным образом: она исчезает в то время, когда военный режим более или менее крупных баронов разлагается в конце </w:t>
      </w:r>
      <w:r>
        <w:rPr>
          <w:lang w:val="en-US"/>
        </w:rPr>
        <w:t>XV</w:t>
      </w:r>
      <w:r>
        <w:rPr/>
        <w:t xml:space="preserve"> столетия вместе со всеми теми нравами, которые из него вытекали, вслед</w:t>
        <w:softHyphen/>
        <w:t>ствие возникновения новейших  монархий. — Подобно этому  голланд</w:t>
        <w:softHyphen/>
        <w:t>ская живопись расцветает в тот славный момент, когда, благодаря своему упорству и своему мужеству, Голландия окончательно сбрасывает испан</w:t>
        <w:softHyphen/>
        <w:t>ское иго, успешно борется с Англией, становится самым богатым, са</w:t>
        <w:softHyphen/>
        <w:t xml:space="preserve">мым промышленным, самым цветущим государством Европы; она падает в на-чале </w:t>
      </w:r>
      <w:r>
        <w:rPr>
          <w:lang w:val="en-US"/>
        </w:rPr>
        <w:t>XVIII</w:t>
      </w:r>
      <w:r>
        <w:rPr/>
        <w:t xml:space="preserve"> века,  когда Голландия спускается до второстепенной роли, уступив первую Англии, и становится просто банком, торговым домом, содержимым в величайшем порядке, мирным и благоустроенным, в котором человек может вести спокойную жизнь благоразумного бур</w:t>
        <w:softHyphen/>
        <w:t>жуа, не имеющего честолюбивых замыслов, не испытывающего глубо</w:t>
        <w:softHyphen/>
        <w:t>ких потрясений. Наконец, подобно этому и французская трагедия по</w:t>
        <w:softHyphen/>
        <w:t xml:space="preserve">является в то время, когда, при Людовике </w:t>
      </w:r>
      <w:r>
        <w:rPr>
          <w:lang w:val="en-US"/>
        </w:rPr>
        <w:t>XIV</w:t>
      </w:r>
      <w:r>
        <w:rPr/>
        <w:t>, прочно установившаяся монархия несет с собою господство приличий, придворную жизнь, блеск и элегантность прирученной аристократии и исчезает, когда дворян-</w:t>
      </w:r>
    </w:p>
    <w:p>
      <w:pPr>
        <w:pStyle w:val="0008"/>
        <w:rPr/>
      </w:pPr>
      <w:r>
        <w:rPr/>
        <w:t>209</w:t>
      </w:r>
    </w:p>
    <w:p>
      <w:pPr>
        <w:pStyle w:val="0007"/>
        <w:rPr/>
      </w:pPr>
      <w:r>
        <w:rPr/>
        <w:t>ское общество и придворные нравы упраздняются революцией... Как натуралисты изучают физическую температуру, для того, чтобы понять появление того или другого растения, овса или маиса, сосны или алоэ, точно так же надо изучать моральную температуру для того, чтобы объяснить появление того или другого вида искусства: языческой скульп</w:t>
        <w:softHyphen/>
        <w:t xml:space="preserve">туры или реалистической живописи, мистической архитектуры или классической литературы, сладострастной музыки или идеалистической поэзии. Произведения человеческого духа, как и произведения живой природы, объясняются только их средою» </w:t>
      </w:r>
      <w:r>
        <w:rPr>
          <w:vertAlign w:val="superscript"/>
        </w:rPr>
        <w:t>1</w:t>
      </w:r>
      <w:r>
        <w:rPr/>
        <w:t>).</w:t>
      </w:r>
    </w:p>
    <w:p>
      <w:pPr>
        <w:pStyle w:val="0003"/>
        <w:rPr/>
      </w:pPr>
      <w:r>
        <w:rPr/>
        <w:t>Со всем этим безусловно согласится любой последователь Маркса: да, именно всякое художественное произведение, как и любую фило</w:t>
        <w:softHyphen/>
        <w:t>софскую систему, можно объяснить состоянием умов и нравов данного времени. Но чем объясняется это общее состояние умов и нравов? По</w:t>
        <w:softHyphen/>
        <w:t xml:space="preserve">следователи Маркса думают, что оно объясняется общественным строем, свойствами социальной среды. «Всякое изменение в положении людей ведет к изменению в их психике» </w:t>
      </w:r>
      <w:r>
        <w:rPr>
          <w:vertAlign w:val="superscript"/>
        </w:rPr>
        <w:t>2</w:t>
      </w:r>
      <w:r>
        <w:rPr/>
        <w:t>), — говорил тот же Тэн. И это спра</w:t>
        <w:softHyphen/>
        <w:t>ведливо. Спрашивается только, чем же вызываются изменения в поло</w:t>
        <w:softHyphen/>
        <w:t>жении общественного человека, т. е. в общественном строе? Только по этому вопросу «экономические материалисты» расходятся с Тэном.</w:t>
      </w:r>
    </w:p>
    <w:p>
      <w:pPr>
        <w:pStyle w:val="0003"/>
        <w:rPr/>
      </w:pPr>
      <w:r>
        <w:rPr/>
        <w:t xml:space="preserve">Для Тэна задача истории, как науки, есть в последнем счете </w:t>
      </w:r>
      <w:r>
        <w:rPr>
          <w:i/>
          <w:iCs/>
        </w:rPr>
        <w:t xml:space="preserve">«психологическая задача». </w:t>
      </w:r>
      <w:r>
        <w:rPr/>
        <w:t xml:space="preserve">Общее состояние умов и нравов создает у него не только различные виды искусства, литературы и философии, но и </w:t>
      </w:r>
      <w:r>
        <w:rPr>
          <w:i/>
          <w:iCs/>
        </w:rPr>
        <w:t xml:space="preserve">промышленность данного народа, </w:t>
      </w:r>
      <w:r>
        <w:rPr/>
        <w:t>все его общественные учрежде</w:t>
        <w:softHyphen/>
        <w:t>ния. А это значит, что социальная среда имеет свою последнюю причину в «состоянии умов и нравов».</w:t>
      </w:r>
    </w:p>
    <w:p>
      <w:pPr>
        <w:pStyle w:val="0003"/>
        <w:rPr/>
      </w:pPr>
      <w:r>
        <w:rPr/>
        <w:t xml:space="preserve">Таким образом выходит, что </w:t>
      </w:r>
      <w:r>
        <w:rPr>
          <w:i/>
          <w:iCs/>
        </w:rPr>
        <w:t xml:space="preserve">психика </w:t>
      </w:r>
      <w:r>
        <w:rPr/>
        <w:t>общественного человека опре</w:t>
        <w:softHyphen/>
        <w:t xml:space="preserve">деляется его </w:t>
      </w:r>
      <w:r>
        <w:rPr>
          <w:i/>
          <w:iCs/>
        </w:rPr>
        <w:t xml:space="preserve">положением, </w:t>
      </w:r>
      <w:r>
        <w:rPr/>
        <w:t xml:space="preserve">а его </w:t>
      </w:r>
      <w:r>
        <w:rPr>
          <w:i/>
          <w:iCs/>
        </w:rPr>
        <w:t xml:space="preserve">положение </w:t>
      </w:r>
      <w:r>
        <w:rPr/>
        <w:t xml:space="preserve">определяется его </w:t>
      </w:r>
      <w:r>
        <w:rPr>
          <w:i/>
          <w:iCs/>
        </w:rPr>
        <w:t xml:space="preserve">психикой. </w:t>
      </w:r>
      <w:r>
        <w:rPr/>
        <w:t>Это уже знакомая нам антиномия, с которой никак не могли спра</w:t>
        <w:softHyphen/>
        <w:t xml:space="preserve">виться просветители </w:t>
      </w:r>
      <w:r>
        <w:rPr>
          <w:lang w:val="en-US"/>
        </w:rPr>
        <w:t>XVIII</w:t>
      </w:r>
      <w:r>
        <w:rPr/>
        <w:t xml:space="preserve"> века. Тэн не разрешил этой антиномии. Он только дал, в ряде замечательных произведений, множество блестящих иллюстраций ее первого положения, тезиса: </w:t>
      </w:r>
      <w:r>
        <w:rPr>
          <w:i/>
          <w:iCs/>
        </w:rPr>
        <w:t>состояние умов и нравов определяется социальной средой.</w:t>
      </w:r>
    </w:p>
    <w:p>
      <w:pPr>
        <w:pStyle w:val="0003"/>
        <w:rPr/>
      </w:pPr>
      <w:r>
        <w:rPr/>
        <w:t xml:space="preserve">Французские современники Тэна, оспаривавшие его эстетическую теорию, выдвигали вперед </w:t>
      </w:r>
      <w:r>
        <w:rPr>
          <w:i/>
          <w:iCs/>
        </w:rPr>
        <w:t>антитезис: свойства социальной среды опреде</w:t>
        <w:softHyphen/>
        <w:t>ляются состоянием умов и нравов</w:t>
      </w:r>
      <w:r>
        <w:rPr/>
        <w:t xml:space="preserve"> </w:t>
      </w:r>
      <w:r>
        <w:rPr>
          <w:vertAlign w:val="superscript"/>
        </w:rPr>
        <w:t>3</w:t>
      </w:r>
      <w:r>
        <w:rPr/>
        <w:t>).</w:t>
      </w:r>
      <w:r>
        <w:rPr>
          <w:i/>
          <w:iCs/>
        </w:rPr>
        <w:t xml:space="preserve"> </w:t>
      </w:r>
      <w:r>
        <w:rPr/>
        <w:t>Подобный спор можно вести до вто-</w:t>
      </w:r>
    </w:p>
    <w:p>
      <w:pPr>
        <w:pStyle w:val="00010"/>
        <w:rPr/>
      </w:pPr>
      <w:r>
        <w:rPr>
          <w:vertAlign w:val="superscript"/>
        </w:rPr>
        <w:t>1</w:t>
      </w:r>
      <w:r>
        <w:rPr/>
        <w:t>) «Philosophie de l'art», deuxième édition, Paris 1872, p.p. 13—17.</w:t>
      </w:r>
    </w:p>
    <w:p>
      <w:pPr>
        <w:pStyle w:val="00011"/>
        <w:rPr/>
      </w:pPr>
      <w:r>
        <w:rPr>
          <w:vertAlign w:val="superscript"/>
          <w:lang w:val="en-US"/>
        </w:rPr>
        <w:t>2</w:t>
      </w:r>
      <w:r>
        <w:rPr>
          <w:lang w:val="en-US"/>
        </w:rPr>
        <w:t xml:space="preserve">) </w:t>
      </w:r>
      <w:r>
        <w:rPr>
          <w:lang w:val="fr-FR"/>
        </w:rPr>
        <w:t xml:space="preserve">«Philosophie de l'art dans les Pays-Bas», Paris </w:t>
      </w:r>
      <w:r>
        <w:rPr>
          <w:lang w:val="en-US"/>
        </w:rPr>
        <w:t xml:space="preserve">1869, </w:t>
      </w:r>
      <w:r>
        <w:rPr>
          <w:lang w:val="fr-FR"/>
        </w:rPr>
        <w:t xml:space="preserve">p. </w:t>
      </w:r>
      <w:r>
        <w:rPr>
          <w:lang w:val="en-US"/>
        </w:rPr>
        <w:t>96.</w:t>
      </w:r>
    </w:p>
    <w:p>
      <w:pPr>
        <w:pStyle w:val="00011"/>
        <w:rPr>
          <w:lang w:val="en-US"/>
        </w:rPr>
      </w:pPr>
      <w:r>
        <w:rPr>
          <w:vertAlign w:val="superscript"/>
          <w:lang w:val="en-US"/>
        </w:rPr>
        <w:t>3</w:t>
      </w:r>
      <w:r>
        <w:rPr>
          <w:lang w:val="en-US"/>
        </w:rPr>
        <w:t xml:space="preserve">) </w:t>
      </w:r>
      <w:r>
        <w:rPr>
          <w:lang w:val="fr-FR"/>
        </w:rPr>
        <w:t>«Nous subissons l'influence du milieu politique ou historique, nous subissons l'influence du milieu social, nous subissons aussi l'influence du milieu physi-</w:t>
      </w:r>
    </w:p>
    <w:p>
      <w:pPr>
        <w:pStyle w:val="0005"/>
        <w:rPr/>
      </w:pPr>
      <w:r>
        <w:rPr/>
        <w:t>210</w:t>
      </w:r>
    </w:p>
    <w:p>
      <w:pPr>
        <w:pStyle w:val="0007"/>
        <w:rPr/>
      </w:pPr>
      <w:r>
        <w:rPr/>
        <w:t>рого пришествия, не только не разрешая роковой антиномии, но даже не замечая ее существования.</w:t>
      </w:r>
    </w:p>
    <w:p>
      <w:pPr>
        <w:pStyle w:val="0003"/>
        <w:rPr/>
      </w:pPr>
      <w:r>
        <w:rPr/>
        <w:t xml:space="preserve">Только историческая история Маркса разрешает антиномию и тем приводит спор к благополучному окончанию, или, по крайней мере, дает </w:t>
      </w:r>
      <w:r>
        <w:rPr>
          <w:i/>
          <w:iCs/>
        </w:rPr>
        <w:t xml:space="preserve">возможность </w:t>
      </w:r>
      <w:r>
        <w:rPr/>
        <w:t>благополучно закончить его людям, имеющим уши, чтобы слышать, и головной мозг, чтобы размышлять.</w:t>
      </w:r>
    </w:p>
    <w:p>
      <w:pPr>
        <w:pStyle w:val="0003"/>
        <w:rPr/>
      </w:pPr>
      <w:r>
        <w:rPr/>
        <w:t>Свойства социальной среды определяются состоянием производитель</w:t>
        <w:softHyphen/>
        <w:t>ных сил в каждое данное время. Раз дано состояние производительных сил, даны и свойства социальной среды, дана и соответствующая ей пси</w:t>
        <w:softHyphen/>
        <w:t>хология, дано и взаимодействие между средой, с одной стороны, и умами и нравами — с другой. Брюнэтьер совершенно прав, говоря, что мы не только приспособляемся к среде, но и приспособляем ее к своим нуждам. Вы спорите, откуда же берутся нужды, не соответствующие свойствам окружающей нас среды? Они порождаются в нас — и, говоря это, мы имеем в виду не только материальные, но и все так называемые духов</w:t>
        <w:softHyphen/>
        <w:t>ные нужды людей, — все тем же историческим движением, все тем же развитием производительных сил, благодаря которому всякий данный общественный строй рано или поздно оказывается неудовлетворитель</w:t>
        <w:softHyphen/>
        <w:t>ным, устарелым, требующим радикальной перестройки, а может быть, и прямо годным только на слом. Мы уже указали выше на примере пра</w:t>
        <w:softHyphen/>
        <w:t>вовых учреждений, каким образом психология людей может опережать данные формы их общежития.</w:t>
      </w:r>
    </w:p>
    <w:p>
      <w:pPr>
        <w:pStyle w:val="0003"/>
        <w:rPr/>
      </w:pPr>
      <w:r>
        <w:rPr/>
        <w:t>Мы уверены, что по прочтении этих строк многие, даже благосклон</w:t>
        <w:softHyphen/>
        <w:t>ные к нам, читатели вспомнили массу примеров, массу исторических явлений, которые, по-видимому, никак нельзя объяснить с нашей точки зрения. И читатели готовы уже сказать нам: «вы правы, но не вполне; правы также, и тоже не вполне, люди, держащиеся противоположных ва</w:t>
        <w:softHyphen/>
        <w:t xml:space="preserve">шим взглядов: и вам, и им видна только половина истины». Но подождите, читатель, не ищите спасения </w:t>
      </w:r>
      <w:r>
        <w:rPr>
          <w:i/>
          <w:iCs/>
        </w:rPr>
        <w:t xml:space="preserve">в эклектизме, </w:t>
      </w:r>
      <w:r>
        <w:rPr/>
        <w:t xml:space="preserve">не усвоив себе всего того, что может дать </w:t>
      </w:r>
      <w:r>
        <w:rPr>
          <w:i/>
          <w:iCs/>
        </w:rPr>
        <w:t xml:space="preserve">современный монистический, </w:t>
      </w:r>
      <w:r>
        <w:rPr/>
        <w:t xml:space="preserve">т. е. </w:t>
      </w:r>
      <w:r>
        <w:rPr>
          <w:i/>
          <w:iCs/>
        </w:rPr>
        <w:t xml:space="preserve">материалистический </w:t>
      </w:r>
      <w:r>
        <w:rPr/>
        <w:t>взгляд на историю.</w:t>
      </w:r>
    </w:p>
    <w:p>
      <w:pPr>
        <w:pStyle w:val="0003"/>
        <w:rPr/>
      </w:pPr>
      <w:r>
        <w:rPr/>
        <w:t>До сих пор наши положения по необходимости были очень отвле</w:t>
        <w:softHyphen/>
        <w:t xml:space="preserve">ченны. Но мы уже знаем: </w:t>
      </w:r>
      <w:r>
        <w:rPr>
          <w:i/>
          <w:iCs/>
        </w:rPr>
        <w:t>отвлеченной истины нет, истина всегда кон-</w:t>
      </w:r>
    </w:p>
    <w:p>
      <w:pPr>
        <w:pStyle w:val="00010"/>
        <w:ind w:hanging="0"/>
        <w:rPr/>
      </w:pPr>
      <w:r>
        <w:rPr/>
        <w:t>que. Mais il ne faut pas oublier que si nous la subissons, nous pouvons pourtant aussi lui résister et vous savez sans doute qu'il y en a de mémorables exemples... Si nous subissons l'influence du milieu, un pouvoir que nous avons aussi, s'est de ne pas, nous laisser faire, ou pour dire encore quelque chose de plus, c'est de conformer, c'est d'adapter le milieu lui-même à nos propres convenances». — F. Brunetière, «L'évo</w:t>
        <w:softHyphen/>
        <w:t xml:space="preserve">lution de la critique depuis la rennaissance jusqu'à nos jours», Paris </w:t>
      </w:r>
      <w:r>
        <w:rPr>
          <w:lang w:val="en-US"/>
        </w:rPr>
        <w:t xml:space="preserve">1890 </w:t>
      </w:r>
      <w:r>
        <w:rPr/>
        <w:t xml:space="preserve">p.p. </w:t>
      </w:r>
      <w:r>
        <w:rPr>
          <w:lang w:val="en-US"/>
        </w:rPr>
        <w:t>260—261.</w:t>
      </w:r>
    </w:p>
    <w:p>
      <w:pPr>
        <w:pStyle w:val="0008"/>
        <w:rPr/>
      </w:pPr>
      <w:r>
        <w:rPr/>
        <w:t>211</w:t>
      </w:r>
    </w:p>
    <w:p>
      <w:pPr>
        <w:pStyle w:val="0007"/>
        <w:rPr/>
      </w:pPr>
      <w:r>
        <w:rPr>
          <w:i/>
          <w:iCs/>
        </w:rPr>
        <w:t xml:space="preserve">кретна. </w:t>
      </w:r>
      <w:r>
        <w:rPr/>
        <w:t>Нам надо придать нашим положениям более конкрет</w:t>
        <w:softHyphen/>
        <w:t>ный вид.</w:t>
      </w:r>
    </w:p>
    <w:p>
      <w:pPr>
        <w:pStyle w:val="0003"/>
        <w:rPr/>
      </w:pPr>
      <w:r>
        <w:rPr/>
        <w:t>Так как почти каждое общество подвергается влиянию своих сосе</w:t>
        <w:softHyphen/>
        <w:t xml:space="preserve">дей, то можно сказать, что </w:t>
      </w:r>
      <w:r>
        <w:rPr>
          <w:i/>
          <w:iCs/>
        </w:rPr>
        <w:t xml:space="preserve">для каждого общества существует, </w:t>
      </w:r>
      <w:r>
        <w:rPr/>
        <w:t xml:space="preserve">в свою очередь, </w:t>
      </w:r>
      <w:r>
        <w:rPr>
          <w:i/>
          <w:iCs/>
        </w:rPr>
        <w:t xml:space="preserve">известная общественная, историческая среда, влияющая на его развитие. </w:t>
      </w:r>
      <w:r>
        <w:rPr/>
        <w:t>Сумма влияний, испытываемых каждым данным обществом со стороны его соседей, никогда не может быть равна сумме тех же влия</w:t>
        <w:softHyphen/>
        <w:t xml:space="preserve">ний, испытываемых в то же самое время другим обществом. Поэтому </w:t>
      </w:r>
      <w:r>
        <w:rPr>
          <w:i/>
          <w:iCs/>
        </w:rPr>
        <w:t>всякое общество живет в своей особой исторической среде, которая мо</w:t>
        <w:softHyphen/>
        <w:t xml:space="preserve">жет быть </w:t>
      </w:r>
      <w:r>
        <w:rPr/>
        <w:t xml:space="preserve">— </w:t>
      </w:r>
      <w:r>
        <w:rPr>
          <w:i/>
          <w:iCs/>
        </w:rPr>
        <w:t xml:space="preserve">и действительно часто бывает </w:t>
      </w:r>
      <w:r>
        <w:rPr/>
        <w:t xml:space="preserve">— </w:t>
      </w:r>
      <w:r>
        <w:rPr>
          <w:i/>
          <w:iCs/>
        </w:rPr>
        <w:t>очень похожа на историче</w:t>
        <w:softHyphen/>
        <w:t xml:space="preserve">скую среду, окружающую другие народы, но никогда не может быть и никогда не бывает тождественна с нею. </w:t>
      </w:r>
      <w:r>
        <w:rPr/>
        <w:t>Это вносит чрезвычайно сильный элемент разнообразия в тот процесс общественного развития, который с нашей прежней, отвлеченной точки зрения представлялся до крайности схематичным.</w:t>
      </w:r>
    </w:p>
    <w:p>
      <w:pPr>
        <w:pStyle w:val="0003"/>
        <w:rPr/>
      </w:pPr>
      <w:r>
        <w:rPr/>
        <w:t>Пример. Родовой союз есть форма общежития, свойственная всем человеческим обществам на известной ступени их развития. Но влияние исторической среды очень разнообразит судьбы рода у различных пле</w:t>
        <w:softHyphen/>
        <w:t>мен. Оно придает самому роду тот или другой, так сказать, индивиду</w:t>
        <w:softHyphen/>
        <w:t>альный характер, оно замедляет или ускоряет его разложение, оно в осо</w:t>
        <w:softHyphen/>
        <w:t>бенности разнообразит процесс этого разложения. Разнообразие же в процессе разложения рода обусловливает собою разнообразие тех форм общежития, которым родовой быт уступает свое место. До сих пор мы говорили: развитие производительных сил ведет к появлению частной собственности, к исчезновению первобытного коммунизма. Теперь мы должны сказать: характер частной собственности, возникающей на раз</w:t>
        <w:softHyphen/>
        <w:t>валинах первобытного коммунизма, разнообразится влиянием историче</w:t>
        <w:softHyphen/>
        <w:t>ской среды, окружающей каждое данное общество. «Внимательное из</w:t>
        <w:softHyphen/>
        <w:t>учение форм азиатской, особенно индийской, общинной собственно</w:t>
        <w:softHyphen/>
        <w:t>сти показало бы, как из различных форм первобытной общины выте</w:t>
        <w:softHyphen/>
        <w:t xml:space="preserve">кают различные виды ее разложения. Так, например, различные типы римской и немецкой частной собственности могли бы быть выведены из различных форм индийской общины» </w:t>
      </w:r>
      <w:r>
        <w:rPr>
          <w:vertAlign w:val="superscript"/>
        </w:rPr>
        <w:t>1</w:t>
      </w:r>
      <w:r>
        <w:rPr/>
        <w:t>).</w:t>
      </w:r>
    </w:p>
    <w:p>
      <w:pPr>
        <w:pStyle w:val="0003"/>
        <w:rPr/>
      </w:pPr>
      <w:r>
        <w:rPr/>
        <w:t>Влияние исторической среды, окружающей данное общество, сказы</w:t>
        <w:softHyphen/>
        <w:t>вается, конечно, и на развитии его идеологии. Ослабляют ли, и если да, то в какой мере ослабляют иностран-ные влияния зависимость этого раз</w:t>
        <w:softHyphen/>
        <w:t>вития от экономической структуры общества?</w:t>
      </w:r>
    </w:p>
    <w:p>
      <w:pPr>
        <w:pStyle w:val="00010"/>
        <w:rPr>
          <w:lang w:val="en-US"/>
        </w:rPr>
      </w:pPr>
      <w:r>
        <w:rPr>
          <w:vertAlign w:val="superscript"/>
          <w:lang w:val="en-US"/>
        </w:rPr>
        <w:t>1</w:t>
      </w:r>
      <w:r>
        <w:rPr>
          <w:lang w:val="en-US"/>
        </w:rPr>
        <w:t xml:space="preserve">) </w:t>
      </w:r>
      <w:r>
        <w:rPr/>
        <w:t xml:space="preserve">«Zur Kritik der politischen Ökonomie», S. </w:t>
      </w:r>
      <w:r>
        <w:rPr>
          <w:lang w:val="en-US"/>
        </w:rPr>
        <w:t xml:space="preserve">10, </w:t>
      </w:r>
      <w:r>
        <w:rPr/>
        <w:t>Anmerkung.</w:t>
      </w:r>
    </w:p>
    <w:p>
      <w:pPr>
        <w:pStyle w:val="0005"/>
        <w:rPr/>
      </w:pPr>
      <w:r>
        <w:rPr/>
        <w:t>212</w:t>
      </w:r>
    </w:p>
    <w:p>
      <w:pPr>
        <w:pStyle w:val="0004"/>
        <w:rPr/>
      </w:pPr>
      <w:r>
        <w:rPr/>
        <w:t>Сравните Энеиду с Одиссеей, или французскую классическую тра</w:t>
        <w:softHyphen/>
        <w:t xml:space="preserve">гедию с классической трагедией греков. Сравните русскую трагедию </w:t>
      </w:r>
      <w:r>
        <w:rPr>
          <w:lang w:val="en-US"/>
        </w:rPr>
        <w:t>XVIII</w:t>
      </w:r>
      <w:r>
        <w:rPr/>
        <w:t xml:space="preserve"> века с классической французской трагедией. Что вы увидите? Энеида есть лишь подражание Одиссее, классическая трагедия францу</w:t>
        <w:softHyphen/>
        <w:t xml:space="preserve">зов есть лишь подражание греческой трагедии; русская трагедия </w:t>
      </w:r>
      <w:r>
        <w:rPr>
          <w:lang w:val="en-US"/>
        </w:rPr>
        <w:t>XVIII</w:t>
      </w:r>
      <w:r>
        <w:rPr/>
        <w:t xml:space="preserve"> века сотворена, хотя и неумелыми руками, по образу и подобию фран</w:t>
        <w:softHyphen/>
        <w:t>цузской. Везде—подражание, но подражатель отделяется от своего об</w:t>
        <w:softHyphen/>
        <w:t>разца всем тем расстоянием, которое существует между обществом, по</w:t>
        <w:softHyphen/>
        <w:t xml:space="preserve">родившим его, </w:t>
      </w:r>
      <w:r>
        <w:rPr>
          <w:i/>
          <w:iCs/>
        </w:rPr>
        <w:t xml:space="preserve">подражателя, </w:t>
      </w:r>
      <w:r>
        <w:rPr/>
        <w:t xml:space="preserve">и обществом, в котором жил </w:t>
      </w:r>
      <w:r>
        <w:rPr>
          <w:i/>
          <w:iCs/>
        </w:rPr>
        <w:t xml:space="preserve">образец. </w:t>
      </w:r>
      <w:r>
        <w:rPr/>
        <w:t xml:space="preserve">И заметьте, что мы говорим не о большем или меньшем совершенстве </w:t>
      </w:r>
      <w:r>
        <w:rPr>
          <w:i/>
          <w:iCs/>
        </w:rPr>
        <w:t xml:space="preserve">отделки, </w:t>
      </w:r>
      <w:r>
        <w:rPr/>
        <w:t xml:space="preserve">а о том, что составляет </w:t>
      </w:r>
      <w:r>
        <w:rPr>
          <w:i/>
          <w:iCs/>
        </w:rPr>
        <w:t xml:space="preserve">душу </w:t>
      </w:r>
      <w:r>
        <w:rPr/>
        <w:t xml:space="preserve">художественного произведения. На кого похож расиновский Ахилл: на грека, только что вышедшего из варварского состояния, или на маркиза — </w:t>
      </w:r>
      <w:r>
        <w:rPr>
          <w:lang w:val="en-US"/>
        </w:rPr>
        <w:t>talon</w:t>
      </w:r>
      <w:r>
        <w:rPr/>
        <w:t xml:space="preserve"> </w:t>
      </w:r>
      <w:r>
        <w:rPr>
          <w:lang w:val="en-US"/>
        </w:rPr>
        <w:t>rouge</w:t>
      </w:r>
      <w:r>
        <w:rPr/>
        <w:t xml:space="preserve"> — </w:t>
      </w:r>
      <w:r>
        <w:rPr>
          <w:lang w:val="en-US"/>
        </w:rPr>
        <w:t>XVII</w:t>
      </w:r>
      <w:r>
        <w:rPr/>
        <w:t xml:space="preserve"> столетия? О действующих лицах Энеиды замечали, что они являются римлянами: времен Августа. Правда, о действующих лицах русских так называемых трагедий </w:t>
      </w:r>
      <w:r>
        <w:rPr>
          <w:lang w:val="en-US"/>
        </w:rPr>
        <w:t>XVIII</w:t>
      </w:r>
      <w:r>
        <w:rPr/>
        <w:t xml:space="preserve"> века трудно сказать, что они выводят перед нами рус</w:t>
        <w:softHyphen/>
        <w:t xml:space="preserve">ских людей того времени, но самая негодность их свидетельствует о состоянии русского общества. Они выводят перед нами </w:t>
      </w:r>
      <w:r>
        <w:rPr>
          <w:i/>
          <w:iCs/>
        </w:rPr>
        <w:t>его не</w:t>
        <w:softHyphen/>
        <w:t>зрелость.</w:t>
      </w:r>
    </w:p>
    <w:p>
      <w:pPr>
        <w:pStyle w:val="0003"/>
        <w:rPr/>
      </w:pPr>
      <w:r>
        <w:rPr/>
        <w:t>Еще пример. Локк, несомненно, был учителем огромного большин</w:t>
        <w:softHyphen/>
        <w:t xml:space="preserve">ства французских философов </w:t>
      </w:r>
      <w:r>
        <w:rPr>
          <w:lang w:val="en-US"/>
        </w:rPr>
        <w:t>XVIII</w:t>
      </w:r>
      <w:r>
        <w:rPr/>
        <w:t xml:space="preserve"> века (Гельвеций называл его вели</w:t>
        <w:softHyphen/>
        <w:t>чайшим метафизиком всех веков и народов). И, однако, между Локком и его французскими учениками как раз то самое расстояние, которое отделяло английское общество времен «</w:t>
      </w:r>
      <w:r>
        <w:rPr>
          <w:lang w:val="en-US"/>
        </w:rPr>
        <w:t>glorious</w:t>
      </w:r>
      <w:r>
        <w:rPr/>
        <w:t xml:space="preserve"> </w:t>
      </w:r>
      <w:r>
        <w:rPr>
          <w:lang w:val="en-US"/>
        </w:rPr>
        <w:t>revolution</w:t>
      </w:r>
      <w:r>
        <w:rPr/>
        <w:t>» от француз</w:t>
        <w:softHyphen/>
        <w:t>ского общества, каким оно было за несколько десятилетий до «</w:t>
      </w:r>
      <w:r>
        <w:rPr>
          <w:lang w:val="en-US"/>
        </w:rPr>
        <w:t>great</w:t>
      </w:r>
      <w:r>
        <w:rPr/>
        <w:t xml:space="preserve"> </w:t>
      </w:r>
      <w:r>
        <w:rPr>
          <w:lang w:val="en-US"/>
        </w:rPr>
        <w:t>rebellion</w:t>
      </w:r>
      <w:r>
        <w:rPr/>
        <w:t>» французского народа.</w:t>
      </w:r>
    </w:p>
    <w:p>
      <w:pPr>
        <w:pStyle w:val="0003"/>
        <w:rPr/>
      </w:pPr>
      <w:r>
        <w:rPr/>
        <w:t>Третий пример. «Истинные социалисты» Германии 40-х годов вво</w:t>
        <w:softHyphen/>
        <w:t>зили свои идеи прямиком из Франции. И, однако, на эти идеи, можно сказать, уже на границе налагалось клеймо того общества, в котором им предстояло распространяться.</w:t>
      </w:r>
    </w:p>
    <w:p>
      <w:pPr>
        <w:pStyle w:val="0003"/>
        <w:rPr/>
      </w:pPr>
      <w:r>
        <w:rPr/>
        <w:t xml:space="preserve">Итак, </w:t>
      </w:r>
      <w:r>
        <w:rPr>
          <w:i/>
          <w:iCs/>
        </w:rPr>
        <w:t xml:space="preserve">влияние литературы одной страны на литературу другой прямо пропорционально сходству общественных отношений этих стран. Оно совсем не существует, когда это сходство равняется нулю. </w:t>
      </w:r>
      <w:r>
        <w:rPr/>
        <w:t>Пример: африканские негры до сих пор не испытали на себе ни малейшего влия</w:t>
        <w:softHyphen/>
        <w:t xml:space="preserve">ния европейских литератур. Это </w:t>
      </w:r>
      <w:r>
        <w:rPr>
          <w:i/>
          <w:iCs/>
        </w:rPr>
        <w:t>влияние односторонне, когда один на</w:t>
        <w:softHyphen/>
        <w:t xml:space="preserve">род по своей отсталости не может ничего дать другому ни в смысле формы, ни в смысле содержания. </w:t>
      </w:r>
      <w:r>
        <w:rPr/>
        <w:t>Пример: французская литература про</w:t>
        <w:softHyphen/>
        <w:t xml:space="preserve">шлого века, влияя на русскую литературу, не испытывала на себе ни, малейшего русского влияния. Наконец, </w:t>
      </w:r>
      <w:r>
        <w:rPr>
          <w:i/>
          <w:iCs/>
        </w:rPr>
        <w:t>это влияние взаимно, когда,</w:t>
      </w:r>
    </w:p>
    <w:p>
      <w:pPr>
        <w:pStyle w:val="0008"/>
        <w:rPr/>
      </w:pPr>
      <w:r>
        <w:rPr/>
        <w:t>213</w:t>
      </w:r>
    </w:p>
    <w:p>
      <w:pPr>
        <w:pStyle w:val="0007"/>
        <w:rPr/>
      </w:pPr>
      <w:r>
        <w:rPr/>
        <w:t>вследствие сходства общественного быта, а следовательно, и культур</w:t>
        <w:softHyphen/>
        <w:t>ного развития, каждый из двух обменивающихся народов может что-нибудь заимствовать у другого. Пример: французская литература, влияя на английскую, в свою очередь, испытывала на себе ее влияние.</w:t>
      </w:r>
    </w:p>
    <w:p>
      <w:pPr>
        <w:pStyle w:val="0003"/>
        <w:rPr/>
      </w:pPr>
      <w:r>
        <w:rPr/>
        <w:t>Псевдоклассическая английская литература очень нравилась в свое время английской аристократии. Но английские подражатели никогда не</w:t>
      </w:r>
      <w:r>
        <w:rPr>
          <w:i/>
          <w:iCs/>
        </w:rPr>
        <w:t xml:space="preserve"> </w:t>
      </w:r>
      <w:r>
        <w:rPr/>
        <w:t>могли сравняться со своими французскими образцами. Это потому, что все усилия английских аристократов не могли перенести в Англию тех общественных отношений, при которых расцвела французская псевдоклассическая литература.</w:t>
      </w:r>
    </w:p>
    <w:p>
      <w:pPr>
        <w:pStyle w:val="0003"/>
        <w:rPr/>
      </w:pPr>
      <w:r>
        <w:rPr/>
        <w:t>Французские философы восхищались философией Локка. Но они шли гораздо дальше своего учителя. Это потому, что тот класс, который они представляли, во Франции ушел в своей борьбе против старого ре</w:t>
        <w:softHyphen/>
        <w:t>жима гораздо дальше того класса английского общества, стремления которого выразились в философских сочинениях Локка.</w:t>
      </w:r>
    </w:p>
    <w:p>
      <w:pPr>
        <w:pStyle w:val="0003"/>
        <w:rPr/>
      </w:pPr>
      <w:r>
        <w:rPr/>
        <w:t xml:space="preserve">Когда, — как, например, в Европе нового времени, — мы имеем целую систему обществ, чрезвычайно сильно влияющих одно на другое, тогда </w:t>
      </w:r>
      <w:r>
        <w:rPr>
          <w:i/>
          <w:iCs/>
        </w:rPr>
        <w:t xml:space="preserve">развитие идеологий </w:t>
      </w:r>
      <w:r>
        <w:rPr/>
        <w:t xml:space="preserve">в каждом из этих обществ усложняется так же сильно, как усложняется ею </w:t>
      </w:r>
      <w:r>
        <w:rPr>
          <w:i/>
          <w:iCs/>
        </w:rPr>
        <w:t xml:space="preserve">экономическое развитие </w:t>
      </w:r>
      <w:r>
        <w:rPr/>
        <w:t>под влиянием бес</w:t>
        <w:softHyphen/>
        <w:t>престанного торгового обмена с другими странами.</w:t>
      </w:r>
    </w:p>
    <w:p>
      <w:pPr>
        <w:pStyle w:val="0003"/>
        <w:rPr/>
      </w:pPr>
      <w:r>
        <w:rPr/>
        <w:t>Мы имеем тогда как бы одну литературу, общую всему цивилизован</w:t>
        <w:softHyphen/>
        <w:t>ному человечеству. Но как зоологический род подразделяется на виды, так эта всемирная литература подразделяется на литературы отдельных народов. Когда Юм приехал во Францию, французские «философы» при</w:t>
        <w:softHyphen/>
        <w:t>ветствовали его, как своего единомышленника. Но вот однажды, обедая у Гольбаха, этот несомненный единомышленник французских филосо</w:t>
        <w:softHyphen/>
        <w:t>фов заговорил об «естественной религии». «Что касается до атеистов, —  сказал он, — то я не допускаю их существования: я никогда не встречал ни одного». «Вам очень не везло до сих пор, — возразил ему автор «Си</w:t>
        <w:softHyphen/>
        <w:t>стемы природы», — на первый раз вы видите здесь, за столом, семнадцать атеистов». Тот же самый Юм имел решительное влияние на Канта, ко</w:t>
        <w:softHyphen/>
        <w:t xml:space="preserve">торого он, по собственному признанию этого последнего, пробудил от его </w:t>
      </w:r>
      <w:r>
        <w:rPr>
          <w:i/>
          <w:iCs/>
        </w:rPr>
        <w:t xml:space="preserve">догматической дремоты. </w:t>
      </w:r>
      <w:r>
        <w:rPr/>
        <w:t>Но философия Канта значительно отли</w:t>
        <w:softHyphen/>
        <w:t>чается от философии Юма. Тот же самый фонд идей приводит к воин</w:t>
        <w:softHyphen/>
        <w:t>ствующему атеизму французских материалистов, к религиозному ин</w:t>
        <w:softHyphen/>
        <w:t>дифферентизму Юма, к «практической» религии Канта. Дело в том, что религиозный вопрос в Англии того времени играл не ту роль, какую играл он во Франции, а во Франции не ту, какую в Германии. А это раз</w:t>
        <w:softHyphen/>
        <w:t>личие в значении религиозного вопроса обусловливалось тем, что в ка-</w:t>
      </w:r>
    </w:p>
    <w:p>
      <w:pPr>
        <w:pStyle w:val="0005"/>
        <w:rPr/>
      </w:pPr>
      <w:r>
        <w:rPr/>
        <w:t>214</w:t>
      </w:r>
    </w:p>
    <w:p>
      <w:pPr>
        <w:pStyle w:val="0007"/>
        <w:rPr/>
      </w:pPr>
      <w:r>
        <w:rPr/>
        <w:t>ждой из этих стран общественные силы находились не в том взаимном отношении, в каком находились они в каждой из остальных. Одинако</w:t>
        <w:softHyphen/>
        <w:t xml:space="preserve">вые по своей </w:t>
      </w:r>
      <w:r>
        <w:rPr>
          <w:i/>
          <w:iCs/>
        </w:rPr>
        <w:t xml:space="preserve">природе, </w:t>
      </w:r>
      <w:r>
        <w:rPr/>
        <w:t>но не одинаковые по степени развития, обще</w:t>
        <w:softHyphen/>
        <w:t>ственные элементы различно сочетались в различных европейских стра</w:t>
        <w:softHyphen/>
        <w:t>нах и тем причиняли то,  что в каждой из них было очень своеоб</w:t>
        <w:softHyphen/>
        <w:t xml:space="preserve">разное </w:t>
      </w:r>
      <w:r>
        <w:rPr>
          <w:i/>
          <w:iCs/>
        </w:rPr>
        <w:t xml:space="preserve">«состояние умов и нравов», </w:t>
      </w:r>
      <w:r>
        <w:rPr/>
        <w:t>выразившееся в национальной лите</w:t>
        <w:softHyphen/>
        <w:t>ратуре, в философии, в искусстве и т. д. Вследствие этого, один и тот же вопрос мог до страсти волновать французов и оставлять холодными англичан, к одному и тому же доводу передовой немец мог относиться с почтением, а передовой француз с горячей ненавистью. Чему обязана немецкая философия своими колоссальными успехами? Немецкой дей</w:t>
        <w:softHyphen/>
        <w:t>ствительности, — отвечает Гегель, — французам некогда заниматься фило</w:t>
        <w:softHyphen/>
        <w:t xml:space="preserve">софией, жизнь толкает их в практическую сферу </w:t>
      </w:r>
      <w:r>
        <w:rPr>
          <w:lang w:val="de-DE"/>
        </w:rPr>
        <w:t xml:space="preserve">(zum Praktischen), </w:t>
      </w:r>
      <w:r>
        <w:rPr/>
        <w:t>не</w:t>
        <w:softHyphen/>
        <w:t xml:space="preserve">мецкая же действительность более разумна, и немцы могут спокойно совершенствовать теорию </w:t>
      </w:r>
      <w:r>
        <w:rPr>
          <w:lang w:val="de-DE"/>
        </w:rPr>
        <w:t xml:space="preserve">(beim Theoretischen stehen bleiben). </w:t>
      </w:r>
      <w:r>
        <w:rPr/>
        <w:t>В сущно</w:t>
        <w:softHyphen/>
        <w:t>сти, эта мнимая разумность немецкой действительности сводилась к бед</w:t>
        <w:softHyphen/>
        <w:t>ности немецкой социальной и политической жизни, не оставлявшей об</w:t>
        <w:softHyphen/>
        <w:t>разованным немцам того времени другого выбора, как или служить в качестве чиновников  непривлекательной «действительности!» (пристро</w:t>
        <w:softHyphen/>
        <w:t xml:space="preserve">иться к «Практическому»), или искать утешения в </w:t>
      </w:r>
      <w:r>
        <w:rPr>
          <w:i/>
          <w:iCs/>
        </w:rPr>
        <w:t>теории,</w:t>
      </w:r>
      <w:r>
        <w:rPr/>
        <w:t>сосре</w:t>
        <w:softHyphen/>
        <w:t>доточивать в этой области всю силу страсти, всю энергию мысли. Но если бы уходящие в «Практическое» более передовые страны не тол</w:t>
        <w:softHyphen/>
        <w:t>кали вперед теоретической мысли немцев, если бы они не пробуждали их от их  «догматической дремоты»,  то  никогда  это отрицательное свойство — бедность социальной и политической жизни — не породило бы этого колоссального положительного результата: блестящего расцвета немецкой философии.</w:t>
      </w:r>
    </w:p>
    <w:p>
      <w:pPr>
        <w:pStyle w:val="0003"/>
        <w:rPr/>
      </w:pPr>
      <w:r>
        <w:rPr/>
        <w:t xml:space="preserve">У Гёте Мефистофель говорит: </w:t>
      </w:r>
      <w:r>
        <w:rPr>
          <w:lang w:val="de-DE"/>
        </w:rPr>
        <w:t xml:space="preserve">«Vernunft wird Unsinn, Wohltat </w:t>
      </w:r>
      <w:r>
        <w:rPr/>
        <w:t xml:space="preserve">— </w:t>
      </w:r>
      <w:r>
        <w:rPr>
          <w:lang w:val="de-DE"/>
        </w:rPr>
        <w:t xml:space="preserve">Plage». </w:t>
      </w:r>
      <w:r>
        <w:rPr/>
        <w:t>В применении к истории немецкой философии почти можно отважиться на такой парадокс: бессмыслица породила разум, бедствие оказалось благодетельным.</w:t>
      </w:r>
    </w:p>
    <w:p>
      <w:pPr>
        <w:pStyle w:val="0003"/>
        <w:rPr/>
      </w:pPr>
      <w:r>
        <w:rPr/>
        <w:t>Но, кажется, мы можем покончить с этой частью нашего изложения. Резюмируем сказанное в ней.</w:t>
      </w:r>
    </w:p>
    <w:p>
      <w:pPr>
        <w:pStyle w:val="0003"/>
        <w:rPr/>
      </w:pPr>
      <w:r>
        <w:rPr/>
        <w:t>Взаимодействие существует в международной жизни, как и во внут</w:t>
        <w:softHyphen/>
        <w:t xml:space="preserve">ренней жизни народов; оно вполне естественно и безусловно неизбежно, но тем не менее, </w:t>
      </w:r>
      <w:r>
        <w:rPr>
          <w:i/>
          <w:iCs/>
        </w:rPr>
        <w:t xml:space="preserve">сама по себе, </w:t>
      </w:r>
      <w:r>
        <w:rPr/>
        <w:t>оно еще ровно ничего не объясняет. Чтобы понять взаимодействие, надо выяснить себе свойства взаимо</w:t>
        <w:softHyphen/>
        <w:t>действующих сил, а эти свойства не могут найти себе последнее объ</w:t>
        <w:softHyphen/>
        <w:t>яснение в факте взаимодействия, как бы ни изменялись они, благо-</w:t>
      </w:r>
    </w:p>
    <w:p>
      <w:pPr>
        <w:pStyle w:val="0008"/>
        <w:rPr/>
      </w:pPr>
      <w:r>
        <w:rPr/>
        <w:t>215</w:t>
      </w:r>
    </w:p>
    <w:p>
      <w:pPr>
        <w:pStyle w:val="0007"/>
        <w:rPr/>
      </w:pPr>
      <w:r>
        <w:rPr/>
        <w:t xml:space="preserve">даря ему. В нашем случае качества взаимодействующих сил, свойства влияющих один на другой общественных организмов объясняются в последнем счете уже известной нам при-чиной: </w:t>
      </w:r>
      <w:r>
        <w:rPr>
          <w:i/>
          <w:iCs/>
        </w:rPr>
        <w:t>экономической структу</w:t>
        <w:softHyphen/>
        <w:t>рой этих организмов, которая определяется состоянием их производи</w:t>
        <w:softHyphen/>
        <w:t>тельных сил.</w:t>
      </w:r>
    </w:p>
    <w:p>
      <w:pPr>
        <w:pStyle w:val="0003"/>
        <w:rPr/>
      </w:pPr>
      <w:r>
        <w:rPr/>
        <w:t>Теперь излагаемая нами историческая философия приняла, наде</w:t>
        <w:softHyphen/>
        <w:t>емся, уже несколько более конкретный вид. Но она все еще отвлеченна, она все далека от «живой жизни». Нам надо сделать новый шаг в на</w:t>
        <w:softHyphen/>
        <w:t>правлении к этой последней.</w:t>
      </w:r>
    </w:p>
    <w:p>
      <w:pPr>
        <w:pStyle w:val="0003"/>
        <w:rPr/>
      </w:pPr>
      <w:r>
        <w:rPr/>
        <w:t>Сначала мы говорили об «обществе», потом перешли ко взаимо</w:t>
        <w:softHyphen/>
        <w:t>действию обществ. Но ведь общества по своему составу не однородны; ведь мы уже знаем, что разложение первобытного коммунизма ведет к неравенству, к возникновению классов, имеющих различные, часто совер</w:t>
        <w:softHyphen/>
        <w:t>шенно противоположные интересы. Мы уже знаем, что классы ведут ме</w:t>
        <w:softHyphen/>
        <w:t>жду собою почти беспрерывную то скрытую, то явную, то хроническую, то острую борьбу. И эта борьба оказывает огромное, в высшей степени важное влияние на развитие идеологий. Можно без преувеличения ска</w:t>
        <w:softHyphen/>
        <w:t xml:space="preserve">зать, что мы ничего не поймем в этом развитии, не </w:t>
      </w:r>
      <w:r>
        <w:rPr>
          <w:i/>
          <w:iCs/>
        </w:rPr>
        <w:t>приняв в сообра</w:t>
        <w:softHyphen/>
        <w:t>жение классовой борьбы.</w:t>
      </w:r>
    </w:p>
    <w:p>
      <w:pPr>
        <w:pStyle w:val="0003"/>
        <w:rPr/>
      </w:pPr>
      <w:r>
        <w:rPr/>
        <w:t>«Хотите ли вы узнать, — если так можно выразиться, — истинную причину трагедии Вольтера? — спрашивает Брюнэтьер. — Ищите ее, во-первых, в личности Вольтера, а особенно в тяготевшей над ним необ</w:t>
        <w:softHyphen/>
        <w:t>ходимости сделать нечто отличное от того, что уже сделали Расин и Кино и в то же время идти по их следам. О романтической драме, о драме Гюго и Дюма, я позволю себе сказать, что ее определение целиком заклю</w:t>
        <w:softHyphen/>
        <w:t>чается в определении вольтеровской драмы. Если романтизм не хотел делать того или другого на театральных подмостках, то это потому, что он хотел сделать обратное классицизму... В литературе, как и в искус</w:t>
        <w:softHyphen/>
        <w:t>стве, после влияния личности, главнейшим действием является действие одних произведений на другие. Иногда мы стремимся соперничать с нашими предшественниками в их собственном жанре, — и таким путем упрочиваются известные приемы, — создаются школы, устанавливаются традиции. Иногда же мы стараемся делать иначе, чем делали; они, — и тогда развитие приходит в противоречие с традицией, появляются но</w:t>
        <w:softHyphen/>
        <w:t xml:space="preserve">вые школы, преобразуются приемы» </w:t>
      </w:r>
      <w:r>
        <w:rPr>
          <w:vertAlign w:val="superscript"/>
        </w:rPr>
        <w:t>1</w:t>
      </w:r>
      <w:r>
        <w:rPr/>
        <w:t>).</w:t>
      </w:r>
    </w:p>
    <w:p>
      <w:pPr>
        <w:pStyle w:val="0003"/>
        <w:rPr/>
      </w:pPr>
      <w:r>
        <w:rPr/>
        <w:t>Оставляя пока в стороне вопрос о роли личности, мы заметим, что давно уже пора было вдуматься в «действие одних произведений</w:t>
      </w:r>
    </w:p>
    <w:p>
      <w:pPr>
        <w:pStyle w:val="00010"/>
        <w:rPr/>
      </w:pPr>
      <w:r>
        <w:rPr>
          <w:vertAlign w:val="superscript"/>
        </w:rPr>
        <w:t>1</w:t>
      </w:r>
      <w:r>
        <w:rPr/>
        <w:t xml:space="preserve">) L. с., </w:t>
      </w:r>
      <w:r>
        <w:rPr>
          <w:lang w:val="en-US"/>
        </w:rPr>
        <w:t>p</w:t>
      </w:r>
      <w:r>
        <w:rPr/>
        <w:t>.</w:t>
      </w:r>
      <w:r>
        <w:rPr>
          <w:lang w:val="en-US"/>
        </w:rPr>
        <w:t>p</w:t>
      </w:r>
      <w:r>
        <w:rPr/>
        <w:t>. 262—263.</w:t>
      </w:r>
    </w:p>
    <w:p>
      <w:pPr>
        <w:pStyle w:val="0005"/>
        <w:rPr/>
      </w:pPr>
      <w:r>
        <w:rPr/>
        <w:t>216</w:t>
      </w:r>
    </w:p>
    <w:p>
      <w:pPr>
        <w:pStyle w:val="0007"/>
        <w:rPr/>
      </w:pPr>
      <w:r>
        <w:rPr/>
        <w:t xml:space="preserve">на другие». Решительно во всех идеологиях развитие совершается путем, указанным Брюнэтьером. Идеологи одной эпохи — </w:t>
      </w:r>
      <w:r>
        <w:rPr>
          <w:i/>
          <w:iCs/>
        </w:rPr>
        <w:t xml:space="preserve">или </w:t>
      </w:r>
      <w:r>
        <w:rPr/>
        <w:t xml:space="preserve">идут по следам своих предшественников, развивая их мысли, применяя их приемы и только позволяя себе «соперничать» с ними, </w:t>
      </w:r>
      <w:r>
        <w:rPr>
          <w:i/>
          <w:iCs/>
        </w:rPr>
        <w:t xml:space="preserve">или </w:t>
      </w:r>
      <w:r>
        <w:rPr/>
        <w:t>же они вос</w:t>
        <w:softHyphen/>
        <w:t xml:space="preserve">стают против старых идей и приемов, </w:t>
      </w:r>
      <w:r>
        <w:rPr>
          <w:i/>
          <w:iCs/>
        </w:rPr>
        <w:t xml:space="preserve">вступают в противоречие с ними. Органические </w:t>
      </w:r>
      <w:r>
        <w:rPr/>
        <w:t xml:space="preserve">эпохи, сказал бы Сен-Симон, сменяются </w:t>
      </w:r>
      <w:r>
        <w:rPr>
          <w:i/>
          <w:iCs/>
        </w:rPr>
        <w:t xml:space="preserve">критическими. </w:t>
      </w:r>
      <w:r>
        <w:rPr/>
        <w:t>Достойны замечания особенно последние.</w:t>
      </w:r>
    </w:p>
    <w:p>
      <w:pPr>
        <w:pStyle w:val="0003"/>
        <w:rPr/>
      </w:pPr>
      <w:r>
        <w:rPr/>
        <w:t>Возьмите любой вопрос, например, вопрос о деньгах. Для меркан</w:t>
        <w:softHyphen/>
        <w:t xml:space="preserve">тилистов деньги были богатством </w:t>
      </w:r>
      <w:r>
        <w:rPr>
          <w:lang w:val="fr-FR"/>
        </w:rPr>
        <w:t xml:space="preserve">par excellence: </w:t>
      </w:r>
      <w:r>
        <w:rPr/>
        <w:t>они приписывали деньгам преувеличенное, почти исключительное значение. Люди, вос</w:t>
        <w:softHyphen/>
        <w:t xml:space="preserve">ставшие против меркантилистов, вступив </w:t>
      </w:r>
      <w:r>
        <w:rPr>
          <w:lang w:val="fr-FR"/>
        </w:rPr>
        <w:t xml:space="preserve">«s </w:t>
      </w:r>
      <w:r>
        <w:rPr>
          <w:i/>
          <w:iCs/>
        </w:rPr>
        <w:t xml:space="preserve">противоречие» </w:t>
      </w:r>
      <w:r>
        <w:rPr/>
        <w:t>с ними, не только исправили их исключительность, но и сами, по крайней мере, наиболее рьяные из них, впали в исключительность, и именно в прямо в противоположную крайность: деньги —  это просто условные знаки, сами по себе они не имеют ровно никакой стоимости. Так смо</w:t>
        <w:softHyphen/>
        <w:t>трел на деньги, например, Юм. Если взгляд меркантилистов можно объяснить неразвитостью товарного производства и обращения в их время, то странно было бы объяснять взгляды их противников просто тем, что товарное производство и обращение развилось очень сильно. Ведь это последующее развитие ни на минуту не превращало денег в условные, лишенные внутренней стоимости, знаки. Откуда же произо</w:t>
        <w:softHyphen/>
        <w:t xml:space="preserve">шла исключительность взгляда Юма? Она произошла из факта борьбы, из </w:t>
      </w:r>
      <w:r>
        <w:rPr>
          <w:i/>
          <w:iCs/>
        </w:rPr>
        <w:t xml:space="preserve">«противоречия» </w:t>
      </w:r>
      <w:r>
        <w:rPr/>
        <w:t>с меркантилистами. Он хотел «сделать обратное» меркантилистам, подобно тому, как романтики «хотели сделать обрат</w:t>
        <w:softHyphen/>
        <w:t>ное» классикам. Поэтому можно сказать, — подобно тому, как Брю</w:t>
        <w:softHyphen/>
        <w:t xml:space="preserve">нэтьер говорит о романтической драме, — что юмовский взгляд на деньги целиком заключается во взгляде меркантилистов, будучи </w:t>
      </w:r>
      <w:r>
        <w:rPr>
          <w:i/>
          <w:iCs/>
        </w:rPr>
        <w:t>его противоположностью.</w:t>
      </w:r>
    </w:p>
    <w:p>
      <w:pPr>
        <w:pStyle w:val="0003"/>
        <w:rPr/>
      </w:pPr>
      <w:r>
        <w:rPr/>
        <w:t xml:space="preserve">Другой пример: философы </w:t>
      </w:r>
      <w:r>
        <w:rPr>
          <w:lang w:val="en-US"/>
        </w:rPr>
        <w:t>XVIII</w:t>
      </w:r>
      <w:r>
        <w:rPr/>
        <w:t xml:space="preserve"> столетия резко и решительно бо</w:t>
        <w:softHyphen/>
        <w:t xml:space="preserve">рются против всякого мистицизма. Французские утописты все более или менее проникнуты религиозностью. Чем вызван был этот возврат к мистицизму? Неужели такие люди, как автор «Нового Христианства», имели менее </w:t>
      </w:r>
      <w:r>
        <w:rPr>
          <w:lang w:val="fr-FR"/>
        </w:rPr>
        <w:t xml:space="preserve">«lumières», </w:t>
      </w:r>
      <w:r>
        <w:rPr/>
        <w:t xml:space="preserve">чем энциклопедисты? Нет, </w:t>
      </w:r>
      <w:r>
        <w:rPr>
          <w:lang w:val="fr-FR"/>
        </w:rPr>
        <w:t xml:space="preserve">lumières y </w:t>
      </w:r>
      <w:r>
        <w:rPr/>
        <w:t>них было не меньше и, говоря вообще, воззрения их были очень тесно свя</w:t>
        <w:softHyphen/>
        <w:t>заны с воззрениями энциклопедистов; они происходили от них по самой прямой линии, но они вступили с ними в «противоречие» по некото</w:t>
        <w:softHyphen/>
        <w:t>рым вопросам, — т. е. собственно по вопросу об общественной орга</w:t>
        <w:softHyphen/>
        <w:t>низации, — и у них явилось стремление «сделать обратное» энцикло</w:t>
        <w:softHyphen/>
        <w:t>педистам; их отношение к религии было простою противоположностью</w:t>
      </w:r>
    </w:p>
    <w:p>
      <w:pPr>
        <w:pStyle w:val="0008"/>
        <w:rPr/>
      </w:pPr>
      <w:r>
        <w:rPr/>
        <w:t>217</w:t>
      </w:r>
    </w:p>
    <w:p>
      <w:pPr>
        <w:pStyle w:val="0007"/>
        <w:rPr/>
      </w:pPr>
      <w:r>
        <w:rPr/>
        <w:t>отношения к нему «философов»; их взгляд на нее уже заключался во взгляде этих последних.</w:t>
      </w:r>
    </w:p>
    <w:p>
      <w:pPr>
        <w:pStyle w:val="0003"/>
        <w:rPr/>
      </w:pPr>
      <w:r>
        <w:rPr/>
        <w:t>Возьмите, наконец, историю философии: во Франции второй по</w:t>
        <w:softHyphen/>
        <w:t xml:space="preserve">ловины </w:t>
      </w:r>
      <w:r>
        <w:rPr>
          <w:lang w:val="en-US"/>
        </w:rPr>
        <w:t>XVIII</w:t>
      </w:r>
      <w:r>
        <w:rPr/>
        <w:t xml:space="preserve"> века тор-жествует </w:t>
      </w:r>
      <w:r>
        <w:rPr>
          <w:i/>
          <w:iCs/>
        </w:rPr>
        <w:t xml:space="preserve">материализм; </w:t>
      </w:r>
      <w:r>
        <w:rPr/>
        <w:t>под его знаменем высту</w:t>
        <w:softHyphen/>
        <w:t xml:space="preserve">пает крайняя фракция французского </w:t>
      </w:r>
      <w:r>
        <w:rPr>
          <w:lang w:val="fr-FR"/>
        </w:rPr>
        <w:t xml:space="preserve">tiers état. </w:t>
      </w:r>
      <w:r>
        <w:rPr/>
        <w:t xml:space="preserve">В Англии </w:t>
      </w:r>
      <w:r>
        <w:rPr>
          <w:lang w:val="en-US"/>
        </w:rPr>
        <w:t>XVII</w:t>
      </w:r>
      <w:r>
        <w:rPr/>
        <w:t xml:space="preserve"> века материализмом увлекаются защитники старого режима, аристократы, сторонники абсолютизма. Причина и здесь ясна. Те люди, с которыми находились «в противоречии английские аристократы времен реставра</w:t>
        <w:softHyphen/>
        <w:t>ции, были крайними религиозными фанатиками; чтобы «сделать обрат</w:t>
        <w:softHyphen/>
        <w:t xml:space="preserve">ное» им, </w:t>
      </w:r>
      <w:r>
        <w:rPr>
          <w:i/>
          <w:iCs/>
        </w:rPr>
        <w:t xml:space="preserve">реакционерам, </w:t>
      </w:r>
      <w:r>
        <w:rPr/>
        <w:t>пришлось дойти до материализма. Во Фран</w:t>
        <w:softHyphen/>
        <w:t xml:space="preserve">ции </w:t>
      </w:r>
      <w:r>
        <w:rPr>
          <w:lang w:val="en-US"/>
        </w:rPr>
        <w:t>XVIII</w:t>
      </w:r>
      <w:r>
        <w:rPr/>
        <w:t xml:space="preserve"> века было как раз наоборот: за религию стояли защитники </w:t>
      </w:r>
      <w:r>
        <w:rPr>
          <w:i/>
          <w:iCs/>
        </w:rPr>
        <w:t xml:space="preserve">старого </w:t>
      </w:r>
      <w:r>
        <w:rPr/>
        <w:t xml:space="preserve">порядка, и к </w:t>
      </w:r>
      <w:r>
        <w:rPr>
          <w:i/>
          <w:iCs/>
        </w:rPr>
        <w:t xml:space="preserve">материализму </w:t>
      </w:r>
      <w:r>
        <w:rPr/>
        <w:t>пришли крайние революцио</w:t>
        <w:softHyphen/>
        <w:t xml:space="preserve">неры. Такими примерами полна история человеческой мысли, и все они подтверждают одно и то же: </w:t>
      </w:r>
      <w:r>
        <w:rPr>
          <w:i/>
          <w:iCs/>
        </w:rPr>
        <w:t xml:space="preserve">чтобы понять «состояние умов» каждой данной критической эпохи, чтобы объяснить, почему в течение этой эпохи торжествуют именно те, а не другие учения, надо предварительно ознакомиться с «состоянием умов» в предыдущую эпоху; надо узнать, какие учения и направления тогда господствовали. </w:t>
      </w:r>
      <w:r>
        <w:rPr/>
        <w:t>Без этого мы со</w:t>
        <w:softHyphen/>
        <w:t>всем не поймем умственного состояния данной эпохи, как бы хорошо мы ни узнали ее экономию.</w:t>
      </w:r>
    </w:p>
    <w:p>
      <w:pPr>
        <w:pStyle w:val="0003"/>
        <w:rPr/>
      </w:pPr>
      <w:r>
        <w:rPr/>
        <w:t>Но и этого не надо понимать отвлеченно, как привыкла все пони</w:t>
        <w:softHyphen/>
        <w:t>мать русская «интеллигенция». Идеологи одной эпохи никогда не ве</w:t>
        <w:softHyphen/>
        <w:t xml:space="preserve">дут со своими предшественниками борьбы </w:t>
      </w:r>
      <w:r>
        <w:rPr>
          <w:lang w:val="fr-FR"/>
        </w:rPr>
        <w:t xml:space="preserve">sur toute la ligne </w:t>
      </w:r>
      <w:r>
        <w:rPr/>
        <w:t>по всем вопросам человеческих знаний и общественных отношений. Француз</w:t>
        <w:softHyphen/>
        <w:t xml:space="preserve">ские утописты </w:t>
      </w:r>
      <w:r>
        <w:rPr>
          <w:lang w:val="en-US"/>
        </w:rPr>
        <w:t>XIX</w:t>
      </w:r>
      <w:r>
        <w:rPr/>
        <w:t xml:space="preserve"> века совершенно сходились с энциклопедистами во множестве антропологических взглядов; английские аристократы времен реставрации были совер-шенно согласны с ненавистными им пуританами во множестве вопросов, напр., гражданского права, и т. д. Психологическая территория подразделяется на провинции, про</w:t>
        <w:softHyphen/>
        <w:t>винции на уезды, уезды на волости и общины, общины представляют собою союзы отдельных лиц (т. е. отдельных вопросов). Когда возни</w:t>
        <w:softHyphen/>
        <w:t>кает «противоречие», когда вспыхивает борьба, ее увлечение охваты</w:t>
        <w:softHyphen/>
        <w:t xml:space="preserve">вает обыкновенно только отдельные провинции, — если не отдельные уезды, — лишь отраженным действием охватывая соседние области. Нападению подвергается прежде всего та провинция, которой </w:t>
      </w:r>
      <w:r>
        <w:rPr>
          <w:i/>
          <w:iCs/>
        </w:rPr>
        <w:t>принад</w:t>
        <w:softHyphen/>
        <w:t xml:space="preserve">лежала гегемония </w:t>
      </w:r>
      <w:r>
        <w:rPr/>
        <w:t>в предыдущую эпоху. Лишь постепенно «бедствия войны» распространяются на ближайших соседей, на вернейших союз</w:t>
        <w:softHyphen/>
        <w:t>ников атакованной провинции. Поэтому надо прибавить, что при выяснении характера всякой данной критической эпохи необходимо узнать</w:t>
      </w:r>
    </w:p>
    <w:p>
      <w:pPr>
        <w:pStyle w:val="0005"/>
        <w:rPr/>
      </w:pPr>
      <w:r>
        <w:rPr/>
        <w:t>218</w:t>
      </w:r>
    </w:p>
    <w:p>
      <w:pPr>
        <w:pStyle w:val="0007"/>
        <w:rPr/>
      </w:pPr>
      <w:r>
        <w:rPr/>
        <w:t xml:space="preserve">не только общие черты психологии предшествующего органического периода, но также и индивидуальные особенности этой психологии. В продолжение одного исторического периода гегемония принадлежит религии, в продолжение другого — политике и т. д. Это обстоятельство неизбежно отражается на характере соответствующих критических эпох, из которых каждая, смотря по обстоятельствам, или продолжает формально признавать старую гегемонию, внося новое, </w:t>
      </w:r>
      <w:r>
        <w:rPr>
          <w:i/>
          <w:iCs/>
        </w:rPr>
        <w:t>противополож</w:t>
        <w:softHyphen/>
        <w:t xml:space="preserve">ное </w:t>
      </w:r>
      <w:r>
        <w:rPr/>
        <w:t>содержание в господствующие понятия (пример: первая англий</w:t>
        <w:softHyphen/>
        <w:t>ская революция), или же совершенно отрицает их, и гегемония переходит к новым провинциям мысли (пример: французская литература просве</w:t>
        <w:softHyphen/>
        <w:t>щения). Если мы вспомним, что эти споры из-за гегемонии отдельных психологических провинций распространяются и на их соседей, и при</w:t>
        <w:softHyphen/>
        <w:t>том распространяются в различной мере и в различном направлении в каждом отдельном случае, то мы поймем, до какой степени здесь, как и везде, нельзя останавливаться на отвлеченных положениях.</w:t>
      </w:r>
    </w:p>
    <w:p>
      <w:pPr>
        <w:pStyle w:val="0003"/>
        <w:rPr/>
      </w:pPr>
      <w:r>
        <w:rPr/>
        <w:t>«Все это может быть и так, — возражают наши противники, — но</w:t>
        <w:softHyphen/>
        <w:t>мы не видим, при чем здесь классовая борьба, и нам сильно сдается, что вы, начав за ее здравие, кончаете за упокой. Вы сами признаете теперь, что движения человеческой мысли подчиняются каким-то осо</w:t>
        <w:softHyphen/>
        <w:t>бым законам, не имеющим ничего общего с законами экономии или с тем развитием производительных сил, которым вы прожужжали нам уши». — Спешим ответить.</w:t>
      </w:r>
    </w:p>
    <w:p>
      <w:pPr>
        <w:pStyle w:val="0003"/>
        <w:rPr/>
      </w:pPr>
      <w:r>
        <w:rPr/>
        <w:t xml:space="preserve">Что в развитии человеческой мысли, точнее сказать, в </w:t>
      </w:r>
      <w:r>
        <w:rPr>
          <w:i/>
          <w:iCs/>
        </w:rPr>
        <w:t xml:space="preserve">сочетании человеческих понятий и представлений есть свои особенные законы, </w:t>
      </w:r>
      <w:r>
        <w:rPr/>
        <w:t>этого, насколько нам известно, не отрицал ни один из «экономических» материалистов. Никто из них не отождествлял, например, законов ло</w:t>
        <w:softHyphen/>
        <w:t>гики с законами товарного обращения. Но, тем не менее, ни один из. материалистов этой разновидности не находил возможным искать в за</w:t>
        <w:softHyphen/>
        <w:t xml:space="preserve">конах мышления последней причины, </w:t>
      </w:r>
      <w:r>
        <w:rPr>
          <w:i/>
          <w:iCs/>
        </w:rPr>
        <w:t xml:space="preserve">основного двигателя </w:t>
      </w:r>
      <w:r>
        <w:rPr/>
        <w:t xml:space="preserve">умственного развития человечества. Именно это-то отличает, </w:t>
      </w:r>
      <w:r>
        <w:rPr>
          <w:i/>
          <w:iCs/>
        </w:rPr>
        <w:t xml:space="preserve">в выгодную сторону, </w:t>
      </w:r>
      <w:r>
        <w:rPr/>
        <w:t>«экономических материалистов» от идеалистов и особенно от эклектиков.</w:t>
      </w:r>
    </w:p>
    <w:p>
      <w:pPr>
        <w:pStyle w:val="0003"/>
        <w:rPr/>
      </w:pPr>
      <w:r>
        <w:rPr/>
        <w:t>Раз желудок снабжен известным количеством пищи, он прини</w:t>
        <w:softHyphen/>
        <w:t>мается за работу согласно общим законам желудочного пищеварения. Но можно ли, с помощью этих законов, ответить на вопрос, почему в ваш желудок ежедневно отправляется вкусная и питательная пища, а в</w:t>
      </w:r>
      <w:r>
        <w:rPr>
          <w:i/>
          <w:iCs/>
        </w:rPr>
        <w:t xml:space="preserve"> </w:t>
      </w:r>
      <w:r>
        <w:rPr/>
        <w:t>моем она является редким гостем? Объясняют ли эти законы, — почему одни едят слишком много, а другие умирают с голода? Кажется, что объяснения  надо искать в какой-то другой области, в действии законов.</w:t>
      </w:r>
    </w:p>
    <w:p>
      <w:pPr>
        <w:pStyle w:val="0008"/>
        <w:rPr/>
      </w:pPr>
      <w:r>
        <w:rPr/>
        <w:t>219</w:t>
      </w:r>
    </w:p>
    <w:p>
      <w:pPr>
        <w:pStyle w:val="0007"/>
        <w:rPr/>
      </w:pPr>
      <w:r>
        <w:rPr/>
        <w:t>иного рода. То же и с умом человека. Раз он поставлен в известное положение, раз дает ему окружающая среда известные впечатления, он сочетает их по известным общим законам (причем и здесь резуль</w:t>
        <w:softHyphen/>
        <w:t>таты до крайности разнообразятся разнообразием получаемых впеча</w:t>
        <w:softHyphen/>
        <w:t>тлений). Но что же ставит его в такое положение? Чем обусловливается приток и характер новых впечатлений? Вот вопрос, которого не раз</w:t>
        <w:softHyphen/>
        <w:t>решить никакими законами мысли.</w:t>
      </w:r>
    </w:p>
    <w:p>
      <w:pPr>
        <w:pStyle w:val="0003"/>
        <w:rPr/>
      </w:pPr>
      <w:r>
        <w:rPr/>
        <w:t xml:space="preserve">Далее. Вообразите, что упругий шар падает с высокой башни. Его движение совершается по всем известному и очень простому </w:t>
      </w:r>
      <w:r>
        <w:rPr>
          <w:i/>
          <w:iCs/>
        </w:rPr>
        <w:t xml:space="preserve">закону механики. </w:t>
      </w:r>
      <w:r>
        <w:rPr/>
        <w:t xml:space="preserve">Но вот шар ударился о наклонную плоскость, его движение видоизменяется по другому, тоже очень простому и всем известному </w:t>
      </w:r>
      <w:r>
        <w:rPr>
          <w:i/>
          <w:iCs/>
        </w:rPr>
        <w:t xml:space="preserve">механическому закону. </w:t>
      </w:r>
      <w:r>
        <w:rPr/>
        <w:t>В результате у нас получается ломаная линия движения, о которой можно и должно сказать, что она обязана своим происхождением соединенному действию обоих упомянутых законов. Но откуда взялась наклонная плоскость, о которую ударился шар? Этого не объясняет ни первый, ни второй закон, ни их соединенное дей</w:t>
        <w:softHyphen/>
        <w:t>ствие. Совершенно то же и с человеческой мыслью. Откуда взялись те об-стоятельства, благодаря которым ее движения подчинились соеди</w:t>
        <w:softHyphen/>
        <w:t>ненному действию таких-то законов? Этого не объясняют ни отдельные ее законы, ни их совокупное действие.</w:t>
      </w:r>
    </w:p>
    <w:p>
      <w:pPr>
        <w:pStyle w:val="0003"/>
        <w:rPr/>
      </w:pPr>
      <w:r>
        <w:rPr/>
        <w:t>Обстоятельств, обусловливающих движение мысли, надо искать там же, где искали их французские просветители. Но мы теперь уже не оста</w:t>
        <w:softHyphen/>
        <w:t xml:space="preserve">навливаемся у того «предела», «прейти» который не могли они. Мы не только говорим, что человек со всеми своими мы-слями и чувствами есть продукт общественной среды; мы стараемся </w:t>
      </w:r>
      <w:r>
        <w:rPr>
          <w:i/>
          <w:iCs/>
        </w:rPr>
        <w:t xml:space="preserve">понять генезис этой среды. </w:t>
      </w:r>
      <w:r>
        <w:rPr/>
        <w:t xml:space="preserve">Мы говорим, что свойства ее определяются такими-то и такими-то, вне человека лежащими и до сих пор от его воли независевшими, причинами. Многообразные изменения </w:t>
      </w:r>
      <w:r>
        <w:rPr>
          <w:i/>
          <w:iCs/>
        </w:rPr>
        <w:t xml:space="preserve">в фактических взаимных отношениях людей </w:t>
      </w:r>
      <w:r>
        <w:rPr/>
        <w:t xml:space="preserve">необходимо ведут за собою перемены в «состоянии умов», </w:t>
      </w:r>
      <w:r>
        <w:rPr>
          <w:i/>
          <w:iCs/>
        </w:rPr>
        <w:t xml:space="preserve">во взаимных отношениях идей, чувств, верований. </w:t>
      </w:r>
      <w:r>
        <w:rPr/>
        <w:t>Идеи, чувства и верования соче</w:t>
        <w:softHyphen/>
        <w:t>таются по своим особым законам. Но эти законы приводятся в дей</w:t>
        <w:softHyphen/>
        <w:t>ствие внешними обстоятельствами, не имеющими ничего общего с этими законами. Там, где Брюнэтьер видит лишь влияние одних литературных произведений на другие, мы видим, кроме того, глубже лежащие вза</w:t>
        <w:softHyphen/>
        <w:t>имные влияния общественных групп, слоев и классов; там, где он просто говорит: являлось противоречие, людям захотелось сделать обратное   тому, что делали их предшественники, — мы приба</w:t>
        <w:softHyphen/>
        <w:t xml:space="preserve">вляем: а захотелось потому, что явилось новое противоречие в их </w:t>
      </w:r>
      <w:r>
        <w:rPr>
          <w:i/>
          <w:iCs/>
        </w:rPr>
        <w:t xml:space="preserve">фактических отношениях, </w:t>
      </w:r>
      <w:r>
        <w:rPr/>
        <w:t>что выдвинулся новый общественный слой</w:t>
      </w:r>
    </w:p>
    <w:p>
      <w:pPr>
        <w:pStyle w:val="0005"/>
        <w:rPr/>
      </w:pPr>
      <w:r>
        <w:rPr/>
        <w:t>220</w:t>
      </w:r>
    </w:p>
    <w:p>
      <w:pPr>
        <w:pStyle w:val="0007"/>
        <w:rPr/>
      </w:pPr>
      <w:r>
        <w:rPr/>
        <w:t>или класс, который  уже не мог жить так, как жили люди старого времени.</w:t>
      </w:r>
    </w:p>
    <w:p>
      <w:pPr>
        <w:pStyle w:val="0003"/>
        <w:rPr/>
      </w:pPr>
      <w:r>
        <w:rPr/>
        <w:t>Между тем как Брюнэтьер знает только то, что романтикам хо</w:t>
        <w:softHyphen/>
        <w:t>телось противоречить классикам, Брандес старается объяснить их склонность к «противоречию» положением того общественного класса, к которому они принадлежали. Вспомните, например, что говорит он о причине романтического настроения французской молодежи во время реставрации и при Луи-Филиппе.</w:t>
      </w:r>
    </w:p>
    <w:p>
      <w:pPr>
        <w:pStyle w:val="0003"/>
        <w:rPr/>
      </w:pPr>
      <w:r>
        <w:rPr/>
        <w:t xml:space="preserve">Когда Маркс говорит: </w:t>
      </w:r>
      <w:r>
        <w:rPr>
          <w:i/>
          <w:iCs/>
        </w:rPr>
        <w:t xml:space="preserve">«Чтобы одно сословие явилось сословием-освободителем </w:t>
      </w:r>
      <w:r>
        <w:rPr>
          <w:i/>
          <w:iCs/>
          <w:lang w:val="en-US"/>
        </w:rPr>
        <w:t>par</w:t>
      </w:r>
      <w:r>
        <w:rPr>
          <w:i/>
          <w:iCs/>
        </w:rPr>
        <w:t xml:space="preserve"> </w:t>
      </w:r>
      <w:r>
        <w:rPr>
          <w:i/>
          <w:iCs/>
          <w:lang w:val="en-US"/>
        </w:rPr>
        <w:t>excellence</w:t>
      </w:r>
      <w:r>
        <w:rPr>
          <w:i/>
          <w:iCs/>
        </w:rPr>
        <w:t>, нужно, чтобы какое-нибудь другое сосло</w:t>
        <w:softHyphen/>
        <w:t xml:space="preserve">вие явилось в общем сознании, наоборот, сословием-поработителем», — </w:t>
      </w:r>
      <w:r>
        <w:rPr/>
        <w:t xml:space="preserve"> он тоже указывает особый, и притом очень важный, закон развития об</w:t>
        <w:softHyphen/>
        <w:t>щественной мысли. Но этот закон действует и может действовать только в обществах, разделенных на классы; он не действует и не может дей</w:t>
        <w:softHyphen/>
        <w:t>ствовать в первобытных обществах, где нет ни классов, ни их борьбы.</w:t>
      </w:r>
    </w:p>
    <w:p>
      <w:pPr>
        <w:pStyle w:val="0003"/>
        <w:rPr/>
      </w:pPr>
      <w:r>
        <w:rPr/>
        <w:t>Вдумаемся в действие этого закона. Когда известное сословие является всеобщим поработителем в глазах остального населения, то</w:t>
        <w:softHyphen/>
        <w:t>гда и идеи, господствующие в среде этого сословия, естественно пред</w:t>
        <w:softHyphen/>
        <w:t>ставляются населению идеями, достойными лишь поработителей. Об</w:t>
        <w:softHyphen/>
        <w:t>щественное сознание вступает в «противоречие» с ними; оно увле</w:t>
        <w:softHyphen/>
        <w:t xml:space="preserve">кается </w:t>
      </w:r>
      <w:r>
        <w:rPr>
          <w:i/>
          <w:iCs/>
        </w:rPr>
        <w:t xml:space="preserve">противоположными </w:t>
      </w:r>
      <w:r>
        <w:rPr/>
        <w:t>идеями. Но мы уже сказали, что такого рода борьба никогда не ведется по всей линии: всегда остается извест</w:t>
        <w:softHyphen/>
        <w:t>ная часть идей, одинаково признаваемых и революционерами, и защит</w:t>
        <w:softHyphen/>
        <w:t>никами старого порядка. Самая же сильная атака направляется на те идеи, которые служат выражением самых вредных в данное время сто</w:t>
        <w:softHyphen/>
        <w:t xml:space="preserve">рон отживающего строя. По отношению </w:t>
      </w:r>
      <w:r>
        <w:rPr>
          <w:i/>
          <w:iCs/>
        </w:rPr>
        <w:t xml:space="preserve">к этим </w:t>
      </w:r>
      <w:r>
        <w:rPr/>
        <w:t xml:space="preserve">сторонам идеологи-революционеры испытывают непреодолимое желание </w:t>
      </w:r>
      <w:r>
        <w:rPr>
          <w:i/>
          <w:iCs/>
        </w:rPr>
        <w:t xml:space="preserve">«противоречить» </w:t>
      </w:r>
      <w:r>
        <w:rPr/>
        <w:t>своим предшественникам. По отношению же к другим идеям, хотя бы и выросшим на почве старых общественных отношений, они остаются часто совершенно равнодушными, а иногда продолжают, по традиции, держаться за эти идеи. Так, французские материалисты, ведя борьбу против философских и политических идей старого режима (т. е. про</w:t>
        <w:softHyphen/>
        <w:t xml:space="preserve">тив духовенства и дворянской монархии), оставили почти нетронутыми старые </w:t>
      </w:r>
      <w:r>
        <w:rPr>
          <w:i/>
          <w:iCs/>
        </w:rPr>
        <w:t xml:space="preserve">литературные </w:t>
      </w:r>
      <w:r>
        <w:rPr/>
        <w:t xml:space="preserve">предания. Правда, и здесь эстетические теории Дидро явились выражением новых общественных отношений. Но здесь борьба была очень слаба, потому что главные силы сосредоточились на другом поле </w:t>
      </w:r>
      <w:r>
        <w:rPr>
          <w:vertAlign w:val="superscript"/>
        </w:rPr>
        <w:t>1</w:t>
      </w:r>
      <w:r>
        <w:rPr/>
        <w:t>). Здесь знамя восстания было поднято лишь после и,</w:t>
      </w:r>
    </w:p>
    <w:p>
      <w:pPr>
        <w:pStyle w:val="00010"/>
        <w:rPr/>
      </w:pPr>
      <w:r>
        <w:rPr>
          <w:vertAlign w:val="superscript"/>
        </w:rPr>
        <w:t>1</w:t>
      </w:r>
      <w:r>
        <w:rPr/>
        <w:t>)</w:t>
      </w:r>
      <w:r>
        <w:rPr>
          <w:i/>
          <w:iCs/>
        </w:rPr>
        <w:t xml:space="preserve"> </w:t>
      </w:r>
      <w:r>
        <w:rPr/>
        <w:t>В Германии борьба литературных взглядов, как известно, шла с гораздо боль</w:t>
        <w:softHyphen/>
        <w:t>шей энергией, но здесь внимание новаторов не отвлекалось политической борьбой.</w:t>
      </w:r>
    </w:p>
    <w:p>
      <w:pPr>
        <w:pStyle w:val="0008"/>
        <w:rPr/>
      </w:pPr>
      <w:r>
        <w:rPr/>
        <w:t>221</w:t>
      </w:r>
    </w:p>
    <w:p>
      <w:pPr>
        <w:pStyle w:val="0007"/>
        <w:rPr/>
      </w:pPr>
      <w:r>
        <w:rPr/>
        <w:t>притом, такими людьми, которые, горячо сочувствуя свергнутому ре</w:t>
        <w:softHyphen/>
        <w:t>волюцией старому режиму, должны были бы, по-видимому, сочувство</w:t>
        <w:softHyphen/>
        <w:t>вать и тем литературным взглядам, которые сложились в золотое время. этого режима. Но и эта кажущаяся странность объясняется началом «противоречия». Как вы хотите, например, чтобы Шатобриан сочувство</w:t>
        <w:softHyphen/>
        <w:t>вал старой эстетической теории, когда Вольтер, — ненавистный, зло</w:t>
        <w:softHyphen/>
        <w:t>вредный Вольтер! — был одним из ее представителей.</w:t>
      </w:r>
    </w:p>
    <w:p>
      <w:pPr>
        <w:pStyle w:val="0003"/>
        <w:rPr/>
      </w:pPr>
      <w:r>
        <w:rPr>
          <w:lang w:val="de-DE"/>
        </w:rPr>
        <w:t xml:space="preserve">Der Widerspruch ist das Fortleitende, </w:t>
      </w:r>
      <w:r>
        <w:rPr>
          <w:lang w:val="en-US"/>
        </w:rPr>
        <w:t xml:space="preserve">— </w:t>
      </w:r>
      <w:r>
        <w:rPr/>
        <w:t>говорит</w:t>
      </w:r>
      <w:r>
        <w:rPr>
          <w:lang w:val="en-US"/>
        </w:rPr>
        <w:t xml:space="preserve"> </w:t>
      </w:r>
      <w:r>
        <w:rPr/>
        <w:t>Гегель</w:t>
      </w:r>
      <w:r>
        <w:rPr>
          <w:lang w:val="en-US"/>
        </w:rPr>
        <w:t xml:space="preserve">. </w:t>
      </w:r>
      <w:r>
        <w:rPr/>
        <w:t>История идео</w:t>
        <w:softHyphen/>
        <w:t>логий как будто лишний раз показывает, что не ошибся старый «мета</w:t>
        <w:softHyphen/>
        <w:t>физик». Подтверждает она, по-видимому, и переход количественных из</w:t>
        <w:softHyphen/>
        <w:t>менений в качественные. Но мы просим читателя не огорчаться этим и выслушать нас до конца.</w:t>
      </w:r>
    </w:p>
    <w:p>
      <w:pPr>
        <w:pStyle w:val="0003"/>
        <w:rPr/>
      </w:pPr>
      <w:r>
        <w:rPr/>
        <w:t>До сих пор мы говорили, что раз даны производительные силы общества, — дана и его структура, а следовательно, и его психология. На этом основании можно было приписать нам ту мысль, что от эко</w:t>
        <w:softHyphen/>
        <w:t>номического положения данного общества можно с точностью умоза</w:t>
        <w:softHyphen/>
        <w:t xml:space="preserve">ключить к складу его идей. Но это не так, потому что идеологии каждого данного времени всегда стоят в теснейшей, — положительной или отрицательной, — связи с идеологиями предшествующего времени. «Состояние умов» всякого данного времени можно понять только в связи с состоянием умов предшествующей эпохи. Конечно, ни один класс не станет увлекаться такими идеями, которые противоречат его стремлениям. Каждый класс всегда прекрасно, хотя и бессознательно, приспособляет к своим экономическим нуждам свои «идеалы». Но это приспособление может произойти различным образом, и почему оно совершается так, а не иначе, это объясняется не положением данного класса, взятого в отдельности, а всеми частностями отношения этого класса к его антагонисту (или к его антагонистам). С появлением классов </w:t>
      </w:r>
      <w:r>
        <w:rPr>
          <w:i/>
          <w:iCs/>
        </w:rPr>
        <w:t xml:space="preserve">противоречие </w:t>
      </w:r>
      <w:r>
        <w:rPr/>
        <w:t xml:space="preserve">становится не только </w:t>
      </w:r>
      <w:r>
        <w:rPr>
          <w:i/>
          <w:iCs/>
        </w:rPr>
        <w:t xml:space="preserve">двигающим, </w:t>
      </w:r>
      <w:r>
        <w:rPr/>
        <w:t xml:space="preserve">но и </w:t>
      </w:r>
      <w:r>
        <w:rPr>
          <w:i/>
          <w:iCs/>
        </w:rPr>
        <w:t>форму</w:t>
        <w:softHyphen/>
        <w:t xml:space="preserve">ющим </w:t>
      </w:r>
      <w:r>
        <w:rPr/>
        <w:t xml:space="preserve">началом </w:t>
      </w:r>
      <w:r>
        <w:rPr>
          <w:vertAlign w:val="superscript"/>
        </w:rPr>
        <w:t>1</w:t>
      </w:r>
      <w:r>
        <w:rPr/>
        <w:t>)</w:t>
      </w:r>
      <w:r>
        <w:rPr>
          <w:i/>
          <w:iCs/>
        </w:rPr>
        <w:t>.</w:t>
      </w:r>
    </w:p>
    <w:p>
      <w:pPr>
        <w:pStyle w:val="0003"/>
        <w:rPr/>
      </w:pPr>
      <w:r>
        <w:rPr/>
        <w:t>Но какова же роль личности в истории идеологий? Брюнэтьер при</w:t>
        <w:softHyphen/>
        <w:t xml:space="preserve">дает индивидууму огромное значение, </w:t>
      </w:r>
      <w:r>
        <w:rPr>
          <w:i/>
          <w:iCs/>
        </w:rPr>
        <w:t xml:space="preserve">независимое </w:t>
      </w:r>
      <w:r>
        <w:rPr/>
        <w:t xml:space="preserve">от среды. </w:t>
      </w:r>
      <w:r>
        <w:rPr>
          <w:i/>
          <w:iCs/>
        </w:rPr>
        <w:t xml:space="preserve">Гюйо </w:t>
      </w:r>
      <w:r>
        <w:rPr/>
        <w:t xml:space="preserve">утверждает, что гений всегда творит что-нибудь новое </w:t>
      </w:r>
      <w:r>
        <w:rPr>
          <w:vertAlign w:val="superscript"/>
        </w:rPr>
        <w:t>2</w:t>
      </w:r>
      <w:r>
        <w:rPr/>
        <w:t>).</w:t>
      </w:r>
    </w:p>
    <w:p>
      <w:pPr>
        <w:pStyle w:val="00010"/>
        <w:rPr/>
      </w:pPr>
      <w:r>
        <w:rPr>
          <w:vertAlign w:val="superscript"/>
        </w:rPr>
        <w:t>1</w:t>
      </w:r>
      <w:r>
        <w:rPr/>
        <w:t>) Казалось бы, какое отношение к борьбе классов имеет история такого искусства, как, положим, архи</w:t>
      </w:r>
      <w:r>
        <w:rPr>
          <w:lang w:val="ru-RU"/>
        </w:rPr>
        <w:t>-</w:t>
      </w:r>
      <w:r>
        <w:rPr/>
        <w:t xml:space="preserve">тектура, а между тем и она тесно связана с этой борьбой. См. Э д. К о р р у а й э: </w:t>
      </w:r>
      <w:r>
        <w:rPr>
          <w:lang w:val="fr-FR"/>
        </w:rPr>
        <w:t xml:space="preserve">«L'architecture gothique», </w:t>
      </w:r>
      <w:r>
        <w:rPr/>
        <w:t xml:space="preserve">особенно в четвертой части: </w:t>
      </w:r>
      <w:r>
        <w:rPr>
          <w:lang w:val="fr-FR"/>
        </w:rPr>
        <w:t xml:space="preserve">«L'architecture </w:t>
      </w:r>
      <w:r>
        <w:rPr/>
        <w:t>civile».</w:t>
      </w:r>
    </w:p>
    <w:p>
      <w:pPr>
        <w:pStyle w:val="00011"/>
        <w:rPr/>
      </w:pPr>
      <w:r>
        <w:rPr>
          <w:vertAlign w:val="superscript"/>
          <w:lang w:val="en-US"/>
        </w:rPr>
        <w:t>2</w:t>
      </w:r>
      <w:r>
        <w:rPr>
          <w:lang w:val="en-US"/>
        </w:rPr>
        <w:t xml:space="preserve">) </w:t>
      </w:r>
      <w:r>
        <w:rPr>
          <w:lang w:val="fr-FR"/>
        </w:rPr>
        <w:t xml:space="preserve">«Il introduit dans le monde des idées et des sentiments, des types nouveaux». — </w:t>
      </w:r>
      <w:r>
        <w:rPr>
          <w:lang w:val="en-US"/>
        </w:rPr>
        <w:t xml:space="preserve"> </w:t>
      </w:r>
      <w:r>
        <w:rPr>
          <w:lang w:val="fr-FR"/>
        </w:rPr>
        <w:t xml:space="preserve">«L'art au point de vue sociologique», Paris </w:t>
      </w:r>
      <w:r>
        <w:rPr>
          <w:lang w:val="en-US"/>
        </w:rPr>
        <w:t xml:space="preserve">1889, </w:t>
      </w:r>
      <w:r>
        <w:rPr>
          <w:lang w:val="fr-FR"/>
        </w:rPr>
        <w:t xml:space="preserve">p. </w:t>
      </w:r>
      <w:r>
        <w:rPr>
          <w:lang w:val="en-US"/>
        </w:rPr>
        <w:t>31.</w:t>
      </w:r>
    </w:p>
    <w:p>
      <w:pPr>
        <w:pStyle w:val="0005"/>
        <w:rPr/>
      </w:pPr>
      <w:r>
        <w:rPr/>
        <w:t>222</w:t>
      </w:r>
    </w:p>
    <w:p>
      <w:pPr>
        <w:pStyle w:val="0004"/>
        <w:rPr/>
      </w:pPr>
      <w:r>
        <w:rPr/>
        <w:t xml:space="preserve">Мы скажем, что в области общественных идей гений опережает своих современников в том смысле, что </w:t>
      </w:r>
      <w:r>
        <w:rPr>
          <w:i/>
          <w:iCs/>
        </w:rPr>
        <w:t xml:space="preserve">он ранее их схватывает смысл новых, нарождающихся общественных отношений. </w:t>
      </w:r>
      <w:r>
        <w:rPr/>
        <w:t>Следовательно, здесь невозможно и говорить о независимости гения от среды. В области естествознания гений открывает законы, действие которых, конечно, не зависит от общественных отношений. Но роль общественной среды в истории всякого великого открытия сказывается, во-первых, в подго</w:t>
        <w:softHyphen/>
        <w:t xml:space="preserve">товке того запаса знаний, без которого ни один гений ровно ничего не сделает, а во-вторых, в направлении внимания гения в ту или другую сторону </w:t>
      </w:r>
      <w:r>
        <w:rPr>
          <w:vertAlign w:val="superscript"/>
        </w:rPr>
        <w:t>1</w:t>
      </w:r>
      <w:r>
        <w:rPr/>
        <w:t>). В области искусства гений дает наилучшее выражение пре</w:t>
        <w:softHyphen/>
        <w:t xml:space="preserve">обладающей эстетической склонности данного общества или данного общественного класса </w:t>
      </w:r>
      <w:r>
        <w:rPr>
          <w:vertAlign w:val="superscript"/>
        </w:rPr>
        <w:t>2</w:t>
      </w:r>
      <w:r>
        <w:rPr/>
        <w:t>). Наконец, во всех этих трех областях влияние общественной среды сказывается в доставлении меньшей или большей возможности развития гениальных способностей отдельных лиц.</w:t>
      </w:r>
    </w:p>
    <w:p>
      <w:pPr>
        <w:pStyle w:val="0003"/>
        <w:rPr/>
      </w:pPr>
      <w:r>
        <w:rPr/>
        <w:t xml:space="preserve">Конечно, мы никогда не сумеем объяснить влиянием среды всю </w:t>
      </w:r>
      <w:r>
        <w:rPr>
          <w:i/>
          <w:iCs/>
        </w:rPr>
        <w:t>ин</w:t>
        <w:softHyphen/>
        <w:t xml:space="preserve">дивидуальность </w:t>
      </w:r>
      <w:r>
        <w:rPr/>
        <w:t>гения, но это еще ничего не доказывает.</w:t>
      </w:r>
    </w:p>
    <w:p>
      <w:pPr>
        <w:pStyle w:val="0003"/>
        <w:rPr/>
      </w:pPr>
      <w:r>
        <w:rPr/>
        <w:t>Баллистика умеет объяснить движение артиллерийского снаряда. Она умеет предвидеть его движение. Но она никогда не сумеет сказать вам,</w:t>
      </w:r>
    </w:p>
    <w:p>
      <w:pPr>
        <w:pStyle w:val="00010"/>
        <w:rPr/>
      </w:pPr>
      <w:r>
        <w:rPr>
          <w:vertAlign w:val="superscript"/>
        </w:rPr>
        <w:t>1</w:t>
      </w:r>
      <w:r>
        <w:rPr/>
        <w:t>) Впрочем, только формально существует здесь двойственный характер вли</w:t>
        <w:softHyphen/>
        <w:t>яния. Всякий данный запас знаний накоплен именно потому, что общественные нужды побуждали людей к его накоплению, направляли их внимание в соответ</w:t>
        <w:softHyphen/>
        <w:t>ствующую сторону.</w:t>
      </w:r>
    </w:p>
    <w:p>
      <w:pPr>
        <w:pStyle w:val="00011"/>
        <w:rPr/>
      </w:pPr>
      <w:r>
        <w:rPr>
          <w:vertAlign w:val="superscript"/>
        </w:rPr>
        <w:t>2</w:t>
      </w:r>
      <w:r>
        <w:rPr/>
        <w:t>) А до какой степени эстетические склонности и суждения всякого данного класса зависят от его экономического положения, это знал еще автор «Эстетиче</w:t>
        <w:softHyphen/>
        <w:t>ских отношений искусства к действительности». Прекрасное есть жизнь, — говорил он, — и пояснял свою мысль такими соображениями:</w:t>
      </w:r>
    </w:p>
    <w:p>
      <w:pPr>
        <w:pStyle w:val="00011"/>
        <w:rPr/>
      </w:pPr>
      <w:r>
        <w:rPr/>
        <w:t>«Хорошая жизнь, „жизнь, как она должна быть", у простого народа состоит в том, чтобы сытно есть, жить в хорошей избе, спать вдоволь; но вместе с этим у поселянина в понятии „жизнь" всегда заключается понятие о работе: жить без работы нельзя, да и скучно было бы. Следствием жизни в довольстве, при боль</w:t>
        <w:softHyphen/>
        <w:t>шой работе, не доходящей, однако, до изнурения сил, у молодого поселянина или сельской девушки будет чрезвычайно свежий цвет лица и румянец во всю щеку — первое условие красоты по простонародным понятиям. Работая много, поэтому будучи крепка сложением, сельская девушка будет довольно плотна, — это также необходимое условие сельской красавицы: светская „полувоздушная красавица" кажется поселянину решительно „невзрачной", даже производит на него неприят</w:t>
        <w:softHyphen/>
        <w:t>ное впечатление, потому что он привык считать худобу следствием болезненности или „горькой доли". Но работа не даст разжиреть: если сельская девушка толста, это род болезненности, знак „рыхлого" сложения, и народ считает большую пол</w:t>
        <w:softHyphen/>
        <w:t>ноту недостатком; у сельской красавицы не может быть маленьких ручек и ножек, потому что она много работает — об этих принадлежностях красоты и не упоми</w:t>
        <w:softHyphen/>
        <w:t>нается в наших песнях. Одним словом, в описаниях красавицы в народных песнях</w:t>
      </w:r>
    </w:p>
    <w:p>
      <w:pPr>
        <w:pStyle w:val="0008"/>
        <w:rPr/>
      </w:pPr>
      <w:r>
        <w:rPr/>
        <w:t>223</w:t>
      </w:r>
    </w:p>
    <w:p>
      <w:pPr>
        <w:pStyle w:val="0007"/>
        <w:rPr/>
      </w:pPr>
      <w:r>
        <w:rPr/>
        <w:t>на сколько именно частей разорвется данный снаряд и куда именно полетит каждый отдельный осколок. Однако, этим ни мало не осла</w:t>
        <w:softHyphen/>
        <w:t>бляется достоверность тех выводов, к которым приходит баллистика. Нам нет надобности становиться на идеалистическую (или на эклек</w:t>
        <w:softHyphen/>
        <w:t>тическую) точку зрения в баллистике: с нас совершенно достаточно механических объяснений, хотя — кто спорит? — эти объяснения и оставляют темными для нас «индивидуальные» судьбы, величину и форму отдельных осколков.</w:t>
      </w:r>
    </w:p>
    <w:p>
      <w:pPr>
        <w:pStyle w:val="0003"/>
        <w:rPr/>
      </w:pPr>
      <w:r>
        <w:rPr/>
        <w:t>Странная ирония судьбы! То самое начало противоречия, на кото</w:t>
        <w:softHyphen/>
        <w:t>рое с таким жаром ополчаются, как на пустую выдумку «метафизи</w:t>
        <w:softHyphen/>
        <w:t xml:space="preserve">ка» Гегеля, наши субъективисты, как будто сближают нас </w:t>
      </w:r>
      <w:r>
        <w:rPr>
          <w:lang w:val="fr-FR"/>
        </w:rPr>
        <w:t xml:space="preserve">avec nos cher amis les ennemis. </w:t>
      </w:r>
      <w:r>
        <w:rPr/>
        <w:t>Если Юм отрицает внутреннюю стоимость де</w:t>
        <w:softHyphen/>
        <w:t>нег ради противоречия с меркантилистами; если романтики создали свою драму только для того, «чтобы сделать обратное» тому, что де</w:t>
        <w:softHyphen/>
        <w:t>лали классики, то объективной истины нет: есть только истинно для меня, для г. Михайловского, для князя Мещерского и т. д. Истина субъективна, истинно все то, что удовлетворяет нашей познаватель</w:t>
        <w:softHyphen/>
        <w:t>ной потребности.</w:t>
      </w:r>
    </w:p>
    <w:p>
      <w:pPr>
        <w:pStyle w:val="00010"/>
        <w:ind w:hanging="0"/>
        <w:rPr/>
      </w:pPr>
      <w:r>
        <w:rPr/>
        <w:t>не найдется ни одного признака красоты, который не был бы выражением цвету</w:t>
        <w:softHyphen/>
        <w:t>щего здоровья и равновесия сил в организме, всегдашнего следствия жизни в довольстве при постоянной и нешуточной, но не чрез</w:t>
      </w:r>
      <w:r>
        <w:rPr>
          <w:lang w:val="ru-RU"/>
        </w:rPr>
        <w:t>-</w:t>
      </w:r>
      <w:r>
        <w:rPr/>
        <w:t>мерной работе. Совершенно другое дело светская красавица: уже несколько поколений предки ее жили, не; работая руками; при бездейственном образе жизни крови льется в конечности мало с каждым новым поко</w:t>
      </w:r>
      <w:r>
        <w:rPr>
          <w:lang w:val="ru-RU"/>
        </w:rPr>
        <w:t>-</w:t>
      </w:r>
      <w:r>
        <w:rPr/>
        <w:t>лением мускулы рук и ног слабеют, кости делаются тоньше; необходимым следствием всего этого должны быть маленькие ручки и ножки</w:t>
      </w:r>
      <w:r>
        <w:rPr>
          <w:lang w:val="ru-RU"/>
        </w:rPr>
        <w:t xml:space="preserve"> </w:t>
      </w:r>
      <w:r>
        <w:rPr/>
        <w:t>—</w:t>
      </w:r>
      <w:r>
        <w:rPr>
          <w:lang w:val="ru-RU"/>
        </w:rPr>
        <w:t xml:space="preserve"> </w:t>
      </w:r>
      <w:r>
        <w:rPr/>
        <w:t>они признак такой жизни, которая одна и кажется жизнью для высших классов обще</w:t>
        <w:softHyphen/>
        <w:t>ства, — жизни без физической работы; если у светской женщины большие руки и ноги, это признак или того, что она дурно сложена, или того, что она не из ста</w:t>
        <w:softHyphen/>
        <w:t>ринной хорошей фамилии... Здоровье, правда, никогда не может потерять цены в глазах человека, потому что и в довольстве и в роскоши плохо жить без здоровья, —  вследствие того румянец на щеках и цветущая здоровьем свежесть продолжают быть привлекательными и для светских людей; но болезненность, слабость, вялость, томность также имеют в глазах их достоинство красоты, как скоро кажутся след</w:t>
        <w:softHyphen/>
        <w:t>ствием роскошно-бездейственного образа жизни. Бледность, томность, болезненность имеют еще другое значение для светских людей: если поселянин ищет отдыха, спокойствия, то люди образованного общества, у которых материальной нужды и физической усталости не бывает, но которым зато часто бывает скучно от безделия и отсутствия материальных забот, ищут „сильных ощущений, волнений, страстей", которыми придается цвет, разнообразие, увлекательность светской жизни, без того монотонной и бесцветной. А от сильных ощущений, от пылких страстей человек скоро изнашивается: как же не очаровываться томностью, бледностью красавицы, если томность и блед</w:t>
      </w:r>
      <w:r>
        <w:rPr>
          <w:lang w:val="ru-RU"/>
        </w:rPr>
        <w:t>-</w:t>
      </w:r>
      <w:r>
        <w:rPr/>
        <w:t>ность ее служат признаком, что она много жила?» (См. в сбор</w:t>
        <w:softHyphen/>
        <w:t>нике «Эстетика и поэзия», стр. 6—8).</w:t>
      </w:r>
    </w:p>
    <w:p>
      <w:pPr>
        <w:pStyle w:val="0005"/>
        <w:rPr/>
      </w:pPr>
      <w:r>
        <w:rPr/>
        <w:t>224</w:t>
      </w:r>
    </w:p>
    <w:p>
      <w:pPr>
        <w:pStyle w:val="0004"/>
        <w:rPr/>
      </w:pPr>
      <w:r>
        <w:rPr/>
        <w:t>Нет, это не так! Начало противоречия не разрушает объективной истины, а только ведет нас к ней. Правда, путь, которым оно заста</w:t>
        <w:softHyphen/>
        <w:t xml:space="preserve">вляет идти человечество вовсе не </w:t>
      </w:r>
      <w:r>
        <w:rPr>
          <w:i/>
          <w:iCs/>
        </w:rPr>
        <w:t xml:space="preserve">прямолинейный путь. </w:t>
      </w:r>
      <w:r>
        <w:rPr/>
        <w:t>Но и в меха</w:t>
        <w:softHyphen/>
        <w:t>нике известны такие случаи, когда то, что проигрывается на расстоя</w:t>
        <w:softHyphen/>
        <w:t xml:space="preserve">нии, выигрывается на скорости: тело, двигающееся по </w:t>
      </w:r>
      <w:r>
        <w:rPr>
          <w:i/>
          <w:iCs/>
        </w:rPr>
        <w:t xml:space="preserve">циклоиде, </w:t>
      </w:r>
      <w:r>
        <w:rPr/>
        <w:t>ино</w:t>
        <w:softHyphen/>
        <w:t xml:space="preserve">гда скорее доходит от одной точки до другой, ниже лежащей, чем если бы оно двигалось по прямой линии. «Противоречие» является там, и только там, где есть борьба, где есть движение; а там, где есть движение — мысль идет </w:t>
      </w:r>
      <w:r>
        <w:rPr>
          <w:i/>
          <w:iCs/>
        </w:rPr>
        <w:t xml:space="preserve">вперед, </w:t>
      </w:r>
      <w:r>
        <w:rPr/>
        <w:t>хотя бы и окольными путями. Противоречие с мер</w:t>
        <w:softHyphen/>
        <w:t>кантилистами привело Юма к ошибочному взгляду на деньги. Но дви</w:t>
        <w:softHyphen/>
        <w:t>жение общественной жизни, а следовательно, и человеческой мысли, не остановилось на точке, которой оно достигло во время Юма. Оно поста</w:t>
        <w:softHyphen/>
        <w:t>вило нас в «противоречие» с Юмом, и это противоречие дало в резуль</w:t>
        <w:softHyphen/>
        <w:t xml:space="preserve">тате правильный взгляд на деньги. И этот правильный взгляд, результат всестороннего рассмотрения действительности, есть уже </w:t>
      </w:r>
      <w:r>
        <w:rPr>
          <w:i/>
          <w:iCs/>
        </w:rPr>
        <w:t xml:space="preserve">объективная истина, </w:t>
      </w:r>
      <w:r>
        <w:rPr/>
        <w:t>которой не устранят никакие дальнейшие противоречия. Еще автор примечаний к Миллю с одушевлением говорил:</w:t>
      </w:r>
    </w:p>
    <w:p>
      <w:pPr>
        <w:pStyle w:val="Normal"/>
        <w:shd w:fill="FFFFFF" w:val="clear"/>
        <w:spacing w:before="120" w:after="0"/>
        <w:ind w:left="2053" w:hanging="0"/>
        <w:rPr/>
      </w:pPr>
      <w:r>
        <w:rPr/>
        <w:t xml:space="preserve">То, что жизнью взято раз, </w:t>
      </w:r>
    </w:p>
    <w:p>
      <w:pPr>
        <w:pStyle w:val="Normal"/>
        <w:shd w:fill="FFFFFF" w:val="clear"/>
        <w:spacing w:before="120" w:after="0"/>
        <w:ind w:left="2053" w:hanging="0"/>
        <w:rPr/>
      </w:pPr>
      <w:r>
        <w:rPr/>
        <w:t>Не в силах рок отнять у нас...</w:t>
      </w:r>
    </w:p>
    <w:p>
      <w:pPr>
        <w:pStyle w:val="0004"/>
        <w:rPr/>
      </w:pPr>
      <w:r>
        <w:rPr/>
        <w:t>В применении к знанию это безусловно верно. Никакой рок не в силах отнять теперь у нас ни открытий Коперника, ни открытия превращения энергии, ни открытия изменяемости видов, ни гениаль</w:t>
        <w:softHyphen/>
        <w:t>ных открытий Маркса.</w:t>
      </w:r>
    </w:p>
    <w:p>
      <w:pPr>
        <w:pStyle w:val="0003"/>
        <w:rPr/>
      </w:pPr>
      <w:r>
        <w:rPr/>
        <w:t>Общественные отношения видоизменяются; видоизменяются с ними: и научные теории. В результате этих изменений является, наконец, всестороннее рассмотрение действительности, следовательно, и объективная истина. Ксенофонт имел иные экономические взгляды, чем Жан Батист Сэй. Взгляды Сэя наверное показались бы Ксенофонту неле</w:t>
        <w:softHyphen/>
        <w:t>постью; Сэй объявлял нелепостью взгляды Ксенофонта. А мы знаем те</w:t>
        <w:softHyphen/>
        <w:t>перь, откуда взялись взгляды Ксенофонта, откуда взялись взгляды Сэя, откуда взялась их односторонность. И это знание есть уже объективная истина, и никакой «рок» не сдвинет уже нас с этой открытой, наконец, правильной точки зрения.</w:t>
      </w:r>
    </w:p>
    <w:p>
      <w:pPr>
        <w:pStyle w:val="0003"/>
        <w:rPr/>
      </w:pPr>
      <w:r>
        <w:rPr/>
        <w:t xml:space="preserve">— </w:t>
      </w:r>
      <w:r>
        <w:rPr/>
        <w:t>Но ведь не остановится же человеческая мысль на том, что вы называете открытием или открытиями Маркса? — Конечно, нет, го</w:t>
        <w:softHyphen/>
        <w:t>спода! Она будет делать новые открытия, которые будут дополнять и подтверждать эту теорию Маркса, как новые открытия в астрономии, дополняли и подтверждали открытие Коперника.</w:t>
      </w:r>
    </w:p>
    <w:p>
      <w:pPr>
        <w:pStyle w:val="0008"/>
        <w:rPr/>
      </w:pPr>
      <w:r>
        <w:rPr/>
        <w:t>225</w:t>
      </w:r>
    </w:p>
    <w:p>
      <w:pPr>
        <w:pStyle w:val="0004"/>
        <w:rPr/>
      </w:pPr>
      <w:r>
        <w:rPr/>
        <w:t>«Субъективный метод» в социологии есть величайшая нелепость. Но всякая нелепость имеет свою достаточную причину, и мы, скромные по</w:t>
        <w:softHyphen/>
        <w:t>следователи великого человека, можем не без гордости сказать: мы знаем достаточную причину этой нелепости. Вот она:</w:t>
      </w:r>
    </w:p>
    <w:p>
      <w:pPr>
        <w:pStyle w:val="0003"/>
        <w:rPr/>
      </w:pPr>
      <w:r>
        <w:rPr/>
        <w:t>«Субъективный метод» открыт впервые не г. Михайловским и даже не «ангелом школы», т. е. не автором «Исторических писем». Его при</w:t>
        <w:softHyphen/>
        <w:t>держивались еще Бруно Бауэр и его последователи, тот самый Бруно Бауэр, который родил автора «Исторических писем», того самого автора «Исторических писем», который родил г. Михайловского и братьев его.</w:t>
      </w:r>
    </w:p>
    <w:p>
      <w:pPr>
        <w:pStyle w:val="0003"/>
        <w:rPr/>
      </w:pPr>
      <w:r>
        <w:rPr/>
        <w:t>«Объективность историка есть, подобно всякой объективности, не больше, как простая болтовня. И вовсе не в том смысле, что объективность есть недостижимый идеал. До объективности, т. е. до взгляда, свой</w:t>
        <w:softHyphen/>
        <w:t xml:space="preserve">ственного большинству, до миросозерцания массы, историк может только </w:t>
      </w:r>
      <w:r>
        <w:rPr>
          <w:i/>
          <w:iCs/>
        </w:rPr>
        <w:t xml:space="preserve">унизиться. </w:t>
      </w:r>
      <w:r>
        <w:rPr/>
        <w:t>А раз он поступает так, он перестает быть твор</w:t>
        <w:softHyphen/>
        <w:t xml:space="preserve">цом, он работает из-за поштучной платы, он становится наемником своего времени» </w:t>
      </w:r>
      <w:r>
        <w:rPr>
          <w:vertAlign w:val="superscript"/>
        </w:rPr>
        <w:t>1</w:t>
      </w:r>
      <w:r>
        <w:rPr/>
        <w:t>).</w:t>
      </w:r>
    </w:p>
    <w:p>
      <w:pPr>
        <w:pStyle w:val="0003"/>
        <w:rPr/>
      </w:pPr>
      <w:r>
        <w:rPr/>
        <w:t>Эти строки принадлежат Шелиге, который был рьяным последова</w:t>
        <w:softHyphen/>
        <w:t>телем Бруно Бауэра и над которым так едко смеялись Маркс и Энгельс в книге «</w:t>
      </w:r>
      <w:r>
        <w:rPr>
          <w:lang w:val="en-US"/>
        </w:rPr>
        <w:t>Die</w:t>
      </w:r>
      <w:r>
        <w:rPr/>
        <w:t xml:space="preserve"> </w:t>
      </w:r>
      <w:r>
        <w:rPr>
          <w:lang w:val="en-US"/>
        </w:rPr>
        <w:t>Heilige</w:t>
      </w:r>
      <w:r>
        <w:rPr/>
        <w:t xml:space="preserve"> </w:t>
      </w:r>
      <w:r>
        <w:rPr>
          <w:lang w:val="de-DE"/>
        </w:rPr>
        <w:t xml:space="preserve">Familie». </w:t>
      </w:r>
      <w:r>
        <w:rPr/>
        <w:t>Поставьте в этих строках «социолога» вместо «историка», замените «художественное творчество» истории творчеством общественных «идеалов», — и вы получите   «субъективный метод в социологии».</w:t>
      </w:r>
    </w:p>
    <w:p>
      <w:pPr>
        <w:pStyle w:val="0003"/>
        <w:rPr/>
      </w:pPr>
      <w:r>
        <w:rPr/>
        <w:t>Вдумайтесь в психологию идеалиста. Для него «мнения» людей суть основная, последняя причина общественных явлений. Ему кажется, что, по свидетельству истории, осуществлялись в общественных отношениях нередко самые нелепые мнения. «Почему же, — рассуждает он, — не осу</w:t>
        <w:softHyphen/>
        <w:t>ществиться и моему мнению, которое, слава Богу, далеко от нелепости. Раз существует известный идеал, существует, по крайней мере, воз</w:t>
        <w:softHyphen/>
        <w:t>мож-ность общественных преобразований, желательных с точки зрения этого идеала. Что же касается до проверки этого идеала посредством какого-нибудь объективного мерила, то она невозможна, так как подоб</w:t>
        <w:softHyphen/>
        <w:t>ного мерила не существует: мнения большинства не могут же служить мерилом истины».</w:t>
      </w:r>
    </w:p>
    <w:p>
      <w:pPr>
        <w:pStyle w:val="0003"/>
        <w:rPr/>
      </w:pPr>
      <w:r>
        <w:rPr/>
        <w:t>Итак, есть возможность известных преобразований, потому что их призывают мои идеалы, потому что я считаю эти преобразования по-</w:t>
      </w:r>
    </w:p>
    <w:p>
      <w:pPr>
        <w:pStyle w:val="00010"/>
        <w:rPr/>
      </w:pPr>
      <w:r>
        <w:rPr>
          <w:vertAlign w:val="superscript"/>
          <w:lang w:val="en-US"/>
        </w:rPr>
        <w:t>1</w:t>
      </w:r>
      <w:r>
        <w:rPr>
          <w:lang w:val="en-US"/>
        </w:rPr>
        <w:t xml:space="preserve">) </w:t>
      </w:r>
      <w:r>
        <w:rPr/>
        <w:t>«Die Organisation der Arbeit der Menschheit und die Kunst der Geschichtschreibung</w:t>
      </w:r>
      <w:r>
        <w:rPr>
          <w:lang w:val="en-US"/>
        </w:rPr>
        <w:t xml:space="preserve"> Sc</w:t>
      </w:r>
      <w:r>
        <w:rPr/>
        <w:t xml:space="preserve">hlosser's, Gervinus's, Dahlmann's und Bruno </w:t>
      </w:r>
      <w:r>
        <w:rPr>
          <w:lang w:val="en-US"/>
        </w:rPr>
        <w:t xml:space="preserve">Bauer's», </w:t>
      </w:r>
      <w:r>
        <w:rPr/>
        <w:t>von Szeliga, Charlot</w:t>
        <w:softHyphen/>
        <w:t xml:space="preserve">tenburg, </w:t>
      </w:r>
      <w:r>
        <w:rPr>
          <w:lang w:val="en-US"/>
        </w:rPr>
        <w:t xml:space="preserve">1846, </w:t>
      </w:r>
      <w:r>
        <w:rPr/>
        <w:t xml:space="preserve">S. </w:t>
      </w:r>
      <w:r>
        <w:rPr>
          <w:lang w:val="en-US"/>
        </w:rPr>
        <w:t>6.</w:t>
      </w:r>
    </w:p>
    <w:p>
      <w:pPr>
        <w:pStyle w:val="0005"/>
        <w:rPr/>
      </w:pPr>
      <w:r>
        <w:rPr/>
        <w:t>226</w:t>
      </w:r>
    </w:p>
    <w:p>
      <w:pPr>
        <w:pStyle w:val="0007"/>
        <w:rPr/>
      </w:pPr>
      <w:r>
        <w:rPr/>
        <w:t>лезными. Считаю же я их полезными потому, что мне хочется считать их такими. За исключением объективного мерила, у меня нет другого критерия, кроме моих желаний. Нраву моему не препятствуй! — вот по</w:t>
        <w:softHyphen/>
        <w:t xml:space="preserve">следний довод субъективизма. Субъективный метод есть </w:t>
      </w:r>
      <w:r>
        <w:rPr>
          <w:i/>
          <w:iCs/>
          <w:lang w:val="fr-FR"/>
        </w:rPr>
        <w:t xml:space="preserve">reductio </w:t>
      </w:r>
      <w:r>
        <w:rPr>
          <w:i/>
          <w:iCs/>
          <w:lang w:val="de-DE"/>
        </w:rPr>
        <w:t xml:space="preserve">ad absurdum </w:t>
      </w:r>
      <w:r>
        <w:rPr/>
        <w:t>идеализма, а по пути и эклектизма, так как на голову этого паразита обрушиваются все ошибки объедаемых им «хороших господ» философии.</w:t>
      </w:r>
    </w:p>
    <w:p>
      <w:pPr>
        <w:pStyle w:val="0003"/>
        <w:rPr/>
      </w:pPr>
      <w:r>
        <w:rPr/>
        <w:t>С точки зрения Маркса невозможно противопоставление «субъективных</w:t>
      </w:r>
      <w:r>
        <w:rPr>
          <w:i/>
          <w:iCs/>
        </w:rPr>
        <w:t xml:space="preserve">» </w:t>
      </w:r>
      <w:r>
        <w:rPr/>
        <w:t xml:space="preserve">взглядов личности взглядам «толпы», «большинства» и т. д., как чему-то </w:t>
      </w:r>
      <w:r>
        <w:rPr>
          <w:i/>
          <w:iCs/>
        </w:rPr>
        <w:t xml:space="preserve">объективному. </w:t>
      </w:r>
      <w:r>
        <w:rPr/>
        <w:t xml:space="preserve">Толпа состоит из людей, а взгляды людей всегда </w:t>
      </w:r>
      <w:r>
        <w:rPr>
          <w:i/>
          <w:iCs/>
        </w:rPr>
        <w:t xml:space="preserve">«субъективны», </w:t>
      </w:r>
      <w:r>
        <w:rPr/>
        <w:t xml:space="preserve">так как те или другие взгляды составляют одно из свойств субъекта. Объективны не взгляды «толпы», объективны те </w:t>
      </w:r>
      <w:r>
        <w:rPr>
          <w:i/>
          <w:iCs/>
        </w:rPr>
        <w:t>от</w:t>
        <w:softHyphen/>
        <w:t xml:space="preserve">ношения </w:t>
      </w:r>
      <w:r>
        <w:rPr/>
        <w:t xml:space="preserve">в природе или обществе, </w:t>
      </w:r>
      <w:r>
        <w:rPr>
          <w:i/>
          <w:iCs/>
        </w:rPr>
        <w:t xml:space="preserve">которые выражаются в этих </w:t>
      </w:r>
      <w:r>
        <w:rPr/>
        <w:t xml:space="preserve">взглядах. Критерий истины лежит не во мне, а в отношениях, существующих вне меня. </w:t>
      </w:r>
      <w:r>
        <w:rPr>
          <w:i/>
          <w:iCs/>
        </w:rPr>
        <w:t xml:space="preserve">Истинны </w:t>
      </w:r>
      <w:r>
        <w:rPr/>
        <w:t xml:space="preserve">взгляды, правильно представляющие эти отношения; </w:t>
      </w:r>
      <w:r>
        <w:rPr>
          <w:i/>
          <w:iCs/>
        </w:rPr>
        <w:t xml:space="preserve">ошибочны </w:t>
      </w:r>
      <w:r>
        <w:rPr/>
        <w:t xml:space="preserve">взгляды, искажающие их. </w:t>
      </w:r>
      <w:r>
        <w:rPr>
          <w:i/>
          <w:iCs/>
        </w:rPr>
        <w:t xml:space="preserve">Истинна </w:t>
      </w:r>
      <w:r>
        <w:rPr/>
        <w:t>та естественно научная теория, которая верно схватывает взаимные отношения явлений при</w:t>
        <w:softHyphen/>
        <w:t xml:space="preserve">роды; </w:t>
      </w:r>
      <w:r>
        <w:rPr>
          <w:i/>
          <w:iCs/>
        </w:rPr>
        <w:t xml:space="preserve">истинно </w:t>
      </w:r>
      <w:r>
        <w:rPr/>
        <w:t>то историческое описание, которое верно изображает общественные отношения, существовавшие в описываемую им эпоху. Там, где историку приходится изо-бражать борьбу противоположных об</w:t>
        <w:softHyphen/>
        <w:t xml:space="preserve">щественных сил, он неизбежно будет сочувствовать той или другой, если только сам не превратился в сухого педанта. В этом отношении он будет </w:t>
      </w:r>
      <w:r>
        <w:rPr>
          <w:i/>
          <w:iCs/>
        </w:rPr>
        <w:t xml:space="preserve">субъективен </w:t>
      </w:r>
      <w:r>
        <w:rPr/>
        <w:t xml:space="preserve">независимо от того, сочувствует ли он </w:t>
      </w:r>
      <w:r>
        <w:rPr>
          <w:i/>
          <w:iCs/>
        </w:rPr>
        <w:t xml:space="preserve">меньшинству </w:t>
      </w:r>
      <w:r>
        <w:rPr/>
        <w:t xml:space="preserve">или </w:t>
      </w:r>
      <w:r>
        <w:rPr>
          <w:i/>
          <w:iCs/>
        </w:rPr>
        <w:t xml:space="preserve">большинству. </w:t>
      </w:r>
      <w:r>
        <w:rPr/>
        <w:t xml:space="preserve">Но такой субъективизм не помешает ему быть </w:t>
      </w:r>
      <w:r>
        <w:rPr>
          <w:i/>
          <w:iCs/>
        </w:rPr>
        <w:t xml:space="preserve">совершенно </w:t>
      </w:r>
      <w:r>
        <w:rPr/>
        <w:t xml:space="preserve">объективным историком, если только он не станет </w:t>
      </w:r>
      <w:r>
        <w:rPr>
          <w:i/>
          <w:iCs/>
        </w:rPr>
        <w:t>искажать те реальные экономические отношения, на почве которых выросли борющиеся обще</w:t>
        <w:softHyphen/>
        <w:t xml:space="preserve">ственные силы. </w:t>
      </w:r>
      <w:r>
        <w:rPr/>
        <w:t xml:space="preserve">Последователь же «субъективного» метода забывает об этих </w:t>
      </w:r>
      <w:r>
        <w:rPr>
          <w:i/>
          <w:iCs/>
        </w:rPr>
        <w:t xml:space="preserve">реальных отношениях, </w:t>
      </w:r>
      <w:r>
        <w:rPr/>
        <w:t>и потому он не может дать ничего, кроме своего дорогого сочувствия или своей страшной антипатии, и потому он поднимает большой шум, упрекая своих противников в оскорблении нравственности всякий раз, когда ему говорят, что этого мало. Он чув</w:t>
        <w:softHyphen/>
        <w:t>ствует, что не может проникнуть в тайну реальных общественных от</w:t>
        <w:softHyphen/>
        <w:t>ношений, и потому всякий намек на их объективную силу кажется ему оскорблением, насмешкой над его собственным бессилием. Он стремится потопить эти отношения в воде своего нравственного негодования.</w:t>
      </w:r>
    </w:p>
    <w:p>
      <w:pPr>
        <w:pStyle w:val="0003"/>
        <w:rPr/>
      </w:pPr>
      <w:r>
        <w:rPr/>
        <w:t>С точки зрения Маркса оказывается, стало быть, что идеалы бы</w:t>
        <w:softHyphen/>
        <w:t>вают всякие: и низменные, и возвышенные, и правильные, и ошибочные. Правилен идеал, соответствующий экономической действительности. Субъективисты, слышащие это, скажут, что если я стану приспособлять</w:t>
      </w:r>
    </w:p>
    <w:p>
      <w:pPr>
        <w:pStyle w:val="0008"/>
        <w:rPr/>
      </w:pPr>
      <w:r>
        <w:rPr/>
        <w:t>227</w:t>
      </w:r>
    </w:p>
    <w:p>
      <w:pPr>
        <w:pStyle w:val="0007"/>
        <w:rPr/>
      </w:pPr>
      <w:r>
        <w:rPr/>
        <w:t xml:space="preserve">мои идеалы к действительности, то я сделаюсь жалким прислужником «ликующих». Но они скажут это единственно потому, что они, в своем качестве метафизиков, не понимают двойственного </w:t>
      </w:r>
      <w:r>
        <w:rPr>
          <w:i/>
          <w:iCs/>
        </w:rPr>
        <w:t xml:space="preserve">антагонистического </w:t>
      </w:r>
      <w:r>
        <w:rPr/>
        <w:t xml:space="preserve">характера всякой действительности. </w:t>
      </w:r>
      <w:r>
        <w:rPr>
          <w:i/>
          <w:iCs/>
        </w:rPr>
        <w:t>«Ликующие» опираются на уже от</w:t>
        <w:softHyphen/>
        <w:t xml:space="preserve">живающую действительность, </w:t>
      </w:r>
      <w:r>
        <w:rPr/>
        <w:t xml:space="preserve">под которой зарождается </w:t>
      </w:r>
      <w:r>
        <w:rPr>
          <w:i/>
          <w:iCs/>
        </w:rPr>
        <w:t xml:space="preserve">новая </w:t>
      </w:r>
      <w:r>
        <w:rPr/>
        <w:t>действи</w:t>
        <w:softHyphen/>
        <w:t>тельность, действительность будущего, служить которой значит содей</w:t>
        <w:softHyphen/>
        <w:t xml:space="preserve">ствовать торжеству </w:t>
      </w:r>
      <w:r>
        <w:rPr>
          <w:i/>
          <w:iCs/>
        </w:rPr>
        <w:t>«великого дела любви».</w:t>
      </w:r>
    </w:p>
    <w:p>
      <w:pPr>
        <w:pStyle w:val="0003"/>
        <w:rPr/>
      </w:pPr>
      <w:r>
        <w:rPr/>
        <w:t xml:space="preserve">Читатель видит теперь, соответствует ли </w:t>
      </w:r>
      <w:r>
        <w:rPr>
          <w:i/>
          <w:iCs/>
        </w:rPr>
        <w:t xml:space="preserve">«действительности» </w:t>
      </w:r>
      <w:r>
        <w:rPr/>
        <w:t xml:space="preserve">то представление о марксистах, согласно которому они не </w:t>
      </w:r>
      <w:r>
        <w:rPr>
          <w:i/>
          <w:iCs/>
        </w:rPr>
        <w:t>придают ни</w:t>
        <w:softHyphen/>
        <w:t xml:space="preserve">какого значения идеалам. </w:t>
      </w:r>
      <w:r>
        <w:rPr/>
        <w:t xml:space="preserve">Это представление оказывается </w:t>
      </w:r>
      <w:r>
        <w:rPr>
          <w:i/>
          <w:iCs/>
        </w:rPr>
        <w:t>прямой про</w:t>
        <w:softHyphen/>
        <w:t xml:space="preserve">тивоположностью «действительности». </w:t>
      </w:r>
      <w:r>
        <w:rPr/>
        <w:t>Если говорить в смысле «идеа</w:t>
        <w:softHyphen/>
        <w:t xml:space="preserve">лов», то надо сказать, что теория Маркса есть </w:t>
      </w:r>
      <w:r>
        <w:rPr>
          <w:i/>
          <w:iCs/>
        </w:rPr>
        <w:t xml:space="preserve">самая идеалистическая теория, которая когда-либо существовала в истории человеческой мысли. </w:t>
      </w:r>
      <w:r>
        <w:rPr/>
        <w:t xml:space="preserve">И это одинаково верно как по отношению к ее </w:t>
      </w:r>
      <w:r>
        <w:rPr>
          <w:i/>
          <w:iCs/>
        </w:rPr>
        <w:t xml:space="preserve">чисто-научным, </w:t>
      </w:r>
      <w:r>
        <w:rPr/>
        <w:t xml:space="preserve">так и по отношению к ее </w:t>
      </w:r>
      <w:r>
        <w:rPr>
          <w:i/>
          <w:iCs/>
        </w:rPr>
        <w:t xml:space="preserve">практическим </w:t>
      </w:r>
      <w:r>
        <w:rPr/>
        <w:t>задачам.</w:t>
      </w:r>
    </w:p>
    <w:p>
      <w:pPr>
        <w:pStyle w:val="0003"/>
        <w:rPr/>
      </w:pPr>
      <w:r>
        <w:rPr/>
        <w:t>«Что прикажете делать, если г. Маркс не понимает значения само</w:t>
        <w:softHyphen/>
        <w:t>сознания и его силы? Что прикажете делать, если он так низко ценит сознанную истину самосознания?»</w:t>
      </w:r>
    </w:p>
    <w:p>
      <w:pPr>
        <w:pStyle w:val="0003"/>
        <w:rPr/>
      </w:pPr>
      <w:r>
        <w:rPr/>
        <w:t xml:space="preserve">Эти слова были написаны еще в 1847 г. одним из последователей Бруно Бауэра </w:t>
      </w:r>
      <w:r>
        <w:rPr>
          <w:vertAlign w:val="superscript"/>
        </w:rPr>
        <w:t>1</w:t>
      </w:r>
      <w:r>
        <w:rPr/>
        <w:t>), и хотя ныне уже не говорят языком сороковых годов, но дальше Опица и до сих пор не пошли господа, упрекающие Маркса в игнорировании элемента мысли и чувства в истории. Все они до сих пор убеждены, что Маркс очень низко ценит силу человеческого самосозна</w:t>
        <w:softHyphen/>
        <w:t xml:space="preserve">ния; все они на разные лады твердят одно и то же </w:t>
      </w:r>
      <w:r>
        <w:rPr>
          <w:vertAlign w:val="superscript"/>
        </w:rPr>
        <w:t>2</w:t>
      </w:r>
      <w:r>
        <w:rPr/>
        <w:t xml:space="preserve">). В действительности Маркс считал объяснение человеческого </w:t>
      </w:r>
      <w:r>
        <w:rPr>
          <w:i/>
          <w:iCs/>
        </w:rPr>
        <w:t xml:space="preserve">«самосознания» </w:t>
      </w:r>
      <w:r>
        <w:rPr/>
        <w:t>важнейшей задачей общественной науки.</w:t>
      </w:r>
    </w:p>
    <w:p>
      <w:pPr>
        <w:pStyle w:val="0003"/>
        <w:rPr>
          <w:lang w:val="en-US"/>
        </w:rPr>
      </w:pPr>
      <w:r>
        <w:rPr/>
        <w:t>Он говорил: «Главный недостаток материализма, до Фейербаховского включительно, состоял до сих пор в том, что он рассматривал действи</w:t>
        <w:softHyphen/>
        <w:t xml:space="preserve">тельность, предметный воспринимаемый внешними чувствами мир, лишь в форме </w:t>
      </w:r>
      <w:r>
        <w:rPr>
          <w:i/>
          <w:iCs/>
        </w:rPr>
        <w:t xml:space="preserve">объекта </w:t>
      </w:r>
      <w:r>
        <w:rPr/>
        <w:t xml:space="preserve">или в форме </w:t>
      </w:r>
      <w:r>
        <w:rPr>
          <w:i/>
          <w:iCs/>
        </w:rPr>
        <w:t xml:space="preserve">созерцания, </w:t>
      </w:r>
      <w:r>
        <w:rPr/>
        <w:t xml:space="preserve">а не в форме </w:t>
      </w:r>
      <w:r>
        <w:rPr>
          <w:i/>
          <w:iCs/>
        </w:rPr>
        <w:t>конкретной чело</w:t>
        <w:softHyphen/>
        <w:t xml:space="preserve">веческой деятельности, </w:t>
      </w:r>
      <w:r>
        <w:rPr/>
        <w:t xml:space="preserve">не в форме </w:t>
      </w:r>
      <w:r>
        <w:rPr>
          <w:i/>
          <w:iCs/>
        </w:rPr>
        <w:t xml:space="preserve">практики, </w:t>
      </w:r>
      <w:r>
        <w:rPr/>
        <w:t xml:space="preserve">не </w:t>
      </w:r>
      <w:r>
        <w:rPr>
          <w:i/>
          <w:iCs/>
        </w:rPr>
        <w:t xml:space="preserve">субъективно. </w:t>
      </w:r>
      <w:r>
        <w:rPr/>
        <w:t>Поэтому</w:t>
      </w:r>
    </w:p>
    <w:p>
      <w:pPr>
        <w:pStyle w:val="00010"/>
        <w:rPr/>
      </w:pPr>
      <w:r>
        <w:rPr>
          <w:vertAlign w:val="superscript"/>
          <w:lang w:val="en-US"/>
        </w:rPr>
        <w:t>1</w:t>
      </w:r>
      <w:r>
        <w:rPr>
          <w:lang w:val="en-US"/>
        </w:rPr>
        <w:t xml:space="preserve">) </w:t>
      </w:r>
      <w:r>
        <w:rPr/>
        <w:t>«Die Helden der Masse. Charakteristiken». Herausgegeben von Theodor-Opitz, Gr</w:t>
      </w:r>
      <w:r>
        <w:rPr>
          <w:lang w:val="en-US" w:eastAsia="en-US"/>
        </w:rPr>
        <w:t>ü</w:t>
      </w:r>
      <w:r>
        <w:rPr/>
        <w:t xml:space="preserve">nberg </w:t>
      </w:r>
      <w:r>
        <w:rPr>
          <w:lang w:val="en-US"/>
        </w:rPr>
        <w:t xml:space="preserve">1848, </w:t>
      </w:r>
      <w:r>
        <w:rPr/>
        <w:t xml:space="preserve">J.S. </w:t>
      </w:r>
      <w:r>
        <w:rPr>
          <w:lang w:val="en-US"/>
        </w:rPr>
        <w:t xml:space="preserve">6—7. </w:t>
      </w:r>
      <w:r>
        <w:rPr/>
        <w:t xml:space="preserve">Очень советуем г. Михайловскому прочитать это сочинение. Он встретит в нем множество своих </w:t>
      </w:r>
      <w:r>
        <w:rPr>
          <w:i/>
          <w:iCs/>
        </w:rPr>
        <w:t>оригиналь</w:t>
      </w:r>
      <w:r>
        <w:rPr>
          <w:i/>
          <w:iCs/>
          <w:lang w:val="ru-RU"/>
        </w:rPr>
        <w:t>-</w:t>
      </w:r>
      <w:r>
        <w:rPr>
          <w:i/>
          <w:iCs/>
        </w:rPr>
        <w:t xml:space="preserve">ных </w:t>
      </w:r>
      <w:r>
        <w:rPr/>
        <w:t>мыслей.</w:t>
      </w:r>
    </w:p>
    <w:p>
      <w:pPr>
        <w:pStyle w:val="00011"/>
        <w:rPr/>
      </w:pPr>
      <w:r>
        <w:rPr>
          <w:vertAlign w:val="superscript"/>
        </w:rPr>
        <w:t>2</w:t>
      </w:r>
      <w:r>
        <w:rPr/>
        <w:t>) Впрочем, нет, не все: никому еще не приходило в голову побивать Маркса указанием на то, что «человек состоит из души и тела». Г. Кареев оригинален вдвойне: 1) никто до него не спорил так с Марксом; 2) никто после него, навер</w:t>
        <w:softHyphen/>
        <w:t>ное, не будет так спорить с ним. Из этого примечания г. В. В. увидит, что и мы умеем воздавать должное его «профессору».</w:t>
      </w:r>
    </w:p>
    <w:p>
      <w:pPr>
        <w:pStyle w:val="0005"/>
        <w:rPr>
          <w:lang w:val="de-DE"/>
        </w:rPr>
      </w:pPr>
      <w:r>
        <w:rPr>
          <w:lang w:val="de-DE"/>
        </w:rPr>
        <w:t>228</w:t>
      </w:r>
    </w:p>
    <w:p>
      <w:pPr>
        <w:pStyle w:val="0007"/>
        <w:rPr/>
      </w:pPr>
      <w:r>
        <w:rPr>
          <w:i/>
          <w:iCs/>
        </w:rPr>
        <w:t xml:space="preserve">деятельную </w:t>
      </w:r>
      <w:r>
        <w:rPr/>
        <w:t>сторону, в противоположность материализму, развивал до сих пор идеализм, но развивал отвлеченно, так как идеализм естественно не признает конкретной деятельности, как таковой». Вдумывались ли вы, господа, в эти слова Маркса? Мы скажем вам, что они означают.</w:t>
      </w:r>
    </w:p>
    <w:p>
      <w:pPr>
        <w:pStyle w:val="0003"/>
        <w:rPr/>
      </w:pPr>
      <w:r>
        <w:rPr/>
        <w:t>Гольбах, Гельвеций и их последователи направляли все свои усилия к тому, чтобы доказать возможность материалистического объяснения природы. Даже отрицание врожден-ных идей не вело этих материали</w:t>
        <w:softHyphen/>
        <w:t xml:space="preserve">стов дальше рассмотрения человека, как члена животного царства, как </w:t>
      </w:r>
      <w:r>
        <w:rPr>
          <w:lang w:val="fr-FR"/>
        </w:rPr>
        <w:t xml:space="preserve">matière sensible. </w:t>
      </w:r>
      <w:r>
        <w:rPr/>
        <w:t xml:space="preserve">Они не пытались разъяснить </w:t>
      </w:r>
      <w:r>
        <w:rPr>
          <w:i/>
          <w:iCs/>
        </w:rPr>
        <w:t xml:space="preserve">историю человека </w:t>
      </w:r>
      <w:r>
        <w:rPr/>
        <w:t>с своей точки зрения, а если и пытались (Гельвеций), то их попытки окон</w:t>
        <w:softHyphen/>
        <w:t xml:space="preserve">чились неудачей. Но человек становится </w:t>
      </w:r>
      <w:r>
        <w:rPr>
          <w:i/>
          <w:iCs/>
        </w:rPr>
        <w:t xml:space="preserve">«субъектом» только в истории, </w:t>
      </w:r>
      <w:r>
        <w:rPr/>
        <w:t xml:space="preserve">потому что только в ней развивается его </w:t>
      </w:r>
      <w:r>
        <w:rPr>
          <w:i/>
          <w:iCs/>
        </w:rPr>
        <w:t xml:space="preserve">самосознание. </w:t>
      </w:r>
      <w:r>
        <w:rPr/>
        <w:t>Ограничиваться рассмотрением человека, как члена животного царства, значит ограни</w:t>
        <w:softHyphen/>
        <w:t xml:space="preserve">читься рассмотрением его, как </w:t>
      </w:r>
      <w:r>
        <w:rPr>
          <w:i/>
          <w:iCs/>
        </w:rPr>
        <w:t xml:space="preserve">«объекта», </w:t>
      </w:r>
      <w:r>
        <w:rPr/>
        <w:t>упустить из вида его исто</w:t>
        <w:softHyphen/>
        <w:t>риче-ское развитие, его общественную «практику», конкретную чело</w:t>
        <w:softHyphen/>
        <w:t xml:space="preserve">веческую деятельность. Но упустить из вида все это, значит сделать материализм </w:t>
      </w:r>
      <w:r>
        <w:rPr>
          <w:i/>
          <w:iCs/>
        </w:rPr>
        <w:t xml:space="preserve">«сухим, мрачным, печальным» </w:t>
      </w:r>
      <w:r>
        <w:rPr/>
        <w:t>(Гёте). Мало того, это зна</w:t>
        <w:softHyphen/>
        <w:t xml:space="preserve">чит сделать его, — и мы уже показали это выше, — </w:t>
      </w:r>
      <w:r>
        <w:rPr>
          <w:i/>
          <w:iCs/>
        </w:rPr>
        <w:t xml:space="preserve">фаталистическим, </w:t>
      </w:r>
      <w:r>
        <w:rPr/>
        <w:t>осуждающим человека на полное подчинение слепой материи. Маркс за</w:t>
        <w:softHyphen/>
        <w:t>метил этот недостаток французского, и даже Фейербаховского, материа</w:t>
        <w:softHyphen/>
        <w:t xml:space="preserve">лизма и поставил себе задачей </w:t>
      </w:r>
      <w:r>
        <w:rPr>
          <w:i/>
          <w:iCs/>
        </w:rPr>
        <w:t xml:space="preserve">исправить его. </w:t>
      </w:r>
      <w:r>
        <w:rPr/>
        <w:t xml:space="preserve">Его «экономический» материализм является ответом на вопрос, как развивается </w:t>
      </w:r>
      <w:r>
        <w:rPr>
          <w:i/>
          <w:iCs/>
        </w:rPr>
        <w:t xml:space="preserve">«конкретная деятельность» </w:t>
      </w:r>
      <w:r>
        <w:rPr/>
        <w:t xml:space="preserve">человека, как, в силу ее, развивается его </w:t>
      </w:r>
      <w:r>
        <w:rPr>
          <w:i/>
          <w:iCs/>
        </w:rPr>
        <w:t xml:space="preserve">самосознание, </w:t>
      </w:r>
      <w:r>
        <w:rPr/>
        <w:t xml:space="preserve">как складывается </w:t>
      </w:r>
      <w:r>
        <w:rPr>
          <w:i/>
          <w:iCs/>
        </w:rPr>
        <w:t xml:space="preserve">субъективная сторона истории. </w:t>
      </w:r>
      <w:r>
        <w:rPr/>
        <w:t>Когда будет хоть от</w:t>
        <w:softHyphen/>
        <w:t>части решен этот вопрос, материализм перестанет быть сухим, мрачным, печальным, он перестанет уступать идеализму первое место при объяснении деятельной стороны человеческого существования. Тогда он избавится от свойственного ему фатализма.</w:t>
      </w:r>
    </w:p>
    <w:p>
      <w:pPr>
        <w:pStyle w:val="0003"/>
        <w:rPr/>
      </w:pPr>
      <w:r>
        <w:rPr/>
        <w:t xml:space="preserve">Чувствительные, но слабоголовые люди потому возмущаются против теории Маркса, что принимают ее </w:t>
      </w:r>
      <w:r>
        <w:rPr>
          <w:i/>
          <w:iCs/>
        </w:rPr>
        <w:t xml:space="preserve">первое </w:t>
      </w:r>
      <w:r>
        <w:rPr/>
        <w:t xml:space="preserve">слово за </w:t>
      </w:r>
      <w:r>
        <w:rPr>
          <w:i/>
          <w:iCs/>
        </w:rPr>
        <w:t xml:space="preserve">последнее. </w:t>
      </w:r>
      <w:r>
        <w:rPr/>
        <w:t xml:space="preserve">Маркс говорит: при объяснении </w:t>
      </w:r>
      <w:r>
        <w:rPr>
          <w:i/>
          <w:iCs/>
        </w:rPr>
        <w:t xml:space="preserve">субъекта </w:t>
      </w:r>
      <w:r>
        <w:rPr/>
        <w:t>посмотрим, в какие взаимные от</w:t>
        <w:softHyphen/>
        <w:t xml:space="preserve">ношения люди становятся под влиянием </w:t>
      </w:r>
      <w:r>
        <w:rPr>
          <w:i/>
          <w:iCs/>
        </w:rPr>
        <w:t xml:space="preserve">объективной </w:t>
      </w:r>
      <w:r>
        <w:rPr/>
        <w:t xml:space="preserve">необходимости. Раз известны эти отношения, можно будет выяснить, как развивается, под их влиянием, человеческое самосознание. </w:t>
      </w:r>
      <w:r>
        <w:rPr>
          <w:i/>
          <w:iCs/>
        </w:rPr>
        <w:t xml:space="preserve">Объективная действительность </w:t>
      </w:r>
      <w:r>
        <w:rPr/>
        <w:t xml:space="preserve">поможет нам выяснить </w:t>
      </w:r>
      <w:r>
        <w:rPr>
          <w:i/>
          <w:iCs/>
        </w:rPr>
        <w:t xml:space="preserve">субъективную сторону </w:t>
      </w:r>
      <w:r>
        <w:rPr/>
        <w:t>истории. Вот тут-то и пре</w:t>
        <w:softHyphen/>
        <w:t>рывают обыкновенно Маркса чувствительные, но слабоголовые люди. Тут-то и повторяется обыкновенно нечто удивительно похожее на раз</w:t>
        <w:softHyphen/>
        <w:t>говор Чацкого с Фамусовым. — «В процессе производства своей обще</w:t>
        <w:softHyphen/>
        <w:t>ственной жизни люди наталкиваются на известные, определенные, от их</w:t>
      </w:r>
    </w:p>
    <w:p>
      <w:pPr>
        <w:pStyle w:val="0008"/>
        <w:rPr/>
      </w:pPr>
      <w:r>
        <w:rPr/>
        <w:t>229</w:t>
      </w:r>
    </w:p>
    <w:p>
      <w:pPr>
        <w:pStyle w:val="0007"/>
        <w:rPr/>
      </w:pPr>
      <w:r>
        <w:rPr/>
        <w:t>воли независящие отношения: отношения производства»... — Ах, ба</w:t>
        <w:softHyphen/>
        <w:t>тюшки, он фаталист!.. — «На экономической основе возвышаются идео</w:t>
        <w:softHyphen/>
        <w:t>логические надстройки»... — Что говорит! и говорит, как пишет! Он совсем не признает роли личности в истории!.. — «Да выслушайте же хоть раз; ведь из предыдущего следует, что»... — Не слушаю, под суд! Под нравственный суд активно-прогрессивных личностей, под явный надзор субъективной социологии!!</w:t>
      </w:r>
    </w:p>
    <w:p>
      <w:pPr>
        <w:pStyle w:val="0003"/>
        <w:rPr/>
      </w:pPr>
      <w:r>
        <w:rPr/>
        <w:t>Чацкого выручило, как известно, появление Скалозуба. В спорах русских последователей Маркса с их строгими субъективными цени</w:t>
        <w:softHyphen/>
        <w:t>телями дело принимало до сих пор другой оборот. Скалозуб зажимал рот Чацким, и тогда Фамусовы субъективной социологии вынимали из ушей пальцы и говорили с сознанием своего превосходства: да ведь они и сказали-то всего два слова; их взгляды остаются совершенно не</w:t>
        <w:softHyphen/>
        <w:t>выясненными.</w:t>
      </w:r>
    </w:p>
    <w:p>
      <w:pPr>
        <w:pStyle w:val="0003"/>
        <w:rPr/>
      </w:pPr>
      <w:r>
        <w:rPr/>
        <w:t xml:space="preserve">Еще Гегель говорил, что всякую философию можно свести на </w:t>
      </w:r>
      <w:r>
        <w:rPr>
          <w:i/>
          <w:iCs/>
        </w:rPr>
        <w:t>бес</w:t>
        <w:softHyphen/>
        <w:t xml:space="preserve">содержательный формализм, </w:t>
      </w:r>
      <w:r>
        <w:rPr/>
        <w:t>если ограничиваться простым повторением ее основных положений. Но и этим грехом Маркс не грешен. Он не огра</w:t>
        <w:softHyphen/>
        <w:t>ничивался повторением того, что развитие производительных сил лежит в основе всего исторического движения человечества. Редкий мыслитель сделал так много, как он, для развития своих основных положений.</w:t>
      </w:r>
    </w:p>
    <w:p>
      <w:pPr>
        <w:pStyle w:val="0003"/>
        <w:rPr/>
      </w:pPr>
      <w:r>
        <w:rPr/>
        <w:t xml:space="preserve">— </w:t>
      </w:r>
      <w:r>
        <w:rPr/>
        <w:t xml:space="preserve">Но где же, где развил он свои взгляды? — на разные голоса поют, вопиют, взывают и глаголют гг. субъективисты. — Ведь вот посмотрите на Дарвина, ведь у него </w:t>
      </w:r>
      <w:r>
        <w:rPr>
          <w:i/>
          <w:iCs/>
        </w:rPr>
        <w:t xml:space="preserve">книга, </w:t>
      </w:r>
      <w:r>
        <w:rPr/>
        <w:t xml:space="preserve">а у Маркса книги-то и нет и приходится </w:t>
      </w:r>
      <w:r>
        <w:rPr>
          <w:i/>
          <w:iCs/>
        </w:rPr>
        <w:t xml:space="preserve">восстановлять </w:t>
      </w:r>
      <w:r>
        <w:rPr/>
        <w:t>его взгляды.</w:t>
      </w:r>
    </w:p>
    <w:p>
      <w:pPr>
        <w:pStyle w:val="0003"/>
        <w:rPr/>
      </w:pPr>
      <w:r>
        <w:rPr/>
        <w:t>Что и говорить: «восстановлять» дело неприятное и нелегкое, осо</w:t>
        <w:softHyphen/>
        <w:t xml:space="preserve">бенно тому, у кого нет </w:t>
      </w:r>
      <w:r>
        <w:rPr>
          <w:i/>
          <w:iCs/>
        </w:rPr>
        <w:t xml:space="preserve">«субъективных» </w:t>
      </w:r>
      <w:r>
        <w:rPr/>
        <w:t>данных для правильного пони</w:t>
        <w:softHyphen/>
        <w:t>мания, а потому и для «восстановления» чужих мыслей. Но восста</w:t>
        <w:softHyphen/>
        <w:t>новлять нет надобности, и книга, об отсутствии которой скорбят го</w:t>
        <w:softHyphen/>
        <w:t>спода субъективисты, давно есть. Есть даже несколько книг, одна другой лучше выясняющих историческую теорию Маркса.</w:t>
      </w:r>
    </w:p>
    <w:p>
      <w:pPr>
        <w:pStyle w:val="0003"/>
        <w:rPr/>
      </w:pPr>
      <w:r>
        <w:rPr>
          <w:i/>
          <w:iCs/>
        </w:rPr>
        <w:t xml:space="preserve">Первая книга </w:t>
      </w:r>
      <w:r>
        <w:rPr/>
        <w:t xml:space="preserve">— это история философии и общественной науки, начиная с конца </w:t>
      </w:r>
      <w:r>
        <w:rPr>
          <w:lang w:val="en-US"/>
        </w:rPr>
        <w:t>XVIII</w:t>
      </w:r>
      <w:r>
        <w:rPr/>
        <w:t xml:space="preserve"> века. Ознакомьтесь с этой интересной книгой (конечно, </w:t>
      </w:r>
      <w:r>
        <w:rPr>
          <w:i/>
          <w:iCs/>
        </w:rPr>
        <w:t xml:space="preserve">«Льюиса» </w:t>
      </w:r>
      <w:r>
        <w:rPr/>
        <w:t>тут мало): она покажет вам, почему явилась, по</w:t>
        <w:softHyphen/>
        <w:t xml:space="preserve">чему </w:t>
      </w:r>
      <w:r>
        <w:rPr>
          <w:i/>
          <w:iCs/>
        </w:rPr>
        <w:t xml:space="preserve">должна была появиться </w:t>
      </w:r>
      <w:r>
        <w:rPr/>
        <w:t>теория Маркса, на какие, до тех пор не</w:t>
        <w:softHyphen/>
        <w:t xml:space="preserve">разрешенные и неразрешимые, вопросы она ответила, и, следовательно; каков ее </w:t>
      </w:r>
      <w:r>
        <w:rPr>
          <w:i/>
          <w:iCs/>
        </w:rPr>
        <w:t>истин-ный смысл.</w:t>
      </w:r>
    </w:p>
    <w:p>
      <w:pPr>
        <w:pStyle w:val="0003"/>
        <w:rPr/>
      </w:pPr>
      <w:r>
        <w:rPr>
          <w:i/>
          <w:iCs/>
        </w:rPr>
        <w:t xml:space="preserve">Вторая книга </w:t>
      </w:r>
      <w:r>
        <w:rPr/>
        <w:t xml:space="preserve">— это </w:t>
      </w:r>
      <w:r>
        <w:rPr>
          <w:i/>
          <w:iCs/>
        </w:rPr>
        <w:t xml:space="preserve">«Капитал», </w:t>
      </w:r>
      <w:r>
        <w:rPr/>
        <w:t xml:space="preserve">тот самый </w:t>
      </w:r>
      <w:r>
        <w:rPr>
          <w:i/>
          <w:iCs/>
        </w:rPr>
        <w:t xml:space="preserve">«Капитал», </w:t>
      </w:r>
      <w:r>
        <w:rPr/>
        <w:t>который все вы «читали», с которым все вы «согласны», но которого ни один из вас не понял, милостивые государи.</w:t>
      </w:r>
    </w:p>
    <w:p>
      <w:pPr>
        <w:pStyle w:val="0005"/>
        <w:rPr/>
      </w:pPr>
      <w:r>
        <w:rPr/>
        <w:t>230</w:t>
      </w:r>
    </w:p>
    <w:p>
      <w:pPr>
        <w:pStyle w:val="0004"/>
        <w:rPr/>
      </w:pPr>
      <w:r>
        <w:rPr>
          <w:i/>
          <w:iCs/>
        </w:rPr>
        <w:t xml:space="preserve">Третья книга </w:t>
      </w:r>
      <w:r>
        <w:rPr/>
        <w:t xml:space="preserve">— это история европейских событий, начиная с 1848 года, т. е. со времени появления известного «манифеста». Дайте себе труд вникнуть в содержание этой огромной и поучительной книги, и скажите нам, положа руку на сердце, если только есть беспристрастие в вашем «субъективном» сердце: неужели теория Маркса не дала ему поразительной, небывалой раньше, способности предвидения событий? Что сталось теперь с современными ему утопистами реакции, застоя или прогресса? На какую замазку пошла пыль, в которую обратились их «идеалы» при первом столкновении с </w:t>
      </w:r>
      <w:r>
        <w:rPr>
          <w:i/>
          <w:iCs/>
        </w:rPr>
        <w:t xml:space="preserve">действительностью? </w:t>
      </w:r>
      <w:r>
        <w:rPr/>
        <w:t>Ведь не осталось следа даже и от пыли; а то, что говорил Маркс, осуществля</w:t>
        <w:softHyphen/>
        <w:t xml:space="preserve">лось, разумеется, в главных чертах, каждый день и будет неизменно осуществляться до тех пор, пока не осуществятся, наконец, </w:t>
      </w:r>
      <w:r>
        <w:rPr>
          <w:i/>
          <w:iCs/>
        </w:rPr>
        <w:t xml:space="preserve">его </w:t>
      </w:r>
      <w:r>
        <w:rPr/>
        <w:t>идеалы.</w:t>
      </w:r>
    </w:p>
    <w:p>
      <w:pPr>
        <w:pStyle w:val="0003"/>
        <w:rPr/>
      </w:pPr>
      <w:r>
        <w:rPr/>
        <w:t>Кажется, свидетельства этих трех книг достаточно? И, кажется, нельзя отрицать существования ни одной из них? Вы скажете, конечно, что мы вычитываем оттуда не то, что там написано? Что же, скажите и докажите это; мы с нетерпением ждем ваших доказательств, а чтобы вы не очень запутались в них, мы выясним вам на первый раз смысл второй книги.</w:t>
      </w:r>
    </w:p>
    <w:p>
      <w:pPr>
        <w:pStyle w:val="0003"/>
        <w:rPr/>
      </w:pPr>
      <w:r>
        <w:rPr/>
        <w:t xml:space="preserve">Вы признаете </w:t>
      </w:r>
      <w:r>
        <w:rPr>
          <w:i/>
          <w:iCs/>
        </w:rPr>
        <w:t xml:space="preserve">экономические </w:t>
      </w:r>
      <w:r>
        <w:rPr/>
        <w:t>взгляды Маркса, отрицая его исто</w:t>
        <w:softHyphen/>
        <w:t xml:space="preserve">рическую теорию, говорите вы. Надо сознаться, что этим сказано очень много, а именно: </w:t>
      </w:r>
      <w:r>
        <w:rPr>
          <w:i/>
          <w:iCs/>
        </w:rPr>
        <w:t>этим сказано, что вы не понимаете ни историческом его теории, ни его экономических взглядов.</w:t>
      </w:r>
    </w:p>
    <w:p>
      <w:pPr>
        <w:pStyle w:val="0003"/>
        <w:rPr/>
      </w:pPr>
      <w:r>
        <w:rPr/>
        <w:t>О чем говорится в первом томе «Капитала»? Там говорится, напри</w:t>
        <w:softHyphen/>
        <w:t xml:space="preserve">мер, о стоимости. Там говорится, что стоимость есть </w:t>
      </w:r>
      <w:r>
        <w:rPr>
          <w:i/>
          <w:iCs/>
        </w:rPr>
        <w:t>общественное от</w:t>
        <w:softHyphen/>
        <w:t xml:space="preserve">ношение производства. </w:t>
      </w:r>
      <w:r>
        <w:rPr/>
        <w:t>Согласны вы с этим? Если—нет, то вы отказы</w:t>
        <w:softHyphen/>
        <w:t xml:space="preserve">ваетесь от своих собственных слов насчет согласия с экономической теорией Маркса. Если — да, то вы признаете его </w:t>
      </w:r>
      <w:r>
        <w:rPr>
          <w:i/>
          <w:iCs/>
        </w:rPr>
        <w:t xml:space="preserve">историческую теорию, </w:t>
      </w:r>
      <w:r>
        <w:rPr/>
        <w:t xml:space="preserve">хотя, очевидно, и не понимаете ее.    </w:t>
      </w:r>
    </w:p>
    <w:p>
      <w:pPr>
        <w:pStyle w:val="0003"/>
        <w:rPr/>
      </w:pPr>
      <w:r>
        <w:rPr/>
        <w:t xml:space="preserve">Раз вы признаете, что существующие независимо от воли людей, действующие за их спиною их собственные отношения производства отражаются в их головах в виде различных категорий политической экономии: </w:t>
      </w:r>
      <w:r>
        <w:rPr>
          <w:i/>
          <w:iCs/>
        </w:rPr>
        <w:t xml:space="preserve">в виде стоимости, в виде денег, в виде капитала </w:t>
      </w:r>
      <w:r>
        <w:rPr/>
        <w:t>и т. п., то вы тем самым признаете, что на известной экономической почве непре</w:t>
        <w:softHyphen/>
        <w:t>менно вырастают известные, соответствующие ее характеру, идеологи</w:t>
        <w:softHyphen/>
        <w:t>ческие надстройки. В этом случае дело вашего обращения уже на три четверти сделано, ибо вам остается применить ваш «собственный», т. е. заимствованный у Маркса, взгляд к анализу идеологических категорий высшего порядка: права, справедливости, нравственности, равен</w:t>
        <w:softHyphen/>
        <w:t>ства и т. п.</w:t>
      </w:r>
    </w:p>
    <w:p>
      <w:pPr>
        <w:pStyle w:val="0008"/>
        <w:rPr/>
      </w:pPr>
      <w:r>
        <w:rPr/>
        <w:t>231</w:t>
      </w:r>
    </w:p>
    <w:p>
      <w:pPr>
        <w:pStyle w:val="0004"/>
        <w:rPr/>
      </w:pPr>
      <w:r>
        <w:rPr/>
        <w:t>Или, может быть, вы соглашаетесь с Марксом только со второго тома его «Капитала»? Ведь есть же такие господа, которые «признают Маркса» лишь постольку, поскольку он писал так называемое письмо к господину Михайловскому.</w:t>
      </w:r>
    </w:p>
    <w:p>
      <w:pPr>
        <w:pStyle w:val="0003"/>
        <w:rPr/>
      </w:pPr>
      <w:r>
        <w:rPr/>
        <w:t xml:space="preserve">Вы не признаете исторической теории Маркса? Стало быть, по вашему ошибочна та точка зрения, с которой он оценивал, например, события французской истории 1848 до 1851 года в своей газете </w:t>
      </w:r>
      <w:r>
        <w:rPr>
          <w:lang w:val="de-DE"/>
        </w:rPr>
        <w:t xml:space="preserve">«Neue Rheinische Zeitung» </w:t>
      </w:r>
      <w:r>
        <w:rPr/>
        <w:t xml:space="preserve">и в других периодических изданиях того времени, равно как в книге: </w:t>
      </w:r>
      <w:r>
        <w:rPr>
          <w:lang w:val="de-DE"/>
        </w:rPr>
        <w:t xml:space="preserve">«Der achtzehnte </w:t>
      </w:r>
      <w:r>
        <w:rPr>
          <w:lang w:val="fr-FR"/>
        </w:rPr>
        <w:t xml:space="preserve">Brumaire des Louis </w:t>
      </w:r>
      <w:r>
        <w:rPr>
          <w:lang w:val="de-DE"/>
        </w:rPr>
        <w:t xml:space="preserve">Bonapartes»? </w:t>
      </w:r>
      <w:r>
        <w:rPr/>
        <w:t xml:space="preserve">Как жаль, что вы не потрудились показать ошибочность этой точки зрения; как жаль, что ваши взгляды остаются в </w:t>
      </w:r>
      <w:r>
        <w:rPr>
          <w:i/>
          <w:iCs/>
        </w:rPr>
        <w:t xml:space="preserve">неразвитом </w:t>
      </w:r>
      <w:r>
        <w:rPr/>
        <w:t xml:space="preserve">виде, и что </w:t>
      </w:r>
      <w:r>
        <w:rPr>
          <w:i/>
          <w:iCs/>
        </w:rPr>
        <w:t xml:space="preserve">невозможно </w:t>
      </w:r>
      <w:r>
        <w:rPr/>
        <w:t xml:space="preserve">даже </w:t>
      </w:r>
      <w:r>
        <w:rPr>
          <w:i/>
          <w:iCs/>
        </w:rPr>
        <w:t xml:space="preserve">«восстановить» их за недостатком </w:t>
      </w:r>
      <w:r>
        <w:rPr/>
        <w:t>данных.</w:t>
      </w:r>
    </w:p>
    <w:p>
      <w:pPr>
        <w:pStyle w:val="0003"/>
        <w:rPr/>
      </w:pPr>
      <w:r>
        <w:rPr/>
        <w:t>Вы не признаете исторической теории Маркса? Стало быть, по-вашему, ошибочна та точка зрения, с которой он, напр., оценивал зна</w:t>
        <w:softHyphen/>
        <w:t xml:space="preserve">чение философских учений французских материалистов </w:t>
      </w:r>
      <w:r>
        <w:rPr>
          <w:lang w:val="en-US"/>
        </w:rPr>
        <w:t>XVIII</w:t>
      </w:r>
      <w:r>
        <w:rPr/>
        <w:t xml:space="preserve"> века? Жаль, что не опровергли вы Маркса и в этом случае. А, может быть, вы даже и не знаете, где он говорил об этом предмете? Ну, в таком слу</w:t>
        <w:softHyphen/>
        <w:t>чае, мы не хотим вас выручать из затруднения; ведь надо же знать вам «литературу предмета», о котором вы взялись рассуждать; ведь многие из вас, — говоря языком г. Михайловского, — носят звание ординарных и экстраординарных звонарей науки. Правда, это звание не помешало вам заниматься преимущественно «приватными» науками: субъективной социологией, субъективной историософией и т. д.</w:t>
      </w:r>
    </w:p>
    <w:p>
      <w:pPr>
        <w:pStyle w:val="0003"/>
        <w:rPr/>
      </w:pPr>
      <w:r>
        <w:rPr/>
        <w:t xml:space="preserve">— </w:t>
      </w:r>
      <w:r>
        <w:rPr/>
        <w:t>Но отчего же Маркс не написал такой книги, в которой была бы изложена, с его точки зрения, вся история человечества от древности до наших дней и были бы рассмотрены все области развития: экономи</w:t>
        <w:softHyphen/>
        <w:t>ческого, юридического, религиозного, философского и проч.?</w:t>
      </w:r>
    </w:p>
    <w:p>
      <w:pPr>
        <w:pStyle w:val="0003"/>
        <w:rPr/>
      </w:pPr>
      <w:r>
        <w:rPr/>
        <w:t>Первый признак всякого образованного ума состоит в уменье ста</w:t>
        <w:softHyphen/>
        <w:t xml:space="preserve">вить вопросы, в знании того, каких ответов можно и каких нельзя требовать от современной науки. А вот в противниках Маркса этого признака как будто и не замечается, несмотря на их </w:t>
      </w:r>
      <w:r>
        <w:rPr>
          <w:i/>
          <w:iCs/>
        </w:rPr>
        <w:t>экстраординар</w:t>
        <w:softHyphen/>
        <w:t xml:space="preserve">ность, </w:t>
      </w:r>
      <w:r>
        <w:rPr/>
        <w:t xml:space="preserve">а иногда даже и </w:t>
      </w:r>
      <w:r>
        <w:rPr>
          <w:i/>
          <w:iCs/>
        </w:rPr>
        <w:t xml:space="preserve">ординарность, </w:t>
      </w:r>
      <w:r>
        <w:rPr/>
        <w:t>а, может быть, впрочем, и благо</w:t>
        <w:softHyphen/>
        <w:t>даря ей. Неужели вы думаете, что в биологической литературе суще</w:t>
        <w:softHyphen/>
        <w:t>ствует такая книга, в которой была бы уже изложена вся история животного и растительного царства с точки зрения Дарвина? По</w:t>
        <w:softHyphen/>
        <w:t>говорите на этот счет с любым ботаником или зоологом, и он, пред</w:t>
        <w:softHyphen/>
        <w:t xml:space="preserve">варительно посмеявшись над вашей детской наивностью, сообщит вам, что представить всю длинную историю видов с точки зрения Дарвина — это </w:t>
      </w:r>
      <w:r>
        <w:rPr>
          <w:i/>
          <w:iCs/>
        </w:rPr>
        <w:t xml:space="preserve">идеал </w:t>
      </w:r>
      <w:r>
        <w:rPr/>
        <w:t>современной науки, которого она неизвестно когда и достиг-</w:t>
      </w:r>
    </w:p>
    <w:p>
      <w:pPr>
        <w:pStyle w:val="0005"/>
        <w:rPr/>
      </w:pPr>
      <w:r>
        <w:rPr/>
        <w:t>232</w:t>
      </w:r>
    </w:p>
    <w:p>
      <w:pPr>
        <w:pStyle w:val="0007"/>
        <w:rPr/>
      </w:pPr>
      <w:r>
        <w:rPr/>
        <w:t xml:space="preserve">нет; теперь же найдена </w:t>
      </w:r>
      <w:r>
        <w:rPr>
          <w:i/>
          <w:iCs/>
        </w:rPr>
        <w:t xml:space="preserve">та точка зрения, </w:t>
      </w:r>
      <w:r>
        <w:rPr/>
        <w:t xml:space="preserve">с которой только и может быть понята история видов </w:t>
      </w:r>
      <w:r>
        <w:rPr>
          <w:vertAlign w:val="superscript"/>
        </w:rPr>
        <w:t>1</w:t>
      </w:r>
      <w:r>
        <w:rPr/>
        <w:t>). Совершенно так обстоит дело и в со</w:t>
        <w:softHyphen/>
        <w:t>временной исторической науке.</w:t>
      </w:r>
    </w:p>
    <w:p>
      <w:pPr>
        <w:pStyle w:val="0003"/>
        <w:rPr/>
      </w:pPr>
      <w:r>
        <w:rPr/>
        <w:t>«Что такое вся работа Дарвина? — спрашивает г. Михайловский. —  Несколько обобщающих, теснейшим образом между собою связанных идей, венчающих целый Монблан фактического материала. Где же со</w:t>
        <w:softHyphen/>
        <w:t>ответственная работа Маркса? Ее нет... И не только нет такой работы Маркса, но ее нет и во всей марксистской литературе, несмотря на всю ее обширность и распространенность... Самые основания экономи</w:t>
        <w:softHyphen/>
        <w:t>ческого материализма, бесчисленное множество раз повторяемые, как аксиомы, до сих пор остаются между собою несвязанными и факти</w:t>
        <w:softHyphen/>
        <w:t>чески непроверенными, что особенно заслуживает внимания в теории, в принципе опирающейся на материальные, осязательные факты и усваи</w:t>
        <w:softHyphen/>
        <w:t xml:space="preserve">вающей себе титул по преимуществу «научной» </w:t>
      </w:r>
      <w:r>
        <w:rPr>
          <w:vertAlign w:val="superscript"/>
        </w:rPr>
        <w:t>2</w:t>
      </w:r>
      <w:r>
        <w:rPr/>
        <w:t>).</w:t>
      </w:r>
    </w:p>
    <w:p>
      <w:pPr>
        <w:pStyle w:val="0003"/>
        <w:rPr/>
      </w:pPr>
      <w:r>
        <w:rPr/>
        <w:t>Что самые основания теории экономического материализма оста</w:t>
        <w:softHyphen/>
        <w:t xml:space="preserve">ются не связанными между собою, — это </w:t>
      </w:r>
      <w:r>
        <w:rPr>
          <w:i/>
          <w:iCs/>
        </w:rPr>
        <w:t xml:space="preserve">голая неправда. </w:t>
      </w:r>
      <w:r>
        <w:rPr/>
        <w:t xml:space="preserve">Стоит только прочесть предисловие к </w:t>
      </w:r>
      <w:r>
        <w:rPr>
          <w:lang w:val="de-DE"/>
        </w:rPr>
        <w:t xml:space="preserve">«Zur Kritik der politischen Ökonomie», </w:t>
      </w:r>
      <w:r>
        <w:rPr/>
        <w:t>чтобы видеть, до какой степени стройно и тесно связаны они между собою. Что эти положения не проверены, — это тоже неверно: они проверены с помощью анализа общественных явлений и в книге «18-ое Брюмера», и в «Капитале», и притом вовсе не «в особенности» в главе о первоначаль</w:t>
        <w:softHyphen/>
        <w:t xml:space="preserve">ном накоплении, как это думает г. Михайловский, а </w:t>
      </w:r>
      <w:r>
        <w:rPr>
          <w:i/>
          <w:iCs/>
        </w:rPr>
        <w:t xml:space="preserve">решительно во всех главах от первой </w:t>
      </w:r>
      <w:r>
        <w:rPr/>
        <w:t xml:space="preserve">до </w:t>
      </w:r>
      <w:r>
        <w:rPr>
          <w:i/>
          <w:iCs/>
        </w:rPr>
        <w:t xml:space="preserve">последней. </w:t>
      </w:r>
      <w:r>
        <w:rPr/>
        <w:t>Если, тем не менее, эта теория ни разу не была изложена в связи с «целым Монбланом» фактического мате</w:t>
        <w:softHyphen/>
        <w:t>риала, что, по мнению г. Михайловского, невыгодно отличает ее от теории Дарвина, то и тут опять одно недоразумение. С помощью того фактического материала, который заключается, положим, в книге «</w:t>
      </w:r>
      <w:r>
        <w:rPr>
          <w:lang w:val="en-US"/>
        </w:rPr>
        <w:t>The</w:t>
      </w:r>
      <w:r>
        <w:rPr/>
        <w:t xml:space="preserve"> </w:t>
      </w:r>
      <w:r>
        <w:rPr>
          <w:lang w:val="en-US"/>
        </w:rPr>
        <w:t>origin</w:t>
      </w:r>
      <w:r>
        <w:rPr/>
        <w:t xml:space="preserve"> </w:t>
      </w:r>
      <w:r>
        <w:rPr>
          <w:lang w:val="en-US"/>
        </w:rPr>
        <w:t>of</w:t>
      </w:r>
      <w:r>
        <w:rPr/>
        <w:t xml:space="preserve"> </w:t>
      </w:r>
      <w:r>
        <w:rPr>
          <w:lang w:val="en-US"/>
        </w:rPr>
        <w:t>species</w:t>
      </w:r>
      <w:r>
        <w:rPr/>
        <w:t xml:space="preserve">», доказывается, главным образом, </w:t>
      </w:r>
      <w:r>
        <w:rPr>
          <w:i/>
          <w:iCs/>
        </w:rPr>
        <w:t xml:space="preserve">изменяемость </w:t>
      </w:r>
      <w:r>
        <w:rPr/>
        <w:t xml:space="preserve">видов; </w:t>
      </w:r>
      <w:r>
        <w:rPr>
          <w:i/>
          <w:iCs/>
        </w:rPr>
        <w:t xml:space="preserve">истории же некоторых отдельных видов Дарвин касается лишь мимоходом и то лишь гипотетически: </w:t>
      </w:r>
      <w:r>
        <w:rPr/>
        <w:t xml:space="preserve">дескать, история эта могла идти так, могла идти иначе, — одно несомненно: </w:t>
      </w:r>
      <w:r>
        <w:rPr>
          <w:i/>
          <w:iCs/>
        </w:rPr>
        <w:t>была история, изменялись</w:t>
      </w:r>
    </w:p>
    <w:p>
      <w:pPr>
        <w:pStyle w:val="00010"/>
        <w:rPr/>
      </w:pPr>
      <w:r>
        <w:rPr>
          <w:vertAlign w:val="superscript"/>
          <w:lang w:val="en-US"/>
        </w:rPr>
        <w:t>1</w:t>
      </w:r>
      <w:r>
        <w:rPr>
          <w:lang w:val="en-US"/>
        </w:rPr>
        <w:t xml:space="preserve">) </w:t>
      </w:r>
      <w:r>
        <w:rPr/>
        <w:t xml:space="preserve">«Alle diese verschiedenen Zweige der Entwicklungsgeschichte, die jetzt noch teilweise weit auseinanderliegen und die von den verschiedensten </w:t>
      </w:r>
      <w:r>
        <w:rPr>
          <w:szCs w:val="18"/>
        </w:rPr>
        <w:t>empirischen</w:t>
      </w:r>
      <w:r>
        <w:rPr/>
        <w:t xml:space="preserve"> Erkennt</w:t>
        <w:softHyphen/>
        <w:t>nissquellen ausgegangen sind, werden von jetzt an mit dem steigenden Bewußtsein ihres einheitlichen Zusammenhanges sich höher entwickeln. Auf den verschiedensten empirischen Wegen wandelnd und mit den mannigfaltigsten Methoden arbeitend wer</w:t>
        <w:softHyphen/>
        <w:t xml:space="preserve">den sie doch alle auf ein und dasselbe Ziel hinstreben, auf das grosse Endziel einer universalen monistischen </w:t>
      </w:r>
      <w:r>
        <w:rPr>
          <w:i/>
          <w:iCs/>
        </w:rPr>
        <w:t xml:space="preserve">Entwicklungsgeschichte» </w:t>
      </w:r>
      <w:r>
        <w:rPr>
          <w:lang w:val="en-US"/>
        </w:rPr>
        <w:t xml:space="preserve">— </w:t>
      </w:r>
      <w:r>
        <w:rPr/>
        <w:t xml:space="preserve">E. Haeckel, «Ziele und Wege heutigen Entwicklungsgeschichte", Jena </w:t>
      </w:r>
      <w:r>
        <w:rPr>
          <w:lang w:val="en-US"/>
        </w:rPr>
        <w:t xml:space="preserve">1875, </w:t>
      </w:r>
      <w:r>
        <w:rPr/>
        <w:t xml:space="preserve">S. </w:t>
      </w:r>
      <w:r>
        <w:rPr>
          <w:lang w:val="en-US"/>
        </w:rPr>
        <w:t>96.</w:t>
      </w:r>
    </w:p>
    <w:p>
      <w:pPr>
        <w:pStyle w:val="00011"/>
        <w:rPr/>
      </w:pPr>
      <w:r>
        <w:rPr>
          <w:vertAlign w:val="superscript"/>
        </w:rPr>
        <w:t>2</w:t>
      </w:r>
      <w:r>
        <w:rPr/>
        <w:t xml:space="preserve">) «Русское Богатство», январь 1894 г., отд. </w:t>
      </w:r>
      <w:r>
        <w:rPr>
          <w:lang w:val="en-US"/>
        </w:rPr>
        <w:t>II</w:t>
      </w:r>
      <w:r>
        <w:rPr/>
        <w:t>, стр. 105—106.</w:t>
      </w:r>
    </w:p>
    <w:p>
      <w:pPr>
        <w:pStyle w:val="0008"/>
        <w:rPr/>
      </w:pPr>
      <w:r>
        <w:rPr>
          <w:lang w:val="de-DE"/>
        </w:rPr>
        <w:t>2</w:t>
      </w:r>
      <w:r>
        <w:rPr/>
        <w:t>3</w:t>
      </w:r>
      <w:r>
        <w:rPr>
          <w:lang w:val="de-DE"/>
        </w:rPr>
        <w:t>3</w:t>
      </w:r>
    </w:p>
    <w:p>
      <w:pPr>
        <w:pStyle w:val="0007"/>
        <w:rPr/>
      </w:pPr>
      <w:r>
        <w:rPr>
          <w:i/>
          <w:iCs/>
        </w:rPr>
        <w:t xml:space="preserve">виды. </w:t>
      </w:r>
      <w:r>
        <w:rPr/>
        <w:t>Теперь мы спросим г. Михайловского: нужно ли было доказы</w:t>
        <w:softHyphen/>
        <w:t>вать Марксу, что человечество не стоит на одном месте, что изменя</w:t>
        <w:softHyphen/>
        <w:t>ются общественные формы, что сменяются одни за другими взгляды лю</w:t>
        <w:softHyphen/>
        <w:t xml:space="preserve">дей, словом, нужно ли было доказывать </w:t>
      </w:r>
      <w:r>
        <w:rPr>
          <w:i/>
          <w:iCs/>
        </w:rPr>
        <w:t xml:space="preserve">изменяемость </w:t>
      </w:r>
      <w:r>
        <w:rPr/>
        <w:t>этого рода явле</w:t>
        <w:softHyphen/>
        <w:t>ний? Конечно, не было нужно, хотя для доказательства легко было на</w:t>
        <w:softHyphen/>
        <w:t xml:space="preserve">громо-здить целый десяток «Монбланов фактического материала». Что же надо было делать Марксу? Предыдущая история общественной науки и философии накопила «целый Мон-блан» </w:t>
      </w:r>
      <w:r>
        <w:rPr>
          <w:i/>
          <w:iCs/>
        </w:rPr>
        <w:t xml:space="preserve">противоречий, </w:t>
      </w:r>
      <w:r>
        <w:rPr/>
        <w:t>настоятельно тре</w:t>
        <w:softHyphen/>
        <w:t xml:space="preserve">бовавших своего разрешения. </w:t>
      </w:r>
      <w:r>
        <w:rPr>
          <w:i/>
          <w:iCs/>
        </w:rPr>
        <w:t xml:space="preserve">Маркс и разрешил их </w:t>
      </w:r>
      <w:r>
        <w:rPr>
          <w:i/>
        </w:rPr>
        <w:t>с</w:t>
      </w:r>
      <w:r>
        <w:rPr/>
        <w:t xml:space="preserve"> </w:t>
      </w:r>
      <w:r>
        <w:rPr>
          <w:i/>
          <w:iCs/>
        </w:rPr>
        <w:t xml:space="preserve">помощью теории, которая, подобно теории Дарвина, состоит из «нескольких обобщаю-щих, теснейшим образом связанных между собою идей». </w:t>
      </w:r>
      <w:r>
        <w:rPr/>
        <w:t>Когда явились эти идеи, тогда выяснилось, что с помощью их разрешаются все смущавшие прежних мыслителей противоречия. Марксу нужно было не нагромождать горы собранного его предшественниками фактиче</w:t>
        <w:softHyphen/>
        <w:t>ского материала, а, пользуясь, между прочим, и этим материалом, при</w:t>
        <w:softHyphen/>
        <w:t>ступить к изучению действительной истории человечества с новой точки зрения. Это и сделал Маркс, обратившись к изучению истории капита</w:t>
        <w:softHyphen/>
        <w:t>листической эпохи, в результате чего явился «Капитал» (мы уже не говорим о монографиях, как «18-ое Брюмера»).</w:t>
      </w:r>
    </w:p>
    <w:p>
      <w:pPr>
        <w:pStyle w:val="0003"/>
        <w:rPr/>
      </w:pPr>
      <w:r>
        <w:rPr/>
        <w:t>Но в «Капитале», по замечанию г. Михайловского, «речь идет об одном только историческом периоде, да и в этих пределах предмет, конечно, даже и приблизительно не исчерпан». Это верно. Но мы опять напомним г. Михайловскому, что первый признак образован</w:t>
        <w:softHyphen/>
        <w:t xml:space="preserve">ного ума состоит в знании того, какие требования можно предъявлять людям науки. Маркс решительно не мог охватить в своем исследовании все исторические периоды, совершенно так же, как Дарвин не мог написать историю </w:t>
      </w:r>
      <w:r>
        <w:rPr>
          <w:i/>
          <w:iCs/>
        </w:rPr>
        <w:t xml:space="preserve">всех </w:t>
      </w:r>
      <w:r>
        <w:rPr/>
        <w:t>животных и растительных видов.</w:t>
      </w:r>
    </w:p>
    <w:p>
      <w:pPr>
        <w:pStyle w:val="0003"/>
        <w:rPr/>
      </w:pPr>
      <w:r>
        <w:rPr/>
        <w:t>Даже в отношении к одному историческому периоду предмет не исчерпан, хотя бы только приблизительно. — Нет, г. Михайловский, не исчерпан даже и приблизительно. Но, во-первых, скажите нам, какой же предмет исчерпан у Дарвина, хотя бы и «приблизительно». А, во-вторых, мы сейчас вам объясним, как и почему не исчерпан вопрос в «Капитале».</w:t>
      </w:r>
    </w:p>
    <w:p>
      <w:pPr>
        <w:pStyle w:val="0003"/>
        <w:rPr/>
      </w:pPr>
      <w:r>
        <w:rPr/>
        <w:t>По новой теории историческое движение человечества определяется развитием производительных сил, ведущих к изменениям экономиче</w:t>
        <w:softHyphen/>
        <w:t>ских отношений. Поэтому дело всякого исторического исследования приходится начинать с изучения состояния производительных сил и экономических отношений данной страны. Но на этом, разумеется, исследование не должно останавливаться: оно должно показать, как</w:t>
      </w:r>
    </w:p>
    <w:p>
      <w:pPr>
        <w:pStyle w:val="0005"/>
        <w:rPr/>
      </w:pPr>
      <w:r>
        <w:rPr/>
        <w:t>234</w:t>
      </w:r>
    </w:p>
    <w:p>
      <w:pPr>
        <w:pStyle w:val="0007"/>
        <w:rPr/>
      </w:pPr>
      <w:r>
        <w:rPr/>
        <w:t xml:space="preserve">сухой остов экономии покрывается живой плотью социально-политических форм, а затем, — и это самая (интересная, самая увлекательная сторона задачи, — человеческих идей, чувств, стремлений и идеалов. В руки исследователя поступает, можно сказать, </w:t>
      </w:r>
      <w:r>
        <w:rPr>
          <w:i/>
          <w:iCs/>
        </w:rPr>
        <w:t xml:space="preserve">мертвая материя </w:t>
      </w:r>
      <w:r>
        <w:rPr/>
        <w:t xml:space="preserve">(тут уж, как видит читатель, мы заговорили отчасти слогом г. Кареева), из его рук должен выйти </w:t>
      </w:r>
      <w:r>
        <w:rPr>
          <w:i/>
          <w:iCs/>
        </w:rPr>
        <w:t xml:space="preserve">полный жизни организм. </w:t>
      </w:r>
      <w:r>
        <w:rPr/>
        <w:t>Марксу удалось ис</w:t>
        <w:softHyphen/>
        <w:t>черпать, да и то, конечно, лишь приблизительно, только вопросы, от</w:t>
        <w:softHyphen/>
        <w:t>носящиеся, главным образом, к материальному быту избранного им пе</w:t>
        <w:softHyphen/>
        <w:t xml:space="preserve">риода. Маркс умер не очень старым человеком. Но если бы он прожил еще 20 лет, то он, вероятно, все продолжал бы (за исключением, может быть, опять отдельных монографий) исчерпывает вопросы </w:t>
      </w:r>
      <w:r>
        <w:rPr>
          <w:i/>
          <w:iCs/>
        </w:rPr>
        <w:t>материаль</w:t>
        <w:softHyphen/>
        <w:t xml:space="preserve">ного быта того же периода. </w:t>
      </w:r>
      <w:r>
        <w:rPr/>
        <w:t>Это-то и сердит г. Михайловского. Подбо</w:t>
        <w:softHyphen/>
        <w:t>ченясь, он начинает читать нотацию знаменитому мыслителю: «как же это ты так, братец?.. только один период... И притом не вполне... Не могу, не могу одобрить... Брал бы ты пример с Дарвина!». На всю эту субъективную рацею бедный автор «Капитала» отвечает лишь глубо</w:t>
        <w:softHyphen/>
        <w:t xml:space="preserve">ким вздохам, да печальным признанием: </w:t>
      </w:r>
      <w:r>
        <w:rPr>
          <w:lang w:val="de-DE"/>
        </w:rPr>
        <w:t>Die Kunst ist lang und kurz ist unser Leben!</w:t>
      </w:r>
    </w:p>
    <w:p>
      <w:pPr>
        <w:pStyle w:val="0003"/>
        <w:rPr/>
      </w:pPr>
      <w:r>
        <w:rPr/>
        <w:t xml:space="preserve">Г. Михайловский быстро и грозно поворачивается к </w:t>
      </w:r>
      <w:r>
        <w:rPr>
          <w:i/>
          <w:iCs/>
        </w:rPr>
        <w:t xml:space="preserve">«толпе» </w:t>
      </w:r>
      <w:r>
        <w:rPr/>
        <w:t>по</w:t>
        <w:softHyphen/>
        <w:t>следователей Маркса: в таком случае вы чего же смотрели, почему не поддержали старика, отчего не исчерпали всех периодов? — Некогда нам было, г. субъективный герой, в пояс кланяясь и держа шапки на</w:t>
        <w:softHyphen/>
        <w:t>отлет, отвечают последователи; другим мы были заняты, мы боролись против тех отношений производства, которые лежат тяжелым гнетом на современном человечестве. Не взыщи! А, между прочим, мы кое-что все-таки и сделали, и, — вот дайте срок, — сделаем и еще больше.</w:t>
      </w:r>
    </w:p>
    <w:p>
      <w:pPr>
        <w:pStyle w:val="0003"/>
        <w:rPr/>
      </w:pPr>
      <w:r>
        <w:rPr/>
        <w:t>Г. Михайловский несколько смягчается: стало быть, вы и сами те</w:t>
        <w:softHyphen/>
        <w:t xml:space="preserve">перь видите, что не вполне? — Как не видеть! да ведь не вполне еще и у дарвинистов </w:t>
      </w:r>
      <w:r>
        <w:rPr>
          <w:vertAlign w:val="superscript"/>
        </w:rPr>
        <w:t>1</w:t>
      </w:r>
      <w:r>
        <w:rPr/>
        <w:t>), не вполне даже в субъективной социологии, а ведь это совсем другая опера.</w:t>
      </w:r>
    </w:p>
    <w:p>
      <w:pPr>
        <w:pStyle w:val="0003"/>
        <w:rPr/>
      </w:pPr>
      <w:r>
        <w:rPr/>
        <w:t>Упоминание о дарвинистах вызывает новый приступ раздражения в нашем авторе. — Что вы ко мне лезете с Дарвином! — кричит он. —</w:t>
      </w:r>
    </w:p>
    <w:p>
      <w:pPr>
        <w:pStyle w:val="00010"/>
        <w:rPr/>
      </w:pPr>
      <w:r>
        <w:rPr>
          <w:vertAlign w:val="superscript"/>
        </w:rPr>
        <w:t>1</w:t>
      </w:r>
      <w:r>
        <w:rPr/>
        <w:t>)</w:t>
      </w:r>
      <w:r>
        <w:rPr>
          <w:i/>
          <w:iCs/>
        </w:rPr>
        <w:t xml:space="preserve"> </w:t>
      </w:r>
      <w:r>
        <w:rPr/>
        <w:t xml:space="preserve">Интересно, что противники </w:t>
      </w:r>
      <w:r>
        <w:rPr>
          <w:i/>
          <w:iCs/>
        </w:rPr>
        <w:t xml:space="preserve">Дарвина </w:t>
      </w:r>
      <w:r>
        <w:rPr/>
        <w:t>долго твердили, да и до сих пор еще не перестали твердить, что его теории недостает именно «Монблана» факти</w:t>
        <w:softHyphen/>
        <w:t>ческих доказательств. В этом смысле высказался, как известно, Вирхов на съезде немецких естествоиспытателей и врачей в Мюнхене в сентябре 1877 г. Отвечая ему, Геккель верно заметил, что если теория Дарвина не доказывается теми фак</w:t>
        <w:softHyphen/>
        <w:t>тами, которые известны нам уже теперь, то никакие новые факты ничего не скажут в ее пользу.</w:t>
      </w:r>
    </w:p>
    <w:p>
      <w:pPr>
        <w:pStyle w:val="0008"/>
        <w:rPr/>
      </w:pPr>
      <w:r>
        <w:rPr/>
        <w:t>235</w:t>
      </w:r>
    </w:p>
    <w:p>
      <w:pPr>
        <w:pStyle w:val="0007"/>
        <w:rPr/>
      </w:pPr>
      <w:r>
        <w:rPr/>
        <w:t>Дарвином увлекались хорошие господа, его многие профессора одо</w:t>
        <w:softHyphen/>
        <w:t>бряли, а за Марксом кто идет? Одни рабочие, да никем не патенто</w:t>
        <w:softHyphen/>
        <w:t>ванные приват-звонари науки.</w:t>
      </w:r>
    </w:p>
    <w:p>
      <w:pPr>
        <w:pStyle w:val="0003"/>
        <w:rPr/>
      </w:pPr>
      <w:r>
        <w:rPr/>
        <w:t>Распеканция принимает столь интересный характер, что мы поне</w:t>
        <w:softHyphen/>
        <w:t>воле продолжаем внимать ей.</w:t>
      </w:r>
    </w:p>
    <w:p>
      <w:pPr>
        <w:pStyle w:val="0003"/>
        <w:rPr/>
      </w:pPr>
      <w:r>
        <w:rPr/>
        <w:t>«В книге «О происхождении семьи и проч.» Энгельс говорит, между прочим, что «Капитал» Маркса был «замалчиваем» цеховыми немец</w:t>
        <w:softHyphen/>
        <w:t>кими экономистами; в книге «Людвиг Фейербах и конец классической философии» указывает, что теоретики экономического материализма «с самого начала обратились, главным образом, к рабочим и встре</w:t>
        <w:softHyphen/>
        <w:t>тили у них ту восприимчивость, которой и не ожидали от предста</w:t>
        <w:softHyphen/>
        <w:t>вителей официальной науки». Насколько верны эти факты и каково их значение? Прежде всего «замолчать» на продолжительное время что-нибудь ценное едва ли теперь возможно даже у нас, в России, при всей слабости и мелкости нашей научной и литературной жизни. Тем паче невозможно в Германии с ее многочисленными универ</w:t>
        <w:softHyphen/>
        <w:t>ситетами, с ее всеобщей грамотностью, с ее бесчисленными газетами, листками всевозможных направлений, с значением в ней не только печатного, но и устного слова. И если некоторая часть официальных жрецов науки в Германии и встретила «Капитал» на первое время молчанием, то едва ли можно объяснять это желанием «замолчать» работу Маркса. Вернее предположить, что мотивом молчания было недоумение, рядом с которым быстро выросли и горячая оппозиция, и полное почтение, и в результате теоретическая часть «Капитала» очень быстро заняла уже бесспорно высокое место в общепризнанной науке. Совсем не такова судьба экономического материализма, как исторической теории, со включением и тех перспектив в направлении будущего, которые находятся в «Капитале». Экономический материа</w:t>
        <w:softHyphen/>
        <w:t>лизм, несмотря на свое полувековое существование, не оказал до сих пор сколько-нибудь заметного влияния на научные сферы, но действи</w:t>
        <w:softHyphen/>
        <w:t xml:space="preserve">тельно очень быстро распространяется в рабочем классе» </w:t>
      </w:r>
      <w:r>
        <w:rPr>
          <w:vertAlign w:val="superscript"/>
          <w:lang w:val="de-DE"/>
        </w:rPr>
        <w:t>1</w:t>
      </w:r>
      <w:r>
        <w:rPr>
          <w:lang w:val="de-DE"/>
        </w:rPr>
        <w:t>).</w:t>
      </w:r>
    </w:p>
    <w:p>
      <w:pPr>
        <w:pStyle w:val="0003"/>
        <w:rPr/>
      </w:pPr>
      <w:r>
        <w:rPr/>
        <w:t>Итак, после непродолжительного молчания быстро выросла оппо</w:t>
        <w:softHyphen/>
        <w:t>зиция. Это так. До такой степени горячая, что ни один доцент не получит звания профессора, если он признает правильной хотя бы «экономическую» теорию Маркса; до такой степени горячая, что всякий, даже самый бесталанный, приват-доцент может рассчитывать на быстрое повышение, если только ему удастся придумать хоть пару</w:t>
      </w:r>
    </w:p>
    <w:p>
      <w:pPr>
        <w:pStyle w:val="00010"/>
        <w:rPr/>
      </w:pPr>
      <w:r>
        <w:rPr>
          <w:vertAlign w:val="superscript"/>
        </w:rPr>
        <w:t>1</w:t>
      </w:r>
      <w:r>
        <w:rPr/>
        <w:t xml:space="preserve">) «Русское Богатство», январь 1894 г., отд. </w:t>
      </w:r>
      <w:r>
        <w:rPr>
          <w:lang w:val="en-US"/>
        </w:rPr>
        <w:t>II</w:t>
      </w:r>
      <w:r>
        <w:rPr/>
        <w:t>, стр. 115—116.</w:t>
      </w:r>
    </w:p>
    <w:p>
      <w:pPr>
        <w:pStyle w:val="0005"/>
        <w:rPr/>
      </w:pPr>
      <w:r>
        <mc:AlternateContent>
          <mc:Choice Requires="wps">
            <w:drawing>
              <wp:anchor behindDoc="0" distT="0" distB="0" distL="114935" distR="114935" simplePos="0" locked="0" layoutInCell="0" allowOverlap="1" relativeHeight="3">
                <wp:simplePos x="0" y="0"/>
                <wp:positionH relativeFrom="margin">
                  <wp:posOffset>4264025</wp:posOffset>
                </wp:positionH>
                <wp:positionV relativeFrom="paragraph">
                  <wp:posOffset>6031865</wp:posOffset>
                </wp:positionV>
                <wp:extent cx="0" cy="457200"/>
                <wp:effectExtent l="3175" t="0" r="3175" b="0"/>
                <wp:wrapNone/>
                <wp:docPr id="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5pt,474.95pt" to="335.75pt,510.9pt" stroked="t" o:allowincell="f" style="position:absolute;mso-position-horizontal-relative:margin">
                <v:stroke color="black" weight="6480" joinstyle="miter" endcap="flat"/>
                <v:fill o:detectmouseclick="t" on="false"/>
                <w10:wrap type="none"/>
              </v:line>
            </w:pict>
          </mc:Fallback>
        </mc:AlternateContent>
      </w:r>
      <w:r>
        <w:rPr/>
        <w:t>236</w:t>
      </w:r>
      <w:r>
        <w:rPr>
          <w:rFonts w:cs="Arial"/>
        </w:rPr>
        <w:tab/>
      </w:r>
    </w:p>
    <w:p>
      <w:pPr>
        <w:pStyle w:val="0007"/>
        <w:rPr/>
      </w:pPr>
      <w:r>
        <w:rPr/>
        <w:t>завтра же всеми забываемых   возражений   против  «Капитала».  Что правда, то правда: очень горячая оппозиция...</w:t>
      </w:r>
    </w:p>
    <w:p>
      <w:pPr>
        <w:pStyle w:val="0003"/>
        <w:rPr/>
      </w:pPr>
      <w:r>
        <w:rPr/>
        <w:t>И полное почтение... И это верно, г. Михайловский: действительно почтение. Такое же точно почтение, с каким теперь китайцы должны смотреть на японское войско: хорошо, мол, дерется, и неприятно попасть под его удары. Таким почтением к автору «Капитала» были и до сих пор остаются проникнуты немецкие профессора. И чем умнее профессор, чем больше у него знаний, тем больше у него такого почте</w:t>
        <w:softHyphen/>
        <w:t>ния, тем яснее сознает он, что ему не опровергнуть «Капитала». Вот почему ни одно из светил официальной науки не решается атаковать «Капитал». Светила предпочитают посылать в атаку молодых, неопыт</w:t>
        <w:softHyphen/>
        <w:t>ных, нуждающихся в повышении, «приват-звонарей».</w:t>
      </w:r>
    </w:p>
    <w:p>
      <w:pPr>
        <w:pStyle w:val="Normal"/>
        <w:shd w:fill="FFFFFF" w:val="clear"/>
        <w:ind w:left="2302" w:hanging="0"/>
        <w:rPr/>
      </w:pPr>
      <w:r>
        <w:rPr/>
        <w:t xml:space="preserve">Туда умного не надо, </w:t>
      </w:r>
    </w:p>
    <w:p>
      <w:pPr>
        <w:pStyle w:val="Normal"/>
        <w:shd w:fill="FFFFFF" w:val="clear"/>
        <w:ind w:left="2302" w:hanging="0"/>
        <w:rPr/>
      </w:pPr>
      <w:r>
        <w:rPr/>
        <w:t xml:space="preserve">Вы пошлите-ка Реада, </w:t>
      </w:r>
    </w:p>
    <w:p>
      <w:pPr>
        <w:pStyle w:val="Normal"/>
        <w:shd w:fill="FFFFFF" w:val="clear"/>
        <w:ind w:left="2302" w:hanging="0"/>
        <w:rPr/>
      </w:pPr>
      <w:r>
        <w:rPr/>
        <w:t>А я посмотрю...</w:t>
      </w:r>
    </w:p>
    <w:p>
      <w:pPr>
        <w:pStyle w:val="0004"/>
        <w:rPr/>
      </w:pPr>
      <w:r>
        <w:rPr/>
        <w:t>Что и говорить: велико почтение этого рода. А о другом почтении мы не слыхали, да и не может быть его в профессоре, потому что не сделают в Германии профессором человека, проникнутого им.</w:t>
      </w:r>
    </w:p>
    <w:p>
      <w:pPr>
        <w:pStyle w:val="0003"/>
        <w:rPr/>
      </w:pPr>
      <w:r>
        <w:rPr/>
        <w:t xml:space="preserve">Но что же доказывает это почтение? А доказывает оно вот что. Поле исследования, охватываемое «Капиталом», есть именно то поле, которое уже </w:t>
      </w:r>
      <w:r>
        <w:rPr>
          <w:i/>
          <w:iCs/>
        </w:rPr>
        <w:t xml:space="preserve">обработано </w:t>
      </w:r>
      <w:r>
        <w:rPr/>
        <w:t>с новой точки зрения, с точки зрения исто</w:t>
        <w:softHyphen/>
        <w:t xml:space="preserve">рической </w:t>
      </w:r>
      <w:r>
        <w:rPr>
          <w:i/>
          <w:iCs/>
        </w:rPr>
        <w:t xml:space="preserve">теории Маркса. </w:t>
      </w:r>
      <w:r>
        <w:rPr/>
        <w:t>На это поле и не смеют нападать противники; они «почитают его». И это, разумеется, очень хорошо для противников. Но нужна вся наивность «субъективного» социолога, чтобы с удивлением спрашивать, почему же эти противники до сих пор не берутся за обра</w:t>
        <w:softHyphen/>
        <w:t>ботку в духе Маркса соседних полей собственными силами. «Ишь чего захотели вы, милый герой! Тут и одно-то поле, обработанное в этом духе, жить не дает! И с ним-то волком воешь, а вы хотите, чтобы мы возделали по той же системе еще и соседние поля!» Плохо вникает в суть вещей г. Михайловский, а потому и не понимает «судьбы эконо</w:t>
        <w:softHyphen/>
        <w:t>мического материализма, как исторической теории»; не понимает также и отношения немецких профессоров к «перспективам буду</w:t>
        <w:softHyphen/>
        <w:t>щего». Не до будущего им, батюшка, когда ускользает из-под ног настоящее.</w:t>
      </w:r>
    </w:p>
    <w:p>
      <w:pPr>
        <w:pStyle w:val="0003"/>
        <w:rPr/>
      </w:pPr>
      <w:r>
        <w:rPr/>
        <w:t>Но ведь не все же профессора в Германии до такой степени про</w:t>
        <w:softHyphen/>
        <w:t>никнуты духом классовой борьбы и «научной» дисциплины. Ведь есть же специалисты, которые ни о чем не думают, кроме науки. Как не быть, есть и такие, разумеется, и не в одной Германии. Но эти спе</w:t>
      </w:r>
      <w:r>
        <w:rPr>
          <w:lang w:val="de-DE"/>
        </w:rPr>
        <w:t>-</w:t>
      </w:r>
    </w:p>
    <w:p>
      <w:pPr>
        <w:pStyle w:val="0008"/>
        <w:rPr/>
      </w:pPr>
      <w:r>
        <w:rPr/>
        <w:t>237</w:t>
      </w:r>
    </w:p>
    <w:p>
      <w:pPr>
        <w:pStyle w:val="0007"/>
        <w:rPr/>
      </w:pPr>
      <w:r>
        <w:rPr/>
        <w:t xml:space="preserve">циалисты, — именно потому, что они специалисты, — </w:t>
      </w:r>
      <w:r>
        <w:rPr>
          <w:i/>
          <w:iCs/>
        </w:rPr>
        <w:t xml:space="preserve">поглощены своим предметом; </w:t>
      </w:r>
      <w:r>
        <w:rPr/>
        <w:t>они обрабатывают свой небольшой клочок научного поля и никакими общими философско-историческими теориями не интере</w:t>
        <w:softHyphen/>
        <w:t>суются. О Марксе такие специалисты редко имеют какое-нибудь пред</w:t>
        <w:softHyphen/>
        <w:t xml:space="preserve">ставление, а если и имеют, то разве как о неприятном человеке, кого-то и где-то обеспокоившем. Как же вы хотите, чтобы они писали в духе Маркса? В их монографиях обыкновенно нет </w:t>
      </w:r>
      <w:r>
        <w:rPr>
          <w:i/>
          <w:iCs/>
        </w:rPr>
        <w:t>ровно никакого философ</w:t>
        <w:softHyphen/>
        <w:t xml:space="preserve">ского духа. </w:t>
      </w:r>
      <w:r>
        <w:rPr/>
        <w:t>Но тут происходит нечто, подобное тем случаям, когда камни вопиют, если безмолвствуют люди. Сами исследователи-специа</w:t>
        <w:softHyphen/>
        <w:t>листы ничего не знают о теории Маркса, а добытые ими результаты громко кричат в ее пользу. И нет ни одного серьезного специального исследования по истории политических отношений или по истории куль</w:t>
        <w:softHyphen/>
        <w:t>туры, которое не подтверждало бы ее так или иначе. До какой степени весь дух современной общественной науки вынуждает специалистов бессознательно становиться на точку зрения исторической теории Мар</w:t>
        <w:softHyphen/>
        <w:t xml:space="preserve">кса (именно — </w:t>
      </w:r>
      <w:r>
        <w:rPr>
          <w:i/>
          <w:iCs/>
        </w:rPr>
        <w:t xml:space="preserve">исторической, </w:t>
      </w:r>
      <w:r>
        <w:rPr/>
        <w:t xml:space="preserve">г. Михайловский), показывает множество поразительных примеров. Выше читатель мог уже заметить два таких примера: Оскара Пешеля и Жиро Талона. Теперь приведем третий. В своем сочинении: </w:t>
      </w:r>
      <w:r>
        <w:rPr>
          <w:lang w:val="fr-FR"/>
        </w:rPr>
        <w:t xml:space="preserve">«La cité </w:t>
      </w:r>
      <w:r>
        <w:rPr>
          <w:lang w:val="en-US"/>
        </w:rPr>
        <w:t>antique</w:t>
      </w:r>
      <w:r>
        <w:rPr/>
        <w:t>» знаменитый Фюстель-де-Куланж выска</w:t>
        <w:softHyphen/>
        <w:t>зал ту мысль, что религиозные взгляды лежали в основе всех обществен</w:t>
        <w:softHyphen/>
        <w:t xml:space="preserve">ных учреждений античной древности. Казалось бы, что этой мысли и надо было держаться при исследовании отдельных вопросов истории Греции и Рима. Но вот случилось Фюстель-де-Куланжу коснуться вопроса о </w:t>
      </w:r>
      <w:r>
        <w:rPr>
          <w:i/>
          <w:iCs/>
        </w:rPr>
        <w:t xml:space="preserve">падении Спарты. </w:t>
      </w:r>
      <w:r>
        <w:rPr/>
        <w:t xml:space="preserve">И вышло у него, что причина падения чисто экономическая </w:t>
      </w:r>
      <w:r>
        <w:rPr>
          <w:vertAlign w:val="superscript"/>
        </w:rPr>
        <w:t>1</w:t>
      </w:r>
      <w:r>
        <w:rPr/>
        <w:t xml:space="preserve">). Случилось ему коснуться вопроса о падении римской республики — и он опять обращается к экономии </w:t>
      </w:r>
      <w:r>
        <w:rPr>
          <w:vertAlign w:val="superscript"/>
        </w:rPr>
        <w:t>2</w:t>
      </w:r>
      <w:r>
        <w:rPr/>
        <w:t>). Стало быть, что же выходит? В отдельных случаях человек подтверждает теорию Маркса, а если бы вы назвали его марксистом, он замахал бы, вероятно, обеими руками, чем несказанно обрадовал бы г. Кареева. Что прикажете де</w:t>
        <w:softHyphen/>
        <w:t>лать, если не все люди последовательны до конца?</w:t>
      </w:r>
    </w:p>
    <w:p>
      <w:pPr>
        <w:pStyle w:val="0003"/>
        <w:rPr/>
      </w:pPr>
      <w:r>
        <w:rPr/>
        <w:t>Но позвольте, — прерывает нас г. Михайловский, — и мне привести, моей стороны, несколько примеров. «Обращаясь... к... книге Блоса,</w:t>
      </w:r>
    </w:p>
    <w:p>
      <w:pPr>
        <w:pStyle w:val="00010"/>
        <w:rPr/>
      </w:pPr>
      <w:r>
        <w:rPr>
          <w:vertAlign w:val="superscript"/>
        </w:rPr>
        <w:t>1</w:t>
      </w:r>
      <w:r>
        <w:rPr/>
        <w:t xml:space="preserve">) См. его книгу: «Du droit de </w:t>
      </w:r>
      <w:r>
        <w:rPr>
          <w:lang w:val="fr-FR"/>
        </w:rPr>
        <w:t xml:space="preserve">propriété à </w:t>
      </w:r>
      <w:r>
        <w:rPr/>
        <w:t>Sparta». Для нас здесь совершенно безразличен содержащийся в ней, между прочим, взгляд на историю первобытной собственности.</w:t>
      </w:r>
    </w:p>
    <w:p>
      <w:pPr>
        <w:pStyle w:val="00011"/>
        <w:rPr/>
      </w:pPr>
      <w:r>
        <w:rPr>
          <w:vertAlign w:val="superscript"/>
          <w:lang w:val="en-US"/>
        </w:rPr>
        <w:t>2</w:t>
      </w:r>
      <w:r>
        <w:rPr>
          <w:lang w:val="en-US"/>
        </w:rPr>
        <w:t xml:space="preserve">) </w:t>
      </w:r>
      <w:r>
        <w:rPr>
          <w:lang w:val="fr-FR"/>
        </w:rPr>
        <w:t xml:space="preserve">«Il est assez visible pour quiconque a observé le détail </w:t>
      </w:r>
      <w:r>
        <w:rPr>
          <w:lang w:val="en-US"/>
        </w:rPr>
        <w:t>(</w:t>
      </w:r>
      <w:r>
        <w:rPr/>
        <w:t>именно</w:t>
      </w:r>
      <w:r>
        <w:rPr>
          <w:lang w:val="en-US"/>
        </w:rPr>
        <w:t xml:space="preserve"> </w:t>
      </w:r>
      <w:r>
        <w:rPr>
          <w:lang w:val="fr-FR"/>
        </w:rPr>
        <w:t xml:space="preserve">le détail, </w:t>
      </w:r>
      <w:r>
        <w:rPr/>
        <w:t>г</w:t>
      </w:r>
      <w:r>
        <w:rPr>
          <w:lang w:val="fr-FR"/>
        </w:rPr>
        <w:t xml:space="preserve">. </w:t>
      </w:r>
      <w:r>
        <w:rPr/>
        <w:t>Михайловский</w:t>
      </w:r>
      <w:r>
        <w:rPr>
          <w:lang w:val="en-US"/>
        </w:rPr>
        <w:t xml:space="preserve">) </w:t>
      </w:r>
      <w:r>
        <w:rPr>
          <w:lang w:val="fr-FR"/>
        </w:rPr>
        <w:t xml:space="preserve">et le texte que ce sont les intérêts </w:t>
      </w:r>
      <w:r>
        <w:rPr>
          <w:lang w:val="en-US"/>
        </w:rPr>
        <w:t xml:space="preserve">materials </w:t>
      </w:r>
      <w:r>
        <w:rPr>
          <w:lang w:val="fr-FR"/>
        </w:rPr>
        <w:t xml:space="preserve">du plus grand nombre qui en ont été le vrai mobile» </w:t>
      </w:r>
      <w:r>
        <w:rPr/>
        <w:t>и</w:t>
      </w:r>
      <w:r>
        <w:rPr>
          <w:lang w:val="en-US"/>
        </w:rPr>
        <w:t xml:space="preserve"> </w:t>
      </w:r>
      <w:r>
        <w:rPr/>
        <w:t>проч</w:t>
      </w:r>
      <w:r>
        <w:rPr>
          <w:lang w:val="en-US"/>
        </w:rPr>
        <w:t xml:space="preserve">. — </w:t>
      </w:r>
      <w:r>
        <w:rPr>
          <w:lang w:val="de-DE"/>
        </w:rPr>
        <w:t>«</w:t>
      </w:r>
      <w:r>
        <w:rPr>
          <w:lang w:val="fr-FR"/>
        </w:rPr>
        <w:t>Histoire des institutions politiques de l'ancien</w:t>
        <w:softHyphen/>
        <w:t xml:space="preserve">ne France. Les origines du système féodal», Paris </w:t>
      </w:r>
      <w:r>
        <w:rPr/>
        <w:t xml:space="preserve">1890, </w:t>
      </w:r>
      <w:r>
        <w:rPr>
          <w:lang w:val="fr-FR"/>
        </w:rPr>
        <w:t xml:space="preserve">p. </w:t>
      </w:r>
      <w:r>
        <w:rPr/>
        <w:t>94.</w:t>
      </w:r>
    </w:p>
    <w:p>
      <w:pPr>
        <w:pStyle w:val="0005"/>
        <w:rPr/>
      </w:pPr>
      <w:r>
        <w:rPr/>
        <w:t>238</w:t>
      </w:r>
    </w:p>
    <w:p>
      <w:pPr>
        <w:pStyle w:val="0007"/>
        <w:rPr/>
      </w:pPr>
      <w:r>
        <w:rPr/>
        <w:t>мы видим, что это очень почтенная работа, на которой, однако, вовсе нет специальных следов коренного переворота в исторической науке. Из того, что Блос говорит о классовой борьбе и об экономических условиях (сравнительно очень немного), еще не следует, что он строит историю на саморазвитии форм производства и обмена: обойти эконо</w:t>
        <w:softHyphen/>
        <w:t>мические условия в рассказе о событиях 1848 года было даже мудрено. Выкиньте из книги Блоса панегирик Марксу, как творцу переворота в исторической науке, да еще несколько условных фраз с марксистской терминологией, и вам не придет в голову, что вы имеете дело с после</w:t>
        <w:softHyphen/>
        <w:t xml:space="preserve">дователем экономического материализма. Отдельные хорошие страницы исторического содержания у Энгельса, Каутского и некоторых других тоже могли бы обойтись без этикетки экономического материализма, так как на деле в них принимается в соображение вся совокупность общественной жизни, хотя бы и с преобладанием экономической струны в этом аккорде» </w:t>
      </w:r>
      <w:r>
        <w:rPr>
          <w:vertAlign w:val="superscript"/>
        </w:rPr>
        <w:t>1</w:t>
      </w:r>
      <w:r>
        <w:rPr/>
        <w:t>).</w:t>
      </w:r>
    </w:p>
    <w:p>
      <w:pPr>
        <w:pStyle w:val="0003"/>
        <w:rPr/>
      </w:pPr>
      <w:r>
        <w:rPr/>
        <w:t xml:space="preserve">Г. Михайловский, очевидно, твердо помнит поговорку: «назвался груздем, полезай в кузов». Он рассуждает так: если ты экономический материалист, то и должен ты иметь в виду </w:t>
      </w:r>
      <w:r>
        <w:rPr>
          <w:i/>
          <w:iCs/>
        </w:rPr>
        <w:t xml:space="preserve">экономическое, </w:t>
      </w:r>
      <w:r>
        <w:rPr/>
        <w:t>а не «ка</w:t>
        <w:softHyphen/>
        <w:t>саться всей совокупности общественной жизни, хотя с преобладанием экономической струны». Но мы уже докладывали г. Михайловскому, что научная задача марксистов именно в том и заключается, чтобы, начав со «струны», объяснить всю совокупность общественной жизни. Как же хочет он, чтобы они одновременно и отреклись от этой задачи, и оста</w:t>
        <w:softHyphen/>
        <w:t>вались марксистами. Правда, г. Михайловский никогда не хотел вду</w:t>
        <w:softHyphen/>
        <w:t>маться в смысл этой задачи, но в этом виновата, разумеется, не исто</w:t>
        <w:softHyphen/>
        <w:t>рическая теория Маркса.</w:t>
      </w:r>
    </w:p>
    <w:p>
      <w:pPr>
        <w:pStyle w:val="0003"/>
        <w:rPr/>
      </w:pPr>
      <w:r>
        <w:rPr/>
        <w:t>Мы понимаем, что, пока мы не отречемся от этой задачи, г. Ми</w:t>
        <w:softHyphen/>
        <w:t>хайловский будет часто впадать в очень затруднительное положение: часто он при чтении «хорошей страницы исторического содержания» будет далек от мысли («в голову не придет!»), что она написана «эко</w:t>
        <w:softHyphen/>
        <w:t>номическим» материалистом. Это именно то положение, о котором говорится: хуже губернаторского! Но по вине ли Маркса будет попа</w:t>
        <w:softHyphen/>
        <w:t>дать в него г. Михайловский?</w:t>
      </w:r>
    </w:p>
    <w:p>
      <w:pPr>
        <w:pStyle w:val="0003"/>
        <w:rPr/>
      </w:pPr>
      <w:r>
        <w:rPr/>
        <w:t>Ахилл субъективной школы воображает, что «экономические» мате</w:t>
        <w:softHyphen/>
        <w:t>риалисты должны говорить лишь о «саморазвитии форм производства и обмена». Что же это за «саморазвитие», глубокомысленный г. Ми</w:t>
        <w:softHyphen/>
        <w:t>хайловский? Если вы думаете, что, по мнению Маркса, формы произ-</w:t>
      </w:r>
    </w:p>
    <w:p>
      <w:pPr>
        <w:pStyle w:val="00010"/>
        <w:rPr/>
      </w:pPr>
      <w:r>
        <w:rPr>
          <w:vertAlign w:val="superscript"/>
        </w:rPr>
        <w:t>1</w:t>
      </w:r>
      <w:r>
        <w:rPr/>
        <w:t xml:space="preserve">) «Русское Богатство», янв. 1894 г., отд. </w:t>
      </w:r>
      <w:r>
        <w:rPr>
          <w:lang w:val="en-US"/>
        </w:rPr>
        <w:t>II</w:t>
      </w:r>
      <w:r>
        <w:rPr/>
        <w:t>, стр. 117.</w:t>
      </w:r>
    </w:p>
    <w:p>
      <w:pPr>
        <w:pStyle w:val="0008"/>
        <w:rPr/>
      </w:pPr>
      <w:r>
        <w:rPr/>
        <w:t>239</w:t>
      </w:r>
    </w:p>
    <w:p>
      <w:pPr>
        <w:pStyle w:val="0007"/>
        <w:rPr/>
      </w:pPr>
      <w:r>
        <w:rPr/>
        <w:t xml:space="preserve">водства могут развиваться «сами собою», то вы жестоко ошибаетесь. Что такое </w:t>
      </w:r>
      <w:r>
        <w:rPr>
          <w:i/>
          <w:iCs/>
        </w:rPr>
        <w:t xml:space="preserve">общественные отношения производства? </w:t>
      </w:r>
      <w:r>
        <w:rPr/>
        <w:t>Это отношение лю</w:t>
        <w:softHyphen/>
        <w:t>дей. Как же будут они развиваться без людей? Ведь там, где не было бы людей, не было бы и отношений производства! Химик говорит: мате</w:t>
        <w:softHyphen/>
        <w:t>рия состоит из атомов, которые группируются в молекулы, а молекулы группируются в более сложные соединения. Все химические процессы совершаются по определенным законам. Из этого вы неожиданно за</w:t>
        <w:softHyphen/>
        <w:t>ключаете, что, по мнению химика, все дело в законах, а что материя, —  атомы и молекулы, — могла бы совсем не двигаться, отнюдь не поме</w:t>
        <w:softHyphen/>
        <w:t>шав этим «саморазвитию» химических соединений. Всем ясна неле</w:t>
        <w:softHyphen/>
        <w:t>пость такого умозаключения. К сожалению, не всем ясна еще нелепость совершенно аналогичного по своей внутренней стоимости противопо</w:t>
        <w:softHyphen/>
        <w:t xml:space="preserve">ставления </w:t>
      </w:r>
      <w:r>
        <w:rPr>
          <w:i/>
          <w:iCs/>
        </w:rPr>
        <w:t xml:space="preserve">личностей </w:t>
      </w:r>
      <w:r>
        <w:rPr/>
        <w:t xml:space="preserve">— </w:t>
      </w:r>
      <w:r>
        <w:rPr>
          <w:i/>
          <w:iCs/>
        </w:rPr>
        <w:t xml:space="preserve">законам общественной жизни; </w:t>
      </w:r>
      <w:r>
        <w:rPr/>
        <w:t>деятельности людей — внутренней логике форм их общежития.</w:t>
      </w:r>
    </w:p>
    <w:p>
      <w:pPr>
        <w:pStyle w:val="0003"/>
        <w:rPr/>
      </w:pPr>
      <w:r>
        <w:rPr/>
        <w:t xml:space="preserve">Повторяем, г. Михайловский, задача новой исторической теории заключается в объяснении </w:t>
      </w:r>
      <w:r>
        <w:rPr>
          <w:i/>
          <w:iCs/>
        </w:rPr>
        <w:t xml:space="preserve">«всей совокупности общественной жизни» </w:t>
      </w:r>
      <w:r>
        <w:rPr/>
        <w:t xml:space="preserve">тем, что вы называете экономической струною, т. е. на самом деле </w:t>
      </w:r>
      <w:r>
        <w:rPr>
          <w:i/>
          <w:iCs/>
        </w:rPr>
        <w:t>разви</w:t>
        <w:softHyphen/>
        <w:t xml:space="preserve">тием производительных сил. </w:t>
      </w:r>
      <w:r>
        <w:rPr/>
        <w:t>«Струна» — это в известном смысле основа (мы уже объясняли, в каком именно смысле), но напрасно думает г. Ми</w:t>
        <w:softHyphen/>
        <w:t xml:space="preserve">хайловский, что марксист </w:t>
      </w:r>
      <w:r>
        <w:rPr>
          <w:i/>
          <w:iCs/>
        </w:rPr>
        <w:t xml:space="preserve">«только и дышит струною», </w:t>
      </w:r>
      <w:r>
        <w:rPr/>
        <w:t>как один из пер</w:t>
        <w:softHyphen/>
        <w:t>сонажей в «Будке» Г. И. Успенского.</w:t>
      </w:r>
    </w:p>
    <w:p>
      <w:pPr>
        <w:pStyle w:val="0003"/>
        <w:rPr/>
      </w:pPr>
      <w:r>
        <w:rPr/>
        <w:t>Трудное это дело — объяснить весь исторический процесс, последо</w:t>
        <w:softHyphen/>
        <w:t>вательно держась одного принципа. Но что прикажете? Наука вообще не легкое дело, если только это не «субъективная» наука: в той все вопросы объясняются с удивительной легкостью. И раз у нас уже зашла речь об этом, мы скажем г. Михайловскому, что, может быть, в вопро</w:t>
        <w:softHyphen/>
        <w:t>сах, касающихся развития идеологий, самые лучшие знатоки «струны» окажутся подчас бессильными, если не будут обладать некоторым осо</w:t>
        <w:softHyphen/>
        <w:t xml:space="preserve">бым дарованием, именно </w:t>
      </w:r>
      <w:r>
        <w:rPr>
          <w:i/>
          <w:iCs/>
        </w:rPr>
        <w:t xml:space="preserve">художественным чутьем. </w:t>
      </w:r>
      <w:r>
        <w:rPr/>
        <w:t>Психология приспо</w:t>
        <w:softHyphen/>
        <w:t>собляется к экономии. Но это приспособление есть сложный процесс, и, чтобы понять весь его ход, чтобы наглядно представить себе и дру</w:t>
        <w:softHyphen/>
        <w:t>гим, как именно он совершается, не раз и не раз понадобится талант художника. Вот, напр., уже Бальзак много сделал для объяснения психо</w:t>
        <w:softHyphen/>
        <w:t>логии различных классов современного ему общества. Многому можно поучиться нам и у Ибсена, да и мало ли еще у кого? Будем надеяться, что со временем явится много таких художников, которые будут пони</w:t>
        <w:softHyphen/>
        <w:t>мать, с одной стороны, «железные законы» движения «струны», а с дру</w:t>
        <w:softHyphen/>
        <w:t xml:space="preserve">гой — сумеют понять и показать, как на «струне», и именно благодаря ее движению, вырастает </w:t>
      </w:r>
      <w:r>
        <w:rPr>
          <w:i/>
          <w:iCs/>
        </w:rPr>
        <w:t xml:space="preserve">«живая одежда» идеологии. </w:t>
      </w:r>
      <w:r>
        <w:rPr/>
        <w:t>Вы скажете, что там,</w:t>
      </w:r>
    </w:p>
    <w:p>
      <w:pPr>
        <w:pStyle w:val="0005"/>
        <w:rPr/>
      </w:pPr>
      <w:r>
        <w:rPr/>
        <w:t>240</w:t>
      </w:r>
    </w:p>
    <w:p>
      <w:pPr>
        <w:pStyle w:val="0007"/>
        <w:rPr/>
      </w:pPr>
      <w:r>
        <w:rPr/>
        <w:t>где замешалась поэтическая фантазия, не может не иметь место худо</w:t>
        <w:softHyphen/>
        <w:t xml:space="preserve">жественный произвол, фантастичность догадок. Конечно, так! дело не обойдется и без этого. И это прекрасно знал Маркс; потому-то он и говорит, что надо строго различать между </w:t>
      </w:r>
      <w:r>
        <w:rPr>
          <w:i/>
          <w:iCs/>
        </w:rPr>
        <w:t xml:space="preserve">экономическим состоянием </w:t>
      </w:r>
      <w:r>
        <w:rPr/>
        <w:t xml:space="preserve">данной эпохи, </w:t>
      </w:r>
      <w:r>
        <w:rPr>
          <w:i/>
          <w:iCs/>
        </w:rPr>
        <w:t>которое можно определить с естественнонаучною точ</w:t>
        <w:softHyphen/>
        <w:t xml:space="preserve">но-стью, </w:t>
      </w:r>
      <w:r>
        <w:rPr/>
        <w:t xml:space="preserve">и состоянием ее </w:t>
      </w:r>
      <w:r>
        <w:rPr>
          <w:i/>
          <w:iCs/>
        </w:rPr>
        <w:t xml:space="preserve">идей. </w:t>
      </w:r>
      <w:r>
        <w:rPr/>
        <w:t>Много, очень много еще темного для нас в</w:t>
      </w:r>
      <w:r>
        <w:rPr>
          <w:i/>
          <w:iCs/>
        </w:rPr>
        <w:t xml:space="preserve"> </w:t>
      </w:r>
      <w:r>
        <w:rPr/>
        <w:t>этой области. Но еще больше темного для идеалистов, а еще больше для эклектиков, которые, впрочем, никогда не понимают значения встре</w:t>
        <w:softHyphen/>
        <w:t>чающихся им затруднений, воображая, что они всегда справятся с лю</w:t>
        <w:softHyphen/>
        <w:t xml:space="preserve">бым вопросом с помощью пресловутого </w:t>
      </w:r>
      <w:r>
        <w:rPr>
          <w:i/>
          <w:iCs/>
        </w:rPr>
        <w:t xml:space="preserve">«взаимодействия». </w:t>
      </w:r>
      <w:r>
        <w:rPr/>
        <w:t>В действи-тельности, они никогда ни с чем не справляются, а только прячутся за спину встречающихся им затруднений. До сих пор, по выражению Маркса, конкретную человеческую деятельность объясняли исключи</w:t>
        <w:softHyphen/>
        <w:t>тельно с идеалистической точки зрения. Ну и что же? Много нашли удовлетворительных объяснений? Наши суждения о деятельности чело</w:t>
        <w:softHyphen/>
        <w:t>веческого «духа», по своей малой основательности, напоминают сужде</w:t>
        <w:softHyphen/>
        <w:t>ния древних греческих философов о природе: в лучшем случае гениаль</w:t>
        <w:softHyphen/>
        <w:t>ные, а то и просто остроумные гипотезы, подтвердить, доказать кото</w:t>
        <w:softHyphen/>
        <w:t>рые невозможно за отсутствием всякой точки опоры для научного до</w:t>
        <w:softHyphen/>
        <w:t>казательства. Только там и сделали что-нибудь, где вынуждены были поставить общественную психологию в связь со «струною». И вот, когда Маркс, заметив это, посоветовал не оставлять раз начатых попыток, когда он сказал, что надо всегда руководствоваться «струною», его обвинили в односторонности и узости понятий! Где тут справедливость, — известно разве только субъективным социо</w:t>
        <w:softHyphen/>
        <w:t>логам.</w:t>
      </w:r>
    </w:p>
    <w:p>
      <w:pPr>
        <w:pStyle w:val="0003"/>
        <w:rPr/>
      </w:pPr>
      <w:r>
        <w:rPr/>
        <w:t>Толкуйте! — продолжает язвить нас г. Михайловский, — ваше новое слово «50 лет тому назад сказано». Да, г. Михайловский, около того. И тем печальнее, что вы до сих пор его не поняли. Мало ли таких «слов» в науке, которые были произнесены десятки и сотни лет тому назад, но до сих пор остаются неизвестны целым миллионам безза</w:t>
        <w:softHyphen/>
        <w:t xml:space="preserve">ботных за счет науки </w:t>
      </w:r>
      <w:r>
        <w:rPr>
          <w:i/>
          <w:iCs/>
        </w:rPr>
        <w:t>«личностей»</w:t>
      </w:r>
      <w:r>
        <w:rPr>
          <w:iCs/>
        </w:rPr>
        <w:t>?</w:t>
      </w:r>
      <w:r>
        <w:rPr>
          <w:i/>
          <w:iCs/>
        </w:rPr>
        <w:t xml:space="preserve"> </w:t>
      </w:r>
      <w:r>
        <w:rPr/>
        <w:t>Представьте, что вы встретились с готтентотом и стараетесь уверить его, что земля обращается вокруг солнца. У готтентота и насчет солнца, и насчет земли —своя «ориги</w:t>
        <w:softHyphen/>
        <w:t>нальная» теория. Ему трудно расстаться с нею. И вот он впадает в язвительность: вы пришли ко мне с новым словом, а между тем сами же вы говорите, что ему уже несколько сот лет! — Что докажет готтентот</w:t>
        <w:softHyphen/>
        <w:t>ская язвительность? Только то, что готтентот есть готтентот. Но ведь этого не надо и доказывать.</w:t>
      </w:r>
    </w:p>
    <w:p>
      <w:pPr>
        <w:pStyle w:val="0008"/>
        <w:rPr/>
      </w:pPr>
      <w:r>
        <w:rPr/>
        <w:t>241</w:t>
      </w:r>
    </w:p>
    <w:p>
      <w:pPr>
        <w:pStyle w:val="0004"/>
        <w:rPr/>
      </w:pPr>
      <w:r>
        <w:rPr/>
        <w:t xml:space="preserve">Впрочем, язвительность г. Михайловского доказывает гораздо больше того, что могла бы доказать язвительность готтентота. Она доказывает, что наш «социолог» принадлежит к числу непомнящих </w:t>
      </w:r>
      <w:r>
        <w:rPr>
          <w:i/>
          <w:iCs/>
        </w:rPr>
        <w:t xml:space="preserve">родства. </w:t>
      </w:r>
      <w:r>
        <w:rPr/>
        <w:t xml:space="preserve">Его субъективная точка зрения унаследована от Бруно Бауэра, Шелиги и прочих </w:t>
      </w:r>
      <w:r>
        <w:rPr>
          <w:i/>
          <w:iCs/>
        </w:rPr>
        <w:t xml:space="preserve">предшественников </w:t>
      </w:r>
      <w:r>
        <w:rPr/>
        <w:t xml:space="preserve">Маркса в </w:t>
      </w:r>
      <w:r>
        <w:rPr>
          <w:i/>
          <w:iCs/>
        </w:rPr>
        <w:t>хронологическом смы</w:t>
        <w:softHyphen/>
        <w:t xml:space="preserve">сле. </w:t>
      </w:r>
      <w:r>
        <w:rPr/>
        <w:t xml:space="preserve">Следовательно, «новое слово» г. Михайловского во всяком случае постарше нашего даже хронологически, а по внутреннему содержанию и гораздо постарше, потому что исторический идеализм Бруно Бауэра был возвратом ко взглядам материалистов прошлого века </w:t>
      </w:r>
      <w:r>
        <w:rPr>
          <w:vertAlign w:val="superscript"/>
        </w:rPr>
        <w:t>1</w:t>
      </w:r>
      <w:r>
        <w:rPr/>
        <w:t>).</w:t>
      </w:r>
    </w:p>
    <w:p>
      <w:pPr>
        <w:pStyle w:val="0003"/>
        <w:rPr/>
      </w:pPr>
      <w:r>
        <w:rPr/>
        <w:t>Г. Михайловского очень смущает, что книга американца Моргана о «древнем обществе» появилась много лет спустя после того, как были провозглашены Марксом и Энгельсом основы экономического материализма и совершенно «независимо от него». Мы заметим на это:</w:t>
      </w:r>
    </w:p>
    <w:p>
      <w:pPr>
        <w:pStyle w:val="0003"/>
        <w:rPr/>
      </w:pPr>
      <w:r>
        <w:rPr/>
        <w:t>Во-первых, что книга Моргана «независима» от так называемого экономического материализма по той простой причине, что сам Мор</w:t>
        <w:softHyphen/>
        <w:t xml:space="preserve">ган стоит именно на его точке зрения, как в этом легко убедится г. Михайловский, если прочтет указываемую им книгу. Правда к точке зрения экономического материализма Морган пришел независимо </w:t>
      </w:r>
      <w:r>
        <w:rPr>
          <w:i/>
          <w:iCs/>
        </w:rPr>
        <w:t xml:space="preserve">от Маркса и Энгельса, но это </w:t>
      </w:r>
      <w:r>
        <w:rPr/>
        <w:t>тем лучше для их теории.</w:t>
      </w:r>
    </w:p>
    <w:p>
      <w:pPr>
        <w:pStyle w:val="0003"/>
        <w:rPr/>
      </w:pPr>
      <w:r>
        <w:rPr/>
        <w:t>Во вторых, что же за беда если теория Маркса и Энгельса была «много лет спустя» подтверждена открытиями Моргана? Мы убеждены, что еще очень много будет открытий, подтверждающих эту теорию. А вот насчет г. Михайловского мы убеждены в противном: «субъективной» точки зрения не оправдает ни одно открытие ни через пять лет, ни через пять тысячелетий.</w:t>
      </w:r>
    </w:p>
    <w:p>
      <w:pPr>
        <w:pStyle w:val="0003"/>
        <w:rPr/>
      </w:pPr>
      <w:r>
        <w:rPr/>
        <w:t>Из одного предисловия Энгельса г. Михайловский узнал, что зна</w:t>
        <w:softHyphen/>
        <w:t>ния автора «Положения рабочего класса в Англии» и его друга Маркса в области экономической истории были в сороковых годах «недоста</w:t>
        <w:softHyphen/>
        <w:t>точны» (выражение самого Энгельса). Г. Михайловский скачет и играет по этому поводу: стало быть, мол, и вся теория «экономического материализма», возникшая именно в сороковых годах, была построена на недостаточном основании. Это вывод, достойный остроумного гимна</w:t>
        <w:softHyphen/>
        <w:t>зиста четвертого класса. Зрелый человек понял бы, что в применении</w:t>
      </w:r>
    </w:p>
    <w:p>
      <w:pPr>
        <w:pStyle w:val="00010"/>
        <w:rPr/>
      </w:pPr>
      <w:r>
        <w:rPr>
          <w:vertAlign w:val="superscript"/>
        </w:rPr>
        <w:t>1</w:t>
      </w:r>
      <w:r>
        <w:rPr/>
        <w:t>) Что же касается применения биологии к решению общественных вопросов, то «новые слова» г. Михайловского восходят, как мы видели, по своему «типу» к двадцатым годам нынешнего века. Очень почтенные старцы «новые слова» г. Михай</w:t>
        <w:softHyphen/>
        <w:t xml:space="preserve">ловского! В них </w:t>
      </w:r>
      <w:r>
        <w:rPr>
          <w:i/>
          <w:iCs/>
        </w:rPr>
        <w:t xml:space="preserve">«русский ум и русский дух» </w:t>
      </w:r>
      <w:r>
        <w:rPr/>
        <w:t xml:space="preserve">подлинно </w:t>
      </w:r>
      <w:r>
        <w:rPr>
          <w:i/>
          <w:iCs/>
        </w:rPr>
        <w:t>«зады твердит и лжет за двух»!</w:t>
      </w:r>
    </w:p>
    <w:p>
      <w:pPr>
        <w:pStyle w:val="0005"/>
        <w:rPr/>
      </w:pPr>
      <w:r>
        <w:rPr/>
        <w:t>242</w:t>
      </w:r>
    </w:p>
    <w:p>
      <w:pPr>
        <w:pStyle w:val="0007"/>
        <w:rPr/>
      </w:pPr>
      <w:r>
        <w:rPr/>
        <w:t>к научным познаниям, как и ко всему прочему, выражения: «доста</w:t>
        <w:softHyphen/>
        <w:t>точный», «недостаточный», «малый», «большой» надо брать в отно</w:t>
        <w:softHyphen/>
        <w:t>сительном смысле. После того, как были провозглашены основания новой исторической теории, Маркс и Энгельс прожили целые десяти</w:t>
        <w:softHyphen/>
        <w:t>летия; они усердно занимались экономической историей и сделали в ней огромные успехи, что особенно легко понять в виду их необыкно</w:t>
        <w:softHyphen/>
        <w:t>венных способностей. Благодаря этим успехам, их прежние сведения должны были казаться им «недостаточными», но это еще не доказы</w:t>
        <w:softHyphen/>
        <w:t>вает, что их теория была неосновательна. Книга Дарвина о происхож</w:t>
        <w:softHyphen/>
        <w:t>дении видов вышла в 1859 г. Можно с уверенностью сказать, что уже десять лет спустя Дарвин считал недостаточными те знания, которыми он обладал во время обнародования своей книги. Что же из этого?</w:t>
      </w:r>
    </w:p>
    <w:p>
      <w:pPr>
        <w:pStyle w:val="0003"/>
        <w:rPr/>
      </w:pPr>
      <w:r>
        <w:rPr/>
        <w:t>Не мало иронизирует также г. Михайловский и на ту тему, что «для теории, претендовавшей осветить всемирную историю, спустя сорок лет после ее провозглашения (т. е. будто бы вплоть до появле</w:t>
        <w:softHyphen/>
        <w:t>ния книги Моргана) древняя греческая и германская истории остава</w:t>
        <w:softHyphen/>
        <w:t xml:space="preserve">лись неразрешенными загадками» </w:t>
      </w:r>
      <w:r>
        <w:rPr>
          <w:vertAlign w:val="superscript"/>
        </w:rPr>
        <w:t>1</w:t>
      </w:r>
      <w:r>
        <w:rPr/>
        <w:t>). Это ирония основана единственно на «недоумении».</w:t>
      </w:r>
    </w:p>
    <w:p>
      <w:pPr>
        <w:pStyle w:val="0003"/>
        <w:rPr/>
      </w:pPr>
      <w:r>
        <w:rPr/>
        <w:t xml:space="preserve">Что в </w:t>
      </w:r>
      <w:r>
        <w:rPr>
          <w:i/>
          <w:iCs/>
        </w:rPr>
        <w:t xml:space="preserve">основе </w:t>
      </w:r>
      <w:r>
        <w:rPr/>
        <w:t xml:space="preserve">греческой и римской </w:t>
      </w:r>
      <w:r>
        <w:rPr>
          <w:i/>
          <w:iCs/>
        </w:rPr>
        <w:t xml:space="preserve">истории лежала борьба классов, — </w:t>
      </w:r>
      <w:r>
        <w:rPr/>
        <w:t xml:space="preserve"> это не могло быть неизвестно Марксу и Энгельсу в конце сороковых годов уже просто потому, что это известно было еще греческим и рим</w:t>
        <w:softHyphen/>
        <w:t>ским писателям. Прочитайте Фукидида, Ксенофонта, Аристотеля, по</w:t>
        <w:softHyphen/>
        <w:t>читайте римских историков, даже хотя бы Тита Ливия, который в описании событий слишком часто переносится, впрочем, на «субъективную» точку зрения, — и у каждого из них вы увидите твердое убеждение в том, что экономические отношения и вызываемая ими борьба классов служили основанием внутренней истории тогдашних обществ. Это убеждение имело у них непосредственную форму простого констатиро</w:t>
        <w:softHyphen/>
        <w:t>вания простого, общеизвестного житейского факта, хотя у Полибия есть уже, однако, что-то вроде философии истории, построенной на призна</w:t>
        <w:softHyphen/>
        <w:t xml:space="preserve">нии этого факта. Как бы там ни было, но факт признавался всеми, и неужели г. Михайловский думает, что Маркс и Энгельс «древних не читывали»? Неразрешимыми загадками для Маркса и Энгельса, равно как и для всех людей </w:t>
      </w:r>
      <w:r>
        <w:rPr>
          <w:i/>
          <w:iCs/>
        </w:rPr>
        <w:t xml:space="preserve">науки, </w:t>
      </w:r>
      <w:r>
        <w:rPr/>
        <w:t xml:space="preserve">оставались вопросы, касавшиеся форм </w:t>
      </w:r>
      <w:r>
        <w:rPr>
          <w:i/>
          <w:iCs/>
        </w:rPr>
        <w:t>до</w:t>
        <w:softHyphen/>
        <w:t xml:space="preserve">исторического быта </w:t>
      </w:r>
      <w:r>
        <w:rPr/>
        <w:t>Греции, Рима и германских племен (как это в дру</w:t>
        <w:softHyphen/>
        <w:t xml:space="preserve">гом месте говорит сам г. Михайловский). </w:t>
      </w:r>
      <w:r>
        <w:rPr>
          <w:i/>
          <w:iCs/>
        </w:rPr>
        <w:t xml:space="preserve">На эти </w:t>
      </w:r>
      <w:r>
        <w:rPr/>
        <w:t>вопросы ответила книга Моргана. Но уж не воображает ли наш автор, что для Дарвина не суще-</w:t>
      </w:r>
    </w:p>
    <w:p>
      <w:pPr>
        <w:pStyle w:val="00010"/>
        <w:rPr/>
      </w:pPr>
      <w:r>
        <w:rPr>
          <w:vertAlign w:val="superscript"/>
        </w:rPr>
        <w:t>1</w:t>
      </w:r>
      <w:r>
        <w:rPr/>
        <w:t>) Там же, стр. 108.</w:t>
      </w:r>
    </w:p>
    <w:p>
      <w:pPr>
        <w:pStyle w:val="0008"/>
        <w:rPr/>
      </w:pPr>
      <w:r>
        <w:rPr/>
        <w:t>243</w:t>
      </w:r>
    </w:p>
    <w:p>
      <w:pPr>
        <w:pStyle w:val="0007"/>
        <w:rPr/>
      </w:pPr>
      <w:r>
        <w:rPr/>
        <w:t>ствовало неразрешенных вопросов в биологии того времени, когда он писал свою знаменитую книгу?</w:t>
      </w:r>
    </w:p>
    <w:p>
      <w:pPr>
        <w:pStyle w:val="0003"/>
        <w:rPr/>
      </w:pPr>
      <w:r>
        <w:rPr/>
        <w:t xml:space="preserve">«Категория необходимости, — продолжает г. Михайловский, — столь всеобща и непререкаема, что обнимает собою даже самые безумные надежды и самые бессмысленные опасения, с которыми она, по-видимому, призвана воевать. С ее точки зрения, надежда прошибить стену лбом есть не глупость, а необходимость, совершенно так же, как Квазимодо не урод, а необходимость, Каин и Иуда не злодеи, а необходимость. Словом, руководясь в практической жизни ею одною, мы попадем в какое-то фантастическое безграничное пространство, где нет идей и вещей, нет явлений, а есть только одноцветные тени идей и вещей </w:t>
      </w:r>
      <w:r>
        <w:rPr>
          <w:vertAlign w:val="superscript"/>
        </w:rPr>
        <w:t>1</w:t>
      </w:r>
      <w:r>
        <w:rPr/>
        <w:t>). Именно так, г. Михайловский, именно даже всякие уродства предста</w:t>
        <w:softHyphen/>
        <w:t>вляют собою такой же продукт необходимости, как и самые ненормаль</w:t>
        <w:softHyphen/>
        <w:t>ные явления, хотя отсюда вовсе еще не следует, что Иуда не злодей, так как нелепо противопоставление понятия — «злодей» понятию — «необхо</w:t>
        <w:softHyphen/>
        <w:t xml:space="preserve">димость». Но раз вы лезете, милостивый государь, в герои (а всякий субъективный мыслитель есть герой, так сказать, </w:t>
      </w:r>
      <w:r>
        <w:rPr>
          <w:lang w:val="fr-FR"/>
        </w:rPr>
        <w:t xml:space="preserve">ex professo), </w:t>
      </w:r>
      <w:r>
        <w:rPr/>
        <w:t>то потру</w:t>
        <w:softHyphen/>
        <w:t>дитесь же доказать, что вы не «сумасшедший» герой, что ваши «на</w:t>
        <w:softHyphen/>
        <w:t xml:space="preserve">дежды» не «безумны», что ваши «опасения» не «бессмысленны», что вы не «Квазимодо» мысли, что вы не приглашаете </w:t>
      </w:r>
      <w:r>
        <w:rPr>
          <w:i/>
          <w:iCs/>
        </w:rPr>
        <w:t xml:space="preserve">толпу </w:t>
      </w:r>
      <w:r>
        <w:rPr/>
        <w:t>«прошибать лбом стену». Для доказательства всего этого вам надо бы обратиться к ка</w:t>
        <w:softHyphen/>
        <w:t>тегории необходимости, а вы не умеете оперировать с нею, ваша субъективная точка зрения исключает самую возможность подобных операций; благодаря этой «категории», действительность превращается для вас в царство теней. Вот тут-то вы и попадаете в тупой переулок, тут-то вы и подписываете своей социологии «</w:t>
      </w:r>
      <w:r>
        <w:rPr>
          <w:lang w:val="en-US"/>
        </w:rPr>
        <w:t>testimonium</w:t>
      </w:r>
      <w:r>
        <w:rPr/>
        <w:t xml:space="preserve"> </w:t>
      </w:r>
      <w:r>
        <w:rPr>
          <w:lang w:val="en-US"/>
        </w:rPr>
        <w:t>paupertatis</w:t>
      </w:r>
      <w:r>
        <w:rPr/>
        <w:t xml:space="preserve">», тут-то вы и начинаете твердить, что «категория необходимости» не показывает ничего, так как она, будто бы, показывает слишком много. Свидетельство о теоретической бедности есть единственный документ, которым вы снабжаете ваших </w:t>
      </w:r>
      <w:r>
        <w:rPr>
          <w:i/>
          <w:iCs/>
        </w:rPr>
        <w:t xml:space="preserve">«взыскующих града» </w:t>
      </w:r>
      <w:r>
        <w:rPr/>
        <w:t>последователей. Ма</w:t>
        <w:softHyphen/>
        <w:t>ловато, маловато, г. Михайловский!</w:t>
      </w:r>
    </w:p>
    <w:p>
      <w:pPr>
        <w:pStyle w:val="0003"/>
        <w:rPr/>
      </w:pPr>
      <w:r>
        <w:rPr/>
        <w:t xml:space="preserve">Синица уверяет, что она — героическая птица и что ей, в качестве таковой, ничего не стоит зажечь море. Когда ее приглашают объяснить, на каких физических или химических </w:t>
      </w:r>
      <w:r>
        <w:rPr>
          <w:i/>
          <w:iCs/>
        </w:rPr>
        <w:t xml:space="preserve">законах </w:t>
      </w:r>
      <w:r>
        <w:rPr/>
        <w:t>основывается ее план зажжения моря, она попадает в затруднение и, чтобы выпутаться из него, начинает бормотать грустным и неразборчивым говорком, что, мол, это так ведь говорится «законы», а в сущности законы  ничего</w:t>
      </w:r>
    </w:p>
    <w:p>
      <w:pPr>
        <w:pStyle w:val="00010"/>
        <w:rPr/>
      </w:pPr>
      <w:r>
        <w:rPr>
          <w:vertAlign w:val="superscript"/>
        </w:rPr>
        <w:t>1</w:t>
      </w:r>
      <w:r>
        <w:rPr/>
        <w:t>) Там же, стр. 113—114.</w:t>
      </w:r>
    </w:p>
    <w:p>
      <w:pPr>
        <w:pStyle w:val="0005"/>
        <w:rPr/>
      </w:pPr>
      <w:r>
        <w:rPr/>
        <w:t>244</w:t>
      </w:r>
    </w:p>
    <w:p>
      <w:pPr>
        <w:pStyle w:val="0007"/>
        <w:rPr/>
      </w:pPr>
      <w:r>
        <w:rPr/>
        <w:t xml:space="preserve">не объясняют, и никаких планов на них обосновать невозможно; что надо уповать на счастливый случай, так как давно уже известно, что на грех и из палки выстрелишь, но что вообще </w:t>
      </w:r>
      <w:r>
        <w:rPr>
          <w:lang w:val="fr-FR"/>
        </w:rPr>
        <w:t xml:space="preserve">la raison finit toujours par avoir raison. </w:t>
      </w:r>
      <w:r>
        <w:rPr/>
        <w:t>Какая легкомысленная, какая неприятная птица!</w:t>
      </w:r>
    </w:p>
    <w:p>
      <w:pPr>
        <w:pStyle w:val="0003"/>
        <w:rPr/>
      </w:pPr>
      <w:r>
        <w:rPr/>
        <w:t>Сопоставим с этим неразборчивым бормотаньем синицы мужествен</w:t>
        <w:softHyphen/>
        <w:t>ную, поразительно стройную историческую философию Маркса.</w:t>
      </w:r>
    </w:p>
    <w:p>
      <w:pPr>
        <w:pStyle w:val="0003"/>
        <w:rPr/>
      </w:pPr>
      <w:r>
        <w:rPr/>
        <w:t>Наши человекоподобные предки, как и все другие животные, нахо</w:t>
        <w:softHyphen/>
        <w:t xml:space="preserve">дились в полном подчинении </w:t>
      </w:r>
      <w:r>
        <w:rPr>
          <w:i/>
          <w:iCs/>
        </w:rPr>
        <w:t xml:space="preserve">природе. </w:t>
      </w:r>
      <w:r>
        <w:rPr/>
        <w:t>Все их развитие было тем совер</w:t>
        <w:softHyphen/>
        <w:t>шенно бессознательным развитием, которое обусловливалось приспо</w:t>
        <w:softHyphen/>
        <w:t xml:space="preserve">соблением к окружающей их среде путем естественного подбора в борьбе за существование. Это было темное царство </w:t>
      </w:r>
      <w:r>
        <w:rPr>
          <w:i/>
          <w:iCs/>
        </w:rPr>
        <w:t>физической необхо</w:t>
        <w:softHyphen/>
        <w:t xml:space="preserve">димости. </w:t>
      </w:r>
      <w:r>
        <w:rPr/>
        <w:t xml:space="preserve">Тогда не загоралась даже </w:t>
      </w:r>
      <w:r>
        <w:rPr>
          <w:i/>
          <w:iCs/>
        </w:rPr>
        <w:t xml:space="preserve">заря сознания, </w:t>
      </w:r>
      <w:r>
        <w:rPr/>
        <w:t xml:space="preserve">а следовательно, и свободы. Но физическая необходимость привела человека на такую степень развития, на которой он стал мало-помалу выделяться из остального животного мира. Он стал </w:t>
      </w:r>
      <w:r>
        <w:rPr>
          <w:i/>
          <w:iCs/>
        </w:rPr>
        <w:t xml:space="preserve">животным, делающим орудия. </w:t>
      </w:r>
      <w:r>
        <w:rPr/>
        <w:t>Орудие есть орган, с помощью которого человек воздействует на при</w:t>
        <w:softHyphen/>
        <w:t xml:space="preserve">роду для достижения своих целей. Это орган, подчиняющий </w:t>
      </w:r>
      <w:r>
        <w:rPr>
          <w:i/>
          <w:iCs/>
        </w:rPr>
        <w:t>необходи</w:t>
        <w:softHyphen/>
        <w:t xml:space="preserve">мость </w:t>
      </w:r>
      <w:r>
        <w:rPr/>
        <w:t xml:space="preserve">человеческому </w:t>
      </w:r>
      <w:r>
        <w:rPr>
          <w:i/>
          <w:iCs/>
        </w:rPr>
        <w:t xml:space="preserve">сознанию, </w:t>
      </w:r>
      <w:r>
        <w:rPr/>
        <w:t xml:space="preserve">хотя на первых порах лишь в очень слабой степени, если можно так выразиться, лишь клочками, урывками. </w:t>
      </w:r>
      <w:r>
        <w:rPr>
          <w:i/>
          <w:iCs/>
        </w:rPr>
        <w:t>Степень развития производительных сил определяет меру власти чело</w:t>
        <w:softHyphen/>
        <w:t>века над природой.</w:t>
      </w:r>
    </w:p>
    <w:p>
      <w:pPr>
        <w:pStyle w:val="0003"/>
        <w:rPr/>
      </w:pPr>
      <w:r>
        <w:rPr/>
        <w:t>Развитие производительных сил само определяется свойствами окру-жающей людей географической среды. Таким образом сама природа дает человеку средства для ее же подчинения.</w:t>
      </w:r>
    </w:p>
    <w:p>
      <w:pPr>
        <w:pStyle w:val="0003"/>
        <w:rPr/>
      </w:pPr>
      <w:r>
        <w:rPr/>
        <w:t xml:space="preserve">Но человек не в одиночку ведет борьбу с природой: с ней борется, по выражению Маркса, общественный человек </w:t>
      </w:r>
      <w:r>
        <w:rPr>
          <w:lang w:val="de-DE"/>
        </w:rPr>
        <w:t xml:space="preserve">(der Gesellschaftsmensch), </w:t>
      </w:r>
      <w:r>
        <w:rPr/>
        <w:t xml:space="preserve">т. е. более или менее значительный по своим размерам общественный союз. Свойства </w:t>
      </w:r>
      <w:r>
        <w:rPr>
          <w:i/>
          <w:iCs/>
        </w:rPr>
        <w:t xml:space="preserve">общественного </w:t>
      </w:r>
      <w:r>
        <w:rPr/>
        <w:t>человека определяются в каждое данное время степенью развития производительных сил, потому что от сте</w:t>
        <w:softHyphen/>
        <w:t>пени развития этих сил зависит весь строй общественного союза. Та</w:t>
        <w:softHyphen/>
        <w:t>ким образом, это строение определяется, в последнем счете, свойствами географической среды, дающей людям большую или меньшую возмож</w:t>
        <w:softHyphen/>
        <w:t xml:space="preserve">ность развития их производительных сил. Но раз возникли известные общественные отношения, дальнейшее их развитие совершается </w:t>
      </w:r>
      <w:r>
        <w:rPr>
          <w:i/>
          <w:iCs/>
        </w:rPr>
        <w:t xml:space="preserve">по своим собственным внутренним законам, </w:t>
      </w:r>
      <w:r>
        <w:rPr/>
        <w:t>действие которых ускоряет или замедляет развитие производительных сил, обусловливающее историческ</w:t>
      </w:r>
      <w:r>
        <w:rPr>
          <w:lang w:val="de-DE"/>
        </w:rPr>
        <w:t xml:space="preserve">oe </w:t>
      </w:r>
      <w:r>
        <w:rPr/>
        <w:t xml:space="preserve">движение человечества. За-висимость человека от географической среды из </w:t>
      </w:r>
      <w:r>
        <w:rPr>
          <w:i/>
          <w:iCs/>
        </w:rPr>
        <w:t xml:space="preserve">непосредственной </w:t>
      </w:r>
      <w:r>
        <w:rPr/>
        <w:t xml:space="preserve">превращается в </w:t>
      </w:r>
      <w:r>
        <w:rPr>
          <w:i/>
          <w:iCs/>
        </w:rPr>
        <w:t>посредственную. Географи</w:t>
        <w:softHyphen/>
        <w:t xml:space="preserve">ческая среда </w:t>
      </w:r>
      <w:r>
        <w:rPr/>
        <w:t xml:space="preserve">влияет на человека </w:t>
      </w:r>
      <w:r>
        <w:rPr>
          <w:i/>
          <w:iCs/>
        </w:rPr>
        <w:t xml:space="preserve">через общественную. </w:t>
      </w:r>
      <w:r>
        <w:rPr/>
        <w:t xml:space="preserve">Но, </w:t>
      </w:r>
      <w:r>
        <w:rPr>
          <w:i/>
          <w:iCs/>
        </w:rPr>
        <w:t>благодаря</w:t>
      </w:r>
    </w:p>
    <w:p>
      <w:pPr>
        <w:pStyle w:val="0008"/>
        <w:rPr/>
      </w:pPr>
      <w:r>
        <w:rPr/>
        <w:t>245</w:t>
      </w:r>
    </w:p>
    <w:p>
      <w:pPr>
        <w:pStyle w:val="0007"/>
        <w:rPr/>
      </w:pPr>
      <w:r>
        <w:rPr>
          <w:i/>
          <w:iCs/>
        </w:rPr>
        <w:t xml:space="preserve">этому, </w:t>
      </w:r>
      <w:r>
        <w:rPr/>
        <w:t>отношение человека к окружающей его географической среде становится до крайности изменчивым. На каждой новой ступени раз</w:t>
        <w:softHyphen/>
        <w:t>вития производительных сил оно оказывается не тем, чем было прежде. Географическая среда совсем иначе влияла на британцев времени Це</w:t>
        <w:softHyphen/>
        <w:t xml:space="preserve">заря, чем влияет она на нынешних обитателей Англии. Так разрешает современный </w:t>
      </w:r>
      <w:r>
        <w:rPr>
          <w:i/>
          <w:iCs/>
        </w:rPr>
        <w:t xml:space="preserve">диалектический материализм </w:t>
      </w:r>
      <w:r>
        <w:rPr/>
        <w:t xml:space="preserve">противоречия, с которыми никак не могли справиться просветители </w:t>
      </w:r>
      <w:r>
        <w:rPr>
          <w:lang w:val="en-US"/>
        </w:rPr>
        <w:t>XVIII</w:t>
      </w:r>
      <w:r>
        <w:rPr/>
        <w:t xml:space="preserve"> века </w:t>
      </w:r>
      <w:r>
        <w:rPr>
          <w:vertAlign w:val="superscript"/>
        </w:rPr>
        <w:t>1</w:t>
      </w:r>
      <w:r>
        <w:rPr/>
        <w:t>).</w:t>
      </w:r>
    </w:p>
    <w:p>
      <w:pPr>
        <w:pStyle w:val="0003"/>
        <w:rPr/>
      </w:pPr>
      <w:r>
        <w:rPr>
          <w:i/>
          <w:iCs/>
        </w:rPr>
        <w:t>Развитие общественной среды подчиняется своим собственным за</w:t>
        <w:softHyphen/>
        <w:t xml:space="preserve">конам. </w:t>
      </w:r>
      <w:r>
        <w:rPr/>
        <w:t>Это значит, что ее свойства так же мало зависят от воли и от сознания людей, как и свойства географической среды. Производитель</w:t>
        <w:softHyphen/>
        <w:t xml:space="preserve">ное воздействие человека на природу порождает новый род зависимости человека, новый вид его рабства: </w:t>
      </w:r>
      <w:r>
        <w:rPr>
          <w:i/>
          <w:iCs/>
        </w:rPr>
        <w:t xml:space="preserve">экономическую необходимость. </w:t>
      </w:r>
      <w:r>
        <w:rPr/>
        <w:t>И</w:t>
      </w:r>
      <w:r>
        <w:rPr>
          <w:vertAlign w:val="superscript"/>
        </w:rPr>
        <w:t xml:space="preserve">: </w:t>
      </w:r>
      <w:r>
        <w:rPr/>
        <w:t xml:space="preserve">чем более растет власть его над природой, чем более развиваются его производительные силы, тем более упрочивается это новое рабство: с </w:t>
      </w:r>
      <w:r>
        <w:rPr>
          <w:i/>
          <w:iCs/>
        </w:rPr>
        <w:t xml:space="preserve">развитием производительных сил усложняются взаимные отношений людей в общественном производительном процессе; </w:t>
      </w:r>
      <w:r>
        <w:rPr/>
        <w:t xml:space="preserve">ход этого процесса совершенно ускользает из под их контроля, </w:t>
      </w:r>
      <w:r>
        <w:rPr>
          <w:i/>
          <w:iCs/>
        </w:rPr>
        <w:t xml:space="preserve">производитель оказывается рабом своего собственного произведения </w:t>
      </w:r>
      <w:r>
        <w:rPr/>
        <w:t>(пример: капиталистическая анархия производства).</w:t>
      </w:r>
    </w:p>
    <w:p>
      <w:pPr>
        <w:pStyle w:val="0003"/>
        <w:rPr/>
      </w:pPr>
      <w:r>
        <w:rPr/>
        <w:t>Но, — подобно тому, как окружающая человека природа сама дала ему первую возможность развития его производительных сил, а, сле</w:t>
        <w:softHyphen/>
        <w:t>довательно, и его постепенного освобождения из-под ее власти, — отно</w:t>
        <w:softHyphen/>
        <w:t>шения производства, общественные отношения, собственной логикой своего развития приводят человека к сознанию причин его порабоще</w:t>
        <w:softHyphen/>
        <w:t xml:space="preserve">ния </w:t>
      </w:r>
      <w:r>
        <w:rPr>
          <w:i/>
          <w:iCs/>
        </w:rPr>
        <w:t xml:space="preserve">экономической </w:t>
      </w:r>
      <w:r>
        <w:rPr/>
        <w:t xml:space="preserve">необходимостью. Этим дается возможность нового и окончательного торжества </w:t>
      </w:r>
      <w:r>
        <w:rPr>
          <w:i/>
          <w:iCs/>
        </w:rPr>
        <w:t xml:space="preserve">сознания </w:t>
      </w:r>
      <w:r>
        <w:rPr/>
        <w:t xml:space="preserve">над </w:t>
      </w:r>
      <w:r>
        <w:rPr>
          <w:i/>
          <w:iCs/>
        </w:rPr>
        <w:t xml:space="preserve">необходимостью, разума </w:t>
      </w:r>
      <w:r>
        <w:rPr/>
        <w:t xml:space="preserve">над слепым </w:t>
      </w:r>
      <w:r>
        <w:rPr>
          <w:i/>
          <w:iCs/>
        </w:rPr>
        <w:t>законом.</w:t>
      </w:r>
    </w:p>
    <w:p>
      <w:pPr>
        <w:pStyle w:val="00010"/>
        <w:rPr/>
      </w:pPr>
      <w:r>
        <w:rPr>
          <w:vertAlign w:val="superscript"/>
        </w:rPr>
        <w:t>1</w:t>
      </w:r>
      <w:r>
        <w:rPr/>
        <w:t>) Монтескье говорил: дана географическая среда</w:t>
      </w:r>
      <w:r>
        <w:rPr>
          <w:lang w:val="ru-RU"/>
        </w:rPr>
        <w:t xml:space="preserve"> </w:t>
      </w:r>
      <w:r>
        <w:rPr/>
        <w:t>—</w:t>
      </w:r>
      <w:r>
        <w:rPr>
          <w:lang w:val="ru-RU"/>
        </w:rPr>
        <w:t xml:space="preserve"> </w:t>
      </w:r>
      <w:r>
        <w:rPr/>
        <w:t>даны свойства обществен</w:t>
        <w:softHyphen/>
        <w:t>ного союза:</w:t>
      </w:r>
      <w:r>
        <w:rPr>
          <w:i/>
          <w:iCs/>
        </w:rPr>
        <w:t xml:space="preserve"> </w:t>
      </w:r>
      <w:r>
        <w:rPr/>
        <w:t>в одной гео</w:t>
      </w:r>
      <w:r>
        <w:rPr>
          <w:lang w:val="ru-RU"/>
        </w:rPr>
        <w:t>-</w:t>
      </w:r>
      <w:r>
        <w:rPr/>
        <w:t>графической среде может существовать только деспотизм в другой —</w:t>
      </w:r>
      <w:r>
        <w:rPr>
          <w:lang w:val="ru-RU"/>
        </w:rPr>
        <w:t xml:space="preserve"> </w:t>
      </w:r>
      <w:r>
        <w:rPr/>
        <w:t>только небольшие независимые рес</w:t>
      </w:r>
      <w:r>
        <w:rPr>
          <w:lang w:val="ru-RU"/>
        </w:rPr>
        <w:t>-</w:t>
      </w:r>
      <w:r>
        <w:rPr/>
        <w:t>публиканские общества и т. д. Нет возражал Вольтер: в одной и той же географической среде, с течением времени, появляются различные общественные отношения, следовательно, географическая среда не имеет влияния на историческую судьбу человечества: все дело в мнениях людей. —  Монтескье видел одну сторо</w:t>
      </w:r>
      <w:r>
        <w:rPr>
          <w:lang w:val="ru-RU"/>
        </w:rPr>
        <w:t>-</w:t>
      </w:r>
      <w:r>
        <w:rPr/>
        <w:t>ну антиномии; Вольтер и его единомышлен</w:t>
        <w:softHyphen/>
        <w:t>ники</w:t>
      </w:r>
      <w:r>
        <w:rPr>
          <w:lang w:val="ru-RU"/>
        </w:rPr>
        <w:t xml:space="preserve"> </w:t>
      </w:r>
      <w:r>
        <w:rPr/>
        <w:t>—</w:t>
      </w:r>
      <w:r>
        <w:rPr>
          <w:lang w:val="ru-RU"/>
        </w:rPr>
        <w:t xml:space="preserve"> </w:t>
      </w:r>
      <w:r>
        <w:rPr/>
        <w:t xml:space="preserve">другую. Разрешалась эта антиномия обыкновенно лишь помощью </w:t>
      </w:r>
      <w:r>
        <w:rPr>
          <w:i/>
          <w:iCs/>
        </w:rPr>
        <w:t>взаимо</w:t>
        <w:softHyphen/>
        <w:t xml:space="preserve">действия. Диалектический материализм </w:t>
      </w:r>
      <w:r>
        <w:rPr/>
        <w:t>признает, как мы видим, существование взаимо</w:t>
      </w:r>
      <w:r>
        <w:rPr>
          <w:lang w:val="ru-RU"/>
        </w:rPr>
        <w:t>-</w:t>
      </w:r>
      <w:r>
        <w:rPr/>
        <w:t>действия, но он при этом объясняет его, указывая на  развитие производи</w:t>
        <w:softHyphen/>
        <w:t xml:space="preserve">тельных сил. Антиномия, которую просветители могли, в лучшем случае, лишь спрятать в карман, разрешается очень просто; </w:t>
      </w:r>
      <w:r>
        <w:rPr>
          <w:i/>
          <w:iCs/>
        </w:rPr>
        <w:t xml:space="preserve">диалектический разум </w:t>
      </w:r>
      <w:r>
        <w:rPr/>
        <w:t xml:space="preserve">и здесь окалывается бесконечно сильнее </w:t>
      </w:r>
      <w:r>
        <w:rPr>
          <w:i/>
          <w:iCs/>
        </w:rPr>
        <w:t xml:space="preserve">здравого смысла </w:t>
      </w:r>
      <w:r>
        <w:rPr/>
        <w:t>(«рассудка») просветителей.</w:t>
      </w:r>
    </w:p>
    <w:p>
      <w:pPr>
        <w:pStyle w:val="0005"/>
        <w:rPr/>
      </w:pPr>
      <w:r>
        <w:rPr/>
        <w:t>246</w:t>
      </w:r>
    </w:p>
    <w:p>
      <w:pPr>
        <w:pStyle w:val="0004"/>
        <w:rPr/>
      </w:pPr>
      <w:r>
        <w:rPr/>
        <w:t>Сознав, что причина его порабощения его собственным продуктом лежит в анархии производства, производитель («общественный чело</w:t>
        <w:softHyphen/>
        <w:t xml:space="preserve">век») организует это производство и тем самым подчиняет его своей воле. Тогда оканчивается царство </w:t>
      </w:r>
      <w:r>
        <w:rPr>
          <w:i/>
          <w:iCs/>
        </w:rPr>
        <w:t xml:space="preserve">необходимости, </w:t>
      </w:r>
      <w:r>
        <w:rPr/>
        <w:t xml:space="preserve">и воцаряется свобода, которая сама оказывается </w:t>
      </w:r>
      <w:r>
        <w:rPr>
          <w:i/>
          <w:iCs/>
        </w:rPr>
        <w:t xml:space="preserve">необходимостью. </w:t>
      </w:r>
      <w:r>
        <w:rPr/>
        <w:t>Пролог человеческой исто</w:t>
        <w:softHyphen/>
        <w:t xml:space="preserve">рии сыгран, начинается история </w:t>
      </w:r>
      <w:r>
        <w:rPr>
          <w:vertAlign w:val="superscript"/>
        </w:rPr>
        <w:t>1</w:t>
      </w:r>
      <w:r>
        <w:rPr/>
        <w:t>).</w:t>
      </w:r>
    </w:p>
    <w:p>
      <w:pPr>
        <w:pStyle w:val="0003"/>
        <w:rPr/>
      </w:pPr>
      <w:r>
        <w:rPr/>
        <w:t>Таким образом, диалектический материализм не только не стре</w:t>
        <w:softHyphen/>
        <w:t>мится, как это приписы-вают ему противники, убедить человека, что не</w:t>
        <w:softHyphen/>
        <w:t xml:space="preserve">лепо восставать против экономической необходимости, но он впервые указывает, </w:t>
      </w:r>
      <w:r>
        <w:rPr>
          <w:i/>
          <w:iCs/>
        </w:rPr>
        <w:t xml:space="preserve">как справиться </w:t>
      </w:r>
      <w:r>
        <w:rPr/>
        <w:t xml:space="preserve">с нею. Так устраняется </w:t>
      </w:r>
      <w:r>
        <w:rPr>
          <w:i/>
          <w:iCs/>
        </w:rPr>
        <w:t>неизбежный фата</w:t>
        <w:softHyphen/>
        <w:t xml:space="preserve">листический </w:t>
      </w:r>
      <w:r>
        <w:rPr/>
        <w:t xml:space="preserve">характер, свойственный </w:t>
      </w:r>
      <w:r>
        <w:rPr>
          <w:i/>
          <w:iCs/>
        </w:rPr>
        <w:t xml:space="preserve">материализму метафизическому. </w:t>
      </w:r>
      <w:r>
        <w:rPr/>
        <w:t>И точно таким же образом устраняется всякое основание для того пес</w:t>
        <w:softHyphen/>
        <w:t>симизма, к которому, как мы это видели, необходимо приводит после-</w:t>
      </w:r>
    </w:p>
    <w:p>
      <w:pPr>
        <w:pStyle w:val="00010"/>
        <w:rPr/>
      </w:pPr>
      <w:r>
        <w:rPr>
          <w:vertAlign w:val="superscript"/>
        </w:rPr>
        <w:t>1</w:t>
      </w:r>
      <w:r>
        <w:rPr/>
        <w:t>) После всего сказанного ясно, надеемся, и отношение учения Маркса к учению Дарвина. Дарвину удалось решить вопрос о том, как происходят растительные и животные виды в борьбе за существование. Марксу удалось решить вопрос о том, как возникают различные виды общественной организации в борьбе людей за их существование. Логически исследование Маркса начинается как раз там, где кончается иссле</w:t>
      </w:r>
      <w:r>
        <w:rPr>
          <w:lang w:val="ru-RU"/>
        </w:rPr>
        <w:t>-</w:t>
      </w:r>
      <w:r>
        <w:rPr/>
        <w:t xml:space="preserve">дование Дарвина. Животные и растения находятся под влиянием </w:t>
      </w:r>
      <w:r>
        <w:rPr>
          <w:i/>
          <w:iCs/>
        </w:rPr>
        <w:t xml:space="preserve">физической </w:t>
      </w:r>
      <w:r>
        <w:rPr/>
        <w:t>среды. На общественного че</w:t>
      </w:r>
      <w:r>
        <w:rPr>
          <w:lang w:val="ru-RU"/>
        </w:rPr>
        <w:t>-</w:t>
      </w:r>
      <w:r>
        <w:rPr/>
        <w:t xml:space="preserve">ловека физическая среда действует через посредство тех общественных отношений, которые возникают на основе производительных сил, первоначально развивающихся более или менее быстро, смотря по свойствам физической среды. Дарвин объясняет происхождение видов не </w:t>
      </w:r>
      <w:r>
        <w:rPr>
          <w:i/>
          <w:iCs/>
        </w:rPr>
        <w:t xml:space="preserve">прирожденной </w:t>
      </w:r>
      <w:r>
        <w:rPr/>
        <w:t>будто бы животному организ</w:t>
      </w:r>
      <w:r>
        <w:rPr>
          <w:lang w:val="ru-RU"/>
        </w:rPr>
        <w:t>-</w:t>
      </w:r>
      <w:r>
        <w:rPr/>
        <w:t>му тенденцией к развитию, как это делал еще Ламарк, а приспособлением организма к условиям, вне его на</w:t>
      </w:r>
      <w:r>
        <w:rPr>
          <w:lang w:val="ru-RU"/>
        </w:rPr>
        <w:t>-</w:t>
      </w:r>
      <w:r>
        <w:rPr/>
        <w:t xml:space="preserve">ходящимся: не </w:t>
      </w:r>
      <w:r>
        <w:rPr>
          <w:i/>
          <w:iCs/>
        </w:rPr>
        <w:t xml:space="preserve">природой организма, </w:t>
      </w:r>
      <w:r>
        <w:rPr/>
        <w:t xml:space="preserve">а влиянием </w:t>
      </w:r>
      <w:r>
        <w:rPr>
          <w:i/>
          <w:iCs/>
        </w:rPr>
        <w:t xml:space="preserve">внешней природы. </w:t>
      </w:r>
      <w:r>
        <w:rPr/>
        <w:t xml:space="preserve">Маркс объясняет историческое развитие человечества не </w:t>
      </w:r>
      <w:r>
        <w:rPr>
          <w:i/>
          <w:iCs/>
        </w:rPr>
        <w:t xml:space="preserve">природой человека, </w:t>
      </w:r>
      <w:r>
        <w:rPr/>
        <w:t xml:space="preserve">а свойствами тех общественных </w:t>
      </w:r>
      <w:r>
        <w:rPr>
          <w:i/>
          <w:iCs/>
        </w:rPr>
        <w:t xml:space="preserve">отношений </w:t>
      </w:r>
      <w:r>
        <w:rPr/>
        <w:t xml:space="preserve">между людьми, которые возникают при воздействии общественного человека </w:t>
      </w:r>
      <w:r>
        <w:rPr>
          <w:i/>
          <w:iCs/>
        </w:rPr>
        <w:t xml:space="preserve">на внешнюю природу. </w:t>
      </w:r>
      <w:r>
        <w:rPr/>
        <w:t xml:space="preserve">Дух исследования решительно одинаков у обоих мыслителей. Вот почему можно сказать, что марксизм есть дарвинизм в его применении к обществознанию (мы знаем, что </w:t>
      </w:r>
      <w:r>
        <w:rPr>
          <w:i/>
          <w:iCs/>
        </w:rPr>
        <w:t xml:space="preserve">хронологически </w:t>
      </w:r>
      <w:r>
        <w:rPr/>
        <w:t xml:space="preserve">это не так, но это не важно). И это единственное </w:t>
      </w:r>
      <w:r>
        <w:rPr>
          <w:i/>
          <w:iCs/>
        </w:rPr>
        <w:t xml:space="preserve">научное </w:t>
      </w:r>
      <w:r>
        <w:rPr/>
        <w:t>его применение, потому что те вы</w:t>
        <w:softHyphen/>
        <w:t>воды, которые делали из дарвинизма некоторые буржуазные писатели, были не научным его применением к изучению развития общественного человека, а простой буржуазной утопией, нравственной проповедью очень некрасивого содержания подобно тому, как гг. субъективисты за</w:t>
      </w:r>
      <w:r>
        <w:rPr>
          <w:lang w:val="ru-RU"/>
        </w:rPr>
        <w:t>-</w:t>
      </w:r>
      <w:r>
        <w:rPr/>
        <w:t>нимаются проповедями красивого содер</w:t>
        <w:softHyphen/>
        <w:t>жания. Буржуазные писатели, ссылаясь на Дарвина, в действительности рекомен</w:t>
        <w:softHyphen/>
        <w:t xml:space="preserve">довали своим читателям </w:t>
      </w:r>
      <w:r>
        <w:rPr>
          <w:i/>
          <w:iCs/>
        </w:rPr>
        <w:t>не научные приемы Дарвина, а только зверские инстин</w:t>
        <w:softHyphen/>
        <w:t xml:space="preserve">кты </w:t>
      </w:r>
      <w:r>
        <w:rPr/>
        <w:t>тех жи</w:t>
      </w:r>
      <w:r>
        <w:rPr>
          <w:lang w:val="ru-RU"/>
        </w:rPr>
        <w:t>-</w:t>
      </w:r>
      <w:r>
        <w:rPr/>
        <w:t xml:space="preserve">вотных, о которых у Дарвина шла речь. Маркс сходится с </w:t>
      </w:r>
      <w:r>
        <w:rPr>
          <w:i/>
          <w:iCs/>
        </w:rPr>
        <w:t xml:space="preserve">Дарвином, </w:t>
      </w:r>
      <w:r>
        <w:rPr/>
        <w:t xml:space="preserve">буржуазные писатели </w:t>
      </w:r>
      <w:r>
        <w:rPr>
          <w:i/>
          <w:iCs/>
        </w:rPr>
        <w:t>сходятся со зве</w:t>
      </w:r>
      <w:r>
        <w:rPr>
          <w:i/>
          <w:iCs/>
          <w:lang w:val="ru-RU"/>
        </w:rPr>
        <w:t>-</w:t>
      </w:r>
      <w:r>
        <w:rPr>
          <w:i/>
          <w:iCs/>
        </w:rPr>
        <w:t>рями и скотами, которых изучал Дарвин.</w:t>
      </w:r>
    </w:p>
    <w:p>
      <w:pPr>
        <w:pStyle w:val="0008"/>
        <w:rPr/>
      </w:pPr>
      <w:r>
        <w:rPr/>
        <w:t>247</w:t>
      </w:r>
    </w:p>
    <w:p>
      <w:pPr>
        <w:pStyle w:val="0007"/>
        <w:rPr/>
      </w:pPr>
      <w:r>
        <w:rPr/>
        <w:t xml:space="preserve">довательное </w:t>
      </w:r>
      <w:r>
        <w:rPr>
          <w:i/>
          <w:iCs/>
        </w:rPr>
        <w:t xml:space="preserve">идеалистическое </w:t>
      </w:r>
      <w:r>
        <w:rPr/>
        <w:t>мышление. Отдельная личность есть лишь пена на поверхности волны, люди подчинены железному закону, кото</w:t>
        <w:softHyphen/>
        <w:t>рый можно лишь узнать, но который невозможно подчинить челове</w:t>
        <w:softHyphen/>
        <w:t xml:space="preserve">ческой воле, говорил Георг Бюхнер. Нет, отвечает Маркс, раз мы </w:t>
      </w:r>
      <w:r>
        <w:rPr>
          <w:i/>
          <w:iCs/>
        </w:rPr>
        <w:t xml:space="preserve">узнали </w:t>
      </w:r>
      <w:r>
        <w:rPr/>
        <w:t xml:space="preserve">этот железный закон, от нас зависит свергнуть его иго, от нас зависит сделать </w:t>
      </w:r>
      <w:r>
        <w:rPr>
          <w:i/>
          <w:iCs/>
        </w:rPr>
        <w:t xml:space="preserve">необходимость </w:t>
      </w:r>
      <w:r>
        <w:rPr/>
        <w:t xml:space="preserve">послушной рабой </w:t>
      </w:r>
      <w:r>
        <w:rPr>
          <w:i/>
          <w:iCs/>
        </w:rPr>
        <w:t>разума.</w:t>
      </w:r>
    </w:p>
    <w:p>
      <w:pPr>
        <w:pStyle w:val="0003"/>
        <w:rPr/>
      </w:pPr>
      <w:r>
        <w:rPr/>
        <w:t>Я — червь, говорит идеалист. Я — червь, пока я невежествен, возра</w:t>
        <w:softHyphen/>
        <w:t xml:space="preserve">жает материалист-диалектик; но я — бог, когда я </w:t>
      </w:r>
      <w:r>
        <w:rPr>
          <w:i/>
          <w:iCs/>
        </w:rPr>
        <w:t xml:space="preserve">знаю. </w:t>
      </w:r>
      <w:r>
        <w:rPr>
          <w:lang w:val="de-DE"/>
        </w:rPr>
        <w:t xml:space="preserve">Tantum possumus, </w:t>
      </w:r>
      <w:r>
        <w:rPr>
          <w:lang w:val="en-US"/>
        </w:rPr>
        <w:t>quantum</w:t>
      </w:r>
      <w:r>
        <w:rPr/>
        <w:t xml:space="preserve"> </w:t>
      </w:r>
      <w:r>
        <w:rPr>
          <w:lang w:val="en-US"/>
        </w:rPr>
        <w:t>scimus</w:t>
      </w:r>
      <w:r>
        <w:rPr/>
        <w:t>!</w:t>
      </w:r>
    </w:p>
    <w:p>
      <w:pPr>
        <w:pStyle w:val="0003"/>
        <w:rPr/>
      </w:pPr>
      <w:r>
        <w:rPr/>
        <w:t>И против этой-то теории, которая впервые прочно обосновала права человеческого разума; которая впервые стала рассматривать разум не как бессильную игрушку случайности, а как великую непреоборимую силу, восстают во имя, будто бы, попранных ею прав того же разума, во имя, будто бы, пренебрегаемых ею идеалов! И эту теорию смеют об</w:t>
        <w:softHyphen/>
        <w:t>винять в квиетизме, в стремлении примириться с окружающим, чуть ли не подделываться к нему, как Молчалин подделывался ко всем, кто был выше его чином! Поистине можно сказать, что здесь с больной головы сваливают на здоровую.</w:t>
      </w:r>
    </w:p>
    <w:p>
      <w:pPr>
        <w:pStyle w:val="0003"/>
        <w:rPr/>
      </w:pPr>
      <w:r>
        <w:rPr/>
        <w:t xml:space="preserve">Диалектический материализм </w:t>
      </w:r>
      <w:r>
        <w:rPr>
          <w:vertAlign w:val="superscript"/>
        </w:rPr>
        <w:t>1</w:t>
      </w:r>
      <w:r>
        <w:rPr/>
        <w:t xml:space="preserve">) говорит: человеческий разум не мог быть демиургом истории, потому что он сам является ее </w:t>
      </w:r>
      <w:r>
        <w:rPr>
          <w:i/>
          <w:iCs/>
        </w:rPr>
        <w:t xml:space="preserve">продуктом. </w:t>
      </w:r>
      <w:r>
        <w:rPr/>
        <w:t xml:space="preserve">Но раз явился этот продукт, он </w:t>
      </w:r>
      <w:r>
        <w:rPr>
          <w:i/>
          <w:iCs/>
        </w:rPr>
        <w:t xml:space="preserve">не </w:t>
      </w:r>
      <w:r>
        <w:rPr/>
        <w:t xml:space="preserve">должен и по самой природе своей не </w:t>
      </w:r>
      <w:r>
        <w:rPr>
          <w:i/>
          <w:iCs/>
        </w:rPr>
        <w:t>мо</w:t>
        <w:softHyphen/>
        <w:t xml:space="preserve">жет </w:t>
      </w:r>
      <w:r>
        <w:rPr/>
        <w:t>подчиниться завещанной прежнею историей действительности; он по необходимости стремится преобразовать ее по своему образцу и по</w:t>
        <w:softHyphen/>
        <w:t xml:space="preserve">добию, </w:t>
      </w:r>
      <w:r>
        <w:rPr>
          <w:i/>
          <w:iCs/>
        </w:rPr>
        <w:t>сделать ее разумнее.</w:t>
      </w:r>
    </w:p>
    <w:p>
      <w:pPr>
        <w:pStyle w:val="0003"/>
        <w:rPr/>
      </w:pPr>
      <w:r>
        <w:rPr/>
        <w:t>Диалектический материализм говорит, подобно гетевскому Фаусту:</w:t>
      </w:r>
    </w:p>
    <w:p>
      <w:pPr>
        <w:pStyle w:val="Normal"/>
        <w:shd w:fill="FFFFFF" w:val="clear"/>
        <w:spacing w:before="120" w:after="0"/>
        <w:jc w:val="center"/>
        <w:rPr/>
      </w:pPr>
      <w:r>
        <w:rPr>
          <w:lang w:val="de-DE"/>
        </w:rPr>
        <w:t xml:space="preserve">Im Anfang war die </w:t>
      </w:r>
      <w:r>
        <w:rPr>
          <w:lang w:val="en-US"/>
        </w:rPr>
        <w:t>That!</w:t>
      </w:r>
    </w:p>
    <w:p>
      <w:pPr>
        <w:pStyle w:val="0004"/>
        <w:rPr/>
      </w:pPr>
      <w:r>
        <w:rPr>
          <w:i/>
          <w:iCs/>
        </w:rPr>
        <w:t xml:space="preserve">Действие </w:t>
      </w:r>
      <w:r>
        <w:rPr/>
        <w:t xml:space="preserve">(законосообразная деятельность людей в общественно-производительном процессе) объясняет материалисту-диалектику историческое развитие разума общественного человека </w:t>
      </w:r>
      <w:r>
        <w:rPr>
          <w:vertAlign w:val="superscript"/>
        </w:rPr>
        <w:t>2</w:t>
      </w:r>
      <w:r>
        <w:rPr/>
        <w:t>). К действию же сво-</w:t>
      </w:r>
    </w:p>
    <w:p>
      <w:pPr>
        <w:pStyle w:val="00010"/>
        <w:rPr/>
      </w:pPr>
      <w:r>
        <w:rPr>
          <w:vertAlign w:val="superscript"/>
        </w:rPr>
        <w:t>1</w:t>
      </w:r>
      <w:r>
        <w:rPr/>
        <w:t>) Мы употребляем термин «диалектический материализм», который один только и может правильно характеризовать философию Маркса. Гольбах и Гель</w:t>
        <w:softHyphen/>
        <w:t>веций были материалистами-метафизиками. Они боро</w:t>
      </w:r>
      <w:r>
        <w:rPr>
          <w:lang w:val="ru-RU"/>
        </w:rPr>
        <w:t>-</w:t>
      </w:r>
      <w:r>
        <w:rPr/>
        <w:t xml:space="preserve">лись с </w:t>
      </w:r>
      <w:r>
        <w:rPr>
          <w:i/>
          <w:iCs/>
        </w:rPr>
        <w:t xml:space="preserve">метафизическим </w:t>
      </w:r>
      <w:r>
        <w:rPr/>
        <w:t xml:space="preserve">идеализмом. Их материализм уступил место </w:t>
      </w:r>
      <w:r>
        <w:rPr>
          <w:i/>
          <w:iCs/>
        </w:rPr>
        <w:t xml:space="preserve">диалектическому идеализму, </w:t>
      </w:r>
      <w:r>
        <w:rPr/>
        <w:t xml:space="preserve">который, в свою очередь, был побежден </w:t>
      </w:r>
      <w:r>
        <w:rPr>
          <w:i/>
          <w:iCs/>
        </w:rPr>
        <w:t xml:space="preserve">диалектическим материализмом. </w:t>
      </w:r>
      <w:r>
        <w:rPr/>
        <w:t>Выражение «экономический материализм» крайне неудачно. Маркс никогда не называл себя экономическим материалистом.</w:t>
      </w:r>
    </w:p>
    <w:p>
      <w:pPr>
        <w:pStyle w:val="00011"/>
        <w:rPr/>
      </w:pPr>
      <w:r>
        <w:rPr>
          <w:vertAlign w:val="superscript"/>
        </w:rPr>
        <w:t>2</w:t>
      </w:r>
      <w:r>
        <w:rPr/>
        <w:t>) «Общественная жизнь есть жизнь практическая по преимуществу. Все таинственное, все то, что ведет теорию к мистицизму, находит рациональное решение в человеческой практике и в понимании этой практики» (Маркс).</w:t>
      </w:r>
    </w:p>
    <w:p>
      <w:pPr>
        <w:pStyle w:val="0005"/>
        <w:rPr/>
      </w:pPr>
      <w:r>
        <w:rPr/>
        <w:t>248</w:t>
      </w:r>
    </w:p>
    <w:p>
      <w:pPr>
        <w:pStyle w:val="0007"/>
        <w:rPr/>
      </w:pPr>
      <w:r>
        <w:rPr/>
        <w:t>дится вся его практическая философия. Диалектический материализм есть философия дей-ствия.</w:t>
      </w:r>
    </w:p>
    <w:p>
      <w:pPr>
        <w:pStyle w:val="0003"/>
        <w:rPr/>
      </w:pPr>
      <w:r>
        <w:rPr/>
        <w:t>Когда субъективный мыслитель говорит: «мой идеал», — он тем са</w:t>
        <w:softHyphen/>
        <w:t>мым говорит: торжество слепой необходимости. Субъективный мысли</w:t>
        <w:softHyphen/>
        <w:t>тель не умеет обосновать свой идеал на процессе развития действитель</w:t>
        <w:softHyphen/>
        <w:t>ности; поэтому у него тотчас же за стенами крошечного садика идеала начинается необъятное поле случайности, а следовательно, и слепой не</w:t>
        <w:softHyphen/>
        <w:t>обходимости. Диалектический материализм указывает те приемы, с по</w:t>
        <w:softHyphen/>
        <w:t>мощью которых все это необъятное поле можно превратить в цветущий сад идеала. Он прибавляет только, что средства для этого превращения скрыты в недрах самого того поля, что надо только найти их и уметь воспользоваться ими.</w:t>
      </w:r>
    </w:p>
    <w:p>
      <w:pPr>
        <w:pStyle w:val="0003"/>
        <w:rPr/>
      </w:pPr>
      <w:r>
        <w:rPr/>
        <w:t>Диалектический материализм не ограничивает, подобно субъективизму, прав человеческого разума. Он знает, что права разума необъятны и неограниченны, как и его силы. Он говорит: все, что есть разум</w:t>
        <w:softHyphen/>
        <w:t>ного в человеческой голове, т. е. все то, что представляет собою не ил</w:t>
        <w:softHyphen/>
        <w:t>люзию, а истинное познание действительности, непременно перейдет в эту действительность, непременно внесет в нее свою долю разумности. Отсюда видно, в чем заключается, по мнению материалистов-диа</w:t>
        <w:softHyphen/>
        <w:t>лектиков, роль личности в истории. Далекие от того, чтобы сводить эту роль к нулю, они ставят перед личностью задачу, которую, употребляя обычный, хотя и неправильный, термин, надо признать совершенно, ис</w:t>
        <w:softHyphen/>
        <w:t>клю-чительно идеалистической. Так как человеческий разум может вос</w:t>
        <w:softHyphen/>
        <w:t>торжествовать над слепой необходимостью, только познав ее собствен</w:t>
        <w:softHyphen/>
        <w:t>ные, внутренние законы, только побив ее собственной силой, то разви</w:t>
        <w:softHyphen/>
        <w:t>тие знания, развитие человеческого сознания является величайшей, бла</w:t>
        <w:softHyphen/>
        <w:t>городнейшей задачей мыслящей личности. Licht, mehr Licht! вот что нужно прежде всего.</w:t>
      </w:r>
    </w:p>
    <w:p>
      <w:pPr>
        <w:pStyle w:val="0003"/>
        <w:rPr/>
      </w:pPr>
      <w:r>
        <w:rPr/>
        <w:t>Но если уже давно сказано, что никто не зажигает светильника для того, чтобы оставить его под спудом, то материалисты-диалектики при</w:t>
        <w:softHyphen/>
        <w:t>бавляют: не следует оставлять светильника в тесном кабинете «интел</w:t>
        <w:softHyphen/>
        <w:t>лигенции»! Пока существуют «герои», воображающие, что им доста</w:t>
        <w:softHyphen/>
        <w:t>точно просветить свои собственные головы, чтобы повести толпу всюду, куда им угодно, чтобы лепить из нее, как из глины, все, что им взду</w:t>
        <w:softHyphen/>
        <w:t>мается, — царство разума остается красивой фразой, благородной меч</w:t>
        <w:softHyphen/>
        <w:t>тою. Оно начнет приближаться к нам семимильными шагами лишь то</w:t>
        <w:softHyphen/>
        <w:t>гда, когда сама «толпа» станет героем исторического действия и когда в ней, в этой серой «толпе», разовьется соответствующее этому само</w:t>
        <w:softHyphen/>
        <w:t>сознание. Раз-вивайте человеческое сознание, сказали мы. Развивайте</w:t>
      </w:r>
    </w:p>
    <w:p>
      <w:pPr>
        <w:pStyle w:val="0008"/>
        <w:rPr/>
      </w:pPr>
      <w:r>
        <w:rPr/>
        <w:t>249</w:t>
      </w:r>
    </w:p>
    <w:p>
      <w:pPr>
        <w:pStyle w:val="0007"/>
        <w:rPr/>
      </w:pPr>
      <w:r>
        <w:rPr/>
        <w:t>самосознание производителей, прибавляем мы теперь. Субъективная фи</w:t>
        <w:softHyphen/>
        <w:t>лософия кажется нам вредной именно потому, что она мешает интел</w:t>
        <w:softHyphen/>
        <w:t>лигенции содействовать развитию этого самосознания, противопоста</w:t>
        <w:softHyphen/>
        <w:t>вляя толпу героям, воображая, что толпа есть не более, как совокуп</w:t>
        <w:softHyphen/>
        <w:t>ность нулей, значение которых зависит лишь от идеалов становящегося во главе героя.</w:t>
      </w:r>
    </w:p>
    <w:p>
      <w:pPr>
        <w:pStyle w:val="0003"/>
        <w:rPr/>
      </w:pPr>
      <w:r>
        <w:rPr/>
        <w:t>Было бы болото — черти будут, — грубо говорит народная пословица. Были бы герои — толпа для них найдется, — говорят субъективисты, и эти герои это — мы, это — субъективная интеллигенция. На это мы отвечаем: ваше противопоставление героев толпе есть простое самомнение и по</w:t>
        <w:softHyphen/>
        <w:t xml:space="preserve">тому самообман. И вы останетесь простыми... говорунами до тех пор, пока не поймете, что для торжества ваших же идеалов надо устранить самую возмож-ность такого противопоставления, надо разбудить в толпе героическое самосознание </w:t>
      </w:r>
      <w:r>
        <w:rPr>
          <w:vertAlign w:val="superscript"/>
        </w:rPr>
        <w:t>1</w:t>
      </w:r>
      <w:r>
        <w:rPr/>
        <w:t>).</w:t>
      </w:r>
    </w:p>
    <w:p>
      <w:pPr>
        <w:pStyle w:val="0003"/>
        <w:rPr/>
      </w:pPr>
      <w:r>
        <w:rPr/>
        <w:t>Мнения правят миром, — говорили французские материалисты; мы — представители мнений, поэтому мы демиурги истории; мы герои, за ко</w:t>
        <w:softHyphen/>
        <w:t>торыми толпе остается следовать.</w:t>
      </w:r>
    </w:p>
    <w:p>
      <w:pPr>
        <w:pStyle w:val="0003"/>
        <w:rPr/>
      </w:pPr>
      <w:r>
        <w:rPr/>
        <w:t xml:space="preserve">Эта узость взглядов соответствовала исключительности положения французских просветителей. Они были представителями </w:t>
      </w:r>
      <w:r>
        <w:rPr>
          <w:i/>
          <w:iCs/>
        </w:rPr>
        <w:t>буржуазии.</w:t>
      </w:r>
    </w:p>
    <w:p>
      <w:pPr>
        <w:pStyle w:val="0003"/>
        <w:rPr/>
      </w:pPr>
      <w:r>
        <w:rPr/>
        <w:t>Современный диалектический материализм стремится к устранению классов; он и появился тогда, когда это устранение сделалось истори</w:t>
        <w:softHyphen/>
        <w:t>ческой необходимостью. Поэтому он обращается к производителям, которые должны сделаться героями ближайшего исторического периода. Поэтому, в первый раз с тех пор, как наш мир существует и земля обращается вокруг солнца, происходит сближение науки с работниками: наука спешит на помощь трудящейся массе; трудящаяся масса опи</w:t>
        <w:softHyphen/>
        <w:t>рается на выводы науки в своем сознательном движении.</w:t>
      </w:r>
    </w:p>
    <w:p>
      <w:pPr>
        <w:pStyle w:val="0003"/>
        <w:rPr/>
      </w:pPr>
      <w:r>
        <w:rPr/>
        <w:t>Если все это не более, как метафизика, то мы, право, уже не знаем, что называют наши противники метафизикой.</w:t>
      </w:r>
    </w:p>
    <w:p>
      <w:pPr>
        <w:pStyle w:val="0003"/>
        <w:rPr/>
      </w:pPr>
      <w:r>
        <w:rPr/>
        <w:t xml:space="preserve">— </w:t>
      </w:r>
      <w:r>
        <w:rPr/>
        <w:t>Но все, что вы говорите, относится лишь к области пророчеств; все это одни гадания, принимающие несколько стройный вид лишь бла</w:t>
        <w:softHyphen/>
        <w:t>годаря фокусам гегелевской диалектики; вот почему мы называем вас метафизиками, отвечают гг. субъективисты.</w:t>
      </w:r>
    </w:p>
    <w:p>
      <w:pPr>
        <w:pStyle w:val="0003"/>
        <w:rPr/>
      </w:pPr>
      <w:r>
        <w:rPr/>
        <w:t>Мы уже показали, что припутывать к нашему спору «триаду» мож</w:t>
        <w:softHyphen/>
        <w:t>но только, не имея о ней ни малейшего понятия. Мы уже показали, что у самого Гегеля она никогда не играла роли довода и что она вовсе не</w:t>
      </w:r>
    </w:p>
    <w:p>
      <w:pPr>
        <w:pStyle w:val="00010"/>
        <w:rPr/>
      </w:pPr>
      <w:r>
        <w:rPr>
          <w:vertAlign w:val="superscript"/>
        </w:rPr>
        <w:t>l</w:t>
      </w:r>
      <w:r>
        <w:rPr/>
        <w:t>)</w:t>
      </w:r>
      <w:r>
        <w:rPr>
          <w:i/>
          <w:iCs/>
        </w:rPr>
        <w:t xml:space="preserve"> </w:t>
      </w:r>
      <w:r>
        <w:rPr/>
        <w:t xml:space="preserve">«Mit der Gründlichkeit der geschichtlichen </w:t>
      </w:r>
      <w:r>
        <w:rPr>
          <w:lang w:val="en-US"/>
        </w:rPr>
        <w:t xml:space="preserve">Action </w:t>
      </w:r>
      <w:r>
        <w:rPr/>
        <w:t xml:space="preserve">wird der Umfang der Masse zunehmen, deren </w:t>
      </w:r>
      <w:r>
        <w:rPr>
          <w:lang w:val="en-US"/>
        </w:rPr>
        <w:t xml:space="preserve">Action </w:t>
      </w:r>
      <w:r>
        <w:rPr/>
        <w:t>sie ist». Marx, «Die Heilige Familie», S. 120.</w:t>
      </w:r>
    </w:p>
    <w:p>
      <w:pPr>
        <w:pStyle w:val="0005"/>
        <w:rPr/>
      </w:pPr>
      <w:r>
        <w:rPr/>
        <w:t>250</w:t>
      </w:r>
    </w:p>
    <w:p>
      <w:pPr>
        <w:pStyle w:val="0007"/>
        <w:rPr/>
      </w:pPr>
      <w:r>
        <w:rPr/>
        <w:t>составляет отличительной черты его философии. Мы показали также, смеем думать, что не ссылки на триаду, а научное исследование исто</w:t>
        <w:softHyphen/>
        <w:t>рического процесса составляет силу исторического материализма. По</w:t>
        <w:softHyphen/>
        <w:t>этому мы могли бы теперь оставить это возражение без всякого вни</w:t>
        <w:softHyphen/>
        <w:t>мания. Но мы полагаем, что читателю не бесполезно будет припомнить следующий интересный факт из истории русской литературы семидеся</w:t>
        <w:softHyphen/>
        <w:t>тых годов.</w:t>
      </w:r>
    </w:p>
    <w:p>
      <w:pPr>
        <w:pStyle w:val="0003"/>
        <w:rPr/>
      </w:pPr>
      <w:r>
        <w:rPr/>
        <w:t xml:space="preserve">Разбирая «Капитал», г. Ю. Жуковский заметил, что автор его в своих, как теперь говорят, гаданиях опирается лишь на </w:t>
      </w:r>
      <w:r>
        <w:rPr>
          <w:i/>
          <w:iCs/>
        </w:rPr>
        <w:t xml:space="preserve">«формальные» </w:t>
      </w:r>
      <w:r>
        <w:rPr/>
        <w:t>соображения, что его аргументация представляет собою лишь бессозна</w:t>
        <w:softHyphen/>
        <w:t>тельную игру понятиями. Вот что отвечал на это обвинение покойный Н. Зибер:</w:t>
      </w:r>
    </w:p>
    <w:p>
      <w:pPr>
        <w:pStyle w:val="0003"/>
        <w:rPr/>
      </w:pPr>
      <w:r>
        <w:rPr/>
        <w:t>«Мы остаемся при том убеждении, что исследование задачи мате</w:t>
        <w:softHyphen/>
        <w:t>риальной всюду пред-шествует у Маркса формальной стороне его рабо</w:t>
        <w:softHyphen/>
        <w:t>ты. Мы полагаем, что если бы г. Жуковский прочел книгу Маркса вни</w:t>
        <w:softHyphen/>
        <w:t>мательнее и беспристрастнее, то он сам согласился бы с на-ми в этом. Тогда он, несомненно, увидал бы, что именно исследованием материальных-то условий того периода капиталистического развития, который мы переживаем, автор «Капитала» и доказывает, что человечество ста</w:t>
        <w:softHyphen/>
        <w:t>вит себе одни лишь разрешимые задачи. Маркс шаг за шагом ведет своих читателей по лабиринту капиталистического производства и, ана</w:t>
        <w:softHyphen/>
        <w:t xml:space="preserve">лизируя все составные его элементы, дает понять нам временный его характер </w:t>
      </w:r>
      <w:r>
        <w:rPr>
          <w:vertAlign w:val="superscript"/>
        </w:rPr>
        <w:t>1</w:t>
      </w:r>
      <w:r>
        <w:rPr/>
        <w:t>).</w:t>
      </w:r>
    </w:p>
    <w:p>
      <w:pPr>
        <w:pStyle w:val="0003"/>
        <w:rPr/>
      </w:pPr>
      <w:r>
        <w:rPr/>
        <w:t>«Возьмем... фабричную промышленность, — продолжает Н. Зибер, —  с ее</w:t>
      </w:r>
      <w:r>
        <w:rPr>
          <w:lang w:val="fr-FR"/>
        </w:rPr>
        <w:t xml:space="preserve"> </w:t>
      </w:r>
      <w:r>
        <w:rPr/>
        <w:t>беспрерывной переменой рук при каждой операции, с ее лихорадоч</w:t>
        <w:softHyphen/>
        <w:t>ным движением, бросающим рабочих чуть не ежедневно из одной фа</w:t>
        <w:softHyphen/>
        <w:t>брики в другую; — разве не являются ее материальные условия подгото</w:t>
        <w:softHyphen/>
        <w:t>вительной средою для новых форм общественного склада, общественной кооперации? Разве не в том же направлении идет и действие периоди</w:t>
        <w:softHyphen/>
        <w:t>чески повторяющихся экономических кризисов? Разве не к той же цели стремится сокращение рынков, уменьшение продолжительности рабочего дня, соперничество разных стран на общем рынке, победа большего капитала над капиталом незначительных размеров?..» Ука</w:t>
        <w:softHyphen/>
        <w:t>зав затем на невероятно быстрое увеличение производительных сил в процессе развития капитализма, Н. Зибер опять спрашивал: «Или все это не материальные, а чисто формальные преобразования?.. Разве,</w:t>
      </w:r>
    </w:p>
    <w:p>
      <w:pPr>
        <w:pStyle w:val="00010"/>
        <w:rPr/>
      </w:pPr>
      <w:r>
        <w:rPr>
          <w:vertAlign w:val="superscript"/>
        </w:rPr>
        <w:t>1</w:t>
      </w:r>
      <w:r>
        <w:rPr/>
        <w:t>)</w:t>
      </w:r>
      <w:r>
        <w:rPr>
          <w:i/>
          <w:iCs/>
        </w:rPr>
        <w:t xml:space="preserve"> </w:t>
      </w:r>
      <w:r>
        <w:rPr/>
        <w:t>«Несколько замечаний по поводу статьи г. Ю. Жуковского „Карл Маркс и его книга о капитале"</w:t>
      </w:r>
      <w:r>
        <w:rPr>
          <w:lang w:val="ru-RU"/>
        </w:rPr>
        <w:t>»</w:t>
      </w:r>
      <w:r>
        <w:rPr/>
        <w:t xml:space="preserve"> — Н. Зибер, «Отеч. Зап.» 1877 г., ноябрь, стр. 6.</w:t>
      </w:r>
    </w:p>
    <w:p>
      <w:pPr>
        <w:pStyle w:val="0008"/>
        <w:rPr/>
      </w:pPr>
      <w:r>
        <w:rPr/>
        <w:t>251</w:t>
      </w:r>
    </w:p>
    <w:p>
      <w:pPr>
        <w:pStyle w:val="0007"/>
        <w:rPr/>
      </w:pPr>
      <w:r>
        <w:rPr/>
        <w:t>напр., не фактическое противоречие капиталистической продукции то обстоятельство, что она заваливает периодически товарами всемирный рынок и заставляет голодать миллионы в то время, когда предметов потребления слишком много?.. Разве, далее, это не фактическое про</w:t>
        <w:softHyphen/>
        <w:t>тиворечие капитализма, в котором, мимоходом будь замечено, охотно сознаются сами владельцы капитала, что он в одно и то же время освобождает от работы множество народа и жалуется на недостаток рабочих рук? Разве не фактическое его противоречие, — что средства к уменьшению работы, каковы механические и другие улучшения и усовершенствования, он превращает в средства удлинения рабочего дня? Разве не фактическое противоречие, что, ратуя за неприкосно</w:t>
        <w:softHyphen/>
        <w:t>венность собственности, капитализм лишает боль-шинство крестьян земли и держит на одной задельной плате громадное большинство на</w:t>
        <w:softHyphen/>
        <w:t>родонаселения? Разве все это и многое другое одна лишь метафизика и ничего этого нет на деле? Но достаточно взять в руки любой ну</w:t>
        <w:softHyphen/>
        <w:t>мер английского «</w:t>
      </w:r>
      <w:r>
        <w:rPr>
          <w:lang w:val="en-US"/>
        </w:rPr>
        <w:t>Economist</w:t>
      </w:r>
      <w:r>
        <w:rPr/>
        <w:t>'</w:t>
      </w:r>
      <w:r>
        <w:rPr>
          <w:lang w:val="en-US"/>
        </w:rPr>
        <w:t>a</w:t>
      </w:r>
      <w:r>
        <w:rPr/>
        <w:t>», чтобы немедленно убедиться в против</w:t>
        <w:softHyphen/>
        <w:t>ном. Итак, исследователю наличного общественно-экономи-ческого быта нет вовсе надобности в искусственном подведении капиталистического производства под заранее придуманные формальные, диалектические противоречия: на его век с избытком хватит и одних действительных противоречий».</w:t>
      </w:r>
    </w:p>
    <w:p>
      <w:pPr>
        <w:pStyle w:val="0003"/>
        <w:rPr/>
      </w:pPr>
      <w:r>
        <w:rPr/>
        <w:t>Ответ Зибера, убедительный по своему содержанию, был мягок по форме. Совершенно другой характер имеет ответ тому же г. Жуков</w:t>
        <w:softHyphen/>
        <w:t>скому, последовавший со стороны г. Михайловского.</w:t>
      </w:r>
    </w:p>
    <w:p>
      <w:pPr>
        <w:pStyle w:val="0003"/>
        <w:rPr/>
      </w:pPr>
      <w:r>
        <w:rPr/>
        <w:t xml:space="preserve">Наш почтенный субъективист и до сих пор понимает то сочинение, которое он защищал тогда, крайне </w:t>
      </w:r>
      <w:r>
        <w:rPr>
          <w:i/>
          <w:iCs/>
        </w:rPr>
        <w:t xml:space="preserve">«узко», </w:t>
      </w:r>
      <w:r>
        <w:rPr/>
        <w:t>чтобы не сказать одно</w:t>
        <w:softHyphen/>
        <w:t>боко, и старается даже других уверить в том, что однобокое его по</w:t>
        <w:softHyphen/>
        <w:t>нимание именно и есть правильная его оценка. Разумеется, такой че</w:t>
        <w:softHyphen/>
        <w:t xml:space="preserve">ловек не мог быть надежным защитником </w:t>
      </w:r>
      <w:r>
        <w:rPr>
          <w:i/>
          <w:iCs/>
        </w:rPr>
        <w:t xml:space="preserve">«Капитала». </w:t>
      </w:r>
      <w:r>
        <w:rPr/>
        <w:t xml:space="preserve">Поэтому его ответ преисполнен самых ребяческих курьезов. Вот, напр., один из них. Обвинение Маркса в формализме, в злоупотреблении гегелевской диалектикой г. Жуковский подтверждал, между прочим, ссылкой на одно место из предисловия к книге </w:t>
      </w:r>
      <w:r>
        <w:rPr>
          <w:lang w:val="de-DE"/>
        </w:rPr>
        <w:t>«Zur Kritik der politischen Oeko</w:t>
        <w:softHyphen/>
        <w:t xml:space="preserve">nomie». </w:t>
      </w:r>
      <w:r>
        <w:rPr/>
        <w:t xml:space="preserve">Г. Михайловский находил, что противник Маркса «справедливо видел отражение гегелевской философии» в этом предисловии: </w:t>
      </w:r>
      <w:r>
        <w:rPr>
          <w:i/>
          <w:iCs/>
        </w:rPr>
        <w:t xml:space="preserve">«если бы Маркс написал только это предисловие </w:t>
      </w:r>
      <w:r>
        <w:rPr/>
        <w:t xml:space="preserve">к </w:t>
      </w:r>
      <w:r>
        <w:rPr>
          <w:lang w:val="de-DE"/>
        </w:rPr>
        <w:t>«Z</w:t>
      </w:r>
      <w:r>
        <w:rPr/>
        <w:t xml:space="preserve"> </w:t>
      </w:r>
      <w:r>
        <w:rPr>
          <w:lang w:val="de-DE"/>
        </w:rPr>
        <w:t>u</w:t>
      </w:r>
      <w:r>
        <w:rPr/>
        <w:t xml:space="preserve"> </w:t>
      </w:r>
      <w:r>
        <w:rPr>
          <w:lang w:val="de-DE"/>
        </w:rPr>
        <w:t xml:space="preserve">r </w:t>
      </w:r>
      <w:r>
        <w:rPr/>
        <w:t xml:space="preserve"> </w:t>
      </w:r>
      <w:r>
        <w:rPr>
          <w:lang w:val="de-DE"/>
        </w:rPr>
        <w:t>K</w:t>
      </w:r>
      <w:r>
        <w:rPr/>
        <w:t xml:space="preserve"> </w:t>
      </w:r>
      <w:r>
        <w:rPr>
          <w:lang w:val="de-DE"/>
        </w:rPr>
        <w:t>r</w:t>
      </w:r>
      <w:r>
        <w:rPr/>
        <w:t xml:space="preserve"> </w:t>
      </w:r>
      <w:r>
        <w:rPr>
          <w:lang w:val="de-DE"/>
        </w:rPr>
        <w:t>i</w:t>
      </w:r>
      <w:r>
        <w:rPr/>
        <w:t xml:space="preserve"> </w:t>
      </w:r>
      <w:r>
        <w:rPr>
          <w:lang w:val="de-DE"/>
        </w:rPr>
        <w:t>t</w:t>
      </w:r>
      <w:r>
        <w:rPr/>
        <w:t xml:space="preserve"> </w:t>
      </w:r>
      <w:r>
        <w:rPr>
          <w:lang w:val="de-DE"/>
        </w:rPr>
        <w:t>i</w:t>
      </w:r>
      <w:r>
        <w:rPr/>
        <w:t xml:space="preserve"> </w:t>
      </w:r>
      <w:r>
        <w:rPr>
          <w:lang w:val="de-DE"/>
        </w:rPr>
        <w:t xml:space="preserve">k», </w:t>
      </w:r>
      <w:r>
        <w:rPr/>
        <w:t xml:space="preserve">то г. </w:t>
      </w:r>
      <w:r>
        <w:rPr>
          <w:i/>
          <w:iCs/>
        </w:rPr>
        <w:t>Жу</w:t>
        <w:softHyphen/>
        <w:t xml:space="preserve">ковский был бы совершенно прав» </w:t>
      </w:r>
      <w:r>
        <w:rPr>
          <w:vertAlign w:val="superscript"/>
        </w:rPr>
        <w:t>1</w:t>
      </w:r>
      <w:r>
        <w:rPr/>
        <w:t>),</w:t>
      </w:r>
      <w:r>
        <w:rPr>
          <w:i/>
          <w:iCs/>
        </w:rPr>
        <w:t xml:space="preserve"> </w:t>
      </w:r>
      <w:r>
        <w:rPr/>
        <w:t>т. е. было бы доказано, что</w:t>
      </w:r>
    </w:p>
    <w:p>
      <w:pPr>
        <w:pStyle w:val="00010"/>
        <w:rPr/>
      </w:pPr>
      <w:r>
        <w:rPr>
          <w:vertAlign w:val="superscript"/>
        </w:rPr>
        <w:t>1</w:t>
      </w:r>
      <w:r>
        <w:rPr/>
        <w:t xml:space="preserve">) Сочинения Н. К. Михайловского, т. </w:t>
      </w:r>
      <w:r>
        <w:rPr>
          <w:lang w:val="en-US"/>
        </w:rPr>
        <w:t>II</w:t>
      </w:r>
      <w:r>
        <w:rPr/>
        <w:t>, стр. 356.</w:t>
      </w:r>
    </w:p>
    <w:p>
      <w:pPr>
        <w:pStyle w:val="0005"/>
        <w:rPr/>
      </w:pPr>
      <w:r>
        <w:rPr/>
        <w:t>252</w:t>
      </w:r>
    </w:p>
    <w:p>
      <w:pPr>
        <w:pStyle w:val="0007"/>
        <w:rPr/>
      </w:pPr>
      <w:r>
        <w:rPr/>
        <w:t>Маркс не более, как формалист и гегельянец. Тут г. Михайловский так удачно попал пальцем в небо, до такой степени «исчерпал» акт по</w:t>
        <w:softHyphen/>
        <w:t xml:space="preserve">добного попадания, что невольно спрашиваешь себя: — да читал ли наш. тогда еще подававший надежды, автор указанное предисловие? </w:t>
      </w:r>
      <w:r>
        <w:rPr>
          <w:vertAlign w:val="superscript"/>
        </w:rPr>
        <w:t>1</w:t>
      </w:r>
      <w:r>
        <w:rPr/>
        <w:t>). Можно было бы привести и еще несколько подобных курьезов (один из них будет указан ниже), но не в них теперь дело. Как ни плохо понимал Маркса г. Михайловский, он все-таки тотчас же увидел, что г. Жуков</w:t>
        <w:softHyphen/>
        <w:t xml:space="preserve">ский </w:t>
      </w:r>
      <w:r>
        <w:rPr>
          <w:i/>
          <w:iCs/>
        </w:rPr>
        <w:t xml:space="preserve">«сболтнул» </w:t>
      </w:r>
      <w:r>
        <w:rPr/>
        <w:t xml:space="preserve">насчет </w:t>
      </w:r>
      <w:r>
        <w:rPr>
          <w:i/>
          <w:iCs/>
        </w:rPr>
        <w:t xml:space="preserve">«формализма»; </w:t>
      </w:r>
      <w:r>
        <w:rPr/>
        <w:t xml:space="preserve">он все-таки сообразил, что такая болтовня есть простой  продукт </w:t>
      </w:r>
      <w:r>
        <w:rPr>
          <w:i/>
          <w:iCs/>
        </w:rPr>
        <w:t>бес...церемонности.</w:t>
      </w:r>
    </w:p>
    <w:p>
      <w:pPr>
        <w:pStyle w:val="0003"/>
        <w:rPr/>
      </w:pPr>
      <w:r>
        <w:rPr/>
        <w:t>«Если бы Маркс сказал, — справедливо заметил г. Михайловский: —  закон развития современного общества таков, что оно само спонтанёйно отрицает свое предыдущее состояние и затем отрицает это от</w:t>
        <w:softHyphen/>
        <w:t>рицание, примиряя противоречия пройденных стадий в единстве инди</w:t>
        <w:softHyphen/>
        <w:t xml:space="preserve">видуальной и общинной собственности; если бы он сказал это и </w:t>
      </w:r>
      <w:r>
        <w:rPr>
          <w:i/>
          <w:iCs/>
        </w:rPr>
        <w:t xml:space="preserve">только </w:t>
      </w:r>
      <w:r>
        <w:rPr/>
        <w:t>это (хотя бы и на многих страницах), то он был бы чистым гегельян</w:t>
        <w:softHyphen/>
        <w:t>цем, строящим законы из глубины своего духа и успокаивающимся на чисто формальных, т. е. независимых от содержания, принципах. Но ведь всякий, читавший «Капитал», знает, что он сказал не только это». По словам г. Михайловского, гегельянскую формулу можно так же легко снять с втиснутого будто в нее Марксом экономического содер</w:t>
        <w:softHyphen/>
        <w:t>жания, как перчатку с руки или шляпу с головы. «Относительно прой</w:t>
        <w:softHyphen/>
        <w:t>денных ступеней экономического развития тут даже никаких сомне</w:t>
        <w:softHyphen/>
        <w:t>ний быть не может.... Столь же несомненно и дальнейшее течение про</w:t>
        <w:softHyphen/>
        <w:t>цесса: сосредоточение средств производства все в меньшем и в мень</w:t>
        <w:softHyphen/>
        <w:t>шем числе рук. Насчет будущего могут быть, конечно, сомнения. Маркс полагает, что так как концентрация капитала сопровождается обоб</w:t>
        <w:softHyphen/>
        <w:t xml:space="preserve">ществлением труда, то это последнее и составит ту экономическую и нравственную почву (как же это обобществление труда «составит» </w:t>
      </w:r>
      <w:r>
        <w:rPr>
          <w:i/>
          <w:iCs/>
        </w:rPr>
        <w:t xml:space="preserve">нравственную </w:t>
      </w:r>
      <w:r>
        <w:rPr/>
        <w:t xml:space="preserve">почву? и как же быть с «саморазвитием форм»? </w:t>
      </w:r>
      <w:r>
        <w:rPr>
          <w:i/>
          <w:iCs/>
        </w:rPr>
        <w:t>Г. П</w:t>
      </w:r>
      <w:r>
        <w:rPr/>
        <w:t>.), на которой вырастут новые юридические и политические порядки. Г. Жуковский имел полное право называть это построение гадательным, но не имел никакого права (нравственного, разумеется) совершенно умолчать о значении, какое Маркс придает процессу обобще</w:t>
        <w:softHyphen/>
        <w:t xml:space="preserve">ствления» </w:t>
      </w:r>
      <w:r>
        <w:rPr>
          <w:vertAlign w:val="superscript"/>
        </w:rPr>
        <w:t>2</w:t>
      </w:r>
      <w:r>
        <w:rPr/>
        <w:t>).</w:t>
      </w:r>
    </w:p>
    <w:p>
      <w:pPr>
        <w:pStyle w:val="0003"/>
        <w:rPr/>
      </w:pPr>
      <w:r>
        <w:rPr/>
        <w:t>Весь «Капитал», — справедливо замечает г. Михайловский, — посвя</w:t>
        <w:softHyphen/>
        <w:t>щен исследованию того, как раз возникшая общественная форма все раз-</w:t>
      </w:r>
    </w:p>
    <w:p>
      <w:pPr>
        <w:pStyle w:val="00010"/>
        <w:rPr/>
      </w:pPr>
      <w:r>
        <w:rPr>
          <w:vertAlign w:val="superscript"/>
        </w:rPr>
        <w:t>1</w:t>
      </w:r>
      <w:r>
        <w:rPr/>
        <w:t xml:space="preserve">) В этом месте излагается Марксом его материалистическое понимание истории. </w:t>
      </w:r>
    </w:p>
    <w:p>
      <w:pPr>
        <w:pStyle w:val="00011"/>
        <w:rPr/>
      </w:pPr>
      <w:r>
        <w:rPr>
          <w:vertAlign w:val="superscript"/>
        </w:rPr>
        <w:t>2</w:t>
      </w:r>
      <w:r>
        <w:rPr/>
        <w:t>) Там же, стр. 353—354.</w:t>
      </w:r>
    </w:p>
    <w:p>
      <w:pPr>
        <w:pStyle w:val="0008"/>
        <w:rPr/>
      </w:pPr>
      <w:r>
        <w:rPr/>
        <w:t>253</w:t>
      </w:r>
    </w:p>
    <w:p>
      <w:pPr>
        <w:pStyle w:val="0007"/>
        <w:rPr/>
      </w:pPr>
      <w:r>
        <w:rPr/>
        <w:t>вивается, усиливает свои типические черты, подчиняя тебе, ассимили</w:t>
        <w:softHyphen/>
        <w:t>руя (?) открытия, изобретения, улучшения способов производства, но</w:t>
        <w:softHyphen/>
        <w:t>вые рынки, самую науку, заставляя их работать на себя, и как, на</w:t>
        <w:softHyphen/>
        <w:t xml:space="preserve">конец, дальнейших изменений материальных условий данная форма выдержать не может» </w:t>
      </w:r>
      <w:r>
        <w:rPr>
          <w:vertAlign w:val="superscript"/>
        </w:rPr>
        <w:t>1</w:t>
      </w:r>
      <w:r>
        <w:rPr/>
        <w:t>).</w:t>
      </w:r>
    </w:p>
    <w:p>
      <w:pPr>
        <w:pStyle w:val="0003"/>
        <w:rPr/>
      </w:pPr>
      <w:r>
        <w:rPr/>
        <w:t>У Маркса «именно анализ отношений общественной формы (т. е. капитализма, г. Михайловский, не правда ли?) к материальным усло</w:t>
        <w:softHyphen/>
        <w:t>виям ее существования (т. е. к производительным силам, делающим существование капиталистической формы производства все более и более непрочным, — не правда ли, г. Михайловский?) навсегда останется памятником логической системы и громадной эрудиции. Г. Жуковский имеет нравственное мужество утверждать, что этот вопрос Маркс и обходит. Тут уж ничего не поделаешь. Остается только с изумлением следить за дальнейшими головоломными упражнениями критика, ку</w:t>
        <w:softHyphen/>
        <w:t xml:space="preserve">выркающегося на потеху публики, одна часть которой, без сомнения, сразу поймет, что перед ней ломается отважный акробат, но другая, чего доброго, придаст достойному удивления зрелищу совсем другое значение» </w:t>
      </w:r>
      <w:r>
        <w:rPr>
          <w:vertAlign w:val="superscript"/>
        </w:rPr>
        <w:t>2</w:t>
      </w:r>
      <w:r>
        <w:rPr/>
        <w:t>)</w:t>
      </w:r>
      <w:r>
        <w:rPr>
          <w:i/>
          <w:iCs/>
        </w:rPr>
        <w:t>.</w:t>
      </w:r>
    </w:p>
    <w:p>
      <w:pPr>
        <w:pStyle w:val="0003"/>
        <w:rPr/>
      </w:pPr>
      <w:r>
        <w:rPr>
          <w:lang w:val="de-DE"/>
        </w:rPr>
        <w:t xml:space="preserve">Summa summarum: </w:t>
      </w:r>
      <w:r>
        <w:rPr/>
        <w:t>если г. Жуковский обвинял Маркса в форма-лизме, то это обвинение, по словам г. Михайловского, представляло «одну большую ложь, состоящую из ряда маленьких лжей».</w:t>
      </w:r>
    </w:p>
    <w:p>
      <w:pPr>
        <w:pStyle w:val="0003"/>
        <w:rPr/>
      </w:pPr>
      <w:r>
        <w:rPr/>
        <w:t>Строг этот приговор, но совершенно справедлив. А если он спра</w:t>
        <w:softHyphen/>
        <w:t>ведлив по отношению к Жуковскому, то он справедлив и по отно</w:t>
        <w:softHyphen/>
        <w:t>шению ко всем тем, которые повторяют ныне, что «гадания» Маркса основаны лишь на гегелевской триаде. А если такой приговор спра</w:t>
        <w:softHyphen/>
        <w:t>ведлив по отношению ко всем таким людям, то... потрудитесь прочи</w:t>
        <w:softHyphen/>
        <w:t>тать сию выписку:</w:t>
      </w:r>
    </w:p>
    <w:p>
      <w:pPr>
        <w:pStyle w:val="0003"/>
        <w:rPr/>
      </w:pPr>
      <w:r>
        <w:rPr/>
        <w:t>«Он (Маркс) до такой степени наполнил пустую диалектическую схему фактическим содержанием, что ее можно снять с этого содер</w:t>
        <w:softHyphen/>
        <w:t>жания, как крышку с чашки, ничего не изменив, ничего не повредив, за исключением одного только пункта, правда, огромной важности. А именно, относительно будущего «имманентные» законы общества по</w:t>
        <w:softHyphen/>
        <w:t>ставлены исключительно диалектически. Для правоверного гегельянца достаточно сказать, что за «отрицанием» должно следовать «отрица</w:t>
        <w:softHyphen/>
        <w:t>ние отрицания»; но непричастные к гегелевской мудрости не могут этим довольствоваться: для них диалектический вывод не есть доказатель-</w:t>
      </w:r>
    </w:p>
    <w:p>
      <w:pPr>
        <w:pStyle w:val="00010"/>
        <w:rPr/>
      </w:pPr>
      <w:r>
        <w:rPr>
          <w:vertAlign w:val="superscript"/>
        </w:rPr>
        <w:t>1</w:t>
      </w:r>
      <w:r>
        <w:rPr/>
        <w:t>) Там же, стр. 357.</w:t>
      </w:r>
    </w:p>
    <w:p>
      <w:pPr>
        <w:pStyle w:val="00011"/>
        <w:rPr/>
      </w:pPr>
      <w:r>
        <w:rPr>
          <w:vertAlign w:val="superscript"/>
        </w:rPr>
        <w:t>2</w:t>
      </w:r>
      <w:r>
        <w:rPr/>
        <w:t>) Там же, стр. 357—358.</w:t>
      </w:r>
    </w:p>
    <w:p>
      <w:pPr>
        <w:pStyle w:val="0005"/>
        <w:rPr/>
      </w:pPr>
      <w:r>
        <w:rPr/>
        <w:t>254</w:t>
      </w:r>
    </w:p>
    <w:p>
      <w:pPr>
        <w:pStyle w:val="0007"/>
        <w:rPr/>
      </w:pPr>
      <w:r>
        <w:rPr/>
        <w:t xml:space="preserve">ство, и поверивший ему негегельянец должен знать, что он именно только поверил, а не убедился» </w:t>
      </w:r>
      <w:r>
        <w:rPr>
          <w:vertAlign w:val="superscript"/>
        </w:rPr>
        <w:t>1</w:t>
      </w:r>
      <w:r>
        <w:rPr/>
        <w:t>).</w:t>
      </w:r>
    </w:p>
    <w:p>
      <w:pPr>
        <w:pStyle w:val="0003"/>
        <w:rPr>
          <w:i/>
          <w:i/>
        </w:rPr>
      </w:pPr>
      <w:r>
        <w:rPr>
          <w:i/>
        </w:rPr>
        <w:t>Г. Михайловский произнес свой собственный приговор.</w:t>
      </w:r>
    </w:p>
    <w:p>
      <w:pPr>
        <w:pStyle w:val="0003"/>
        <w:rPr/>
      </w:pPr>
      <w:r>
        <w:rPr/>
        <w:t>Г. Михайловский сам сознает, что он повторяет теперь слова г. Ю. Жуковского насчет «формальности» доводов Маркса в пользу «гаданий». Он не забыл своей статьи «Карл Маркс перед судом г. Ю. Жуковского» и даже опасается, как бы не вспомнил о ней некстати и его читатель. Поэтому он сначала делает вид, будто и теперь гово</w:t>
        <w:softHyphen/>
        <w:t>рит то же, что говорил в семидесятых годах. С этою целью он повто</w:t>
        <w:softHyphen/>
        <w:t xml:space="preserve">ряет, что «диалектическую схему» можно снять, «как крышку», и проч. Затем следует </w:t>
      </w:r>
      <w:r>
        <w:rPr>
          <w:i/>
        </w:rPr>
        <w:t>«один только пункт»,</w:t>
      </w:r>
      <w:r>
        <w:rPr/>
        <w:t xml:space="preserve"> в отношении к которому г. Михайловский, потихоньку от читателя, совершенно сходится с г. Ю. Жуковским. Но этот «один пункт» и есть тот самый пункт </w:t>
      </w:r>
      <w:r>
        <w:rPr>
          <w:i/>
        </w:rPr>
        <w:t>огромной важности,</w:t>
      </w:r>
      <w:r>
        <w:rPr>
          <w:lang w:val="de-DE"/>
        </w:rPr>
        <w:t xml:space="preserve"> </w:t>
      </w:r>
      <w:r>
        <w:rPr/>
        <w:t>которой послужил поводом к изобличению г. Жу</w:t>
        <w:softHyphen/>
        <w:t>ковского в «акробатстве».</w:t>
      </w:r>
    </w:p>
    <w:p>
      <w:pPr>
        <w:pStyle w:val="0003"/>
        <w:rPr/>
      </w:pPr>
      <w:r>
        <w:rPr/>
        <w:t>В 1877 г. г. Михайловский говорил, что Маркс и насчет будуще</w:t>
        <w:softHyphen/>
        <w:t>го, — т. е. именно насчет «одного пункта огромной важности», — не ограничился ссылкой на Гегеля. Теперь у г. Михайловского выходит, что — ограничился. В 1877 г. г. Михайловский говорил, что Маркс с пора</w:t>
        <w:softHyphen/>
        <w:t>зительной «логической силой», с «громадной эрудицией» показал, как «данная форма» (т. е. капитализм) «не может выдержать» дальней</w:t>
        <w:softHyphen/>
        <w:t>ших изменений «материальных условий» своего существования. Это относилось именно к «одному пункту огромной важности». Теперь г. Михайловский забыл, как много убедительного сказал Маркс по поводу этого пункта и как много логической силы и громадной эрудиции он при этом обнаружил. В 1877 г. г. Михайловский удивлялся тому «нрав</w:t>
        <w:softHyphen/>
        <w:t>ственному мужеству», с которым г. Жуковский умолчал о том, что Маркс, в подтверждение своих гаданий, ссылался на обобществление труда, уже совершающееся в капиталистическом обществе. Это тоже относилось к «одному пункту огромной важности». В настоящее время г. Михайловский уверяет читателей, что Маркс насчет этого пункта гадает «исключительно диалектически». В 1877 году «всякий, читавший «Капитал», знал, что Маркс «сказал не только это». Теперь оказы</w:t>
        <w:softHyphen/>
        <w:t>вается, что — «только это», и что уверенность его последователей относительно будущего «держится исключительно на конце гегелев</w:t>
        <w:softHyphen/>
        <w:t xml:space="preserve">ской трехконечной цепи» </w:t>
      </w:r>
      <w:r>
        <w:rPr>
          <w:vertAlign w:val="superscript"/>
        </w:rPr>
        <w:t>2</w:t>
      </w:r>
      <w:r>
        <w:rPr/>
        <w:t>). Какой, с Божьей помощью, поворот!</w:t>
      </w:r>
    </w:p>
    <w:p>
      <w:pPr>
        <w:pStyle w:val="00010"/>
        <w:rPr/>
      </w:pPr>
      <w:r>
        <w:rPr>
          <w:vertAlign w:val="superscript"/>
        </w:rPr>
        <w:t>1</w:t>
      </w:r>
      <w:r>
        <w:rPr/>
        <w:t xml:space="preserve">) «Русское Богатство», февраль 1894 г. отд. </w:t>
      </w:r>
      <w:r>
        <w:rPr>
          <w:lang w:val="en-US"/>
        </w:rPr>
        <w:t>II</w:t>
      </w:r>
      <w:r>
        <w:rPr/>
        <w:t xml:space="preserve">, стр. 150—151. </w:t>
      </w:r>
    </w:p>
    <w:p>
      <w:pPr>
        <w:pStyle w:val="00011"/>
        <w:rPr/>
      </w:pPr>
      <w:r>
        <w:rPr>
          <w:vertAlign w:val="superscript"/>
        </w:rPr>
        <w:t>2</w:t>
      </w:r>
      <w:r>
        <w:rPr/>
        <w:t>) Та же статья, стр. 166.</w:t>
      </w:r>
    </w:p>
    <w:p>
      <w:pPr>
        <w:pStyle w:val="0008"/>
        <w:rPr/>
      </w:pPr>
      <w:r>
        <w:rPr/>
        <w:t>255</w:t>
      </w:r>
    </w:p>
    <w:p>
      <w:pPr>
        <w:pStyle w:val="0004"/>
        <w:rPr/>
      </w:pPr>
      <w:r>
        <w:rPr/>
        <w:t>Г. Михайловский произнес свой собственный приговор и сознает, что произнес его.</w:t>
      </w:r>
    </w:p>
    <w:p>
      <w:pPr>
        <w:pStyle w:val="0003"/>
        <w:rPr/>
      </w:pPr>
      <w:r>
        <w:rPr/>
        <w:t>Но с чего же это вздумалось г. Михайловскому подводить себя под действие беспощадного, им же самим произнесенного приговора? Неужели этот человек, страстно обличавший прежде литературных «акробатов», на старости лет сам почувствовал склонность к «акро</w:t>
        <w:softHyphen/>
        <w:t>батскому художеству»? Неужели возможны такие превращения? Всякие превращения возможны, читатель! И люди, с которыми случаются по</w:t>
        <w:softHyphen/>
        <w:t>добные превращения, достойны всякого порицания. Не мы будем оправ</w:t>
        <w:softHyphen/>
        <w:t>дывать их. Но и к ним надо относиться, что называется, по человече</w:t>
        <w:softHyphen/>
        <w:t>ству. Припомните глубоко гуманные слова автора примечаний к Миллю: когда человек поступает плохо, то тут часто не столько вина его, сколько беда его; припомните, что говорил тот же автор по поводу литературной деятельности Н. А. Полевого:</w:t>
      </w:r>
    </w:p>
    <w:p>
      <w:pPr>
        <w:pStyle w:val="0003"/>
        <w:rPr/>
      </w:pPr>
      <w:r>
        <w:rPr/>
        <w:t>«Н. А. Полевой был последователем Кузена, которого считал раз</w:t>
        <w:softHyphen/>
        <w:t>решителем всех премудростей и величайшим философом в мире... По</w:t>
        <w:softHyphen/>
        <w:t>следователь Кузена не мог примириться с гегелевской философией, и когда гегелевская философия проникла в русскую литературу, — учени</w:t>
        <w:softHyphen/>
        <w:t>ки Кузена оказались отсталыми людьми, — и ничего нравственно-пре</w:t>
        <w:softHyphen/>
        <w:t>ступ-ного с их стороны не было в том, что они защищали свои убе</w:t>
        <w:softHyphen/>
        <w:t>ждения и называли нелепым то, что говорили люди, опередившие их в умственном движении; нельзя обвинять человека за то, что другие, одаренные более свежими силами и большею решительностью, опере</w:t>
        <w:softHyphen/>
        <w:t>дили его, — они правы, потому что ближе к истине, но он не вино</w:t>
        <w:softHyphen/>
        <w:t xml:space="preserve">ват, — он только ошибается» </w:t>
      </w:r>
      <w:r>
        <w:rPr>
          <w:vertAlign w:val="superscript"/>
        </w:rPr>
        <w:t>1</w:t>
      </w:r>
      <w:r>
        <w:rPr/>
        <w:t>).</w:t>
      </w:r>
    </w:p>
    <w:p>
      <w:pPr>
        <w:pStyle w:val="0003"/>
        <w:rPr/>
      </w:pPr>
      <w:r>
        <w:rPr/>
        <w:t xml:space="preserve">Г. Михайловский всю жизнь свою был </w:t>
      </w:r>
      <w:r>
        <w:rPr>
          <w:i/>
          <w:iCs/>
        </w:rPr>
        <w:t xml:space="preserve">эклектиком. </w:t>
      </w:r>
      <w:r>
        <w:rPr/>
        <w:t>Примириться с исторической философией Маркса он не мог по всему складу своего ума, по всему характеру своего предыдущего, — если так можно выра</w:t>
        <w:softHyphen/>
        <w:t>зиться по отношению к г. Михайловскому, — философского образова</w:t>
        <w:softHyphen/>
        <w:t>ния. Когда идеи Маркса стали проникать в Россию, он сначала пробо</w:t>
        <w:softHyphen/>
        <w:t>вал защищать их, причем дело не обошлось, разумеется, без много</w:t>
        <w:softHyphen/>
        <w:t>численных оговорок и без весьма значительных «недоумений». Он ду</w:t>
        <w:softHyphen/>
        <w:t>мал тогда, что и эти идеи ему удастся смолоть на своей эклектиче</w:t>
        <w:softHyphen/>
        <w:t>ской мельнице и таким путем внести еще более разнообразия в свою умственную пищу. Потом он увидел, что для украшения мозаичных работ, называемых миросозерцанием эклектиков, идеи Маркса совсем не годятся, что их распространение грозит разрушить любезную ему</w:t>
      </w:r>
    </w:p>
    <w:p>
      <w:pPr>
        <w:pStyle w:val="00010"/>
        <w:rPr/>
      </w:pPr>
      <w:r>
        <w:rPr>
          <w:vertAlign w:val="superscript"/>
        </w:rPr>
        <w:t>1</w:t>
      </w:r>
      <w:r>
        <w:rPr/>
        <w:t>) «Очерки гоголевского периода русской литературы», стр. 24—25.</w:t>
      </w:r>
    </w:p>
    <w:p>
      <w:pPr>
        <w:pStyle w:val="0005"/>
        <w:rPr/>
      </w:pPr>
      <w:r>
        <w:rPr/>
        <w:t>256</w:t>
      </w:r>
    </w:p>
    <w:p>
      <w:pPr>
        <w:pStyle w:val="0007"/>
        <w:rPr/>
      </w:pPr>
      <w:r>
        <w:rPr/>
        <w:t>мозаику. Вот он и ополчился на эти идеи. Конечно, он тотчас же ока</w:t>
        <w:softHyphen/>
        <w:t>зался при этом отсталым человеком, но, право же, нам кажется, что он не виноват, что он только ошибается.</w:t>
      </w:r>
    </w:p>
    <w:p>
      <w:pPr>
        <w:pStyle w:val="0003"/>
        <w:rPr/>
      </w:pPr>
      <w:r>
        <w:rPr/>
        <w:t xml:space="preserve">— </w:t>
      </w:r>
      <w:r>
        <w:rPr/>
        <w:t>Но ведь все это не оправдывает «акробатства»!</w:t>
      </w:r>
    </w:p>
    <w:p>
      <w:pPr>
        <w:pStyle w:val="0003"/>
        <w:rPr/>
      </w:pPr>
      <w:r>
        <w:rPr/>
        <w:t xml:space="preserve">— </w:t>
      </w:r>
      <w:r>
        <w:rPr/>
        <w:t>Да мы и не оправдываем его, а только указываем на смягчаю</w:t>
        <w:softHyphen/>
        <w:t>щие обстоятельства: совершенно незаметным для себя образом г. Ми</w:t>
        <w:softHyphen/>
        <w:t>хайловский, благодаря развитию русской общественной мысли, попал в такое положение, из которого можно только выпутываться посред</w:t>
        <w:softHyphen/>
        <w:t xml:space="preserve">ством «акробатства». Есть, правда, и еще выход, но на него решился бы только человек, полный </w:t>
      </w:r>
      <w:r>
        <w:rPr>
          <w:i/>
          <w:iCs/>
        </w:rPr>
        <w:t xml:space="preserve">истинного </w:t>
      </w:r>
      <w:r>
        <w:rPr/>
        <w:t>героизма. Этот выход: сложить эклектическое оружие.</w:t>
      </w:r>
    </w:p>
    <w:p>
      <w:pPr>
        <w:pStyle w:val="Normal"/>
        <w:shd w:fill="FFFFFF" w:val="clear"/>
        <w:spacing w:before="120" w:after="0"/>
        <w:jc w:val="center"/>
        <w:rPr>
          <w:b/>
          <w:b/>
          <w:sz w:val="32"/>
          <w:szCs w:val="32"/>
        </w:rPr>
      </w:pPr>
      <w:r>
        <w:rPr>
          <w:b/>
          <w:position w:val="1"/>
          <w:sz w:val="32"/>
          <w:szCs w:val="32"/>
        </w:rPr>
        <w:t>Заключение.</w:t>
      </w:r>
    </w:p>
    <w:p>
      <w:pPr>
        <w:pStyle w:val="0004"/>
        <w:rPr/>
      </w:pPr>
      <w:r>
        <w:rPr/>
        <w:t>До сих пор мы, излагая идеи Маркса, рассматривали преимуще</w:t>
        <w:softHyphen/>
        <w:t xml:space="preserve">ственно те возражения, которые делаются ему с теоретической точки зрения. Теперь нам полезно ознакомиться и с </w:t>
      </w:r>
      <w:r>
        <w:rPr>
          <w:i/>
          <w:iCs/>
        </w:rPr>
        <w:t xml:space="preserve">«практическим разумом» </w:t>
      </w:r>
      <w:r>
        <w:rPr/>
        <w:t>по крайней мере, некоторой части его противников. При этом мы упо</w:t>
        <w:softHyphen/>
        <w:t xml:space="preserve">требим прием </w:t>
      </w:r>
      <w:r>
        <w:rPr>
          <w:i/>
          <w:iCs/>
        </w:rPr>
        <w:t xml:space="preserve">сравнительно-исторический. </w:t>
      </w:r>
      <w:r>
        <w:rPr/>
        <w:t>Другими словами, мы рассмо</w:t>
        <w:softHyphen/>
        <w:t xml:space="preserve">трим сначала, как встретил идеи Маркса «практический разум» </w:t>
      </w:r>
      <w:r>
        <w:rPr>
          <w:i/>
          <w:iCs/>
        </w:rPr>
        <w:t>не</w:t>
        <w:softHyphen/>
        <w:t xml:space="preserve">мецких утопистов, </w:t>
      </w:r>
      <w:r>
        <w:rPr/>
        <w:t>а потом уже обратимся к разуму наших дорогих и уважаемых соотечественников.</w:t>
      </w:r>
    </w:p>
    <w:p>
      <w:pPr>
        <w:pStyle w:val="0003"/>
        <w:rPr/>
      </w:pPr>
      <w:r>
        <w:rPr/>
        <w:t>В конце сороковых годов у Маркса и Энгельса происходили инте</w:t>
        <w:softHyphen/>
        <w:t>ресная полемика с известным Карлом Гейнценом. Полемика сразу при</w:t>
        <w:softHyphen/>
        <w:t>няла очень горячий характер. Карл Гейнцен старался, что называется, вышучивать идеи своих противников и обнаружил в этом занятии ловкость, которая ни в чем не уступает ловкости г. Михайловского. Маркс и Энгельс в долгу, разумеется, не оставались. Не обошлось и без резкости. Гейнцен назвал Энгельса «легкомысленным, дерзким маль</w:t>
        <w:softHyphen/>
        <w:t xml:space="preserve">чишкой»; Маркс назвал Гейнцена представителем </w:t>
      </w:r>
      <w:r>
        <w:rPr>
          <w:lang w:val="de-DE"/>
        </w:rPr>
        <w:t xml:space="preserve">der grobianischen Literatur, </w:t>
      </w:r>
      <w:r>
        <w:rPr/>
        <w:t>а Энгельс объявил его «невежественнейшим человеком сво</w:t>
        <w:softHyphen/>
        <w:t>его столетия». Вокруг чего же вертелся спор? Какие взгляды приписывал Гейнцен Марксу и Энгельсу? А вот какие.</w:t>
      </w:r>
    </w:p>
    <w:p>
      <w:pPr>
        <w:pStyle w:val="0003"/>
        <w:rPr/>
      </w:pPr>
      <w:r>
        <w:rPr/>
        <w:t xml:space="preserve">Гейнцен уверял, что, с точки зрения Маркса, </w:t>
      </w:r>
      <w:r>
        <w:rPr>
          <w:i/>
          <w:iCs/>
        </w:rPr>
        <w:t xml:space="preserve">нечего было делать в тогдашней Германии </w:t>
      </w:r>
      <w:r>
        <w:rPr/>
        <w:t>человеку, проникнутому мало-мальски благо</w:t>
        <w:softHyphen/>
        <w:t>родными намерениями. По Марксу, — говорил Гейнцен, — «должно сна</w:t>
        <w:softHyphen/>
        <w:t>чала наступить господство буржуазии, которое должно сфабриковать фабричный пролетариат», который уже с своей стороны начнет дей</w:t>
        <w:softHyphen/>
        <w:t xml:space="preserve">ствовать </w:t>
      </w:r>
      <w:r>
        <w:rPr>
          <w:vertAlign w:val="superscript"/>
        </w:rPr>
        <w:t>1</w:t>
      </w:r>
      <w:r>
        <w:rPr/>
        <w:t>).</w:t>
      </w:r>
    </w:p>
    <w:p>
      <w:pPr>
        <w:pStyle w:val="0003"/>
        <w:rPr/>
      </w:pPr>
      <w:r>
        <w:rPr/>
        <w:t xml:space="preserve">Маркс и Энгельс «не принимали в соображение </w:t>
      </w:r>
      <w:r>
        <w:rPr>
          <w:i/>
          <w:iCs/>
        </w:rPr>
        <w:t xml:space="preserve">того </w:t>
      </w:r>
      <w:r>
        <w:rPr/>
        <w:t>пролетариата, который создан тридцатью четырьмя немецкими вампирами», т. е., иначе сказать, всего немецкого народа, за исключением фабричных рабочих (слово «пролетариат» означает у Гейнцена лишь бедственное положение этого народа). Этот многочисленный пролетариат не имел,</w:t>
      </w:r>
    </w:p>
    <w:p>
      <w:pPr>
        <w:pStyle w:val="00010"/>
        <w:rPr/>
      </w:pPr>
      <w:r>
        <w:rPr>
          <w:vertAlign w:val="superscript"/>
        </w:rPr>
        <w:t>1</w:t>
      </w:r>
      <w:r>
        <w:rPr/>
        <w:t xml:space="preserve">) «Die Helden deutschen Kommunismus», Bern 1848, </w:t>
      </w:r>
      <w:r>
        <w:rPr>
          <w:lang w:val="fr-FR"/>
        </w:rPr>
        <w:t xml:space="preserve">S. </w:t>
      </w:r>
      <w:r>
        <w:rPr/>
        <w:t>21.</w:t>
      </w:r>
    </w:p>
    <w:p>
      <w:pPr>
        <w:pStyle w:val="0005"/>
        <w:rPr/>
      </w:pPr>
      <w:r>
        <w:rPr/>
        <w:t>258</w:t>
      </w:r>
    </w:p>
    <w:p>
      <w:pPr>
        <w:pStyle w:val="0007"/>
        <w:rPr/>
      </w:pPr>
      <w:r>
        <w:rPr/>
        <w:t>будто бы, по мнению Маркса, никакого права требовать лучшего бу</w:t>
        <w:softHyphen/>
        <w:t xml:space="preserve">дущего, потому что он носил на себе «лишь </w:t>
      </w:r>
      <w:r>
        <w:rPr>
          <w:i/>
          <w:iCs/>
        </w:rPr>
        <w:t xml:space="preserve">клеймо угнетения, </w:t>
      </w:r>
      <w:r>
        <w:rPr/>
        <w:t xml:space="preserve">а </w:t>
      </w:r>
      <w:r>
        <w:rPr>
          <w:i/>
          <w:iCs/>
        </w:rPr>
        <w:t xml:space="preserve">не фабричный штемпель; </w:t>
      </w:r>
      <w:r>
        <w:rPr/>
        <w:t xml:space="preserve">он должен был терпеливо голодать и умирать с голода </w:t>
      </w:r>
      <w:r>
        <w:rPr>
          <w:lang w:val="de-DE"/>
        </w:rPr>
        <w:t xml:space="preserve">(hungern und verhungern) </w:t>
      </w:r>
      <w:r>
        <w:rPr/>
        <w:t>до тех пор, пока Германия не сде</w:t>
        <w:softHyphen/>
        <w:t>лается Англией. Фабрика есть школа, которую народ должен предва</w:t>
        <w:softHyphen/>
        <w:t xml:space="preserve">рительно пройти для того, чтобы иметь право взяться за улучшение своего положения» </w:t>
      </w:r>
      <w:r>
        <w:rPr>
          <w:vertAlign w:val="superscript"/>
        </w:rPr>
        <w:t>1</w:t>
      </w:r>
      <w:r>
        <w:rPr/>
        <w:t>).</w:t>
      </w:r>
    </w:p>
    <w:p>
      <w:pPr>
        <w:pStyle w:val="0003"/>
        <w:rPr/>
      </w:pPr>
      <w:r>
        <w:rPr/>
        <w:t>Всякий, хоть немного знакомый с историей Германии, знает теперь, до какой степени нелепы были эти обвинения Гейнцена. Всякий знает, закрывали ли Маркс и Энгельс глаза на бедственное положение не</w:t>
        <w:softHyphen/>
        <w:t>мецкого народа. Всякий понимает, справедливо ли было приписывать им ту мысль, что в Германии нечего делать благородному человеку, пока она не сделается Англией: кажется, эти люди делали кое-что и не дожидаясь подобного превращения своего отечества. Но почему же приписывал им Гейнцен весь этот вздор? Неужели по недобросовест</w:t>
        <w:softHyphen/>
        <w:t>ности? Нет, мы опять скажем: тут была не вина его, а скорее беда его. Он просто не понял взглядов Маркса и Энгельса, и потому они показались ему вредными, а так как он горячо любил свою страну, то он и ополчился против этих, будто бы, вредных для нее взглядов. Но непонимание — плохой советник и очень ненадежный помощник в споре. Вот почему Гейнцен и очутился в самом нелепом положении. Он был очень остроумный человек, но без понимания на одном остро</w:t>
        <w:softHyphen/>
        <w:t xml:space="preserve">умии далеко не уедешь, и теперь </w:t>
      </w:r>
      <w:r>
        <w:rPr>
          <w:lang w:val="fr-FR"/>
        </w:rPr>
        <w:t xml:space="preserve">«les rieurs» </w:t>
      </w:r>
      <w:r>
        <w:rPr>
          <w:i/>
          <w:iCs/>
        </w:rPr>
        <w:t>не на его стороне.</w:t>
      </w:r>
    </w:p>
    <w:p>
      <w:pPr>
        <w:pStyle w:val="0003"/>
        <w:rPr/>
      </w:pPr>
      <w:r>
        <w:rPr/>
        <w:t>На Гейнцена, как видит читатель, приходится смотреть теми же глазами, какими надо смотреть у нас, по поводу совершенно анало</w:t>
        <w:softHyphen/>
        <w:t>гичного спора, например, на г. Михайловского. Да и на одного ли г. Ми</w:t>
        <w:softHyphen/>
        <w:t>хайловского? Ведь все те, которые приписывают «ученикам» стремле</w:t>
        <w:softHyphen/>
        <w:t>ние определиться на службу к Колупаевым и Разуваевым, — а имя им легион, — ведь все они повторяют ошибку Гейнцена, ведь никто из них не придумал ни одного возражения против «экономических»» ма</w:t>
        <w:softHyphen/>
        <w:t xml:space="preserve">териалистов, какое уже не фигурировало бы, </w:t>
      </w:r>
      <w:r>
        <w:rPr>
          <w:i/>
          <w:iCs/>
        </w:rPr>
        <w:t xml:space="preserve">почти пятьдесят лет тому назад, </w:t>
      </w:r>
      <w:r>
        <w:rPr/>
        <w:t>в аргументации Гейнцена. Если у них есть что-нибудь оригинальное, так это одно: наивное незнание того, до какой степени они не оригинальны. Им все хочется найти «новые пути» для России, а по их невежеству «бедная русская мысль» попадает лишь на старые, полные рытвин, давно заброшенные пути европейской мысли. Странно это, но совершенно понятно, если применить к объяснению этого, по-</w:t>
      </w:r>
    </w:p>
    <w:p>
      <w:pPr>
        <w:pStyle w:val="00010"/>
        <w:rPr/>
      </w:pPr>
      <w:r>
        <w:rPr>
          <w:vertAlign w:val="superscript"/>
        </w:rPr>
        <w:t>1</w:t>
      </w:r>
      <w:r>
        <w:rPr/>
        <w:t>)</w:t>
      </w:r>
      <w:r>
        <w:rPr>
          <w:i/>
          <w:iCs/>
        </w:rPr>
        <w:t xml:space="preserve"> </w:t>
      </w:r>
      <w:r>
        <w:rPr/>
        <w:t xml:space="preserve">Ibid., </w:t>
      </w:r>
      <w:r>
        <w:rPr>
          <w:lang w:val="fr-FR"/>
        </w:rPr>
        <w:t xml:space="preserve">S. </w:t>
      </w:r>
      <w:r>
        <w:rPr/>
        <w:t>22.</w:t>
      </w:r>
    </w:p>
    <w:p>
      <w:pPr>
        <w:pStyle w:val="0008"/>
        <w:rPr/>
      </w:pPr>
      <w:r>
        <w:rPr/>
        <w:t>259</w:t>
      </w:r>
    </w:p>
    <w:p>
      <w:pPr>
        <w:pStyle w:val="0007"/>
        <w:rPr/>
      </w:pPr>
      <w:r>
        <w:rPr/>
        <w:t>видимому, странного явления «категорию необходимости». На извест</w:t>
        <w:softHyphen/>
        <w:t>ной стадии экономического развития данной страны в головах ее ин</w:t>
        <w:softHyphen/>
        <w:t>теллигенции «необходимо» вырастают известные благоглупости.</w:t>
      </w:r>
    </w:p>
    <w:p>
      <w:pPr>
        <w:pStyle w:val="0003"/>
        <w:rPr/>
      </w:pPr>
      <w:r>
        <w:rPr/>
        <w:t>До чего комично было положение Гейнцена в споре с Марксом, по</w:t>
        <w:softHyphen/>
        <w:t>кажет следующий пример. Он приставал к своим противникам, требуя от них подробного «идеала» будущего: скажите, спрашивал он их, как по вашему должны быть устроены имущественные отношения? Ка</w:t>
        <w:softHyphen/>
        <w:t>ковы должны быть пределы частной собственности, с одной стороны, и общественной — с другой. Они отвечали ему, что в каждый данный момент имущественные отношения общества определяются состоянием его производительных сил, и что, поэтому, можно указать лишь общее направление общественного развития, но нельзя вырабатывать заранее никаких точно определенных законопроектов. Уже теперь можно ска</w:t>
        <w:softHyphen/>
        <w:t>зать, что обобществление труда, создаваемое новейшей промышлен</w:t>
        <w:softHyphen/>
        <w:t>ностью, должно повести к национализации средств производства. Но нельзя сказать, в каких пределах можно было бы осуществить эту национализацию, положим, через десять лет: это зависело бы от того, в каких взаимных отношениях оказались бы тогда мелкая и крупная промышленность, крупное землевладение и крестьянская поземельная собственность и т. п. — Ну, стало быть, у вас нет никакого идеала, умо</w:t>
        <w:softHyphen/>
        <w:t xml:space="preserve">заключал Гейнцен; хорош идеал, который будет </w:t>
      </w:r>
      <w:r>
        <w:rPr>
          <w:i/>
          <w:iCs/>
        </w:rPr>
        <w:t>сфабрикован лишь впоследствии машинами.</w:t>
      </w:r>
    </w:p>
    <w:p>
      <w:pPr>
        <w:pStyle w:val="0003"/>
        <w:rPr/>
      </w:pPr>
      <w:r>
        <w:rPr/>
        <w:t xml:space="preserve">Гейнцен стоял на </w:t>
      </w:r>
      <w:r>
        <w:rPr>
          <w:i/>
          <w:iCs/>
        </w:rPr>
        <w:t xml:space="preserve">утопической </w:t>
      </w:r>
      <w:r>
        <w:rPr/>
        <w:t>точке зрения. Утопист, при выра</w:t>
        <w:softHyphen/>
        <w:t>ботке своего «идеала», всегда исходит, как мы знаем, из какого-ни</w:t>
        <w:softHyphen/>
        <w:t xml:space="preserve">будь отвлеченного </w:t>
      </w:r>
      <w:r>
        <w:rPr>
          <w:i/>
          <w:iCs/>
        </w:rPr>
        <w:t xml:space="preserve">понятия, </w:t>
      </w:r>
      <w:r>
        <w:rPr/>
        <w:t>— например, понятия о человеческой при</w:t>
        <w:softHyphen/>
        <w:t xml:space="preserve">роде, —  или из какого-нибудь отвлеченного </w:t>
      </w:r>
      <w:r>
        <w:rPr>
          <w:i/>
          <w:iCs/>
        </w:rPr>
        <w:t xml:space="preserve">принципа, </w:t>
      </w:r>
      <w:r>
        <w:rPr/>
        <w:t>например, прин</w:t>
        <w:softHyphen/>
        <w:t>ципа таких-то прав личности, или принципа «индивидуальности» и т. п., и т. п. Раз дан такой принцип, нетрудно, исходя из него, с со</w:t>
        <w:softHyphen/>
        <w:t xml:space="preserve">вершеннейшей точностью, с мельчайшими подробностями определить, каковы </w:t>
      </w:r>
      <w:r>
        <w:rPr>
          <w:i/>
          <w:iCs/>
        </w:rPr>
        <w:t xml:space="preserve">должны быть </w:t>
      </w:r>
      <w:r>
        <w:rPr/>
        <w:t>(разумеется, неизвестно, в какое время и при каких обстоятельствах), положим, имущественные отношения людей. И понятно, что утопист с удивлением смотрит на тех, которые гово</w:t>
        <w:softHyphen/>
        <w:t>рят ему, что не может быть таких имущественных отношений, кото</w:t>
        <w:softHyphen/>
        <w:t>рые были бы хороши сами по себе, без отношения к обстоятельствам места и времени. Ему кажется, что у таких людей совсем нет ника</w:t>
        <w:softHyphen/>
        <w:t>ких «идеалов». Если читатель не совсем невнимательно следил за на</w:t>
        <w:softHyphen/>
        <w:t>шим изложением, то он знает, что в этом случае утопист очень не</w:t>
        <w:softHyphen/>
        <w:t xml:space="preserve">прав. У Маркса и Энгельса был идеал, и очень определенный </w:t>
      </w:r>
      <w:r>
        <w:rPr>
          <w:i/>
          <w:iCs/>
        </w:rPr>
        <w:t xml:space="preserve">идеал: </w:t>
      </w:r>
      <w:r>
        <w:rPr/>
        <w:t xml:space="preserve">подчинение </w:t>
      </w:r>
      <w:r>
        <w:rPr>
          <w:i/>
          <w:iCs/>
        </w:rPr>
        <w:t xml:space="preserve">необходимости </w:t>
      </w:r>
      <w:r>
        <w:rPr/>
        <w:t xml:space="preserve">— </w:t>
      </w:r>
      <w:r>
        <w:rPr>
          <w:i/>
          <w:iCs/>
        </w:rPr>
        <w:t xml:space="preserve">свободе, </w:t>
      </w:r>
      <w:r>
        <w:rPr/>
        <w:t xml:space="preserve">слепых </w:t>
      </w:r>
      <w:r>
        <w:rPr>
          <w:i/>
          <w:iCs/>
        </w:rPr>
        <w:t>экономических сил —</w:t>
      </w:r>
    </w:p>
    <w:p>
      <w:pPr>
        <w:pStyle w:val="0005"/>
        <w:rPr/>
      </w:pPr>
      <w:r>
        <w:rPr/>
        <w:t>260</w:t>
      </w:r>
    </w:p>
    <w:p>
      <w:pPr>
        <w:pStyle w:val="0007"/>
        <w:rPr/>
      </w:pPr>
      <w:r>
        <w:rPr>
          <w:i/>
          <w:iCs/>
        </w:rPr>
        <w:t xml:space="preserve">силе человеческого разума. </w:t>
      </w:r>
      <w:r>
        <w:rPr/>
        <w:t>Исходя из этого идеала, они и направляли свою практическую деятельность, которая заключалась, разумеется, не в служении буржуазии, а в развитии самосознания тех самых произ</w:t>
        <w:softHyphen/>
        <w:t>водителей, которые должны со временем стать господами своих продук</w:t>
        <w:softHyphen/>
        <w:t>тов.</w:t>
      </w:r>
    </w:p>
    <w:p>
      <w:pPr>
        <w:pStyle w:val="0003"/>
        <w:rPr/>
      </w:pPr>
      <w:r>
        <w:rPr/>
        <w:t>Марксу и Энгельсу нечего было «заботиться» о превращении Гер</w:t>
        <w:softHyphen/>
        <w:t>мании в Англию, или, как говорят теперь у нас, о служении буржуазии: буржуазия   развивалась и без их усилий, и невозможно было оста</w:t>
        <w:softHyphen/>
        <w:t>новить это развитие,  т. е.  не было таких общественных сил,  кото</w:t>
        <w:softHyphen/>
        <w:t>рые способны были бы сделать это. Да и излишне было бы это де</w:t>
        <w:softHyphen/>
        <w:t xml:space="preserve">лать, потому что старые экономические порядки были,  в последнем счете, не лучше буржуазных и в сороковых годах настолько устарели, что стали </w:t>
      </w:r>
      <w:r>
        <w:rPr>
          <w:i/>
          <w:iCs/>
        </w:rPr>
        <w:t xml:space="preserve">вредны для всех. </w:t>
      </w:r>
      <w:r>
        <w:rPr/>
        <w:t>Но невозможность  остановить развитие капиталистического производства еще не лишала мыслящих людей Гер</w:t>
        <w:softHyphen/>
        <w:t xml:space="preserve">мании возможности </w:t>
      </w:r>
      <w:r>
        <w:rPr>
          <w:i/>
          <w:iCs/>
        </w:rPr>
        <w:t xml:space="preserve">служить благосостоянию ее народа. </w:t>
      </w:r>
      <w:r>
        <w:rPr/>
        <w:t xml:space="preserve">У буржуазии есть свои неизбежные спутники: все те, которые действительно служат ее кошельку </w:t>
      </w:r>
      <w:r>
        <w:rPr>
          <w:i/>
          <w:iCs/>
        </w:rPr>
        <w:t xml:space="preserve">в силу экономической необходимости. </w:t>
      </w:r>
      <w:r>
        <w:rPr/>
        <w:t>Чем развитее сознание этих невольных слуг, тем легче их положение, тем сильнее их сопротивление Колупаевым и Разуваевым всех стран и всех народов. Маркс и Энгельс и поставили себе задачей развивать это самосо</w:t>
        <w:softHyphen/>
        <w:t>знание: согласно духу диалектического материализма, они с самого на</w:t>
        <w:softHyphen/>
        <w:t xml:space="preserve">чала поставили перед собою </w:t>
      </w:r>
      <w:r>
        <w:rPr>
          <w:i/>
          <w:iCs/>
        </w:rPr>
        <w:t>совершенно, исключительно идеалисти</w:t>
        <w:softHyphen/>
        <w:t>ческую задачу.</w:t>
      </w:r>
    </w:p>
    <w:p>
      <w:pPr>
        <w:pStyle w:val="0003"/>
        <w:rPr/>
      </w:pPr>
      <w:r>
        <w:rPr/>
        <w:t>Критерием идеала служит экономическая действительность. Так го</w:t>
        <w:softHyphen/>
        <w:t>ворили Маркс и Энгельс, и на этом основании их заподозревали в ка</w:t>
        <w:softHyphen/>
        <w:t xml:space="preserve">ком-то экономическом молчалинстве, в готовности топтать в грязь экономически слабого и подслуживаться к экономически силь-ному. Источником таких подозрений было </w:t>
      </w:r>
      <w:r>
        <w:rPr>
          <w:i/>
          <w:iCs/>
        </w:rPr>
        <w:t xml:space="preserve">метафизическое понятие того, </w:t>
      </w:r>
      <w:r>
        <w:rPr/>
        <w:t xml:space="preserve">что разумели Маркс и Энгельс под словами: </w:t>
      </w:r>
      <w:r>
        <w:rPr>
          <w:i/>
          <w:iCs/>
        </w:rPr>
        <w:t>экономическая действи</w:t>
        <w:softHyphen/>
        <w:t xml:space="preserve">тельность. </w:t>
      </w:r>
      <w:r>
        <w:rPr/>
        <w:t>Когда метафизик слышит, что общественный деятель должен опираться на действительность, он думает, что ему советуют ми</w:t>
        <w:softHyphen/>
        <w:t>риться с нею. Он не знает, что во всякой экономической действительно</w:t>
        <w:softHyphen/>
        <w:t xml:space="preserve">сти существуют </w:t>
      </w:r>
      <w:r>
        <w:rPr>
          <w:i/>
          <w:iCs/>
        </w:rPr>
        <w:t xml:space="preserve">противоположные элементы </w:t>
      </w:r>
      <w:r>
        <w:rPr/>
        <w:t>и что помириться с дей</w:t>
        <w:softHyphen/>
        <w:t>ствительностью значило бы помириться лишь с одним из ее элементов, с тем, который господствует в данное время. Материалисты-диалектики указывали и указывают на другой, враждебный этому, элемент дей</w:t>
        <w:softHyphen/>
        <w:t xml:space="preserve">ствительности, на </w:t>
      </w:r>
      <w:r>
        <w:rPr>
          <w:i/>
          <w:iCs/>
        </w:rPr>
        <w:t xml:space="preserve">тот, в котором зреет будущее. </w:t>
      </w:r>
      <w:r>
        <w:rPr/>
        <w:t>Мы спрашиваем: опи</w:t>
        <w:softHyphen/>
        <w:t>раться на этот элемент, брать его критерием своих «идеалов», — зна</w:t>
        <w:softHyphen/>
        <w:t>чит ли это прислуживаться к Колупаевым и Разуваевым?</w:t>
      </w:r>
    </w:p>
    <w:p>
      <w:pPr>
        <w:pStyle w:val="0008"/>
        <w:rPr/>
      </w:pPr>
      <w:r>
        <w:rPr/>
        <w:t>261</w:t>
      </w:r>
    </w:p>
    <w:p>
      <w:pPr>
        <w:pStyle w:val="0004"/>
        <w:rPr/>
      </w:pPr>
      <w:r>
        <w:rPr/>
        <w:t>Но если критерием идеала должна являться экономическая действи</w:t>
        <w:softHyphen/>
        <w:t xml:space="preserve">тельность, то понятно, что </w:t>
      </w:r>
      <w:r>
        <w:rPr>
          <w:i/>
          <w:iCs/>
        </w:rPr>
        <w:t xml:space="preserve">нравственный </w:t>
      </w:r>
      <w:r>
        <w:rPr/>
        <w:t xml:space="preserve">критерий идеала оказывается </w:t>
      </w:r>
      <w:r>
        <w:rPr>
          <w:i/>
          <w:iCs/>
        </w:rPr>
        <w:t xml:space="preserve">неудовлетворительным </w:t>
      </w:r>
      <w:r>
        <w:rPr/>
        <w:t>не потому, что нравственные чувства людей за</w:t>
        <w:softHyphen/>
        <w:t xml:space="preserve">служивают пренебрежения или презрения, а потому, что эти чувства еще не указывают нам правильного пути в деле служения интересам наших ближних. Врачу недостаточно сочувствовать положению своего больного: ему надо считаться с </w:t>
      </w:r>
      <w:r>
        <w:rPr>
          <w:i/>
          <w:iCs/>
        </w:rPr>
        <w:t xml:space="preserve">физическою действительностью </w:t>
      </w:r>
      <w:r>
        <w:rPr/>
        <w:t>орга</w:t>
        <w:softHyphen/>
        <w:t>низма, опираться на нее в борьбе с нею же. Если бы врач вздумал до</w:t>
        <w:softHyphen/>
        <w:t>вольствоваться нравственным негодованием против болезни, то он за</w:t>
        <w:softHyphen/>
        <w:t>служивал бы самой злейшей насмешки. В этом смысле Маркс и осмеи</w:t>
        <w:softHyphen/>
        <w:t xml:space="preserve">вал </w:t>
      </w:r>
      <w:r>
        <w:rPr>
          <w:i/>
          <w:iCs/>
        </w:rPr>
        <w:t xml:space="preserve">«морализирующую критику» </w:t>
      </w:r>
      <w:r>
        <w:rPr/>
        <w:t xml:space="preserve">и </w:t>
      </w:r>
      <w:r>
        <w:rPr>
          <w:i/>
          <w:iCs/>
        </w:rPr>
        <w:t xml:space="preserve">«критическую мораль» </w:t>
      </w:r>
      <w:r>
        <w:rPr/>
        <w:t>своих против</w:t>
        <w:softHyphen/>
        <w:t xml:space="preserve">ников. А противники думали, что он насмехается над </w:t>
      </w:r>
      <w:r>
        <w:rPr>
          <w:i/>
          <w:iCs/>
        </w:rPr>
        <w:t>«нравственно</w:t>
        <w:softHyphen/>
        <w:t xml:space="preserve">стью». </w:t>
      </w:r>
      <w:r>
        <w:rPr/>
        <w:t xml:space="preserve">«Человеческая нравственность и воля не имеют цены в глазах людей, которые сами не имеют ни нравственности, ни воли», восклицал Гейнцен </w:t>
      </w:r>
      <w:r>
        <w:rPr>
          <w:vertAlign w:val="superscript"/>
        </w:rPr>
        <w:t>1</w:t>
      </w:r>
      <w:r>
        <w:rPr/>
        <w:t>).</w:t>
      </w:r>
    </w:p>
    <w:p>
      <w:pPr>
        <w:pStyle w:val="0003"/>
        <w:rPr/>
      </w:pPr>
      <w:r>
        <w:rPr/>
        <w:t>Надо, однако, заметить, что если наши русские противники «эко</w:t>
        <w:softHyphen/>
        <w:t xml:space="preserve">номических» материалистов в общем только повторяют, — </w:t>
      </w:r>
      <w:r>
        <w:rPr>
          <w:lang w:val="fr-FR"/>
        </w:rPr>
        <w:t>sans le sa</w:t>
        <w:softHyphen/>
        <w:t xml:space="preserve">voir, </w:t>
      </w:r>
      <w:r>
        <w:rPr/>
        <w:t>— доводы своих немецких предшественников, то все-таки они несколько разнообразят свою аргументацию некоторыми частностями. Так, например, немецкие утописты не предавались длинным рассужде</w:t>
        <w:softHyphen/>
        <w:t>ниям о «законе экономического развития» Германии. У нас же рас</w:t>
        <w:softHyphen/>
        <w:t>суждения этого рода приняли поистине ужасающие размеры. Читатель помнит, что г. В. В. еще в самом начале восьмидесятых годов обе</w:t>
        <w:softHyphen/>
        <w:t>щал открыть закон экономического развития России. Правда, г. В. В. стал впоследствии побаиваться такого закона, но он сам же показал при этом, что боится его лишь временно, лишь до той поры, пока русская интеллигенция не откроет очень хорошего и очень доброго закона. Вообще же и г. В. В. охотно принимает участие в бесконеч</w:t>
        <w:softHyphen/>
        <w:t>ных спорах о том, должна или не должна Россия пройти через фазу капитализма. Еще с семидесятых годов к этим спорам припутано было учение Маркса.</w:t>
      </w:r>
    </w:p>
    <w:p>
      <w:pPr>
        <w:pStyle w:val="0003"/>
        <w:rPr/>
      </w:pPr>
      <w:r>
        <w:rPr/>
        <w:t>Как ведутся у нас такие споры, показывает самоновейшее слово г. С. Кривенко. Этот автор, возражая г. П. Струве, советует своему противнику получше вдуматься в вопрос об «обязательности и доб</w:t>
        <w:softHyphen/>
        <w:t>рых последствиях капитализма».</w:t>
      </w:r>
    </w:p>
    <w:p>
      <w:pPr>
        <w:pStyle w:val="0003"/>
        <w:rPr/>
      </w:pPr>
      <w:r>
        <w:rPr/>
        <w:t>Если капиталистический режим представляет роковую, неизбежную стадию развития, через которую должно пройти всякое человеческое</w:t>
      </w:r>
    </w:p>
    <w:p>
      <w:pPr>
        <w:pStyle w:val="00010"/>
        <w:rPr/>
      </w:pPr>
      <w:r>
        <w:rPr>
          <w:vertAlign w:val="superscript"/>
        </w:rPr>
        <w:t>1</w:t>
      </w:r>
      <w:r>
        <w:rPr/>
        <w:t>) Ibid., S. 22.</w:t>
      </w:r>
    </w:p>
    <w:p>
      <w:pPr>
        <w:pStyle w:val="0005"/>
        <w:rPr/>
      </w:pPr>
      <w:r>
        <w:rPr/>
        <w:t>262</w:t>
      </w:r>
    </w:p>
    <w:p>
      <w:pPr>
        <w:pStyle w:val="0007"/>
        <w:rPr/>
      </w:pPr>
      <w:r>
        <w:rPr/>
        <w:t>общество, если перед этою историческою необходимостью остается только склонить голову, то следует ли прибегать к мерам, которые могут только замедлять наступление капиталистического порядка, и, наоборот, не следует ли облегчать переход к нему и употре-блять все усилия к скорейшему его наступлению, т. е. стараться о развитии ка</w:t>
        <w:softHyphen/>
        <w:t>питалисти-ческой промышленности и капитализации промыслов, о раз</w:t>
        <w:softHyphen/>
        <w:t>витии кулачества... о разрушении общины, об обезземелении насе</w:t>
        <w:softHyphen/>
        <w:t>ления и вообще о выкуривании лишнего мужика из деревни на фаб</w:t>
        <w:softHyphen/>
        <w:t xml:space="preserve">рики?» </w:t>
      </w:r>
      <w:r>
        <w:rPr>
          <w:vertAlign w:val="superscript"/>
        </w:rPr>
        <w:t>1</w:t>
      </w:r>
      <w:r>
        <w:rPr/>
        <w:t>).</w:t>
      </w:r>
    </w:p>
    <w:p>
      <w:pPr>
        <w:pStyle w:val="0003"/>
        <w:rPr/>
      </w:pPr>
      <w:r>
        <w:rPr/>
        <w:t>Г-н С. Кривенко ставит тут собственно два вопроса: 1) предста</w:t>
        <w:softHyphen/>
        <w:t>вляет ли собою капитализм роковую, неизбежную стадию? 2)</w:t>
      </w:r>
      <w:r>
        <w:rPr>
          <w:i/>
          <w:iCs/>
        </w:rPr>
        <w:t xml:space="preserve"> </w:t>
      </w:r>
      <w:r>
        <w:rPr/>
        <w:t>если да, то какие вытекают из этого практические задачи? Остановимся на первом. Г. С. Кривенко правильно формулирует его в том смысле, что одна, и притом огромнейшая, часть нашей интеллигенции в таком, именно виде и задавалась им: представляет ли капитализм роковую, неизбежную стадию, через которую должно пройти всякое человече</w:t>
        <w:softHyphen/>
        <w:t>ское общество? Одно время думали, что Маркс отвечал на этот во</w:t>
        <w:softHyphen/>
        <w:t>прос утвердительно, и очень огорчались этим. Когда было обнародо</w:t>
        <w:softHyphen/>
        <w:t xml:space="preserve">вано известное письмо Маркса, будто бы, к г. Михайловскому </w:t>
      </w:r>
      <w:r>
        <w:rPr>
          <w:vertAlign w:val="superscript"/>
        </w:rPr>
        <w:t>2</w:t>
      </w:r>
      <w:r>
        <w:rPr/>
        <w:t>), с удивлением увидели, что Маркс не признавал «обязательности» этой стадии, и тогда злорадно решили: ну и пристыдил же он своих рус</w:t>
        <w:softHyphen/>
        <w:t xml:space="preserve">ских учеников! Но злорадствовавшие забыли французскую пословицу: </w:t>
      </w:r>
      <w:r>
        <w:rPr>
          <w:lang w:val="fr-FR"/>
        </w:rPr>
        <w:t>bien rira qui rira le dernier.</w:t>
      </w:r>
    </w:p>
    <w:p>
      <w:pPr>
        <w:pStyle w:val="0003"/>
        <w:rPr/>
      </w:pPr>
      <w:r>
        <w:rPr/>
        <w:t>От начала до конца этого спора противники «русских учеников</w:t>
      </w:r>
      <w:r>
        <w:rPr>
          <w:lang w:val="de-DE"/>
        </w:rPr>
        <w:t xml:space="preserve">» </w:t>
      </w:r>
      <w:r>
        <w:rPr/>
        <w:t>Маркса предавались самому «неестественному празднословию».</w:t>
      </w:r>
    </w:p>
    <w:p>
      <w:pPr>
        <w:pStyle w:val="0003"/>
        <w:rPr/>
      </w:pPr>
      <w:r>
        <w:rPr/>
        <w:t>Дело в том, что, рассуждая о применимости к России историче</w:t>
        <w:softHyphen/>
        <w:t>ской теории Маркса, забыли безделицу: забыли выяснить себе, в чем же эта теория заключается. И поистине великолепен был тот просак, в который попали, благодаря этому, наши субъективисты с. г. Михай</w:t>
        <w:softHyphen/>
        <w:t>ловским во главе.</w:t>
      </w:r>
    </w:p>
    <w:p>
      <w:pPr>
        <w:pStyle w:val="0003"/>
        <w:rPr/>
      </w:pPr>
      <w:r>
        <w:rPr/>
        <w:t xml:space="preserve">Г.  Михайловский  прочитал  (если  прочитал)  предисловие к </w:t>
      </w:r>
      <w:r>
        <w:rPr>
          <w:lang w:val="de-DE"/>
        </w:rPr>
        <w:t xml:space="preserve">«Zur Kritik», </w:t>
      </w:r>
      <w:r>
        <w:rPr/>
        <w:t>в котором изложена философско-историческая теория Маркса, и решил, что это не более, как гегельянщина. Не заметив слона там, где слон действительно находился, г. Михайловский стал оглядываться по сторонам, и ему показалось, что он увидел, наконец, искомого-</w:t>
      </w:r>
    </w:p>
    <w:p>
      <w:pPr>
        <w:pStyle w:val="00010"/>
        <w:rPr/>
      </w:pPr>
      <w:r>
        <w:rPr>
          <w:vertAlign w:val="superscript"/>
        </w:rPr>
        <w:t>1</w:t>
      </w:r>
      <w:r>
        <w:rPr/>
        <w:t xml:space="preserve">) „Русское Богатство", декабрь 1893 г. отд. </w:t>
      </w:r>
      <w:r>
        <w:rPr>
          <w:lang w:val="en-US"/>
        </w:rPr>
        <w:t>II</w:t>
      </w:r>
      <w:r>
        <w:rPr/>
        <w:t>, стр. 189.</w:t>
      </w:r>
    </w:p>
    <w:p>
      <w:pPr>
        <w:pStyle w:val="00011"/>
        <w:rPr/>
      </w:pPr>
      <w:r>
        <w:rPr>
          <w:vertAlign w:val="superscript"/>
        </w:rPr>
        <w:t>2</w:t>
      </w:r>
      <w:r>
        <w:rPr/>
        <w:t>) В этом черновом, не получившем окончательной обработки, наброске письма Маркс обращается не к г. Михайловскому, а к редактору «Отеч. Зап.». О г. Михайловском Маркс говорит в третьем лице.</w:t>
      </w:r>
    </w:p>
    <w:p>
      <w:pPr>
        <w:pStyle w:val="0008"/>
        <w:rPr/>
      </w:pPr>
      <w:r>
        <w:rPr/>
        <w:t>263</w:t>
      </w:r>
    </w:p>
    <w:p>
      <w:pPr>
        <w:pStyle w:val="0007"/>
        <w:rPr/>
      </w:pPr>
      <w:r>
        <w:rPr/>
        <w:t>слона в главе о капиталистическом накоплении, где речь идет об историческом движении западного капитализма, а вовсе не об истории всего человечества.</w:t>
      </w:r>
    </w:p>
    <w:p>
      <w:pPr>
        <w:pStyle w:val="0003"/>
        <w:rPr/>
      </w:pPr>
      <w:r>
        <w:rPr/>
        <w:t>Всякий процесс безусловно «обязателен» там, где он существует. Так, например, горение спички обязательно для нее, раз она загоре</w:t>
        <w:softHyphen/>
        <w:t xml:space="preserve">лась; спичка «обязательно» гаснет, раз про-цесс горения пришел к концу. В </w:t>
      </w:r>
      <w:r>
        <w:rPr>
          <w:i/>
          <w:iCs/>
        </w:rPr>
        <w:t xml:space="preserve">«Капитале» </w:t>
      </w:r>
      <w:r>
        <w:rPr/>
        <w:t>речь идет о ходе капиталистического развития, «обяза</w:t>
        <w:softHyphen/>
        <w:t>тельного» для тех стран, где это развитие имеет место. Вообразив, что в указанной главе «Капитала» он имеет перед собою целую историче</w:t>
        <w:softHyphen/>
        <w:t>скую философию, г. Михайловский решил, что, по мнению Маркса, ка</w:t>
        <w:softHyphen/>
        <w:t xml:space="preserve">питалистическое производство обязательно для всех стран и для всех народов </w:t>
      </w:r>
      <w:r>
        <w:rPr>
          <w:vertAlign w:val="superscript"/>
        </w:rPr>
        <w:t>1</w:t>
      </w:r>
      <w:r>
        <w:rPr/>
        <w:t xml:space="preserve">). Тогда он стал </w:t>
      </w:r>
      <w:r>
        <w:rPr>
          <w:i/>
          <w:iCs/>
        </w:rPr>
        <w:t xml:space="preserve">ныть </w:t>
      </w:r>
      <w:r>
        <w:rPr/>
        <w:t xml:space="preserve">по поводу затруднительного положения тех русских людей, которые и проч., и — шутник! — отдав должную дань своей субъективной потребности в нытье, он важно произнес, обращаясь к г. Жуковскому: вы видите, и мы умеем критиковать Маркса, и мы не слепо следуем за тем, что </w:t>
      </w:r>
      <w:r>
        <w:rPr>
          <w:lang w:val="en-US"/>
        </w:rPr>
        <w:t>magister</w:t>
      </w:r>
      <w:r>
        <w:rPr/>
        <w:t xml:space="preserve"> </w:t>
      </w:r>
      <w:r>
        <w:rPr>
          <w:lang w:val="en-US"/>
        </w:rPr>
        <w:t>dixit</w:t>
      </w:r>
      <w:r>
        <w:rPr/>
        <w:t>! Само собою разумеется, что все это ни на шаг не подвинуло вперед вопроса об «обязательности», но, прочитав нытье г. Михайловского, Маркс вознамерился было пойти к нему на помощь. Он набросал в виде письма к редактору «Отечествен</w:t>
        <w:softHyphen/>
        <w:t>ных Записок» свои замечания на статью г. Михайловского. Когда, после смерти Маркса, набросок этот появился в нашей печати, русским лю</w:t>
        <w:softHyphen/>
        <w:t xml:space="preserve">дям, которые и проч., дана была, по крайней мере, </w:t>
      </w:r>
      <w:r>
        <w:rPr>
          <w:i/>
          <w:iCs/>
        </w:rPr>
        <w:t xml:space="preserve">возможность </w:t>
      </w:r>
      <w:r>
        <w:rPr/>
        <w:t>пра</w:t>
        <w:softHyphen/>
        <w:t>вильно решить вопрос об «обязательности».</w:t>
      </w:r>
    </w:p>
    <w:p>
      <w:pPr>
        <w:pStyle w:val="00010"/>
        <w:rPr/>
      </w:pPr>
      <w:r>
        <w:rPr>
          <w:vertAlign w:val="superscript"/>
        </w:rPr>
        <w:t>1</w:t>
      </w:r>
      <w:r>
        <w:rPr/>
        <w:t>) См. статью: «Карл Маркс перед судом г. Ю. Жуковского» — «О. З.», окт. 1877. «В шестой главе, «Капитала» имеется параграф, озаглавленный: «Так на</w:t>
        <w:softHyphen/>
        <w:t>зываемое</w:t>
      </w:r>
      <w:r>
        <w:rPr>
          <w:lang w:val="ru-RU"/>
        </w:rPr>
        <w:t xml:space="preserve"> </w:t>
      </w:r>
      <w:r>
        <w:rPr/>
        <w:t>—</w:t>
      </w:r>
      <w:r>
        <w:rPr>
          <w:lang w:val="ru-RU"/>
        </w:rPr>
        <w:t xml:space="preserve"> </w:t>
      </w:r>
      <w:r>
        <w:rPr/>
        <w:t>первоначальное накоплением Здесь Маркс имел в виду исторический очерк первых шагов капиталистического процесса производства, но дал нечто гораздо большее</w:t>
      </w:r>
      <w:r>
        <w:rPr>
          <w:lang w:val="ru-RU"/>
        </w:rPr>
        <w:t xml:space="preserve"> </w:t>
      </w:r>
      <w:r>
        <w:rPr/>
        <w:t>—</w:t>
      </w:r>
      <w:r>
        <w:rPr>
          <w:lang w:val="ru-RU"/>
        </w:rPr>
        <w:t xml:space="preserve"> </w:t>
      </w:r>
      <w:r>
        <w:rPr/>
        <w:t>целую философско-историческую теорию». Это, повторяем, со</w:t>
        <w:softHyphen/>
        <w:t>всем пустяки: ис</w:t>
      </w:r>
      <w:r>
        <w:rPr>
          <w:lang w:val="ru-RU"/>
        </w:rPr>
        <w:t>-</w:t>
      </w:r>
      <w:r>
        <w:rPr/>
        <w:t>торическая философия Маркса изложена в непонятом г. Михай</w:t>
        <w:softHyphen/>
        <w:t>ловским предисловии к «Zur Kritik der politischen Ökonomie» в виде «нескольких обобщающих, теснейшим образом связанных между собою идей». Но это мимо</w:t>
        <w:softHyphen/>
        <w:t>ходом. Г. Михайловский ухитрился не понять Маркса даже в том, что касалось «обязательности» капиталистического процесса для Запада. Он увидал в фабрич</w:t>
        <w:softHyphen/>
        <w:t xml:space="preserve">ном законодательстве «поправку» к фатальной непреклонности исторического процесса. Воображая, что, — по Марксу, —  </w:t>
      </w:r>
      <w:r>
        <w:rPr>
          <w:i/>
          <w:iCs/>
        </w:rPr>
        <w:t xml:space="preserve">«экономическое» </w:t>
      </w:r>
      <w:r>
        <w:rPr/>
        <w:t>действует са</w:t>
      </w:r>
      <w:r>
        <w:rPr>
          <w:lang w:val="ru-RU"/>
        </w:rPr>
        <w:t>-</w:t>
      </w:r>
      <w:r>
        <w:rPr/>
        <w:t>мо по себе, без всякого участия людей, он был последователен, видя поправку в каждом вмешательстве лю</w:t>
      </w:r>
      <w:r>
        <w:rPr>
          <w:lang w:val="ru-RU"/>
        </w:rPr>
        <w:t>-</w:t>
      </w:r>
      <w:r>
        <w:rPr/>
        <w:t xml:space="preserve">дей в ход своего производительного процесса. Он не знал только, что, по Марксу, само это вмешательство, </w:t>
      </w:r>
      <w:r>
        <w:rPr>
          <w:i/>
          <w:iCs/>
        </w:rPr>
        <w:t xml:space="preserve">в каждом данном своем виде, </w:t>
      </w:r>
      <w:r>
        <w:rPr/>
        <w:t>есть неизбежный продукт данных экономических отношений. Извольте спорить о Марксе с людьми, которые не понимают его с таким замечательным постоян</w:t>
        <w:softHyphen/>
        <w:t>ством!</w:t>
      </w:r>
    </w:p>
    <w:p>
      <w:pPr>
        <w:pStyle w:val="0005"/>
        <w:rPr/>
      </w:pPr>
      <w:r>
        <w:rPr/>
        <w:t>264</w:t>
      </w:r>
    </w:p>
    <w:p>
      <w:pPr>
        <w:pStyle w:val="0004"/>
        <w:rPr/>
      </w:pPr>
      <w:r>
        <w:rPr/>
        <w:t>Что мог сказать Маркс по поводу статьи г. Михайловского? Чело</w:t>
        <w:softHyphen/>
        <w:t>век впал в беду, приняв за философско-историческую теорию Маркса то, что вовсе ею не было. Ясно, что этому последнему нужно было прежде всего выручить из беды подававшего надежды молодого рус</w:t>
        <w:softHyphen/>
        <w:t>ского писателя. Кроме того, русский молодой писатель жаловался, что Маркс приговаривает Россию к капитализму. Надо было показать рус</w:t>
        <w:softHyphen/>
        <w:t>скому писателю, что диалектический материализм никаких стран ни к чему не приговаривает, что о« не указывает пути, общего и «обяза</w:t>
        <w:softHyphen/>
        <w:t>тельного» для всех народов во всякое данное время; что дальнейшей развитие всякого данного общества всегда зависит от соотношения об</w:t>
        <w:softHyphen/>
        <w:t>щественных сил внутри его, и что, поэтому, всякому серьезному чело</w:t>
        <w:softHyphen/>
        <w:t>веку надо, не гадая и не ноя по поводу какой-то фантастической «обя</w:t>
        <w:softHyphen/>
        <w:t>зательности», изучить прежде всего это соотношение; только такое изу</w:t>
        <w:softHyphen/>
        <w:t>чение и может показать, что «обязательно» и что «необязательно» для данного общества.</w:t>
      </w:r>
    </w:p>
    <w:p>
      <w:pPr>
        <w:pStyle w:val="0003"/>
        <w:rPr/>
      </w:pPr>
      <w:r>
        <w:rPr/>
        <w:t>Все это и сделал Маркс. Прежде всего он обнаружил «недоумение» г. Михайловского: «В главе о первоначальном накоплении я хочу на</w:t>
        <w:softHyphen/>
        <w:t>рисовать тот путь, каким в Западной Европе капиталистический строй вышел из недр феодально-экономического строя. В ней, следовательно, прослежен тот ход исторических событий, которым производитель был оторван от средств производства, при чем первый превратился в наем</w:t>
        <w:softHyphen/>
        <w:t>ного рабочего (пролетария в современном смысле слова), а последние — в капитал. В этой истории каждый переворот составляет эпоху, служа рычагом развития класса капиталистов; главную же основу такого раз</w:t>
        <w:softHyphen/>
        <w:t>вития составляет экспроприация земледельцев. В конце главы я говорю об исторической тенденции капиталистического накопления, утверждая, что его последним словом будет превращение капиталистической соб</w:t>
        <w:softHyphen/>
        <w:t>ственности в собственность общественную. В этих заключительных сло</w:t>
        <w:softHyphen/>
        <w:t>вах я не привожу никаких доказательств в пользу сделанного утвер</w:t>
        <w:softHyphen/>
        <w:t>ждения, по той простой причине, что само оно есть не что иное, как общий вывод длинного ряда рассуждений о капиталистическом произ</w:t>
        <w:softHyphen/>
        <w:t>водстве».</w:t>
      </w:r>
    </w:p>
    <w:p>
      <w:pPr>
        <w:pStyle w:val="0003"/>
        <w:rPr/>
      </w:pPr>
      <w:r>
        <w:rPr/>
        <w:t>Для лучшего уяснения того обстоятельства, что г. Михайловский принял за историческую теорию то, что такой теорией не было и быть не могло, Маркс указывает на пример древнего Рима. Очень убедитель</w:t>
        <w:softHyphen/>
        <w:t>ный пример! В самом деле, если для всех народов «обязательно» пройти через капитализм, то как же быть с Римом, как быть со Спартой, как быть с государством Инков, как быть со множеством других народов, которые сошли с исторической сцены, не исполнив этой своей мнимой</w:t>
      </w:r>
    </w:p>
    <w:p>
      <w:pPr>
        <w:pStyle w:val="0008"/>
        <w:rPr/>
      </w:pPr>
      <w:r>
        <w:rPr/>
        <w:t>265</w:t>
      </w:r>
    </w:p>
    <w:p>
      <w:pPr>
        <w:pStyle w:val="0007"/>
        <w:rPr/>
      </w:pPr>
      <w:r>
        <w:rPr/>
        <w:t>обязанности? Марксу судьба этих народов не осталась неизвестной; следовательно, он не мог говорить о повсюдной «обязательности» капи</w:t>
        <w:softHyphen/>
        <w:t>талистического процесса.</w:t>
      </w:r>
    </w:p>
    <w:p>
      <w:pPr>
        <w:pStyle w:val="0003"/>
        <w:rPr/>
      </w:pPr>
      <w:r>
        <w:rPr/>
        <w:t>«Моему критику, — говорит Маркс, — угодно было мой очерк истории происхождения западноевропейского капитализма превратить в целую историко-философскую теорию исторического пути народов, роковым образом предначертанного для каждого из них, каковы бы ни были условия его исторического бытия. Но я прошу извинить меня: такое толкование для меня одновременно и слишком почетно, и слишком-постыдно».</w:t>
      </w:r>
    </w:p>
    <w:p>
      <w:pPr>
        <w:pStyle w:val="0003"/>
        <w:rPr/>
      </w:pPr>
      <w:r>
        <w:rPr/>
        <w:t>Ну, еще бы нет! Ведь подобное толкование превращало Маркса в одного из тех «людей с формулами», над которыми он смеялся еще в своей полемике с Прудоном. Г. Михайловский приписал Марксу «фор</w:t>
        <w:softHyphen/>
        <w:t>мулу прогресса», а Маркс ответил: нет, покорнейше вас благодарю, мне этого добра не нужно.</w:t>
      </w:r>
    </w:p>
    <w:p>
      <w:pPr>
        <w:pStyle w:val="0003"/>
        <w:rPr/>
      </w:pPr>
      <w:r>
        <w:rPr/>
        <w:t xml:space="preserve">Мы уже видели, как смотрели утописты на законы исторического развития (пусть припомнит читатель, что сказали мы о Сен-Симоне). Законосообразность исторического движения принимала у них </w:t>
      </w:r>
      <w:r>
        <w:rPr>
          <w:i/>
          <w:iCs/>
        </w:rPr>
        <w:t>мисти</w:t>
        <w:softHyphen/>
        <w:t xml:space="preserve">ческий </w:t>
      </w:r>
      <w:r>
        <w:rPr/>
        <w:t>вид; путь, по которому идет человечество, был, в их предста</w:t>
        <w:softHyphen/>
        <w:t xml:space="preserve">влении, как бы </w:t>
      </w:r>
      <w:r>
        <w:rPr>
          <w:i/>
          <w:iCs/>
        </w:rPr>
        <w:t xml:space="preserve">предначертан заранее, </w:t>
      </w:r>
      <w:r>
        <w:rPr/>
        <w:t>и никакие исторические события не могли изменить направления этого пути. Интересная психологиче</w:t>
        <w:softHyphen/>
        <w:t>ская аберрация! «Человеческая природа» является у утопистов исход</w:t>
        <w:softHyphen/>
        <w:t>ным пунктом их исследований. Законы же развития этой природы, не</w:t>
        <w:softHyphen/>
        <w:t xml:space="preserve">медленно принимающие у них таинственный характер, </w:t>
      </w:r>
      <w:r>
        <w:rPr>
          <w:i/>
          <w:iCs/>
        </w:rPr>
        <w:t xml:space="preserve">переносятся </w:t>
      </w:r>
      <w:r>
        <w:rPr/>
        <w:t xml:space="preserve">куда-то </w:t>
      </w:r>
      <w:r>
        <w:rPr>
          <w:i/>
          <w:iCs/>
        </w:rPr>
        <w:t xml:space="preserve">вне человека и вне фактических отношений людей, </w:t>
      </w:r>
      <w:r>
        <w:rPr/>
        <w:t xml:space="preserve">в какую-то </w:t>
      </w:r>
      <w:r>
        <w:rPr>
          <w:i/>
          <w:iCs/>
        </w:rPr>
        <w:t xml:space="preserve">«супра-историче-скую» </w:t>
      </w:r>
      <w:r>
        <w:rPr/>
        <w:t>область.</w:t>
      </w:r>
    </w:p>
    <w:p>
      <w:pPr>
        <w:pStyle w:val="0003"/>
        <w:rPr/>
      </w:pPr>
      <w:r>
        <w:rPr/>
        <w:t>Диалектический материализм и здесь переносит вопрос на совер</w:t>
        <w:softHyphen/>
        <w:t>шенно другую почву, тем самым придавая ему совершенно новый вид.</w:t>
      </w:r>
    </w:p>
    <w:p>
      <w:pPr>
        <w:pStyle w:val="0003"/>
        <w:rPr/>
      </w:pPr>
      <w:r>
        <w:rPr/>
        <w:t>Материалисты-диалектики «все сводят к экономии». Мы уже объяснили, как надо понимать это. Но что же такое экономия? Это со</w:t>
        <w:softHyphen/>
        <w:t>вокупность фактических отношений людей, составляющих данное об</w:t>
        <w:softHyphen/>
        <w:t>щество, в их производительном процессе. Эти отношения не предста</w:t>
        <w:softHyphen/>
        <w:t>вляют собою неподвижной метафизической сущности. Они вечно изме</w:t>
        <w:softHyphen/>
        <w:t>няются иод влиянием развития производительных сил, равно как под влиянием той исторической среды, которая окружает данное общество. Раз даны фактические отношения людей в процессе производства, из этих отношений вытекают роковым образом известные следствия. В этом смысле общественное движение законосообразно, и никто лучше Маркса не выяснил этой законосообразности. Но так как экономиче-</w:t>
      </w:r>
    </w:p>
    <w:p>
      <w:pPr>
        <w:pStyle w:val="0005"/>
        <w:rPr/>
      </w:pPr>
      <w:r>
        <w:rPr/>
        <w:t>266</w:t>
      </w:r>
    </w:p>
    <w:p>
      <w:pPr>
        <w:pStyle w:val="0007"/>
        <w:rPr/>
      </w:pPr>
      <w:r>
        <w:rPr/>
        <w:t xml:space="preserve">ское движение каждого общества имеет </w:t>
      </w:r>
      <w:r>
        <w:rPr>
          <w:i/>
          <w:iCs/>
        </w:rPr>
        <w:t xml:space="preserve">«самобытный» </w:t>
      </w:r>
      <w:r>
        <w:rPr/>
        <w:t xml:space="preserve">вид, вследствие </w:t>
      </w:r>
      <w:r>
        <w:rPr>
          <w:i/>
          <w:iCs/>
        </w:rPr>
        <w:t xml:space="preserve">«самобытности» </w:t>
      </w:r>
      <w:r>
        <w:rPr/>
        <w:t>условий, среди которых оно совершается, то не может быть никакой «формулы прогресса», охватывающей прошедшее и пред</w:t>
        <w:softHyphen/>
        <w:t>сказывающей будущее экономическое движение всех обществ. Формула прогресса, это — та отвлеченная истина, которую, по словам автора «Очерков гоголевского периода русской литературы», так любили ме</w:t>
        <w:softHyphen/>
        <w:t xml:space="preserve">тафизики. </w:t>
      </w:r>
      <w:r>
        <w:rPr>
          <w:lang w:val="de-DE"/>
        </w:rPr>
        <w:t>Ho,</w:t>
      </w:r>
      <w:r>
        <w:rPr/>
        <w:t xml:space="preserve"> по</w:t>
      </w:r>
      <w:r>
        <w:rPr>
          <w:lang w:val="de-DE"/>
        </w:rPr>
        <w:t xml:space="preserve"> </w:t>
      </w:r>
      <w:r>
        <w:rPr/>
        <w:t>его же справедливому замечанию, отвлеченной исти</w:t>
        <w:softHyphen/>
        <w:t>ны нет; истина всегда конкретна: все зависит от обстоятельств времени и места, а если все зависит от этих обстоятельств, то их, значит и долж</w:t>
        <w:softHyphen/>
        <w:t>ны изучать люди, которые и проч.</w:t>
      </w:r>
    </w:p>
    <w:p>
      <w:pPr>
        <w:pStyle w:val="0003"/>
        <w:rPr/>
      </w:pPr>
      <w:r>
        <w:rPr/>
        <w:t>«Для того, чтобы с уверенностью судить о ходе экономического развития современной России, я выучился по-русски и в продолжение не</w:t>
        <w:softHyphen/>
        <w:t>сколько лет изучал официальные и другие имеющиеся в печати ис</w:t>
        <w:softHyphen/>
        <w:t>точники по этому вопросу».</w:t>
      </w:r>
    </w:p>
    <w:p>
      <w:pPr>
        <w:pStyle w:val="0003"/>
        <w:rPr/>
      </w:pPr>
      <w:r>
        <w:rPr/>
        <w:t>Русские ученики Маркса и в этом случае верны ему. Конечно, у одного из них могут быть более, у другого менее обширные эконо</w:t>
        <w:softHyphen/>
        <w:t xml:space="preserve">мические познания, </w:t>
      </w:r>
      <w:r>
        <w:rPr>
          <w:i/>
          <w:iCs/>
        </w:rPr>
        <w:t xml:space="preserve">но </w:t>
      </w:r>
      <w:r>
        <w:rPr/>
        <w:t xml:space="preserve">дело здесь не </w:t>
      </w:r>
      <w:r>
        <w:rPr>
          <w:i/>
          <w:iCs/>
        </w:rPr>
        <w:t xml:space="preserve">в размере познаний отдельных лиц, а в самой точке зрения. </w:t>
      </w:r>
      <w:r>
        <w:rPr/>
        <w:t>Русские ученики Маркса руководствуются не субъективным идеалом и не какой-нибудь «формулой прогресса», а обращаются к экономической действительности своей страны.</w:t>
      </w:r>
    </w:p>
    <w:p>
      <w:pPr>
        <w:pStyle w:val="0003"/>
        <w:rPr/>
      </w:pPr>
      <w:r>
        <w:rPr/>
        <w:t>К какому же выводу пришел Маркс относительно России? «Если Россия будет продолжать идти путем, избранным ею после 1861 года, она потеряет один из самых удобных случаев, который когда-либо исторический ход давал народу для минования всех перипетий капита</w:t>
        <w:softHyphen/>
        <w:t>листического развития». Несколько ниже Маркс добавляет, что в по</w:t>
        <w:softHyphen/>
        <w:t>следние го-ды Россия «довольно потрудилась» в смысле шествия по названному пути. С тех пор, как писано было это письмо (т. е. с 1877 года), прибавим мы от себя, Россия шла по этому пути все дальше и все быстрее.</w:t>
      </w:r>
    </w:p>
    <w:p>
      <w:pPr>
        <w:pStyle w:val="0003"/>
        <w:rPr/>
      </w:pPr>
      <w:r>
        <w:rPr/>
        <w:t>Что же следует из письма Маркса? — Три вывода:</w:t>
      </w:r>
    </w:p>
    <w:p>
      <w:pPr>
        <w:pStyle w:val="0003"/>
        <w:rPr/>
      </w:pPr>
      <w:r>
        <w:rPr/>
        <w:t xml:space="preserve">1) Пристыдил своим письмом он не русских своих учеников, а гг. субъективистов, которые, не имея ни малейшего понятия об его научной точке зрения, пытались переделать его самого по своему собственному образу и подобию, превратить его в </w:t>
      </w:r>
      <w:r>
        <w:rPr>
          <w:i/>
          <w:iCs/>
        </w:rPr>
        <w:t>метафизика и утописта.</w:t>
      </w:r>
    </w:p>
    <w:p>
      <w:pPr>
        <w:pStyle w:val="0003"/>
        <w:rPr/>
      </w:pPr>
      <w:r>
        <w:rPr/>
        <w:t xml:space="preserve">2) Гг. субъективисты не </w:t>
      </w:r>
      <w:r>
        <w:rPr>
          <w:i/>
          <w:iCs/>
        </w:rPr>
        <w:t xml:space="preserve">устыдились </w:t>
      </w:r>
      <w:r>
        <w:rPr/>
        <w:t>письма по той простой причине, что, — верные своему «идеалу», — они и письма не поняли.</w:t>
      </w:r>
    </w:p>
    <w:p>
      <w:pPr>
        <w:pStyle w:val="0003"/>
        <w:rPr/>
      </w:pPr>
      <w:r>
        <w:rPr/>
        <w:t xml:space="preserve">3) Если гг. субъективисты хотят рассуждать с нами по вопросу о том, как и куда идет Россия, то они в каждую данную минуту должны исходить из </w:t>
      </w:r>
      <w:r>
        <w:rPr>
          <w:i/>
          <w:iCs/>
        </w:rPr>
        <w:t>анализа экономической действительности.</w:t>
      </w:r>
    </w:p>
    <w:p>
      <w:pPr>
        <w:pStyle w:val="0008"/>
        <w:rPr/>
      </w:pPr>
      <w:r>
        <w:rPr/>
        <w:t>267</w:t>
      </w:r>
    </w:p>
    <w:p>
      <w:pPr>
        <w:pStyle w:val="0004"/>
        <w:rPr/>
      </w:pPr>
      <w:r>
        <w:rPr/>
        <w:t xml:space="preserve">Изучение этой действительности привело Маркса в семидесятых годах к </w:t>
      </w:r>
      <w:r>
        <w:rPr>
          <w:i/>
          <w:iCs/>
        </w:rPr>
        <w:t xml:space="preserve">условному </w:t>
      </w:r>
      <w:r>
        <w:rPr/>
        <w:t>заключению: «если Россия будет продолжать идти по тому пути, на который она вступила со времени освобождения кре</w:t>
        <w:softHyphen/>
        <w:t>стьян, то она сделается совершенно капиталистическою страной, а после этого, раз попавши под ярмо капиталистического режима, ей придется подчиниться неумолимым законам капитализма наравне с дру</w:t>
        <w:softHyphen/>
        <w:t>гими народами-профанами. Вот и все!».</w:t>
      </w:r>
    </w:p>
    <w:p>
      <w:pPr>
        <w:pStyle w:val="0003"/>
        <w:rPr/>
      </w:pPr>
      <w:r>
        <w:rPr/>
        <w:t>Вот и все. Но русский человек, желающий трудиться для блага своей родины, не может удовольствоваться таким условным выводом: у него неизбежно возникает вопрос: будет ли продолжать она идти по этому пути? Не существует ли данных, позволяющих надеяться, что путь этот будет ею оставлен?</w:t>
      </w:r>
    </w:p>
    <w:p>
      <w:pPr>
        <w:pStyle w:val="0003"/>
        <w:rPr/>
      </w:pPr>
      <w:r>
        <w:rPr/>
        <w:t>Чтобы ответить на этот вопрос, надо опять-таки обратиться к изу</w:t>
        <w:softHyphen/>
        <w:t>чению фактического положения страны, к анализу современной ее вну</w:t>
        <w:softHyphen/>
        <w:t xml:space="preserve">тренней жизни. Русские ученики Маркса, на </w:t>
      </w:r>
      <w:r>
        <w:rPr>
          <w:i/>
          <w:iCs/>
        </w:rPr>
        <w:t xml:space="preserve">основании такого анализа, </w:t>
      </w:r>
      <w:r>
        <w:rPr/>
        <w:t xml:space="preserve">утверждают: </w:t>
      </w:r>
      <w:r>
        <w:rPr>
          <w:i/>
          <w:iCs/>
        </w:rPr>
        <w:t>да, будет продолжать! Нет данных, позволяющих надеяться, что Россия скоро покинет путь капиталистического развития, на кото</w:t>
        <w:softHyphen/>
        <w:t>рый она вступила после 1861 года. Вот и все!</w:t>
      </w:r>
    </w:p>
    <w:p>
      <w:pPr>
        <w:pStyle w:val="0003"/>
        <w:rPr/>
      </w:pPr>
      <w:r>
        <w:rPr/>
        <w:t xml:space="preserve">Гг. субъективисты думают, что «ученики» ошибаются. Им надо доказать это с помощью данных, доставляемых тою же русской </w:t>
      </w:r>
      <w:r>
        <w:rPr>
          <w:i/>
          <w:iCs/>
        </w:rPr>
        <w:t>дей</w:t>
        <w:softHyphen/>
        <w:t xml:space="preserve">ствительностью. </w:t>
      </w:r>
      <w:r>
        <w:rPr/>
        <w:t>«Ученики» говорят: Россия будет продолжать идти по пути капиталистического развития не потому, что существует какая-то внешняя сила, какой-то таинственный закон, толкающий ее на этот путь, а потому, что нет фактической внутренней силы, которая бы могла сдвинуть ее с этого пути. Если гг. субъективисты думают, что такая сила есть, то пусть они скажут, в чем она заключается, пусть они до</w:t>
        <w:softHyphen/>
        <w:t>кажут ее присутствие. Мы очень рады будем их выслушать. До сих пор мы не слыхали от них на этот счет ничего определенного.</w:t>
      </w:r>
    </w:p>
    <w:p>
      <w:pPr>
        <w:pStyle w:val="0003"/>
        <w:rPr/>
      </w:pPr>
      <w:r>
        <w:rPr/>
        <w:t xml:space="preserve">— </w:t>
      </w:r>
      <w:r>
        <w:rPr/>
        <w:t>Как нет силы, а наши идеалы на что? — восклицают наши до</w:t>
        <w:softHyphen/>
        <w:t>рогие противники.</w:t>
      </w:r>
    </w:p>
    <w:p>
      <w:pPr>
        <w:pStyle w:val="0003"/>
        <w:rPr/>
      </w:pPr>
      <w:r>
        <w:rPr/>
        <w:t>Ах, господа, господа! Право, вы наивны, до умилительности! Ведь вопрос то в том и заключается, как осуществить, допустим, хоть ваши идеалы, хотя они представляют собою нечто довольно-таки нескладное? Поставленный таким образом, вопрос принимает, правда, очень прозаи</w:t>
        <w:softHyphen/>
        <w:t>ческий характер, но пока он останется неразрешенным, ваши «идеалы» будут иметь лишь «идеальное» значение.</w:t>
      </w:r>
    </w:p>
    <w:p>
      <w:pPr>
        <w:pStyle w:val="0003"/>
        <w:rPr/>
      </w:pPr>
      <w:r>
        <w:rPr/>
        <w:t>Привели доброго молодца в каменный острог, посадили за запоры железные, окружили стражей неусыпною. Добрый молодец только усмехается. Он берет заранее припасенный уголек, рисует на стене лодочку.</w:t>
      </w:r>
    </w:p>
    <w:p>
      <w:pPr>
        <w:pStyle w:val="0005"/>
        <w:rPr/>
      </w:pPr>
      <w:r>
        <w:rPr/>
        <w:t>268</w:t>
      </w:r>
    </w:p>
    <w:p>
      <w:pPr>
        <w:pStyle w:val="0007"/>
        <w:rPr/>
      </w:pPr>
      <w:r>
        <w:rPr/>
        <w:t>садится в нее и... прощай тюрьма, прощай стража неусыпная, добрый молодец опять гуляет по свету белому.</w:t>
      </w:r>
    </w:p>
    <w:p>
      <w:pPr>
        <w:pStyle w:val="0003"/>
        <w:rPr/>
      </w:pPr>
      <w:r>
        <w:rPr/>
        <w:t xml:space="preserve">Хорошая сказка! Но... </w:t>
      </w:r>
      <w:r>
        <w:rPr>
          <w:i/>
          <w:iCs/>
        </w:rPr>
        <w:t xml:space="preserve">только сказка. </w:t>
      </w:r>
      <w:r>
        <w:rPr/>
        <w:t>В действительности, нари</w:t>
        <w:softHyphen/>
        <w:t xml:space="preserve">сованная на стене лодочка еще </w:t>
      </w:r>
      <w:r>
        <w:rPr>
          <w:i/>
          <w:iCs/>
        </w:rPr>
        <w:t>никогда, никого и никуда не уносила.</w:t>
      </w:r>
    </w:p>
    <w:p>
      <w:pPr>
        <w:pStyle w:val="0003"/>
        <w:rPr/>
      </w:pPr>
      <w:r>
        <w:rPr/>
        <w:t>Уже со времени отмены крепостного права, Россия явно выступила на путь капиталистического развития. Гг. субъективисты прекрасно видят это, они сами утверждают, что старые экономические отношения разлагаются у нас с поразительною, все более и более увеличиваю</w:t>
        <w:softHyphen/>
        <w:t>щеюся, скоростью. Но это ничего, говорят они один другому: мы по</w:t>
        <w:softHyphen/>
        <w:t>садим Россию в лодочку наших идеалов, и она уплывет с этого пути :за тридевять земель, в тридесятое царство.</w:t>
      </w:r>
    </w:p>
    <w:p>
      <w:pPr>
        <w:pStyle w:val="0003"/>
        <w:rPr/>
      </w:pPr>
      <w:r>
        <w:rPr/>
        <w:t xml:space="preserve">Гг. субъективисты хорошие сказочники, но... </w:t>
      </w:r>
      <w:r>
        <w:rPr>
          <w:i/>
          <w:iCs/>
        </w:rPr>
        <w:t>«вот и все»</w:t>
      </w:r>
      <w:r>
        <w:rPr>
          <w:iCs/>
        </w:rPr>
        <w:t>!</w:t>
      </w:r>
      <w:r>
        <w:rPr>
          <w:i/>
          <w:iCs/>
        </w:rPr>
        <w:t xml:space="preserve"> </w:t>
      </w:r>
      <w:r>
        <w:rPr/>
        <w:t>Вот и все, — а ведь этого страшно мало, и никогда еще сказки не изменяли исторического движения народа, по той же самой прозаической причине, по которой ни один еще соловей не был накормлен бас</w:t>
        <w:softHyphen/>
        <w:t>нями.</w:t>
      </w:r>
    </w:p>
    <w:p>
      <w:pPr>
        <w:pStyle w:val="0003"/>
        <w:rPr/>
      </w:pPr>
      <w:r>
        <w:rPr/>
        <w:t xml:space="preserve">У гг. субъективистов принята странная классификация «русских людей, которые...» на две категории: те, которые верят в возможность уплыть на лодочке субъективного идеала, признаются хорошими людьми, истинными народными доброжелателями. Тем же, которые говорят, что эта вера </w:t>
      </w:r>
      <w:r>
        <w:rPr>
          <w:i/>
          <w:iCs/>
        </w:rPr>
        <w:t xml:space="preserve">решительно ни на чем не основана, </w:t>
      </w:r>
      <w:r>
        <w:rPr/>
        <w:t>приписывается какая-то неестественная злонамеренность, стремление уморить русского мужика с голода. Никогда еще ни в одной мелодраме не фигурировало таких злодеев, какими должны были бы быть, по мнению гг. субъективистов, последовательные русские «экономические» материалисты. Это удиви</w:t>
        <w:softHyphen/>
        <w:t>тельное мнение столь же основательно, как основательно было уже зна</w:t>
        <w:softHyphen/>
        <w:t>комое читателям мнение Гейнцена, который приписывал Марксу намере</w:t>
        <w:softHyphen/>
        <w:t xml:space="preserve">ние оставить немецкий народ </w:t>
      </w:r>
      <w:r>
        <w:rPr>
          <w:lang w:val="de-DE"/>
        </w:rPr>
        <w:t>«hungern und verhungern».</w:t>
      </w:r>
    </w:p>
    <w:p>
      <w:pPr>
        <w:pStyle w:val="0003"/>
        <w:rPr/>
      </w:pPr>
      <w:r>
        <w:rPr/>
        <w:t>Г. Михайловский спрашивает себя, почему именно теперь явились господа, способные «с спокойной совестью обрекать миллионы людей на голодную смерть и нищету»? Г-н С. Н. Кривенко думает, что раз последовательный человек решил, что в России неизбежен капитализм, то ему остается лишь «стараться... о капитализации промыслов, о раз</w:t>
        <w:softHyphen/>
        <w:t>витии кулачества... о разрушении общины, об обезземелении населе</w:t>
        <w:softHyphen/>
        <w:t xml:space="preserve">ния и вообще о выкуривании лишнего мужика из деревни». Г-н С. Н. Кривенко думает так единственно потому, что сам не способен к </w:t>
      </w:r>
      <w:r>
        <w:rPr>
          <w:i/>
          <w:iCs/>
        </w:rPr>
        <w:t>«последовательному» мышлению.</w:t>
      </w:r>
    </w:p>
    <w:p>
      <w:pPr>
        <w:pStyle w:val="0003"/>
        <w:rPr/>
      </w:pPr>
      <w:r>
        <w:rPr/>
        <w:t>Гейнцен признавал за Марксом, по крайней мере, пристрастие к труженикам носившим на себе «фабричный штемпель». Гг.  субъекти-</w:t>
      </w:r>
    </w:p>
    <w:p>
      <w:pPr>
        <w:pStyle w:val="0008"/>
        <w:rPr/>
      </w:pPr>
      <w:r>
        <w:rPr/>
        <w:t>269</w:t>
      </w:r>
    </w:p>
    <w:p>
      <w:pPr>
        <w:pStyle w:val="0007"/>
        <w:rPr/>
      </w:pPr>
      <w:r>
        <w:rPr/>
        <w:t>висты не признают, по-видимому, в «русских учениках Маркса» даже и. этой маленькой слабости: они, мол, последовательно ненавидят всех, сынов человеческих до единого. Всех их хотелось бы им уморить с голода, за исключением, пожалуй, представителей купеческого сословия. В самом деле, если бы г. Кривенко допускал в «учениках» некоторые добрые намерения в отношении фабричных рабочих, то не написал бы. он только что цитированных строк.</w:t>
      </w:r>
    </w:p>
    <w:p>
      <w:pPr>
        <w:pStyle w:val="0003"/>
        <w:rPr/>
      </w:pPr>
      <w:r>
        <w:rPr/>
        <w:t>«Стараться... вообще о выкуривании лишнего мужика из деревни». С нами крестная сила! Зачем же стараться? Ведь прилив новых рабо</w:t>
        <w:softHyphen/>
        <w:t>чих рук в среду фабричного населения поведет к понижению заработной платы. Ну а ведь даже и г. Кривенко известно, что понижение заработ</w:t>
        <w:softHyphen/>
        <w:t>ной платы не может быть полезно и приятно рабочим. Зачем же станут последовательные «ученики» стараться принести рабочему вред, сде</w:t>
        <w:softHyphen/>
        <w:t>лать ему неприятность? Ясно, что эти люди последовательны только в своем человеконенавистничестве, что они не любят даже и фабрич</w:t>
        <w:softHyphen/>
        <w:t>ного рабочего! А может быть и любят, да на свой особый лад: любят— и потому стараются навредить: «люблю как душу, трясу как грушу». Странные люди! Удивительная последовательность!</w:t>
      </w:r>
    </w:p>
    <w:p>
      <w:pPr>
        <w:pStyle w:val="0003"/>
        <w:rPr/>
      </w:pPr>
      <w:r>
        <w:rPr/>
        <w:t>«Стараться... о развитии кулачества, о разрушении общины, об обезземелении населения». Какие ужасы! Но зачем же стараться обо всем этом? Ведь развитие кулачества и обезземеление населения может отразиться на понижении его покупательной способности, а понижение его покупательной способности поведет к понижению спроса на фаб</w:t>
        <w:softHyphen/>
        <w:t>ричные изделия, понизит спрос на рабочую силу, т. е. понизит зара</w:t>
        <w:softHyphen/>
        <w:t>ботную плату. Нет, последовательные «ученики» не любят рабочего че</w:t>
        <w:softHyphen/>
        <w:t>ловека! Да и одного ли рабочего человека? Ведь уменьшение покупа</w:t>
        <w:softHyphen/>
        <w:t>тельной силы населения вредно отразится даже на интересах предпри</w:t>
        <w:softHyphen/>
        <w:t>нимателей, составляющих, по уверению гг. субъективистов, предмет нежнейших попечений для «учеников». Нет, что ни говорите, а удиви</w:t>
        <w:softHyphen/>
        <w:t>тельные люди эти ученики!</w:t>
      </w:r>
    </w:p>
    <w:p>
      <w:pPr>
        <w:pStyle w:val="0003"/>
        <w:rPr/>
      </w:pPr>
      <w:r>
        <w:rPr/>
        <w:t>«Стараться... о капитализации промыслов»... не «стесняться ни скуп</w:t>
        <w:softHyphen/>
        <w:t>кою крестьянской земли, ни открытием лавок и кабаков, ни иною не</w:t>
        <w:softHyphen/>
        <w:t>чистоплотною деятельностью...» Но зачем же все это будут делать по</w:t>
        <w:softHyphen/>
        <w:t>следовательные люди? Ведь они убеждены в неизбежности капиталисти</w:t>
        <w:softHyphen/>
        <w:t>ческого процесса; следовательно, если бы заведение, например, кабаков было существенной частью этого процесса, то неизбежно явились бы кабаки (которых, надо думать, теперь не существует). Г-ну Кривенку кажется, что нечистоплотная деятельность должна ускорять движение капиталистического процесса. Но, опять скажем, если капитализм неиз-</w:t>
      </w:r>
    </w:p>
    <w:p>
      <w:pPr>
        <w:pStyle w:val="0005"/>
        <w:rPr/>
      </w:pPr>
      <w:r>
        <w:rPr/>
        <w:t xml:space="preserve">270 </w:t>
      </w:r>
    </w:p>
    <w:p>
      <w:pPr>
        <w:pStyle w:val="0007"/>
        <w:rPr/>
      </w:pPr>
      <w:r>
        <w:rPr/>
        <w:t>бежен, «нечистоплотность» явится сама собою. Чего же так «стараться» о ней последовательным ученикам Маркса?</w:t>
      </w:r>
    </w:p>
    <w:p>
      <w:pPr>
        <w:pStyle w:val="0003"/>
        <w:rPr/>
      </w:pPr>
      <w:r>
        <w:rPr/>
        <w:t>—</w:t>
      </w:r>
      <w:r>
        <w:rPr/>
        <w:tab/>
        <w:t>Тут уже теория умолкает у них перед требованием нравственного чувства: видят, что нечистоплотность неизбежна, обожают ее за эту неизбежность и со всех сторон спешат ей на помощь, а то мол не скоро управится без нас бедная неизбежная нечистоплотность.</w:t>
      </w:r>
    </w:p>
    <w:p>
      <w:pPr>
        <w:pStyle w:val="0003"/>
        <w:rPr/>
      </w:pPr>
      <w:r>
        <w:rPr/>
        <w:t>Так, что ли, г. Кривенко? Если — нет, то все ваши рассуждения о «последовательных учениках» никуда не годятся. А если — да, то никуда не годится ваша личная последовательность, ваша собственная «позна</w:t>
        <w:softHyphen/>
        <w:t>вательная способность».</w:t>
      </w:r>
    </w:p>
    <w:p>
      <w:pPr>
        <w:pStyle w:val="0003"/>
        <w:rPr/>
      </w:pPr>
      <w:r>
        <w:rPr/>
        <w:t xml:space="preserve">Возьмите, что вам угодно, хотя бы капитализацию промыслов. Она представляет собою двусторонний процесс: появляются, во-первых, люди, </w:t>
      </w:r>
      <w:r>
        <w:rPr>
          <w:i/>
          <w:iCs/>
        </w:rPr>
        <w:t xml:space="preserve">скопляющие </w:t>
      </w:r>
      <w:r>
        <w:rPr/>
        <w:t xml:space="preserve">в своих руках средства производства, а, во-вторых, люди, </w:t>
      </w:r>
      <w:r>
        <w:rPr>
          <w:i/>
          <w:iCs/>
        </w:rPr>
        <w:t xml:space="preserve">употребляющие в дело </w:t>
      </w:r>
      <w:r>
        <w:rPr/>
        <w:t>эти производительные средства за известную плату. Положим, что нечистоплотность составляет отличительную черту людей первого разряда, но ведь те, которые по найму трудятся на них, могут, кажется, и миновать эту «фазу» нравственного развития? А если так, то что же будет нечистоплотного в моей деятельности, если я по</w:t>
        <w:softHyphen/>
        <w:t>свящу ее этим самым людям, если я буду развивать их самосознание и отстаивать их материальные интересы? Г. Кривенко скажет, может быть, что такая деятельность замедлит развитие капитализма. Ни</w:t>
        <w:softHyphen/>
        <w:t>сколько. Пример Англии, Франции и Германии покажет ему, что там такая деятельность не только не замедлила развитие капитализма, но, напротив, ускорила его, чем, между прочим, приблизило и практиче</w:t>
        <w:softHyphen/>
        <w:t>ское решение некоторых тамошних проклятых вопросов.</w:t>
      </w:r>
    </w:p>
    <w:p>
      <w:pPr>
        <w:pStyle w:val="0003"/>
        <w:rPr/>
      </w:pPr>
      <w:r>
        <w:rPr/>
        <w:t>Или возьмем разрушение общины. Это тоже двусторонний процесс: крестьянские наделы скопляются в руках кулаков; все большая и боль</w:t>
        <w:softHyphen/>
        <w:t>шая часть прежде самостоятельных хозяев обращается в пролетариев. Все это, разумеется, сопровождается столкновением интересов, борьбой. Приходит на этот шум «русский ученик», воссылает краткий, но про</w:t>
        <w:softHyphen/>
        <w:t xml:space="preserve">чувствованный гимн «категории необходимости» и... </w:t>
      </w:r>
      <w:r>
        <w:rPr>
          <w:i/>
          <w:iCs/>
        </w:rPr>
        <w:t xml:space="preserve">открывает кабак! </w:t>
      </w:r>
      <w:r>
        <w:rPr/>
        <w:t xml:space="preserve">Так поступит самый «последовательный»; более умеренный ограничится открытием </w:t>
      </w:r>
      <w:r>
        <w:rPr>
          <w:i/>
          <w:iCs/>
        </w:rPr>
        <w:t xml:space="preserve">лавочки. </w:t>
      </w:r>
      <w:r>
        <w:rPr/>
        <w:t>Так, что ли, г. Кривенко? А почему бы «ученику» не стать на сторону деревенских бедняков?</w:t>
      </w:r>
    </w:p>
    <w:p>
      <w:pPr>
        <w:pStyle w:val="0003"/>
        <w:rPr/>
      </w:pPr>
      <w:r>
        <w:rPr/>
        <w:t>—</w:t>
      </w:r>
      <w:r>
        <w:rPr/>
        <w:tab/>
        <w:t>Но если он захочет стать на их сторону, он должен будет ста</w:t>
        <w:softHyphen/>
        <w:t xml:space="preserve">раться мешать их обезземелению? — </w:t>
      </w:r>
      <w:r>
        <w:rPr>
          <w:i/>
          <w:iCs/>
        </w:rPr>
        <w:t xml:space="preserve">Ну, положим должен стараться. — </w:t>
      </w:r>
      <w:r>
        <w:rPr/>
        <w:t xml:space="preserve"> А это замедлит развитие капитализма. — </w:t>
      </w:r>
      <w:r>
        <w:rPr>
          <w:i/>
          <w:iCs/>
        </w:rPr>
        <w:t xml:space="preserve">Нисколько не замедлит. </w:t>
      </w:r>
      <w:r>
        <w:rPr/>
        <w:t>На</w:t>
        <w:softHyphen/>
        <w:t>против, даже ускорит его. Гг. субъективистам все кажется, что община «сама собой» стремится перейти в какую-то «высшую форму». Они за-</w:t>
      </w:r>
    </w:p>
    <w:p>
      <w:pPr>
        <w:pStyle w:val="0008"/>
        <w:rPr/>
      </w:pPr>
      <w:r>
        <w:rPr/>
        <w:t>271</w:t>
      </w:r>
    </w:p>
    <w:p>
      <w:pPr>
        <w:pStyle w:val="0007"/>
        <w:rPr/>
      </w:pPr>
      <w:r>
        <w:rPr/>
        <w:t xml:space="preserve">блуждаются. Единственное действительное стремление общины — </w:t>
      </w:r>
      <w:r>
        <w:rPr>
          <w:i/>
          <w:iCs/>
        </w:rPr>
        <w:t xml:space="preserve">это стремление к разложению, </w:t>
      </w:r>
      <w:r>
        <w:rPr/>
        <w:t>и чем лучше было бы положение крестьян</w:t>
        <w:softHyphen/>
        <w:t xml:space="preserve">ства, тем скорее разложилась бы община. Кроме того, разложение может произойти при условиях, </w:t>
      </w:r>
      <w:r>
        <w:rPr>
          <w:i/>
          <w:iCs/>
        </w:rPr>
        <w:t xml:space="preserve">более или менее выгодных для народа. </w:t>
      </w:r>
      <w:r>
        <w:rPr/>
        <w:t xml:space="preserve">«Ученики» должны «стараться» о том, чтобы оно совершилось при условиях, </w:t>
      </w:r>
      <w:r>
        <w:rPr>
          <w:i/>
          <w:iCs/>
        </w:rPr>
        <w:t>наиболее для него выгодных.</w:t>
      </w:r>
    </w:p>
    <w:p>
      <w:pPr>
        <w:pStyle w:val="0003"/>
        <w:rPr/>
      </w:pPr>
      <w:r>
        <w:rPr/>
        <w:t xml:space="preserve">— </w:t>
      </w:r>
      <w:r>
        <w:rPr/>
        <w:t>А почему бы не предупредить самого разложения?</w:t>
      </w:r>
    </w:p>
    <w:p>
      <w:pPr>
        <w:pStyle w:val="0003"/>
        <w:rPr/>
      </w:pPr>
      <w:r>
        <w:rPr/>
        <w:t xml:space="preserve">— </w:t>
      </w:r>
      <w:r>
        <w:rPr/>
        <w:t>А почему вы не предупредили голода 1891 года? Не могли? Мы верим вам, и мы сочли бы наше дело проигранным, если бы нам остава</w:t>
        <w:softHyphen/>
        <w:t xml:space="preserve">лось только относить на счет </w:t>
      </w:r>
      <w:r>
        <w:rPr>
          <w:i/>
          <w:iCs/>
        </w:rPr>
        <w:t xml:space="preserve">вашей нравственности </w:t>
      </w:r>
      <w:r>
        <w:rPr/>
        <w:t>подобные незави</w:t>
        <w:softHyphen/>
        <w:t xml:space="preserve">севшие от вас </w:t>
      </w:r>
      <w:r>
        <w:rPr>
          <w:i/>
          <w:iCs/>
        </w:rPr>
        <w:t xml:space="preserve">события, </w:t>
      </w:r>
      <w:r>
        <w:rPr/>
        <w:t xml:space="preserve">вместо того, чтобы опровергать ваши </w:t>
      </w:r>
      <w:r>
        <w:rPr>
          <w:i/>
          <w:iCs/>
        </w:rPr>
        <w:t xml:space="preserve">воззрения с </w:t>
      </w:r>
      <w:r>
        <w:rPr/>
        <w:t xml:space="preserve">помощью </w:t>
      </w:r>
      <w:r>
        <w:rPr>
          <w:i/>
          <w:iCs/>
        </w:rPr>
        <w:t xml:space="preserve">логической аргументации. </w:t>
      </w:r>
      <w:r>
        <w:rPr/>
        <w:t>Но зачем же вы воздаете нам другою мерою? Зачем вы, в спорах с нами, изображаете народную ни</w:t>
        <w:softHyphen/>
        <w:t xml:space="preserve">щету, как будто бы она была нашим делом? Потому что там, где не вывозит </w:t>
      </w:r>
      <w:r>
        <w:rPr>
          <w:i/>
          <w:iCs/>
        </w:rPr>
        <w:t xml:space="preserve">логика, </w:t>
      </w:r>
      <w:r>
        <w:rPr/>
        <w:t xml:space="preserve">вывозят иногда </w:t>
      </w:r>
      <w:r>
        <w:rPr>
          <w:i/>
          <w:iCs/>
        </w:rPr>
        <w:t xml:space="preserve">слова, </w:t>
      </w:r>
      <w:r>
        <w:rPr/>
        <w:t xml:space="preserve">особенно </w:t>
      </w:r>
      <w:r>
        <w:rPr>
          <w:i/>
          <w:iCs/>
        </w:rPr>
        <w:t xml:space="preserve">жалкие слова. </w:t>
      </w:r>
      <w:r>
        <w:rPr/>
        <w:t>Вы не могли предупредить голода 1891 года? Кто же поручится, что вы сможете предупредить разложение общины, обезземеление крестьянства? Возьмем столь любезный эклектикам средний путь: вообразим, что в некоторых случаях вам удастся предупредить все это. Ну, а в тех слу</w:t>
        <w:softHyphen/>
        <w:t>чаях, где ваши усилия окажутся неудачными, где, вопреки им, община все-таки разложится, где крестьяне все-таки окажутся безземельными, как будете вы поступать с этими жертвами рокового процесса?' Харон перевозил через Стикс только такие души, которые в состоянии были заплатить ему за этот труд. Станете ли вы принимать в вашу лодочку, для перевозки в царство субъективного идеала, только действительных членов общины? Станете ли вы отбиваться веслами от сельских проле</w:t>
        <w:softHyphen/>
        <w:t xml:space="preserve">тариев? Вы, вероятно, сами согласитесь, господа, что это было бы очень </w:t>
      </w:r>
      <w:r>
        <w:rPr>
          <w:i/>
          <w:iCs/>
        </w:rPr>
        <w:t xml:space="preserve">«нечистоплотно». </w:t>
      </w:r>
      <w:r>
        <w:rPr/>
        <w:t>А раз вы согласитесь с этим, то вам придется посту</w:t>
        <w:softHyphen/>
        <w:t>пить по отношению к ним совершенно так, как, по нашему мнению. следует поступать всякому порядочному человеку, т. е. не заводить ка</w:t>
        <w:softHyphen/>
        <w:t xml:space="preserve">баки для продажи им дурмана, а увеличивать силу их сопротивления </w:t>
      </w:r>
      <w:r>
        <w:rPr>
          <w:i/>
          <w:iCs/>
        </w:rPr>
        <w:t xml:space="preserve">про-тив </w:t>
      </w:r>
      <w:r>
        <w:rPr/>
        <w:t>кабака, против кабатчика и против всякого дурмана, какой только подносит или будет подносить им история.</w:t>
      </w:r>
    </w:p>
    <w:p>
      <w:pPr>
        <w:pStyle w:val="0003"/>
        <w:rPr/>
      </w:pPr>
      <w:r>
        <w:rPr/>
        <w:t xml:space="preserve">Или, может быть, теперь мы начинаем рассказывать сказки? Может быть, община </w:t>
      </w:r>
      <w:r>
        <w:rPr>
          <w:i/>
          <w:iCs/>
        </w:rPr>
        <w:t xml:space="preserve">не </w:t>
      </w:r>
      <w:r>
        <w:rPr/>
        <w:t xml:space="preserve">разлагается? Может быть, обезземеление народа </w:t>
      </w:r>
      <w:r>
        <w:rPr>
          <w:i/>
          <w:iCs/>
        </w:rPr>
        <w:t xml:space="preserve">не </w:t>
      </w:r>
      <w:r>
        <w:rPr/>
        <w:t>совершается фактически? Может быть, мы выдумали это с единствен</w:t>
        <w:softHyphen/>
        <w:t>ной целью ввергнуть в нищету крестьянина, пользовавшегося до сих пор завидным благосостоянием? Но разверните любое исследование наших же единомышленников, и оно покажет вам, как обстояло до сих</w:t>
      </w:r>
    </w:p>
    <w:p>
      <w:pPr>
        <w:pStyle w:val="0005"/>
        <w:rPr/>
      </w:pPr>
      <w:r>
        <w:rPr/>
        <w:t>272</w:t>
      </w:r>
    </w:p>
    <w:p>
      <w:pPr>
        <w:pStyle w:val="0007"/>
        <w:rPr/>
      </w:pPr>
      <w:r>
        <w:rPr/>
        <w:t>пор, т. е. раньше, чем бы хотя один «ученик» открыл кабак или завел лавочку. Когда вы спорите с нами, вы изображаете дело так, как будто народ живет уже в царстве ваших субъективных идеалов, а мы, по свой</w:t>
        <w:softHyphen/>
        <w:t>ственному нам человеконенавистничеству, тащим его за ноги вниз, в, прозу капитализма. Но дело обстоит как раз наоборот: существует именно капиталистическая проза, а мы спрашиваем себя: как бороться с этой прозой, как поставить народ в положение, хоть немного при</w:t>
        <w:softHyphen/>
        <w:t xml:space="preserve">ближающееся к «идеальному»? Вы можете находить, что мы отвечаем на этот вопрос неправильно, но зачем же извращать наши намерения? Ведь, право же, это «нечистоплотно»; право же, такая </w:t>
      </w:r>
      <w:r>
        <w:rPr>
          <w:i/>
          <w:iCs/>
        </w:rPr>
        <w:t xml:space="preserve">«критика» </w:t>
      </w:r>
      <w:r>
        <w:rPr/>
        <w:t>не</w:t>
        <w:softHyphen/>
        <w:t xml:space="preserve">достойна даже </w:t>
      </w:r>
      <w:r>
        <w:rPr>
          <w:i/>
          <w:iCs/>
        </w:rPr>
        <w:t>«суздальцев».</w:t>
      </w:r>
    </w:p>
    <w:p>
      <w:pPr>
        <w:pStyle w:val="0003"/>
        <w:rPr/>
      </w:pPr>
      <w:r>
        <w:rPr/>
        <w:t>Но как же бороться с капиталистической прозой, которая, повто</w:t>
        <w:softHyphen/>
        <w:t>ряем, уже существует независимо от наших и от ваших усилий? У вас один ответ: «закрепить общину», упрочить связь крестьянина с землей. А мы отвечаем вам, что это ответ, достойный лишь утопистов. Почему? Потому что это — отвлеченный ответ. По вашему, община хороша всегда и везде, а, по нашему, отвлеченной истины нет, истина всегда конкретна, все зависит от обстоятельств времени и места. Было время, когда община могла быть полезной всему народу, есть, вероятно, и теперь местности, где она выгодна для земледельцев. Не мы станем вос</w:t>
        <w:softHyphen/>
        <w:t xml:space="preserve">ставать против </w:t>
      </w:r>
      <w:r>
        <w:rPr>
          <w:i/>
          <w:iCs/>
        </w:rPr>
        <w:t xml:space="preserve">такой </w:t>
      </w:r>
      <w:r>
        <w:rPr/>
        <w:t>общины. Но в целом ряде случаев община превра</w:t>
        <w:softHyphen/>
        <w:t xml:space="preserve">тилась в средство </w:t>
      </w:r>
      <w:r>
        <w:rPr>
          <w:i/>
          <w:iCs/>
        </w:rPr>
        <w:t xml:space="preserve">эксплуатации </w:t>
      </w:r>
      <w:r>
        <w:rPr/>
        <w:t xml:space="preserve">крестьянина. Против </w:t>
      </w:r>
      <w:r>
        <w:rPr>
          <w:i/>
          <w:iCs/>
        </w:rPr>
        <w:t xml:space="preserve">такой </w:t>
      </w:r>
      <w:r>
        <w:rPr/>
        <w:t>общины мы восстаем, как против всего вредного для народа. Припомните того крестьянина, который у Г. И. Успенского платит «спуста». Как сле</w:t>
        <w:softHyphen/>
        <w:t>дует, по вашему, поступить с ним? Перевести его в царство идеала, от</w:t>
        <w:softHyphen/>
        <w:t>вечаете вы. Очень хорошо, перевозите с господом. Но пока он еще не: перевезен, пока он еще не сидит на лодочке идеала, пока лодочка еще не подъехала к нему и пока еще неизвестно, когда она подъедет, не лучше ли было бы ему избавиться от платежа «спуста»? Не лучше ли ему перестать быть членом общины, которая обеспечивает ему только совершенно непроизводительные расходы, да разве лишь еще периоди</w:t>
        <w:softHyphen/>
        <w:t xml:space="preserve">ческую порку в волостном правлении? Мы думаем, что — </w:t>
      </w:r>
      <w:r>
        <w:rPr>
          <w:i/>
          <w:iCs/>
        </w:rPr>
        <w:t xml:space="preserve">лучше, </w:t>
      </w:r>
      <w:r>
        <w:rPr/>
        <w:t xml:space="preserve">а вы за это обвиняете нас в намерении уморить народ с голода. Справедливо ли это? Нет ли тут некоторой «нечистоплотности»? Или, может быть, вы действительно не способны понять нас? Неужели это так? Чаадаев говорил когда-то, что русскому человеку неизвестен даже силлогизм Запада. Неужели это как раз </w:t>
      </w:r>
      <w:r>
        <w:rPr>
          <w:lang w:val="fr-FR"/>
        </w:rPr>
        <w:t xml:space="preserve">votre cas? </w:t>
      </w:r>
      <w:r>
        <w:rPr/>
        <w:t>Мы допускаем, что г. С. Кри</w:t>
        <w:softHyphen/>
        <w:t>венко совершенно искренно не понимает нас; допускаем это и по отно</w:t>
        <w:softHyphen/>
        <w:t>шению к г. Карееву, и по отношению к г. Южакову. Но г. Ми-</w:t>
      </w:r>
    </w:p>
    <w:p>
      <w:pPr>
        <w:pStyle w:val="0008"/>
        <w:rPr/>
      </w:pPr>
      <w:r>
        <w:rPr/>
        <w:t>273</w:t>
      </w:r>
    </w:p>
    <w:p>
      <w:pPr>
        <w:pStyle w:val="0007"/>
        <w:rPr/>
      </w:pPr>
      <w:r>
        <w:rPr/>
        <w:t>хайловекий всегда казался нам человеком ума значительно более «острого».</w:t>
      </w:r>
    </w:p>
    <w:p>
      <w:pPr>
        <w:pStyle w:val="0003"/>
        <w:rPr/>
      </w:pPr>
      <w:r>
        <w:rPr/>
        <w:t>Что придумали вы, господа, для улучшения судьбы миллионов фак</w:t>
        <w:softHyphen/>
        <w:t>тически обезземеленных крестьян? Когда речь заходит о платящих «спуста», вы умеете давать лишь один совет: хотя и платит он «спуста», а все-таки надо, чтобы не разрушалась его связь с общиной, потому что, когда разрушится она, ее уж не восстановишь. Конечно, это пове</w:t>
        <w:softHyphen/>
        <w:t>дет за собою временные неудобства для платящих спуста, но... «не беда, что потерпит мужик».</w:t>
      </w:r>
    </w:p>
    <w:p>
      <w:pPr>
        <w:pStyle w:val="0003"/>
        <w:rPr/>
      </w:pPr>
      <w:r>
        <w:rPr/>
        <w:t xml:space="preserve">Таким-то образом и выходит, что наши гг. субъективисты готовы приносить в жертву </w:t>
      </w:r>
      <w:r>
        <w:rPr>
          <w:i/>
          <w:iCs/>
        </w:rPr>
        <w:t xml:space="preserve">своим идеалам </w:t>
      </w:r>
      <w:r>
        <w:rPr/>
        <w:t xml:space="preserve">самые насущные </w:t>
      </w:r>
      <w:r>
        <w:rPr>
          <w:i/>
          <w:iCs/>
        </w:rPr>
        <w:t>интересы народа! Таким-то образом и выходит, что их проповедь на деле становится все более и более вредоносной для народа.</w:t>
      </w:r>
    </w:p>
    <w:p>
      <w:pPr>
        <w:pStyle w:val="0003"/>
        <w:rPr/>
      </w:pPr>
      <w:r>
        <w:rPr/>
        <w:t>«Быть интузиасткой сделалось ее общественным положением», говорит Толстой об Анне Павловне Шерер. Ненавидеть капитализм стало общественным положением наших субъективистов. Какую пользу мог принесть России энтузиазм старой девы? Ровно никакой. Какую пользу приносит русским производителям «субъективная» ненависть к капитализму? Тоже никакой.</w:t>
      </w:r>
    </w:p>
    <w:p>
      <w:pPr>
        <w:pStyle w:val="0003"/>
        <w:rPr/>
      </w:pPr>
      <w:r>
        <w:rPr/>
        <w:t>Но энтузиазм Липы Павловны был, по крайней мере, безвреден. Уто</w:t>
        <w:softHyphen/>
        <w:t>пическая же вражда к капитализму начинает положительно вредить русскому производителю, потому что делает нашу интеллигенцию крайне неразборчивой по отношению к средствам закрепления общины. Если заговорят о таком закреплении, тотчас наступает тьма, в которой все кошки кажутся серыми, и гг. субъективисты готовы любезно лобы</w:t>
        <w:softHyphen/>
        <w:t>заться с «Московскими Ведомостями». И все это «субъективное» умо</w:t>
        <w:softHyphen/>
        <w:t xml:space="preserve">помрачение идет как раз на пользу тому </w:t>
      </w:r>
      <w:r>
        <w:rPr>
          <w:i/>
          <w:iCs/>
        </w:rPr>
        <w:t xml:space="preserve">кабаку, </w:t>
      </w:r>
      <w:r>
        <w:rPr/>
        <w:t xml:space="preserve">который «ученики» собираются, будто бы, культивировать. Стыдно сказать, а грех утаить: </w:t>
      </w:r>
      <w:r>
        <w:rPr>
          <w:i/>
          <w:iCs/>
        </w:rPr>
        <w:t>утопические враги капитализма оказываются на деле пособниками капи</w:t>
        <w:softHyphen/>
        <w:t>тализма</w:t>
      </w:r>
      <w:r>
        <w:rPr>
          <w:i/>
          <w:iCs/>
          <w:lang w:val="fr-FR"/>
        </w:rPr>
        <w:t xml:space="preserve"> </w:t>
      </w:r>
      <w:r>
        <w:rPr>
          <w:i/>
          <w:iCs/>
        </w:rPr>
        <w:t>в самом грубом, в самом гнусном и в самом вредном его виде.</w:t>
      </w:r>
    </w:p>
    <w:p>
      <w:pPr>
        <w:pStyle w:val="0003"/>
        <w:rPr/>
      </w:pPr>
      <w:r>
        <w:rPr/>
        <w:t>До сих пор мы говорили об утопистах, старавшихся или стараю</w:t>
        <w:softHyphen/>
        <w:t xml:space="preserve">щихся ныне придумать то или другое возражение </w:t>
      </w:r>
      <w:r>
        <w:rPr>
          <w:i/>
          <w:iCs/>
        </w:rPr>
        <w:t xml:space="preserve">против Маркса. </w:t>
      </w:r>
      <w:r>
        <w:rPr/>
        <w:t xml:space="preserve">Теперь посмотрим, как ведут или вели себя утописты, </w:t>
      </w:r>
      <w:r>
        <w:rPr>
          <w:i/>
          <w:iCs/>
        </w:rPr>
        <w:t>склонные на него ссы</w:t>
        <w:softHyphen/>
        <w:t>латься.</w:t>
      </w:r>
    </w:p>
    <w:p>
      <w:pPr>
        <w:pStyle w:val="0003"/>
        <w:rPr/>
      </w:pPr>
      <w:r>
        <w:rPr/>
        <w:t>Гейнцен, — которого с такою поразительною точностью воспроиз</w:t>
        <w:softHyphen/>
        <w:t>водят ныне гг. российские субъективисты в спорах с «русскими учени</w:t>
        <w:softHyphen/>
        <w:t>ками», — был утопистом демократическо-буржуазного направления. Но в Германии сороковых годов было много утопистов направления, про</w:t>
        <w:softHyphen/>
        <w:t>тивоположного этому.</w:t>
      </w:r>
    </w:p>
    <w:p>
      <w:pPr>
        <w:pStyle w:val="0005"/>
        <w:rPr/>
      </w:pPr>
      <w:r>
        <w:rPr/>
        <w:t>274</w:t>
      </w:r>
    </w:p>
    <w:p>
      <w:pPr>
        <w:pStyle w:val="0004"/>
        <w:rPr/>
      </w:pPr>
      <w:r>
        <w:rPr/>
        <w:t>Социально-экономическое положение Германии было тогда в общих чертах таково.</w:t>
      </w:r>
    </w:p>
    <w:p>
      <w:pPr>
        <w:pStyle w:val="0003"/>
        <w:rPr/>
      </w:pPr>
      <w:r>
        <w:rPr/>
        <w:t>С одной стороны, быстро развилась буржуазия, настоятельно тре</w:t>
        <w:softHyphen/>
        <w:t xml:space="preserve">бовавшая от немецких правительств всякого рода вспомоществований и поддержек. Известный </w:t>
      </w:r>
      <w:r>
        <w:rPr>
          <w:lang w:val="de-DE"/>
        </w:rPr>
        <w:t xml:space="preserve">Zollverein </w:t>
      </w:r>
      <w:r>
        <w:rPr/>
        <w:t>был целиком ее делом, при чем аги</w:t>
        <w:softHyphen/>
        <w:t>тация в его пользу велась не только с помощью «ходатайств», но также и посредством более или менее научных исследований: напомним Фрид</w:t>
        <w:softHyphen/>
        <w:t>риха Листа. С другой стороны, разрушение старых экономических «устоев» сделало немецкий народ беззащитным в отношении к капита</w:t>
        <w:softHyphen/>
        <w:t xml:space="preserve">лизму. Крестьяне и ремесленники были уже достаточно вовлечены в процесс капиталистического движения, чтобы испытывать на себе все его невыгодные стороны, особенно сильно дающие себя чувствовать в </w:t>
      </w:r>
      <w:r>
        <w:rPr>
          <w:i/>
          <w:iCs/>
        </w:rPr>
        <w:t xml:space="preserve">переходные периоды. </w:t>
      </w:r>
      <w:r>
        <w:rPr/>
        <w:t>Но трудящаяся масса еще мало способна была тогда к сопротивлению. Она еще не могла дать сколько-нибудь замет</w:t>
        <w:softHyphen/>
        <w:t xml:space="preserve">ного отпора представителям капитала. Еще в </w:t>
      </w:r>
      <w:r>
        <w:rPr>
          <w:i/>
          <w:iCs/>
        </w:rPr>
        <w:t xml:space="preserve">шестидесятых годах </w:t>
      </w:r>
      <w:r>
        <w:rPr/>
        <w:t xml:space="preserve">Маркс говорил, что Германия страдает одновременно и от </w:t>
      </w:r>
      <w:r>
        <w:rPr>
          <w:i/>
          <w:iCs/>
        </w:rPr>
        <w:t xml:space="preserve">развития капитализма, и от недостатка его развития. </w:t>
      </w:r>
      <w:r>
        <w:rPr/>
        <w:t xml:space="preserve">В сороковых годах ее страдания от недостатка развития капитализма были еще сильнее. Капитализм разрушил старые устои крестьянской жизни; </w:t>
      </w:r>
      <w:r>
        <w:rPr>
          <w:i/>
          <w:iCs/>
        </w:rPr>
        <w:t xml:space="preserve">кустарная </w:t>
      </w:r>
      <w:r>
        <w:rPr/>
        <w:t>промышлен</w:t>
        <w:softHyphen/>
        <w:t>ность, прежде процветавшая в Германии, должна была теперь выдержи</w:t>
        <w:softHyphen/>
        <w:t xml:space="preserve">вать непосильную для нее конкуренцию </w:t>
      </w:r>
      <w:r>
        <w:rPr>
          <w:i/>
          <w:iCs/>
        </w:rPr>
        <w:t xml:space="preserve">машинного </w:t>
      </w:r>
      <w:r>
        <w:rPr/>
        <w:t>производства. Ку</w:t>
        <w:softHyphen/>
        <w:t xml:space="preserve">стари беднели, с каждым годом попадая все в более и более тяжелую зависимость от </w:t>
      </w:r>
      <w:r>
        <w:rPr>
          <w:i/>
          <w:iCs/>
        </w:rPr>
        <w:t xml:space="preserve">скупщиков. </w:t>
      </w:r>
      <w:r>
        <w:rPr/>
        <w:t>А в то же время крестьяне должны были нести целый ряд таких повинностей по отношению к помещикам и госу</w:t>
        <w:softHyphen/>
        <w:t>дарству, которые могли, пожалуй, быть неотяготительны в прежнее время, но в сороковых годах становились тем тяжелее, что они все менее и менее соответствовали фактическим условиям крестьянской жизни. Бедность крестьян приняла поразительные размеры; кулак сделался полным господином деревни; крестьянский хлеб нередко покупался им еще на корню; нищенство стало родом отхожего промысла. Тогдашние исследователи указывали на общины, в которых из нескольких тысяч семейств не нищенствовало только несколько сот. В иных местах, — вещь почти совершенно невероятная, но своевременно констатирован</w:t>
        <w:softHyphen/>
        <w:t xml:space="preserve">ная немецкой печатью, — </w:t>
      </w:r>
      <w:r>
        <w:rPr>
          <w:i/>
          <w:iCs/>
        </w:rPr>
        <w:t xml:space="preserve">крестьяне питались падалью. </w:t>
      </w:r>
      <w:r>
        <w:rPr/>
        <w:t>Покидая де</w:t>
        <w:softHyphen/>
        <w:t>ревни, они не находили достаточно заработка в промышленных цен</w:t>
        <w:softHyphen/>
        <w:t>трах, и печать указывала на возрастающую безработицу и вызываемую ею эмиграцию.</w:t>
      </w:r>
    </w:p>
    <w:p>
      <w:pPr>
        <w:pStyle w:val="0003"/>
        <w:rPr/>
      </w:pPr>
      <w:r>
        <w:rPr/>
        <w:t>Вот как рисует один из самых передовых органов того времени по</w:t>
        <w:softHyphen/>
        <w:t>ложение трудящейся  массы:  «Сто тысяч прядильщиков в Равенсберг-</w:t>
      </w:r>
    </w:p>
    <w:p>
      <w:pPr>
        <w:pStyle w:val="0008"/>
        <w:rPr/>
      </w:pPr>
      <w:r>
        <w:rPr/>
        <w:t>275</w:t>
      </w:r>
    </w:p>
    <w:p>
      <w:pPr>
        <w:pStyle w:val="0007"/>
        <w:rPr/>
      </w:pPr>
      <w:r>
        <w:rPr/>
        <w:t>ском округе и в других местностях немецкого отечества не могут уже жить своим трудом, они не находят сбыта своим изделиям (речь идет, главным образом, о кустарях), они ищут работы и хлеба, не находя ни той, ни другого, потому что трудно, если не невозможно, им найти зара</w:t>
        <w:softHyphen/>
        <w:t>боток помимо пряденья. Существует огромная конкуренция между ра</w:t>
        <w:softHyphen/>
        <w:t xml:space="preserve">бочими из-за самой ничтожной платы» </w:t>
      </w:r>
      <w:r>
        <w:rPr>
          <w:vertAlign w:val="superscript"/>
        </w:rPr>
        <w:t>1</w:t>
      </w:r>
      <w:r>
        <w:rPr/>
        <w:t>).</w:t>
      </w:r>
    </w:p>
    <w:p>
      <w:pPr>
        <w:pStyle w:val="0003"/>
        <w:rPr/>
      </w:pPr>
      <w:r>
        <w:rPr/>
        <w:t xml:space="preserve">Народная нравственность несомненно падала. Разрушению старых </w:t>
      </w:r>
      <w:r>
        <w:rPr>
          <w:i/>
          <w:iCs/>
        </w:rPr>
        <w:t xml:space="preserve">экономических отношений </w:t>
      </w:r>
      <w:r>
        <w:rPr/>
        <w:t xml:space="preserve">соответствовала расшатка старых </w:t>
      </w:r>
      <w:r>
        <w:rPr>
          <w:i/>
          <w:iCs/>
        </w:rPr>
        <w:t>нравствен</w:t>
        <w:softHyphen/>
        <w:t xml:space="preserve">ных понятий. </w:t>
      </w:r>
      <w:r>
        <w:rPr/>
        <w:t>Газеты и журналы того времени полны жалоб на пьян</w:t>
        <w:softHyphen/>
        <w:t>ство рабочих, на половой разврат в их среде, на франтовство и мотов</w:t>
        <w:softHyphen/>
        <w:t xml:space="preserve">ство, развивающиеся между ними рядом с уменьшением заработной платы. В немецком рабочем еще не замечалось признаков </w:t>
      </w:r>
      <w:r>
        <w:rPr>
          <w:i/>
          <w:iCs/>
        </w:rPr>
        <w:t xml:space="preserve">новой </w:t>
      </w:r>
      <w:r>
        <w:rPr/>
        <w:t>нрав</w:t>
        <w:softHyphen/>
        <w:t>ственности, — той нравственности, которая стала быстро развиваться впоследствии на основе нового освободительного движения, вызванного самим развитием капитализма. Освободительное движение массы тогда еще не начиналось. Ее глухое недовольство сказывалось время от времени лишь безнадежными стачками, да бесцельными бунтами, бессмысленным разрушением машин. Но уже в головы немецких рабо</w:t>
        <w:softHyphen/>
        <w:t>чих начинали попадать искры сознания. Книга, составлявшая ненуж</w:t>
        <w:softHyphen/>
        <w:t>ную роскошь при старых порядках, сделалась предметом необходимости при новых. Страсть к чтению стала овладевать рабочими.</w:t>
      </w:r>
    </w:p>
    <w:p>
      <w:pPr>
        <w:pStyle w:val="0003"/>
        <w:rPr/>
      </w:pPr>
      <w:r>
        <w:rPr/>
        <w:t xml:space="preserve">Таково было то положение дел, с которым надо было считаться благомыслящей части немецкой интеллигенции </w:t>
      </w:r>
      <w:r>
        <w:rPr>
          <w:lang w:val="de-DE"/>
        </w:rPr>
        <w:t xml:space="preserve">(der Gebildeten </w:t>
      </w:r>
      <w:r>
        <w:rPr/>
        <w:t xml:space="preserve">— как говорили тогда). Что делать, как помочь народу? </w:t>
      </w:r>
      <w:r>
        <w:rPr>
          <w:i/>
          <w:iCs/>
        </w:rPr>
        <w:t xml:space="preserve">Устранить капитализм, </w:t>
      </w:r>
      <w:r>
        <w:rPr/>
        <w:t xml:space="preserve">отвечала интеллигенция. Появившиеся к тому времени сочинения Маркса и Энгельса радостно были встречены частью немецкой интеллигенции, как ряд новых научных доводов </w:t>
      </w:r>
      <w:r>
        <w:rPr>
          <w:i/>
          <w:iCs/>
        </w:rPr>
        <w:t xml:space="preserve">в пользу необходимости устранения капитализма. </w:t>
      </w:r>
      <w:r>
        <w:rPr/>
        <w:t>«Между тем как либеральные гг. политики с новой силой за грубили в Листову трубу покровительственного тарифа, стараясь уверить..., что они заботятся о подъеме промышленности, главным образом</w:t>
      </w:r>
      <w:r>
        <w:rPr>
          <w:smallCaps/>
          <w:lang w:val="de-DE"/>
        </w:rPr>
        <w:t xml:space="preserve">, </w:t>
      </w:r>
      <w:r>
        <w:rPr/>
        <w:t>и интересах рабочего класса, а их противники, энтузиасты сво</w:t>
        <w:softHyphen/>
        <w:t>бод-ной торговли, старались доказать, что Англия сделалась цветущей классической страной торговли и промышленности вовсе не вследствие покровительства, чрезвычайно кстати явилась превосходная книга Энгельса «О положении рабочего класса в Англии», разрушившая послед</w:t>
        <w:softHyphen/>
        <w:t>ние иллюзии. Всеми признано, что эта книга составляет одно из заме</w:t>
        <w:softHyphen/>
        <w:t>чательнейших произведений нового времени. Рядом неопровержимей-</w:t>
      </w:r>
    </w:p>
    <w:p>
      <w:pPr>
        <w:pStyle w:val="00010"/>
        <w:rPr/>
      </w:pPr>
      <w:r>
        <w:rPr>
          <w:vertAlign w:val="superscript"/>
        </w:rPr>
        <w:t>1</w:t>
      </w:r>
      <w:r>
        <w:rPr/>
        <w:t xml:space="preserve">)  «Der Gesellschaft-Spiegel»., 1 </w:t>
      </w:r>
      <w:r>
        <w:rPr>
          <w:lang w:val="en-US"/>
        </w:rPr>
        <w:t>Band</w:t>
      </w:r>
      <w:r>
        <w:rPr/>
        <w:t xml:space="preserve">, </w:t>
      </w:r>
      <w:r>
        <w:rPr>
          <w:lang w:val="fr-FR"/>
        </w:rPr>
        <w:t xml:space="preserve">S. </w:t>
      </w:r>
      <w:r>
        <w:rPr/>
        <w:t xml:space="preserve">78. </w:t>
      </w:r>
      <w:r>
        <w:rPr>
          <w:i/>
          <w:iCs/>
        </w:rPr>
        <w:t>Корреспонденция из Вестфалии.</w:t>
      </w:r>
    </w:p>
    <w:p>
      <w:pPr>
        <w:pStyle w:val="0005"/>
        <w:rPr/>
      </w:pPr>
      <w:r>
        <w:rPr/>
        <w:t>276</w:t>
      </w:r>
    </w:p>
    <w:p>
      <w:pPr>
        <w:pStyle w:val="0007"/>
        <w:rPr/>
      </w:pPr>
      <w:r>
        <w:rPr/>
        <w:t>ших поводов показывает она, в какую пропасть стремится упасть общество, делающее своим двигательным принципом личную алчность. Свободную конкуренцию частных предпринимателей, для которых день</w:t>
        <w:softHyphen/>
        <w:t xml:space="preserve">ги — бог» </w:t>
      </w:r>
      <w:r>
        <w:rPr>
          <w:vertAlign w:val="superscript"/>
        </w:rPr>
        <w:t>1</w:t>
      </w:r>
      <w:r>
        <w:rPr/>
        <w:t>).</w:t>
      </w:r>
    </w:p>
    <w:p>
      <w:pPr>
        <w:pStyle w:val="0003"/>
        <w:rPr/>
      </w:pPr>
      <w:r>
        <w:rPr/>
        <w:t>Итак, надо устранить капитализм, иначе Германия упадает в ту про</w:t>
        <w:softHyphen/>
        <w:t xml:space="preserve">пасть, на дне которой уже лежит Англия. Это доказано Энгельсом. Кто же устранит капитализм? Интеллигенция, </w:t>
      </w:r>
      <w:r>
        <w:rPr>
          <w:lang w:val="de-DE"/>
        </w:rPr>
        <w:t xml:space="preserve">die Gebildeten. </w:t>
      </w:r>
      <w:r>
        <w:rPr/>
        <w:t>Особен</w:t>
        <w:softHyphen/>
        <w:t xml:space="preserve">ность Германии, по словам одного из таких </w:t>
      </w:r>
      <w:r>
        <w:rPr>
          <w:lang w:val="de-DE"/>
        </w:rPr>
        <w:t xml:space="preserve">Gebildeten, </w:t>
      </w:r>
      <w:r>
        <w:rPr/>
        <w:t>именно со</w:t>
        <w:softHyphen/>
        <w:t>стояла в том, что в ней устранить капитализм призвана немецкая ин</w:t>
        <w:softHyphen/>
        <w:t xml:space="preserve">теллигенция, между тем как «на Западе </w:t>
      </w:r>
      <w:r>
        <w:rPr>
          <w:lang w:val="de-DE"/>
        </w:rPr>
        <w:t xml:space="preserve">(in den westlichen Ländern) </w:t>
      </w:r>
      <w:r>
        <w:rPr/>
        <w:t xml:space="preserve">с ним борются больше рабочие» </w:t>
      </w:r>
      <w:r>
        <w:rPr>
          <w:vertAlign w:val="superscript"/>
        </w:rPr>
        <w:t>2</w:t>
      </w:r>
      <w:r>
        <w:rPr/>
        <w:t>). Как же устранить капитализм не</w:t>
        <w:softHyphen/>
        <w:t xml:space="preserve">мецкая интеллигенция? Посредством организации производства </w:t>
      </w:r>
      <w:r>
        <w:rPr>
          <w:lang w:val="de-DE"/>
        </w:rPr>
        <w:t>(Orga</w:t>
        <w:softHyphen/>
        <w:t xml:space="preserve">nisation der Arbeit). </w:t>
      </w:r>
      <w:r>
        <w:rPr/>
        <w:t>Что же должна делать интеллигенция для органи</w:t>
        <w:softHyphen/>
        <w:t xml:space="preserve">зации производства? Выходивший в Кельне в 1845 г. </w:t>
      </w:r>
      <w:r>
        <w:rPr>
          <w:lang w:val="de-DE"/>
        </w:rPr>
        <w:t xml:space="preserve">«Allgemeines Volksblatt» </w:t>
      </w:r>
      <w:r>
        <w:rPr/>
        <w:t>предлагал следующие меры:</w:t>
      </w:r>
    </w:p>
    <w:p>
      <w:pPr>
        <w:pStyle w:val="0003"/>
        <w:rPr/>
      </w:pPr>
      <w:r>
        <w:rPr/>
        <w:t>1) Содействие народному образованию, организацию народных чте</w:t>
        <w:softHyphen/>
        <w:t>ний, концертов и т. п.</w:t>
      </w:r>
    </w:p>
    <w:p>
      <w:pPr>
        <w:pStyle w:val="0003"/>
        <w:rPr/>
      </w:pPr>
      <w:r>
        <w:rPr/>
        <w:t>2) Устройство больших мастерских, в которых рабочие, ремеслен</w:t>
        <w:softHyphen/>
        <w:t xml:space="preserve">ники и кустари могли бы работать на себя, а не на предпринимателя или на скупщика. </w:t>
      </w:r>
      <w:r>
        <w:rPr>
          <w:lang w:val="de-DE"/>
        </w:rPr>
        <w:t xml:space="preserve">«Allgemeines Volksblatt» </w:t>
      </w:r>
      <w:r>
        <w:rPr/>
        <w:t>надеялся, что со временем эти ремесленники-кустари сами собою сгруппируются в ассоциации.</w:t>
      </w:r>
    </w:p>
    <w:p>
      <w:pPr>
        <w:pStyle w:val="0003"/>
        <w:rPr/>
      </w:pPr>
      <w:r>
        <w:rPr/>
        <w:t>3) Учреждение складов для продажи изделий, которые будут до</w:t>
        <w:softHyphen/>
        <w:t>ставляться кустарями и ремесленниками, а также и национальными мастерскими.</w:t>
      </w:r>
    </w:p>
    <w:p>
      <w:pPr>
        <w:pStyle w:val="0003"/>
        <w:rPr/>
      </w:pPr>
      <w:r>
        <w:rPr/>
        <w:t>Эти меры спасут Германию от язвы капитализма. А принять их тем легче, прибавляет цитируемый листок, что «здесь и там уже на</w:t>
        <w:softHyphen/>
        <w:t>чали устраивать постоянные склады, так называемые промышленные базары, в которых ремесленники могут выставлять для продажи свои товары», получая под них тотчас же некоторую ссуду... Далее следует изображение выгод, которые проистекут изо всего этого и для произ</w:t>
        <w:softHyphen/>
        <w:t>водителя и для потребителя.</w:t>
      </w:r>
    </w:p>
    <w:p>
      <w:pPr>
        <w:pStyle w:val="0003"/>
        <w:rPr/>
      </w:pPr>
      <w:r>
        <w:rPr/>
        <w:t xml:space="preserve">Устранить капитализм кажется всего легче там, где он </w:t>
      </w:r>
      <w:r>
        <w:rPr>
          <w:i/>
          <w:iCs/>
        </w:rPr>
        <w:t xml:space="preserve">еще слабо развит. </w:t>
      </w:r>
      <w:r>
        <w:rPr/>
        <w:t>Поэтому немецкие утописты» часто и охотно оттеняли то</w:t>
      </w:r>
    </w:p>
    <w:p>
      <w:pPr>
        <w:pStyle w:val="00010"/>
        <w:rPr/>
      </w:pPr>
      <w:r>
        <w:rPr>
          <w:vertAlign w:val="superscript"/>
        </w:rPr>
        <w:t>1</w:t>
      </w:r>
      <w:r>
        <w:rPr/>
        <w:t>) Ibid., S. 36. Notizen und Nachrichten.</w:t>
      </w:r>
    </w:p>
    <w:p>
      <w:pPr>
        <w:pStyle w:val="00011"/>
        <w:rPr/>
      </w:pPr>
      <w:r>
        <w:rPr>
          <w:vertAlign w:val="superscript"/>
          <w:lang w:val="de-DE"/>
        </w:rPr>
        <w:t>2</w:t>
      </w:r>
      <w:r>
        <w:rPr>
          <w:lang w:val="de-DE"/>
        </w:rPr>
        <w:t xml:space="preserve">) </w:t>
      </w:r>
      <w:r>
        <w:rPr/>
        <w:t xml:space="preserve">См. статью </w:t>
      </w:r>
      <w:r>
        <w:rPr>
          <w:lang w:val="fr-FR"/>
        </w:rPr>
        <w:t xml:space="preserve">H e s s </w:t>
      </w:r>
      <w:r>
        <w:rPr/>
        <w:t xml:space="preserve">' а в том же томе того же толстого журнала, стр. 1 и следующие. Ср. также </w:t>
      </w:r>
      <w:r>
        <w:rPr>
          <w:lang w:val="de-DE"/>
        </w:rPr>
        <w:t xml:space="preserve">«Neue Anekdoten», herausgegeben von Carl Grün, Darmstadt </w:t>
      </w:r>
      <w:r>
        <w:rPr/>
        <w:t>1845, стр. 220. В Германии, в противоположность с Францией, борьбой с капи</w:t>
        <w:softHyphen/>
        <w:t>тализмом занимается и «обеспечивает победу над ним» образованное меньшинство.</w:t>
      </w:r>
    </w:p>
    <w:p>
      <w:pPr>
        <w:pStyle w:val="0008"/>
        <w:rPr/>
      </w:pPr>
      <w:r>
        <w:rPr/>
        <w:t>277</w:t>
      </w:r>
    </w:p>
    <w:p>
      <w:pPr>
        <w:pStyle w:val="0007"/>
        <w:rPr/>
      </w:pPr>
      <w:r>
        <w:rPr/>
        <w:t>обстоятельство, что Германия еще не Англия; Гейнцен даже прямо го</w:t>
        <w:softHyphen/>
        <w:t xml:space="preserve">тов был отрицать существование фабричного пролетариата в Германии. Но так как для утопистов главное дело заключалось в том, чтобы доказать «обществу» необходимость организации производства, то они без труда и незаметно для себя переходили, по временам, на точку зрения людей, утверждающих, что </w:t>
      </w:r>
      <w:r>
        <w:rPr>
          <w:i/>
          <w:iCs/>
        </w:rPr>
        <w:t>немецкий капитализм не может уже развиваться далее, вследствие свойственных ему противоречий, что внут</w:t>
        <w:softHyphen/>
        <w:t>ренний рынок уже переполнен, что покупательная сила населения па</w:t>
        <w:softHyphen/>
        <w:t xml:space="preserve">дает, завоевание внешних рынков мало вероятно и что, поэтому, число занятых в обрабатывающей промышленности рабочих непременно должно все более и более уменьшаться. </w:t>
      </w:r>
      <w:r>
        <w:rPr/>
        <w:t xml:space="preserve">На такую точку зрения стал не раз цитированный нами журнал </w:t>
      </w:r>
      <w:r>
        <w:rPr>
          <w:lang w:val="de-DE"/>
        </w:rPr>
        <w:t xml:space="preserve">«Der Gesellschafts-Spiegel», </w:t>
      </w:r>
      <w:r>
        <w:rPr/>
        <w:t xml:space="preserve">один из самых главных органов тогдашних немецких утопистов, после появления интересной брошюры Л. Буля: </w:t>
      </w:r>
      <w:r>
        <w:rPr>
          <w:lang w:val="de-DE"/>
        </w:rPr>
        <w:t xml:space="preserve">«Andeutungen über die Not der arbeitenden Klassen und über die Aufgabe der Vereine zum Wohl derselben» Berlin </w:t>
      </w:r>
      <w:r>
        <w:rPr/>
        <w:t>1845.</w:t>
      </w:r>
    </w:p>
    <w:p>
      <w:pPr>
        <w:pStyle w:val="0003"/>
        <w:rPr/>
      </w:pPr>
      <w:r>
        <w:rPr/>
        <w:t>Буль спросил себя: в состоянии ли союзы для поднятия благосо</w:t>
        <w:softHyphen/>
        <w:t>стояния рабочего класса справиться со своей задачей? А чтобы отве</w:t>
        <w:softHyphen/>
        <w:t>тить на этот вопрос, он выдвинул другой, именно вопрос о том, от</w:t>
        <w:softHyphen/>
        <w:t>куда проистекает в настоящее время бедность рабочего класса?</w:t>
      </w:r>
    </w:p>
    <w:p>
      <w:pPr>
        <w:pStyle w:val="0003"/>
        <w:rPr/>
      </w:pPr>
      <w:r>
        <w:rPr/>
        <w:t>Бедняк и пролетарий вовсе не одно и то же, говорит Буль. Бед</w:t>
        <w:softHyphen/>
        <w:t xml:space="preserve">няк не хочет или не может работать; пролетарий ищет работы; он способен к ней, но ее нет, и он впадает в нищету. Такое явление было совершенно неизвестно в прежние времена, хотя всегда были бедные и всегда были угнетенные, например, крепостные крестьяне. Откуда же взялся пролетарий? Его создала </w:t>
      </w:r>
      <w:r>
        <w:rPr>
          <w:i/>
          <w:iCs/>
        </w:rPr>
        <w:t xml:space="preserve">конкуренция. </w:t>
      </w:r>
      <w:r>
        <w:rPr/>
        <w:t>Конкурен</w:t>
        <w:softHyphen/>
        <w:t>ция, разбив старые узы, связывавшие производство, вызвала небывалый распнет промышленности. Но она же заставляет предпринимателей по</w:t>
        <w:softHyphen/>
        <w:t>нижать цену своих продуктов. Поэтому они стараются уменьшать зара</w:t>
        <w:softHyphen/>
        <w:t>ботную плату или число рабочих рук. Эта последняя цель достигается усовершенствованием машин, которые выбрасывают на улицу множество их. Кроме того, ремесленники не могут выдержать конкуренцию машинного производства и тоже обращаются в пролетариев. Зара</w:t>
        <w:softHyphen/>
        <w:t>ботная плата все более и более падает. Буль указывает на пример ситце</w:t>
        <w:softHyphen/>
        <w:t>набивного производства, которое процветало в Германии еще в двадцатых годах. Заработная плата была тогда очень высока. Хороший рабо</w:t>
        <w:softHyphen/>
        <w:t>чий мог заработать от 18 до 20 талеров в неделю. Но явились машины, с ними женский и детский труд, — и заработная плата страшно понизилась. Принцип свободной конкуренции действует так всегда и всюду,</w:t>
      </w:r>
    </w:p>
    <w:p>
      <w:pPr>
        <w:pStyle w:val="0005"/>
        <w:rPr/>
      </w:pPr>
      <w:r>
        <w:rPr/>
        <w:t>278</w:t>
      </w:r>
    </w:p>
    <w:p>
      <w:pPr>
        <w:pStyle w:val="0007"/>
        <w:rPr/>
      </w:pPr>
      <w:r>
        <w:rPr/>
        <w:t xml:space="preserve">где он достигает господства. </w:t>
      </w:r>
      <w:r>
        <w:rPr>
          <w:i/>
          <w:iCs/>
        </w:rPr>
        <w:t xml:space="preserve">Он ведет к перепроизводству, </w:t>
      </w:r>
      <w:r>
        <w:rPr/>
        <w:t>а перепро</w:t>
        <w:softHyphen/>
        <w:t>изводство к безработице. И чем больше совершенствуется крупная про</w:t>
        <w:softHyphen/>
        <w:t>мышленность, тем более растет безработица, тем меньше становится число занятых в промышленных предприятиях рабочих. Что это дей</w:t>
        <w:softHyphen/>
        <w:t>ствительно так, доказывается тем обстоятельством, что указанные бед</w:t>
        <w:softHyphen/>
        <w:t xml:space="preserve">ствия имеют место только в промышленных странах, земледельческие же государства их не знают. Но создаваемое свободной конкуренцией положение дел чрезвычайно опасно для общества </w:t>
      </w:r>
      <w:r>
        <w:rPr>
          <w:lang w:val="de-DE"/>
        </w:rPr>
        <w:t xml:space="preserve">(für die Gesellschaft), </w:t>
      </w:r>
      <w:r>
        <w:rPr/>
        <w:t xml:space="preserve">и потому общество не может оставаться равнодушным к нему. Что же делать обществу? Здесь Буль обращается к вопросу, который стоит, так сказать, в переднем углу его сочинения: в состоянии ли вообще какой-нибудь </w:t>
      </w:r>
      <w:r>
        <w:rPr>
          <w:i/>
          <w:iCs/>
        </w:rPr>
        <w:t xml:space="preserve">союз </w:t>
      </w:r>
      <w:r>
        <w:rPr/>
        <w:t>искоренить бедность рабочего класса?</w:t>
      </w:r>
    </w:p>
    <w:p>
      <w:pPr>
        <w:pStyle w:val="0003"/>
        <w:rPr/>
      </w:pPr>
      <w:r>
        <w:rPr/>
        <w:t>Местный берлинский союз для помощи рабочему классу задался целью «не столько устранять существующую нищету, сколько воспре</w:t>
        <w:softHyphen/>
        <w:t>пятствовать возникновению нищеты в будущем». К этому союзу и обра</w:t>
        <w:softHyphen/>
        <w:t>щается теперь Буль. Как предупредите вы возникновение нищеты в бу</w:t>
        <w:softHyphen/>
        <w:t>дущем, — спрашивает он; — что вы сделаете для этого? Нищета современ</w:t>
        <w:softHyphen/>
        <w:t xml:space="preserve">ного рабочего происходит от недостатка спроса на труд. Рабочему нужна не милостыня, а работа. Откуда же возьмет союз работу? Чтобы увеличился спрос на труд, надо чтобы увеличился спрос на продукты труда. А этот опрос уменьшается, благодаря уменьшению заработка трудящейся массы. Или, может быть, союз откроет новые рынки? Буль и этого не считает возможным. Он приходит к заключению, что задача, которую поставил себе берлинский союз, есть лишь </w:t>
      </w:r>
      <w:r>
        <w:rPr>
          <w:i/>
          <w:iCs/>
        </w:rPr>
        <w:t>«благодушная иллюзия».</w:t>
      </w:r>
    </w:p>
    <w:p>
      <w:pPr>
        <w:pStyle w:val="0003"/>
        <w:rPr/>
      </w:pPr>
      <w:r>
        <w:rPr/>
        <w:t xml:space="preserve">Буль советует берлинскому союзу получше вдуматься в причины нищеты рабочего класса, прежде чем вступить в борьбу с нею. </w:t>
      </w:r>
      <w:r>
        <w:rPr>
          <w:i/>
          <w:iCs/>
        </w:rPr>
        <w:t>Паллиа</w:t>
        <w:softHyphen/>
        <w:t xml:space="preserve">тивам </w:t>
      </w:r>
      <w:r>
        <w:rPr/>
        <w:t>он не придает значения. «Биржи труда, сберегательные и пенсион</w:t>
        <w:softHyphen/>
        <w:t>ные кассы и тому подобное могут, конечно, улучшить положение немно</w:t>
        <w:softHyphen/>
        <w:t xml:space="preserve">гих отдельных лиц, но не вырвут корня зла». Не вырвут его и ассоциации: «и ассоциации не избежать тяжелой необходимости </w:t>
      </w:r>
      <w:r>
        <w:rPr>
          <w:lang w:val="fr-FR"/>
        </w:rPr>
        <w:t xml:space="preserve">(dura necessitas) </w:t>
      </w:r>
      <w:r>
        <w:rPr/>
        <w:t>конкуренции».</w:t>
      </w:r>
    </w:p>
    <w:p>
      <w:pPr>
        <w:pStyle w:val="0003"/>
        <w:rPr/>
      </w:pPr>
      <w:r>
        <w:rPr/>
        <w:t>В чем видел сам Буль средство для устранения зла, — это трудно вы</w:t>
        <w:softHyphen/>
        <w:t xml:space="preserve">вести с точностью из его брошюры. Он как будто намекает, что для помощи злу нужно вмешательство государства, прибавляя, однако, что результат такого вмешательства был бы </w:t>
      </w:r>
      <w:r>
        <w:rPr>
          <w:i/>
          <w:iCs/>
        </w:rPr>
        <w:t xml:space="preserve">сомнителен. </w:t>
      </w:r>
      <w:r>
        <w:rPr/>
        <w:t>Как бы то ни было, но его брошюра произвела сильное впечатление на тогдашнюю немец</w:t>
        <w:softHyphen/>
        <w:t xml:space="preserve">кую интеллигенцию. И вовсе не в смысле разочарования. Напротив, в ней увидели новое доказательство </w:t>
      </w:r>
      <w:r>
        <w:rPr>
          <w:i/>
          <w:iCs/>
        </w:rPr>
        <w:t>необходимости организации труда.</w:t>
      </w:r>
    </w:p>
    <w:p>
      <w:pPr>
        <w:pStyle w:val="0008"/>
        <w:rPr/>
      </w:pPr>
      <w:r>
        <w:rPr/>
        <w:t>279</w:t>
      </w:r>
    </w:p>
    <w:p>
      <w:pPr>
        <w:pStyle w:val="0004"/>
        <w:rPr/>
      </w:pPr>
      <w:r>
        <w:rPr/>
        <w:t xml:space="preserve">Вот что говорит о брошюре Буля журнал </w:t>
      </w:r>
      <w:r>
        <w:rPr>
          <w:lang w:val="de-DE"/>
        </w:rPr>
        <w:t>«Der Gesellschafts-Spiegel».</w:t>
      </w:r>
    </w:p>
    <w:p>
      <w:pPr>
        <w:pStyle w:val="0003"/>
        <w:rPr/>
      </w:pPr>
      <w:r>
        <w:rPr/>
        <w:t>«Известный берлинский писатель Л. Буль издал сочинение под на</w:t>
        <w:softHyphen/>
        <w:t xml:space="preserve">званием </w:t>
      </w:r>
      <w:r>
        <w:rPr>
          <w:lang w:val="de-DE"/>
        </w:rPr>
        <w:t xml:space="preserve">«Andeutungen» </w:t>
      </w:r>
      <w:r>
        <w:rPr/>
        <w:t>и т. д. Он думает, — и мы разделяем его мне</w:t>
        <w:softHyphen/>
        <w:t>ние, — что бедствия рабочего класса происходят от избытка производи</w:t>
        <w:softHyphen/>
        <w:t>тельных сил; что этот избыток есть следствие свободной конкуренции и новейших открытий и изобретений в физике и механике; что возвра</w:t>
        <w:softHyphen/>
        <w:t xml:space="preserve">щение к цехам и корпорациям было бы так же вредно, как затруднять открытия и изобретения; что, поэтому, </w:t>
      </w:r>
      <w:r>
        <w:rPr>
          <w:i/>
          <w:iCs/>
        </w:rPr>
        <w:t>при существующих обществен</w:t>
        <w:softHyphen/>
        <w:t xml:space="preserve">ных условиях </w:t>
      </w:r>
      <w:r>
        <w:rPr/>
        <w:t>(курсив автора рецензии), нет действительных средств для помощи рабочим. Предположив, что современные эгоистические частно</w:t>
        <w:softHyphen/>
        <w:t>предпринимательские отношения останутся неизменными, надо согла</w:t>
        <w:softHyphen/>
        <w:t>ситься с Булем, что никакой союз не в состоянии уничтожить суще</w:t>
        <w:softHyphen/>
        <w:t>ствующую нищету. Но такое предположение вовсе не необходимо; на</w:t>
        <w:softHyphen/>
        <w:t>против, могли бы возникнуть и уже возникают союзы, которых цель есть устранение мирным путем вышеуказанной эгоистической основы нашего общества. Надо только, чтобы правительство не затрудняло та</w:t>
        <w:softHyphen/>
        <w:t>кой деятельности союзов».</w:t>
      </w:r>
    </w:p>
    <w:p>
      <w:pPr>
        <w:pStyle w:val="0003"/>
        <w:rPr/>
      </w:pPr>
      <w:r>
        <w:rPr/>
        <w:t xml:space="preserve">Ясно, что рецензент не понял или не хотел понять мысли Буля, но для нас это не важно. Мы обратились к Германии лишь для того, чтобы с помощью уроков, даваемых </w:t>
      </w:r>
      <w:r>
        <w:rPr>
          <w:i/>
          <w:iCs/>
        </w:rPr>
        <w:t xml:space="preserve">ее </w:t>
      </w:r>
      <w:r>
        <w:rPr/>
        <w:t>историей, лучше разобраться в неко</w:t>
        <w:softHyphen/>
        <w:t>торых умственных течениях современной России. А в этом смысле дви</w:t>
        <w:softHyphen/>
        <w:t>жение немецкой интеллигенции сороковых годов заключает в себе много поучительного для нас.</w:t>
      </w:r>
    </w:p>
    <w:p>
      <w:pPr>
        <w:pStyle w:val="0003"/>
        <w:rPr/>
      </w:pPr>
      <w:r>
        <w:rPr/>
        <w:t>Во-первых, аргументация Буля напоминает нам аргументацию г. Н.—она. И тот, и другой начинают указанием на развитие произво</w:t>
        <w:softHyphen/>
        <w:t>дительных сил, как на причину понижения спроса на труд и, следова</w:t>
        <w:softHyphen/>
        <w:t>тельно, относительного уменьшения числа рабочих. И тот, и другой го</w:t>
        <w:softHyphen/>
        <w:t>ворит о переполнении внутреннего рынка и о вытекающей из этого не</w:t>
        <w:softHyphen/>
        <w:t>избежности дальнейшего уменьшения спроса на рабочую силу. Буль не признавал, по-видимому, возможности завоевания немцами иностранных рынков; г. Н.—он решительно не признает этой возможности по отно</w:t>
        <w:softHyphen/>
        <w:t>шению к русским промышленникам. Наконец, и у того, и у другого этот вопрос об иностранных рынках остается совершенно не исследованным: ни тот, ни другой не приводят в пользу своего мнения ни одного серьез</w:t>
        <w:softHyphen/>
        <w:t>ного довода.</w:t>
      </w:r>
    </w:p>
    <w:p>
      <w:pPr>
        <w:pStyle w:val="0003"/>
        <w:rPr/>
      </w:pPr>
      <w:r>
        <w:rPr/>
        <w:t>Буль не делает из своего исследования другого явного вывода, кроме того, что надо хорошо вдуматься в положение рабочего класса, прежде чем помогать ему. Г. Н.—он приходит к тому заключению, что перед нашим обществом стоит, правда, трудная, однако не неразрешимая за-</w:t>
      </w:r>
    </w:p>
    <w:p>
      <w:pPr>
        <w:pStyle w:val="0005"/>
        <w:rPr/>
      </w:pPr>
      <w:r>
        <w:rPr/>
        <w:t>280</w:t>
      </w:r>
    </w:p>
    <w:p>
      <w:pPr>
        <w:pStyle w:val="0007"/>
        <w:rPr/>
      </w:pPr>
      <w:r>
        <w:rPr/>
        <w:t>дача организовать наше национальное производство. Но если дополнить взгляды Буля теми соображениями, которые высказал по поводу их- ци</w:t>
        <w:softHyphen/>
        <w:t xml:space="preserve">тированный нами рецензент журнала </w:t>
      </w:r>
      <w:r>
        <w:rPr>
          <w:lang w:val="de-DE"/>
        </w:rPr>
        <w:t xml:space="preserve">«Der Gesellschafts-Spiegel», </w:t>
      </w:r>
      <w:r>
        <w:rPr/>
        <w:t>то по</w:t>
        <w:softHyphen/>
        <w:t>лучится как раз вывод г. Н.—она. Г. Н.—он=Буль+рецензент. А эта «формула» наводит нас вот на какие размышления.</w:t>
      </w:r>
    </w:p>
    <w:p>
      <w:pPr>
        <w:pStyle w:val="0003"/>
        <w:rPr/>
      </w:pPr>
      <w:r>
        <w:rPr/>
        <w:t>Г. Н.—она называют у нас марксистом и даже единым «истинным» марксистом. Но можно ли сказать, что сумма взглядов Буля и рецен</w:t>
        <w:softHyphen/>
        <w:t>зента на положение Германии сороковых годов равнялась взглядам Маркса на то же положение? Другими словами, был ли Буль, — допол</w:t>
        <w:softHyphen/>
        <w:t>ненный рецензентом, — марксистом, и притом единым истинным маркси</w:t>
        <w:softHyphen/>
        <w:t xml:space="preserve">стом, марксистом </w:t>
      </w:r>
      <w:r>
        <w:rPr>
          <w:lang w:val="fr-FR"/>
        </w:rPr>
        <w:t xml:space="preserve">par excellence? </w:t>
      </w:r>
      <w:r>
        <w:rPr/>
        <w:t>Конечно, нет. Из того, что Буль ука</w:t>
        <w:softHyphen/>
        <w:t>зывал на противоречие, в которое попадает капиталистическое обще</w:t>
        <w:softHyphen/>
        <w:t xml:space="preserve">ство, благодаря развитию производительных сил, еще не следует, что он стоял на точке зрения Маркса. Он рассматривал эти противоречия с очень отвлеченной точки зрения, и уже благодаря одному этому его исследование не имело, </w:t>
      </w:r>
      <w:r>
        <w:rPr>
          <w:i/>
          <w:iCs/>
        </w:rPr>
        <w:t xml:space="preserve">по духу своему, </w:t>
      </w:r>
      <w:r>
        <w:rPr/>
        <w:t>ничего общего со взглядами Маркса. Наслушавшись Буля, можно было подумать, что немецкий ка</w:t>
        <w:softHyphen/>
        <w:t xml:space="preserve">питализм не </w:t>
      </w:r>
      <w:r>
        <w:rPr>
          <w:i/>
          <w:iCs/>
        </w:rPr>
        <w:t xml:space="preserve">сегодня, завтра </w:t>
      </w:r>
      <w:r>
        <w:rPr/>
        <w:t>задохнется под тяжестью собственного раз</w:t>
        <w:softHyphen/>
        <w:t>вития, что ему дальше идти уже некуда, что промыслы окончательно капитализированы и что число немецких рабочих быстро пойдет на убыль. Таких взглядов Маркс не высказывал. Напротив, когда ему слу</w:t>
        <w:softHyphen/>
        <w:t>чалось говорить в конце сороковых годов, а в особенности в начале пятидесятых годов, о ближайшей судьбе немецкого капитализма, он го</w:t>
        <w:softHyphen/>
        <w:t>ворил совсем другое. Только люди, совершенно не понимавшие его взгля</w:t>
        <w:softHyphen/>
        <w:t xml:space="preserve">дов, могли бы признать истинными марксистами немецких Н.—онов </w:t>
      </w:r>
      <w:r>
        <w:rPr>
          <w:vertAlign w:val="superscript"/>
        </w:rPr>
        <w:t>1</w:t>
      </w:r>
      <w:r>
        <w:rPr/>
        <w:t>). Немецкие Н.—оны рассуждали так же отвлеченно, как и наши ны</w:t>
        <w:softHyphen/>
        <w:t>нешние Були и Фолльграфы. Рассуждать отвлеченно значит ошибаться даже в тех случаях, когда исходишь из совершенно верного принципа.</w:t>
      </w:r>
    </w:p>
    <w:p>
      <w:pPr>
        <w:pStyle w:val="00010"/>
        <w:rPr/>
      </w:pPr>
      <w:r>
        <w:rPr>
          <w:vertAlign w:val="superscript"/>
        </w:rPr>
        <w:t>1</w:t>
      </w:r>
      <w:r>
        <w:rPr/>
        <w:t>) Н.—онов было много в тогдашней Германии, и самых различных направле</w:t>
        <w:softHyphen/>
        <w:t xml:space="preserve">ний. Замечательнее всего, может быть, </w:t>
      </w:r>
      <w:r>
        <w:rPr>
          <w:i/>
          <w:iCs/>
        </w:rPr>
        <w:t xml:space="preserve">консервативные. </w:t>
      </w:r>
      <w:r>
        <w:rPr/>
        <w:t>Так, например, доктор Карл Фолльграф, ordentlicher Professor der Rechte, в брошюре, носящей чрезвычайно длинное заглавие («Von der über und unter ihr naturnothwendiges Maas erweiterten und herabgedrückten Konkurrenz in allen Nahrungs- und Erwerbszweigen des bürgerlichen Lebens, als der nächsten Ursache des allgemeinen, alle Klassen mehr oder weniger drückenden Notstandes in Deutschland, insonderheit des Getrei</w:t>
        <w:softHyphen/>
        <w:t>dewuchers, sowie von den Mitteln zu ihrer Abstellung», Darmstadt 1848), изображал экономиче-ское положение «немецкого отечества» поразительно сходно с тем, как изображено русское экономическое положение в книге «Очерки нашего порефор</w:t>
        <w:softHyphen/>
        <w:t>менного общественного хозяйства». Фолльграф тоже изобра</w:t>
      </w:r>
      <w:r>
        <w:rPr>
          <w:lang w:val="ru-RU"/>
        </w:rPr>
        <w:t>-</w:t>
      </w:r>
      <w:r>
        <w:rPr/>
        <w:t xml:space="preserve">жал дело так, как будто развитие производительных сил </w:t>
      </w:r>
      <w:r>
        <w:rPr>
          <w:i/>
          <w:iCs/>
        </w:rPr>
        <w:t xml:space="preserve">уже </w:t>
      </w:r>
      <w:r>
        <w:rPr/>
        <w:t>привело, «под влиянием свободной</w:t>
      </w:r>
    </w:p>
    <w:p>
      <w:pPr>
        <w:pStyle w:val="0008"/>
        <w:rPr/>
      </w:pPr>
      <w:r>
        <w:rPr/>
        <w:t>281</w:t>
      </w:r>
    </w:p>
    <w:p>
      <w:pPr>
        <w:pStyle w:val="0007"/>
        <w:rPr/>
      </w:pPr>
      <w:r>
        <w:rPr/>
        <w:t xml:space="preserve">Знаете ли вы, читатель, что такое </w:t>
      </w:r>
      <w:r>
        <w:rPr>
          <w:i/>
          <w:iCs/>
        </w:rPr>
        <w:t xml:space="preserve">антифизика </w:t>
      </w:r>
      <w:r>
        <w:rPr/>
        <w:t>д'Аламбера? Д'Аламбер говаривал, что он, на основании самых бесспорных физических законов, докажет неизбежность явлений, совершенно невозможных в действи</w:t>
        <w:softHyphen/>
        <w:t>тельности. Надо только, следя за действием каждого данного закона, забыть на время, что существуют другие законы, видоизменяющие его действие. Результат, наверное, получится совершенно нелепый. В дока</w:t>
        <w:softHyphen/>
        <w:t>зательство этого Д'Аламбер приводил несколько действительно блиста</w:t>
        <w:softHyphen/>
        <w:t xml:space="preserve">тельных примеров и собирался даже написать в свободное время целую </w:t>
      </w:r>
      <w:r>
        <w:rPr>
          <w:i/>
          <w:iCs/>
        </w:rPr>
        <w:t xml:space="preserve">антифизику. </w:t>
      </w:r>
      <w:r>
        <w:rPr/>
        <w:t>Гг. Фолльграфы и Н.—оны уже не в шутку, а серьезно пи</w:t>
        <w:softHyphen/>
        <w:t xml:space="preserve">шут </w:t>
      </w:r>
      <w:r>
        <w:rPr>
          <w:i/>
          <w:iCs/>
        </w:rPr>
        <w:t xml:space="preserve">антиэкономии. </w:t>
      </w:r>
      <w:r>
        <w:rPr/>
        <w:t xml:space="preserve">Их прием таков. Они берут известный неоспоримый экономический закон, они правильно указывают на его </w:t>
      </w:r>
      <w:r>
        <w:rPr>
          <w:i/>
          <w:iCs/>
        </w:rPr>
        <w:t xml:space="preserve">тенденцию; </w:t>
      </w:r>
      <w:r>
        <w:rPr/>
        <w:t>за</w:t>
        <w:softHyphen/>
        <w:t xml:space="preserve">тем они забывают, что осуществление этого закона в жизни есть </w:t>
      </w:r>
      <w:r>
        <w:rPr>
          <w:i/>
          <w:iCs/>
        </w:rPr>
        <w:t xml:space="preserve">целый исторический процесс, </w:t>
      </w:r>
      <w:r>
        <w:rPr/>
        <w:t xml:space="preserve">и изображают дело так, как будто тенденция данного закона уже </w:t>
      </w:r>
      <w:r>
        <w:rPr>
          <w:i/>
          <w:iCs/>
        </w:rPr>
        <w:t xml:space="preserve">целиком осуществилась </w:t>
      </w:r>
      <w:r>
        <w:rPr/>
        <w:t>в жизни к тому времени, когда они стали писать свои исследования. Если при этом данный Фолль</w:t>
        <w:softHyphen/>
        <w:t>граф, Буль или Н.—он нагромоздит вороха хотя бы плохо переварен</w:t>
        <w:softHyphen/>
        <w:t>ного статистического материала, да примется кстати и некстати цити</w:t>
        <w:softHyphen/>
        <w:t>ровать Маркса, то его «очерк» примет вид научного, убедительного ис</w:t>
        <w:softHyphen/>
        <w:t>следования в духе автора «Капитала». Но это оптический обман, не более того.</w:t>
      </w:r>
    </w:p>
    <w:p>
      <w:pPr>
        <w:pStyle w:val="00010"/>
        <w:ind w:hanging="0"/>
        <w:rPr/>
      </w:pPr>
      <w:r>
        <w:rPr/>
        <w:t>конкуренции», к относительному уменьшению числа занятых в промышленности рабочих. У него подробнее, чем у Буля, изображено влияние безработицы на со</w:t>
        <w:softHyphen/>
        <w:t>стояние внутреннего рынка. Производители одной отрасли промышленности явля</w:t>
        <w:softHyphen/>
        <w:t>ются в то же время потребителями для продуктов других отраслей, но так как безработица лишает производителей платежной силы, то спрос уменьшается, вследствие чего без</w:t>
      </w:r>
      <w:r>
        <w:rPr>
          <w:lang w:val="ru-RU"/>
        </w:rPr>
        <w:t>-</w:t>
      </w:r>
      <w:r>
        <w:rPr/>
        <w:t xml:space="preserve">работица становится всеобщей, и возникает полный пауперизм (völliger Pauperismus). </w:t>
      </w:r>
      <w:r>
        <w:rPr>
          <w:i/>
          <w:iCs/>
        </w:rPr>
        <w:t>«А</w:t>
      </w:r>
      <w:r>
        <w:rPr>
          <w:i/>
          <w:iCs/>
          <w:lang w:val="fr-FR"/>
        </w:rPr>
        <w:t xml:space="preserve"> </w:t>
      </w:r>
      <w:r>
        <w:rPr>
          <w:i/>
          <w:iCs/>
        </w:rPr>
        <w:t>так как и крестьянство разоряется, вследствие чрез</w:t>
        <w:softHyphen/>
        <w:t>мерной конкуренции, то наступает полный застой в делах. Обществен</w:t>
      </w:r>
      <w:r>
        <w:rPr>
          <w:i/>
          <w:iCs/>
          <w:lang w:val="ru-RU"/>
        </w:rPr>
        <w:t>-</w:t>
      </w:r>
      <w:r>
        <w:rPr>
          <w:i/>
          <w:iCs/>
        </w:rPr>
        <w:t>ный ор</w:t>
        <w:softHyphen/>
        <w:t>ганизм разлагается, его физиологические процессы приводят к появлению дикой массы, а голод вызы</w:t>
      </w:r>
      <w:r>
        <w:rPr>
          <w:i/>
          <w:iCs/>
          <w:lang w:val="ru-RU"/>
        </w:rPr>
        <w:t>-</w:t>
      </w:r>
      <w:r>
        <w:rPr>
          <w:i/>
          <w:iCs/>
        </w:rPr>
        <w:t xml:space="preserve">вает в этой массе брожение, против которого бессильны государственные кары и даже оружие». </w:t>
      </w:r>
      <w:r>
        <w:rPr/>
        <w:t>Сво</w:t>
      </w:r>
      <w:r>
        <w:rPr>
          <w:lang w:val="ru-RU"/>
        </w:rPr>
        <w:t>-</w:t>
      </w:r>
      <w:r>
        <w:rPr/>
        <w:t xml:space="preserve">бодная конкуренция ведет в деревнях к измельчанию крестьянских участков. </w:t>
      </w:r>
      <w:r>
        <w:rPr>
          <w:i/>
          <w:iCs/>
        </w:rPr>
        <w:t xml:space="preserve">Ни в одном из крестьянских дворов рабочие силы не находят себе достаточного приложения в течение круглого года. </w:t>
      </w:r>
      <w:r>
        <w:rPr/>
        <w:t>«Таким образом, в тысячах деревень, особенно в малоплодородных местностях, почти совершенно, как в Ирландии, бедные крестьяне стоят без работы и без занятий перед дверями своих домов. Никто из них не в состоянии помочь дру</w:t>
        <w:softHyphen/>
        <w:t>гому, ибо все они имеют слишком мало, все нуждаются в заработке, все ищут и не находят работы». Фолльграф с своей стороны придумал ряд «мероприятий» для борьбы с разрушительным действием «сво</w:t>
      </w:r>
      <w:r>
        <w:rPr>
          <w:lang w:val="ru-RU"/>
        </w:rPr>
        <w:t>-</w:t>
      </w:r>
      <w:r>
        <w:rPr/>
        <w:t>бодной конкуренции», хотя и не в духе социалистического журнала «Der Gesellschafts-Spiegel».</w:t>
      </w:r>
    </w:p>
    <w:p>
      <w:pPr>
        <w:pStyle w:val="0005"/>
        <w:rPr/>
      </w:pPr>
      <w:r>
        <w:rPr/>
        <w:t>282</w:t>
      </w:r>
    </w:p>
    <w:p>
      <w:pPr>
        <w:pStyle w:val="0004"/>
        <w:rPr/>
      </w:pPr>
      <w:r>
        <w:rPr/>
        <w:t>Что, например, Фолльграф многое упустил при анализе экономиче</w:t>
        <w:softHyphen/>
        <w:t>ской жизни в современной ему Германии, показывает то бесспорное обстоятельство, что совершенно не сбылось его пророчество относи</w:t>
        <w:softHyphen/>
        <w:t xml:space="preserve">тельно </w:t>
      </w:r>
      <w:r>
        <w:rPr>
          <w:i/>
          <w:iCs/>
        </w:rPr>
        <w:t xml:space="preserve">«разложения общественного организма» </w:t>
      </w:r>
      <w:r>
        <w:rPr/>
        <w:t>этой страны. А что г. Н.—он совершенно всуе приемлет имя Маркса, подобно тому, как г. Ю. Жуковский всуе прибегал, бывало, к интегральному исчислению,, без труда поймет даже почтеннейший С. Н. Кривенко.</w:t>
      </w:r>
    </w:p>
    <w:p>
      <w:pPr>
        <w:pStyle w:val="0003"/>
        <w:rPr/>
      </w:pPr>
      <w:r>
        <w:rPr/>
        <w:t>Вопреки мнению тех господ, которые упрекают Маркса в односто</w:t>
        <w:softHyphen/>
        <w:t>ронности, этот писатель никогда не рассматривал экономического дви</w:t>
        <w:softHyphen/>
        <w:t xml:space="preserve">жения данной страны </w:t>
      </w:r>
      <w:r>
        <w:rPr>
          <w:i/>
          <w:iCs/>
        </w:rPr>
        <w:t>вне связи его с теми общественными силами, ко</w:t>
        <w:softHyphen/>
        <w:t>торые, вырастая на его почве, сами влияют на его дальнейшее напра</w:t>
        <w:softHyphen/>
        <w:t xml:space="preserve">вление </w:t>
      </w:r>
      <w:r>
        <w:rPr/>
        <w:t>(это пока еще не совсем ясно для вас, г. С. Н. Кривенко, но— терпение!). Дано известное экономическое состояние, — этим самым даны известные общественные силы, действие которых необходимо отра</w:t>
        <w:softHyphen/>
        <w:t>зится на дальнейшем развитии этого положения (терпение оставляет вас, г. Кривенко? Вот вам наглядный пример). Дана экономия Англии эпохи первоначального капиталистического накопления. Этим самым были даны те общественные силы, которые, между прочим, заседали в тогдашнем английском парламенте. Действие этих общественных сил было необходимым условием дальнейшего развития данного экономиче</w:t>
        <w:softHyphen/>
        <w:t>ского положения, а направление их действия обусловливалось свой</w:t>
        <w:softHyphen/>
        <w:t xml:space="preserve">ствами этого положения. — Дано экономическое положение современной Англии; этим самым даны ее современные общественные силы, действие которых скажется на будущем экономическом развитии Англии. Когда Маркс занимался тем, что некоторым угодно называть его гаданиями, он принимал в соображение эти общественные силы и не воображал, что их действие может остановить по своему произволу та или другая группа лиц, сильных лишь своими прекрасными намерениями </w:t>
      </w:r>
      <w:r>
        <w:rPr>
          <w:lang w:val="de-DE"/>
        </w:rPr>
        <w:t>(«Mit der Gründ</w:t>
        <w:softHyphen/>
        <w:t xml:space="preserve">lichkeit der geschichtlichen </w:t>
      </w:r>
      <w:r>
        <w:rPr>
          <w:lang w:val="en-US"/>
        </w:rPr>
        <w:t>Action</w:t>
      </w:r>
      <w:r>
        <w:rPr/>
        <w:t xml:space="preserve"> </w:t>
      </w:r>
      <w:r>
        <w:rPr>
          <w:lang w:val="de-DE"/>
        </w:rPr>
        <w:t xml:space="preserve">wird der Umpfang der Masse zunehmen, deren </w:t>
      </w:r>
      <w:r>
        <w:rPr>
          <w:lang w:val="en-US"/>
        </w:rPr>
        <w:t>Action</w:t>
      </w:r>
      <w:r>
        <w:rPr/>
        <w:t xml:space="preserve"> </w:t>
      </w:r>
      <w:r>
        <w:rPr>
          <w:lang w:val="de-DE"/>
        </w:rPr>
        <w:t>sie ist»).</w:t>
      </w:r>
    </w:p>
    <w:p>
      <w:pPr>
        <w:pStyle w:val="0003"/>
        <w:rPr/>
      </w:pPr>
      <w:r>
        <w:rPr/>
        <w:t>Немецкие утописты сороковых годов рассуждали иначе. Когда они ставили перед собою известные задачи, они имели в виду только не</w:t>
        <w:softHyphen/>
        <w:t>удобства экономического положения своей страны, забывая исследовать те общественные силы, которые выросли из этого положения. Экономи</w:t>
        <w:softHyphen/>
        <w:t>ческое положение нашего народа печально, рассуждал вышеупомяну</w:t>
        <w:softHyphen/>
        <w:t>тый рецензент: следовательно, перед нами стоит трудная, но не нераз</w:t>
        <w:softHyphen/>
        <w:t>решимая задача организации производства. А не помешают ли этой организации те самые общественные силы, которые выросли на почве</w:t>
      </w:r>
    </w:p>
    <w:p>
      <w:pPr>
        <w:pStyle w:val="0008"/>
        <w:rPr/>
      </w:pPr>
      <w:r>
        <w:rPr/>
        <w:t>283</w:t>
      </w:r>
    </w:p>
    <w:p>
      <w:pPr>
        <w:pStyle w:val="0007"/>
        <w:rPr/>
      </w:pPr>
      <w:r>
        <w:rPr/>
        <w:t>печального экономического положения? Об этом не спрашивал себя благожелательный рецензент. Утопист никогда не считается в достаточ</w:t>
        <w:softHyphen/>
        <w:t>ной мере с общественными силами своего времени, по той простой при</w:t>
        <w:softHyphen/>
        <w:t xml:space="preserve">чине, что он, по выражению Маркса, всегда </w:t>
      </w:r>
      <w:r>
        <w:rPr>
          <w:i/>
          <w:iCs/>
        </w:rPr>
        <w:t xml:space="preserve">ставит себя над обществом. </w:t>
      </w:r>
      <w:r>
        <w:rPr/>
        <w:t xml:space="preserve">А по этой же причине и, по выражению того же Маркса, все расчеты утописта оказываются </w:t>
      </w:r>
      <w:r>
        <w:rPr>
          <w:lang w:val="de-DE"/>
        </w:rPr>
        <w:t xml:space="preserve">«ohne Wirt gemacht» </w:t>
      </w:r>
      <w:r>
        <w:rPr/>
        <w:t>и вся его «критика» есть не более, как полное отсутствие критики, неумение критически взгля</w:t>
        <w:softHyphen/>
        <w:t>нуть на окружающую его действительность.</w:t>
      </w:r>
    </w:p>
    <w:p>
      <w:pPr>
        <w:pStyle w:val="0003"/>
        <w:rPr/>
      </w:pPr>
      <w:r>
        <w:rPr/>
        <w:t xml:space="preserve">Организация производства в данной стране могла бы явиться лишь результатом действия тех общественных сил, которые в этой стране существуют. Что нужно для организации производства? Сознательное отношение производителей к производительному процессу, </w:t>
      </w:r>
      <w:r>
        <w:rPr>
          <w:i/>
          <w:iCs/>
        </w:rPr>
        <w:t xml:space="preserve">взятому во всей его сложности и совокупности. </w:t>
      </w:r>
      <w:r>
        <w:rPr/>
        <w:t>Там, где пока нет такого сознатель</w:t>
        <w:softHyphen/>
        <w:t>ного отношения, могут выдвигать организацию производства, как бли</w:t>
        <w:softHyphen/>
        <w:t>жайшую общественную задачу, лишь люди, которые всю жизнь свою останутся неисправимыми утопистами, хотя бы они пять миллиардов раз произнесли имя Маркса с величайшим почтением. Что говорит о дознании производителей г. Н.—он в своей пресловутой книге? Ровно ничего: он уповает на сознание «общества». Если, после этого, его мож</w:t>
        <w:softHyphen/>
        <w:t>но и должно признать истинным марксистом, то мы не видим, почему нельзя было бы признать г. Кривенко единственным истинным гегельян</w:t>
        <w:softHyphen/>
        <w:t xml:space="preserve">цем нашего времени, гегельянцем </w:t>
      </w:r>
      <w:r>
        <w:rPr>
          <w:lang w:val="fr-FR"/>
        </w:rPr>
        <w:t>par excellence.</w:t>
      </w:r>
    </w:p>
    <w:p>
      <w:pPr>
        <w:pStyle w:val="0003"/>
        <w:rPr/>
      </w:pPr>
      <w:r>
        <w:rPr/>
        <w:t>Но пора кончать. Какими результатами подарил нас наш сравни</w:t>
        <w:softHyphen/>
        <w:t>тельно-исторический прием? Если мы не ошибаемся, следующими:</w:t>
      </w:r>
    </w:p>
    <w:p>
      <w:pPr>
        <w:pStyle w:val="0003"/>
        <w:rPr/>
      </w:pPr>
      <w:r>
        <w:rPr/>
        <w:t>1) Убеждение Гейнцена и его единомышленников относительно того, что Маркс своими собственными взглядами был осужден на бездействие в Германии, оказалось вздором. Таким же вздором окажется и убежде</w:t>
        <w:softHyphen/>
        <w:t>ние г. Михайловского относительно того, будто бы не могут принести пользы русскому народу, а, напротив, должны вредить ему, люди, дер</w:t>
        <w:softHyphen/>
        <w:t>жащиеся у нас теперь взглядов Маркса.</w:t>
      </w:r>
    </w:p>
    <w:p>
      <w:pPr>
        <w:pStyle w:val="0003"/>
        <w:rPr/>
      </w:pPr>
      <w:r>
        <w:rPr/>
        <w:t>2) Взгляды Булей и Фолльграфов на тогдашнее экономическое по</w:t>
        <w:softHyphen/>
        <w:t>ложение Германии оказались узкими, односторонними и ошибочными в силу своей отвлеченности. Можно опасаться, что дальнейшая эконо</w:t>
        <w:softHyphen/>
        <w:t>мическая история России обнаружит подобные же недостатки во взгля</w:t>
        <w:softHyphen/>
        <w:t>дах г. Н.—она.</w:t>
      </w:r>
    </w:p>
    <w:p>
      <w:pPr>
        <w:pStyle w:val="0003"/>
        <w:rPr/>
      </w:pPr>
      <w:r>
        <w:rPr/>
        <w:t>3) Люди, ставившие в Германии сороковых годов организацию про</w:t>
        <w:softHyphen/>
        <w:t>изводства своей ближайшей задачей, были утопистами. Такими же уто</w:t>
        <w:softHyphen/>
        <w:t>пистами являются люди, толкующие об организации производства в ны</w:t>
        <w:softHyphen/>
        <w:t>нешней России.</w:t>
      </w:r>
    </w:p>
    <w:p>
      <w:pPr>
        <w:pStyle w:val="0005"/>
        <w:rPr/>
      </w:pPr>
      <w:r>
        <w:rPr/>
        <w:t>284</w:t>
      </w:r>
    </w:p>
    <w:p>
      <w:pPr>
        <w:pStyle w:val="0004"/>
        <w:rPr/>
      </w:pPr>
      <w:r>
        <w:rPr/>
        <w:t>4) История смела иллюзию немецких утопистов сороковых годов. Есть все основания думать, что подобная же участь постигнет и иллю</w:t>
        <w:softHyphen/>
        <w:t>зии наших русских утопистов. Капитализм насмеялся над первыми; с болью в сердце предвидим, что насмеется он и над вторыми.</w:t>
      </w:r>
    </w:p>
    <w:p>
      <w:pPr>
        <w:pStyle w:val="0003"/>
        <w:rPr/>
      </w:pPr>
      <w:r>
        <w:rPr/>
        <w:t>Но неужели эти иллюзии не принесли никакой пользы немецкому народу? В экономическом отношении ровно никакой, или, если вы тре</w:t>
        <w:softHyphen/>
        <w:t xml:space="preserve">буете более точного выражения, </w:t>
      </w:r>
      <w:r>
        <w:rPr>
          <w:i/>
          <w:iCs/>
        </w:rPr>
        <w:t xml:space="preserve">почти </w:t>
      </w:r>
      <w:r>
        <w:rPr/>
        <w:t>никакой. Все эти базары для продажи кустарных изделий и все эти попытки создания производи</w:t>
        <w:softHyphen/>
        <w:t>тельных ассоциаций едва ли облегчили положение хотя бы сотни не</w:t>
        <w:softHyphen/>
        <w:t>мецких производителей. Но они содействовали пробуждению самосозна</w:t>
        <w:softHyphen/>
        <w:t>ния этих производителей и тем принесли им большую пользу. Такую же пользу, и уже прямым, а не обходным путем, принесла просветитель</w:t>
        <w:softHyphen/>
        <w:t>ная деятельность немецкой интеллигенции: школы, народные читальни и т. п. Вредные для немецкого народа последствия капиталистического развития могли быть в каждое данное время ослабляемы или устраняемы лишь в такой мере, в какой развивалось самосознание немецких произ</w:t>
        <w:softHyphen/>
        <w:t>водителей. Маркс понимал это лучше утопистов, и потому его деятель</w:t>
        <w:softHyphen/>
        <w:t>ность оказалась более полезной для немецкого народа.</w:t>
      </w:r>
    </w:p>
    <w:p>
      <w:pPr>
        <w:pStyle w:val="0003"/>
        <w:rPr/>
      </w:pPr>
      <w:r>
        <w:rPr/>
        <w:t>То же, несомненно, окажется и в России. Не далее, как в октябрь</w:t>
        <w:softHyphen/>
        <w:t>ской книжке «Рус. Богатство» 1894, г. С. Н. Кривенко «хлопочет», —  как говорят у нас, — об организации русского производства. Ничего не устранит, никого не осчастливит г. Кривенко этими «хлопотами». Его «хлопоты» неуклюжи, неловки, бесплодны: но если они, несмотря на все эти отрицательные свои качества, разбудят самосознание хоть од</w:t>
        <w:softHyphen/>
        <w:t>ного производителя, они ока-жутся полезными, и тогда выйдет, что г.</w:t>
      </w:r>
      <w:r>
        <w:rPr>
          <w:i/>
          <w:iCs/>
          <w:lang w:val="de-DE"/>
        </w:rPr>
        <w:t xml:space="preserve"> </w:t>
      </w:r>
      <w:r>
        <w:rPr/>
        <w:t>Кривенко жил на свете не затем только, чтобы делать логические ошибки или неверно переводить отрывки из «несимпатичных» ему ста</w:t>
        <w:softHyphen/>
        <w:t>тей, написанных на чужом языке. Бороться против вредных последствий нашего капитализма и у нас можно будет лишь в той мере, в какой бу</w:t>
        <w:softHyphen/>
        <w:t>дет развиваться самосознание производителя. А из этих наших слов господа субъективисты могут видеть, что мы вовсе не «грубые материа</w:t>
        <w:softHyphen/>
        <w:t xml:space="preserve">листы». Если мы «узки», то только в одном смысле: в том, что ставим перед собою прежде всего совершенно </w:t>
      </w:r>
      <w:r>
        <w:rPr>
          <w:i/>
          <w:iCs/>
        </w:rPr>
        <w:t>идеалистическую задачу.</w:t>
      </w:r>
    </w:p>
    <w:p>
      <w:pPr>
        <w:pStyle w:val="0003"/>
        <w:rPr/>
      </w:pPr>
      <w:r>
        <w:rPr/>
        <w:t>А теперь, до свиданья, гг. наши противники. Мы заранее предвку</w:t>
        <w:softHyphen/>
        <w:t>шаем все то величайшее удовольствие, которое доставят нам ваши возражения. Только присматривайте вы, господа, за г. Кривенко. Пишет он, пожалуй, и не дурно, по крайней мере, — с чувством, но «что к чему», — это ему не дана!</w:t>
      </w:r>
    </w:p>
    <w:p>
      <w:pPr>
        <w:pStyle w:val="Normal"/>
        <w:shd w:fill="FFFFFF" w:val="clear"/>
        <w:spacing w:before="240" w:after="0"/>
        <w:ind w:left="5760" w:firstLine="720"/>
        <w:rPr/>
      </w:pPr>
      <w:r>
        <w:rPr>
          <w:i/>
          <w:iCs/>
          <w:sz w:val="28"/>
          <w:szCs w:val="28"/>
        </w:rPr>
        <w:t xml:space="preserve">Приложение </w:t>
      </w:r>
      <w:r>
        <w:rPr>
          <w:i/>
          <w:iCs/>
          <w:sz w:val="28"/>
          <w:szCs w:val="28"/>
          <w:lang w:val="en-US"/>
        </w:rPr>
        <w:t>I</w:t>
      </w:r>
      <w:r>
        <w:rPr>
          <w:i/>
          <w:iCs/>
          <w:sz w:val="28"/>
          <w:szCs w:val="28"/>
        </w:rPr>
        <w:t>.</w:t>
      </w:r>
    </w:p>
    <w:p>
      <w:pPr>
        <w:pStyle w:val="Normal"/>
        <w:shd w:fill="FFFFFF" w:val="clear"/>
        <w:spacing w:before="120" w:after="0"/>
        <w:jc w:val="center"/>
        <w:rPr/>
      </w:pPr>
      <w:r>
        <w:rPr>
          <w:position w:val="1"/>
          <w:sz w:val="40"/>
          <w:szCs w:val="40"/>
        </w:rPr>
        <w:t xml:space="preserve">Еще раз г. Михайловский, еще раз </w:t>
      </w:r>
      <w:r>
        <w:rPr>
          <w:position w:val="5"/>
          <w:sz w:val="40"/>
          <w:szCs w:val="40"/>
        </w:rPr>
        <w:t>«триада».</w:t>
      </w:r>
    </w:p>
    <w:p>
      <w:pPr>
        <w:pStyle w:val="0004"/>
        <w:rPr/>
      </w:pPr>
      <w:r>
        <w:rPr/>
        <w:t>В октябрьской книжке «Русского Богатства» г. Михайловский, воз</w:t>
        <w:softHyphen/>
        <w:t>ражая г. П. Струве, опять высказал несколько соображений о филосо</w:t>
        <w:softHyphen/>
        <w:t>фии Гегеля и об «экономическом» материализме.</w:t>
      </w:r>
    </w:p>
    <w:p>
      <w:pPr>
        <w:pStyle w:val="0003"/>
        <w:rPr/>
      </w:pPr>
      <w:r>
        <w:rPr/>
        <w:t>По его словам, материалистическое понимание истории и экономи</w:t>
        <w:softHyphen/>
        <w:t>ческий материализм не одно и то же. Экономические материалисты все выводят из экономии. «Ну, а если я буду искать корня или фундамента не только правовых и политических учреждений, философских и иных воззрений общества, но и его экономической структуры, в расовых или племенных особенностях его членов: в пропорциях продольного и попе</w:t>
        <w:softHyphen/>
        <w:t>речного диаметров их черепов, в характере личного угла, в размерах и направлении челюстей, в размерах грудной клетки, силе мускулов и т. д., или, с другой стороны, в факторах чисто географических: в остров</w:t>
        <w:softHyphen/>
        <w:t>ном положении Англии, в степном характере части Азии, в гористой природе Швейцарии, в замерзании рек на севере и т. д., — разве это не будет материалистическое понимание истории? Ясно, что экономиче</w:t>
        <w:softHyphen/>
        <w:t xml:space="preserve">ский материализм, как историческая теория, есть лишь частый случай материалистического понимания истории...» </w:t>
      </w:r>
      <w:r>
        <w:rPr>
          <w:vertAlign w:val="superscript"/>
        </w:rPr>
        <w:t>1</w:t>
      </w:r>
      <w:r>
        <w:rPr/>
        <w:t>).</w:t>
      </w:r>
    </w:p>
    <w:p>
      <w:pPr>
        <w:pStyle w:val="0003"/>
        <w:rPr/>
      </w:pPr>
      <w:r>
        <w:rPr/>
        <w:t>Монтескье склонен был объяснять историческую судьбу народов «факторами чисто географическими». Поскольку он последовательно держался этих факторов, он был, без сомнения, материалистом. Совре</w:t>
        <w:softHyphen/>
        <w:t>менный диалектическим материализм не игнорирует, как мы видели, влияния географической среды на развитие общества. Он только лучше выясняет, каким образом влияют географические факторы на «обще</w:t>
        <w:softHyphen/>
        <w:t>ственного человека». Он показывает, что географическая среда обеспе</w:t>
        <w:softHyphen/>
        <w:t>чивает людям большую или меньшую возможность развития их произ</w:t>
        <w:softHyphen/>
        <w:t>водительных сил, и тем, более или менее энергично, толкает их по пути исторического движения. Монтескье рассуждал так: известная геогра-</w:t>
      </w:r>
    </w:p>
    <w:p>
      <w:pPr>
        <w:pStyle w:val="00010"/>
        <w:rPr/>
      </w:pPr>
      <w:r>
        <w:rPr>
          <w:vertAlign w:val="superscript"/>
        </w:rPr>
        <w:t>1</w:t>
      </w:r>
      <w:r>
        <w:rPr/>
        <w:t xml:space="preserve">) «Русское Богатство», октябрь 1894 г., отд. </w:t>
      </w:r>
      <w:r>
        <w:rPr>
          <w:lang w:val="en-US"/>
        </w:rPr>
        <w:t>II</w:t>
      </w:r>
      <w:r>
        <w:rPr/>
        <w:t>, стр. 50.</w:t>
      </w:r>
    </w:p>
    <w:p>
      <w:pPr>
        <w:pStyle w:val="0005"/>
        <w:rPr/>
      </w:pPr>
      <w:r>
        <w:rPr/>
        <w:t>286</w:t>
      </w:r>
    </w:p>
    <w:p>
      <w:pPr>
        <w:pStyle w:val="0007"/>
        <w:rPr/>
      </w:pPr>
      <w:r>
        <w:rPr/>
        <w:t>фическая среда обусловливает собою известные физические и психи</w:t>
        <w:softHyphen/>
        <w:t>ческие свойства людей, а эти свойства ведут за собою то или другое общественное устройство. Диалектический материализм обнаруживает, что такое рассуждение неудовлетворительно, что влияние географиче</w:t>
        <w:softHyphen/>
        <w:t>ской среды сказывается прежде всего и в сильнейшей степени на ха</w:t>
        <w:softHyphen/>
        <w:t xml:space="preserve">рактере </w:t>
      </w:r>
      <w:r>
        <w:rPr>
          <w:i/>
          <w:iCs/>
        </w:rPr>
        <w:t xml:space="preserve">общественных отношений, </w:t>
      </w:r>
      <w:r>
        <w:rPr/>
        <w:t>которые, в свою очередь, бесконечно сильнее влияют на взгляды людей, на их привычки и даже на их физи</w:t>
        <w:softHyphen/>
        <w:t>ческое развитие, чем, например, климат. Современная географическая наука (напомним опять книгу Мечникова и предисловие к ней Элизе Реклю) вполне соглашается в этом случае с диалектическим материа</w:t>
        <w:softHyphen/>
        <w:t>лизмом. Этот материализм есть, конечно, частный случай материали</w:t>
        <w:softHyphen/>
        <w:t xml:space="preserve">стического взгляда на историю. Но он полнее, всестороннее объясняет ее, чем могут сделать это остальные «частные случаи». </w:t>
      </w:r>
      <w:r>
        <w:rPr>
          <w:i/>
          <w:iCs/>
        </w:rPr>
        <w:t>Диалектический материализм есть высшее развитие материалистического понимания истории.</w:t>
      </w:r>
    </w:p>
    <w:p>
      <w:pPr>
        <w:pStyle w:val="0003"/>
        <w:rPr/>
      </w:pPr>
      <w:r>
        <w:rPr/>
        <w:t>Гольбах говорил, что историческая судьба народов иногда на целое столетие определяется движением атома, зашалившего в мозгу обще</w:t>
        <w:softHyphen/>
        <w:t>ственного человека. Это был также материалистический взгляд на исто</w:t>
        <w:softHyphen/>
        <w:t>рию. Но он ничего не мог дать в смысле объяснения исторических явле</w:t>
        <w:softHyphen/>
        <w:t>ний. Современный диалектический материализм несравненно плодотвор</w:t>
        <w:softHyphen/>
        <w:t>нее в этом отношении. Он есть, конечно, частный случай материалисти</w:t>
        <w:softHyphen/>
        <w:t>ческого взгляда на историю, но именно тот частный случай, который один только и соответствует современному состоянию науки. Бессилие гольбаховского материализма сказалось в возвращении его сторонни</w:t>
        <w:softHyphen/>
        <w:t>ков к идеализму: «мнения правят миром». Диалектический материализм выбивает ныне идеализм из его последних позиций.</w:t>
      </w:r>
    </w:p>
    <w:p>
      <w:pPr>
        <w:pStyle w:val="0003"/>
        <w:rPr/>
      </w:pPr>
      <w:r>
        <w:rPr/>
        <w:t xml:space="preserve">Г. Михайловскому кажется, что последовательным материалистом был бы только тот, кто стал бы объяснять все явление с помощью молекулярной механики. Современный, диалектический материализм не может найти </w:t>
      </w:r>
      <w:r>
        <w:rPr>
          <w:i/>
          <w:iCs/>
        </w:rPr>
        <w:t xml:space="preserve">механического </w:t>
      </w:r>
      <w:r>
        <w:rPr/>
        <w:t xml:space="preserve">объяснения истории. В этом, если хотите, заключается его </w:t>
      </w:r>
      <w:r>
        <w:rPr>
          <w:i/>
          <w:iCs/>
        </w:rPr>
        <w:t xml:space="preserve">слабость. </w:t>
      </w:r>
      <w:r>
        <w:rPr/>
        <w:t>Но умеет ли современная биология дать ме</w:t>
        <w:softHyphen/>
        <w:t xml:space="preserve">хани-ческое объяснение происхождению и развитию видов? — Не умеет. Это ее </w:t>
      </w:r>
      <w:r>
        <w:rPr>
          <w:i/>
          <w:iCs/>
        </w:rPr>
        <w:t xml:space="preserve">слабость. </w:t>
      </w:r>
      <w:r>
        <w:rPr/>
        <w:t xml:space="preserve">Гений, о котором мечтал Лаплас, был бы, разумеется, выше такой слабости. Но мы решительно не знаем, когда явится этот гений, и довольствуемся такими объяснениями явлений, которые наилучше соответствуют науке нашего времени. Таков </w:t>
      </w:r>
      <w:r>
        <w:rPr>
          <w:i/>
          <w:iCs/>
        </w:rPr>
        <w:t xml:space="preserve">наш </w:t>
      </w:r>
      <w:r>
        <w:rPr/>
        <w:t>«частный случай».</w:t>
      </w:r>
    </w:p>
    <w:p>
      <w:pPr>
        <w:pStyle w:val="0003"/>
        <w:rPr/>
      </w:pPr>
      <w:r>
        <w:rPr/>
        <w:t>Диалектический материализм говорит, что не сознание людей опре</w:t>
        <w:softHyphen/>
        <w:t>деляет собою их бытие, а, напротив, их бытие определяет собою их дознание; что не в философии, а в экономии данного общества надо</w:t>
      </w:r>
    </w:p>
    <w:p>
      <w:pPr>
        <w:pStyle w:val="0008"/>
        <w:rPr/>
      </w:pPr>
      <w:r>
        <w:rPr/>
        <w:t>287</w:t>
      </w:r>
    </w:p>
    <w:p>
      <w:pPr>
        <w:pStyle w:val="0007"/>
        <w:rPr/>
      </w:pPr>
      <w:r>
        <w:rPr/>
        <w:t>искать ключ к пониманию его данного состояния. Г. Михайловский делает по этому поводу несколько замечаний; одно из них гласит так:</w:t>
      </w:r>
    </w:p>
    <w:p>
      <w:pPr>
        <w:pStyle w:val="0003"/>
        <w:rPr/>
      </w:pPr>
      <w:r>
        <w:rPr/>
        <w:t>«... В отрицательных половинах (!) основной формулы социологов материалистов заключается протест или реакция не против философии вообще, а, по-видимому, против гегельянской. Ей именно принадле</w:t>
        <w:softHyphen/>
        <w:t>жит «объяснение бытия из сознания»... основатели экономического материализма — гегельянцы и, в качестве таковых, потому так настой</w:t>
        <w:softHyphen/>
        <w:t xml:space="preserve">чиво твердят: «не из философии», «не из сознания», что не могут, да и не пытаются выбиться из круга гегельянской мысли» </w:t>
      </w:r>
      <w:r>
        <w:rPr>
          <w:vertAlign w:val="superscript"/>
        </w:rPr>
        <w:t>1</w:t>
      </w:r>
      <w:r>
        <w:rPr/>
        <w:t>).</w:t>
      </w:r>
    </w:p>
    <w:p>
      <w:pPr>
        <w:pStyle w:val="0003"/>
        <w:rPr/>
      </w:pPr>
      <w:r>
        <w:rPr/>
        <w:t>Когда мы прочли эти строки, мы подумали, что здесь наш автор, по примеру г. Кареева, подбирается к «синтезу». Конечно, сказали мы себе, синтез г. Михайловского будет несколько выше синтеза г. Ка</w:t>
        <w:softHyphen/>
        <w:t>реева; г. Михайловский не ограничится повторением той мысли дья</w:t>
        <w:softHyphen/>
        <w:t>кона в рассказе Г. И. Успенского «Неизлечимый», что «дух, часть осо</w:t>
        <w:softHyphen/>
        <w:t>бая» и что «как материя имеет на свою пользу разные специи, так равно и дух их имеет»; но все-таки не воздержится от синтеза и г. Ми</w:t>
        <w:softHyphen/>
        <w:t>хайловский: Гегель — тезис; экономический материализм — антитезис, а эклектизм современных русских субъективистов — синтезис. Как не соблазниться подобной «триадой»? И вот мы стали припоминать, каково было действительно отношение исторической теории Маркса к фило</w:t>
        <w:softHyphen/>
        <w:t>софии Гегеля.</w:t>
      </w:r>
    </w:p>
    <w:p>
      <w:pPr>
        <w:pStyle w:val="0003"/>
        <w:rPr/>
      </w:pPr>
      <w:r>
        <w:rPr/>
        <w:t xml:space="preserve">Прежде всего мы «заметим», что у Гегеля историческое движение объясняется </w:t>
      </w:r>
      <w:r>
        <w:rPr>
          <w:i/>
          <w:iCs/>
        </w:rPr>
        <w:t xml:space="preserve">вовсе не взглядами людей, вовсе не их философией. </w:t>
      </w:r>
      <w:r>
        <w:rPr/>
        <w:t>Взгля</w:t>
        <w:softHyphen/>
        <w:t xml:space="preserve">дами, «мнениями» людей объясняли историю </w:t>
      </w:r>
      <w:r>
        <w:rPr>
          <w:i/>
          <w:iCs/>
        </w:rPr>
        <w:t xml:space="preserve">французские материалисты </w:t>
      </w:r>
      <w:r>
        <w:rPr>
          <w:i/>
          <w:iCs/>
          <w:lang w:val="en-US"/>
        </w:rPr>
        <w:t>XVIII</w:t>
      </w:r>
      <w:r>
        <w:rPr>
          <w:i/>
          <w:iCs/>
        </w:rPr>
        <w:t xml:space="preserve"> века. </w:t>
      </w:r>
      <w:r>
        <w:rPr/>
        <w:t>Гегель подсмеивается над таким объяснением: конечно, гово</w:t>
        <w:softHyphen/>
        <w:t>рил он, разум правит в истории, но ведь он же правит движением не</w:t>
        <w:softHyphen/>
        <w:t>бесных светил, а разве небесные светила сознают свое движение? Исто</w:t>
        <w:softHyphen/>
        <w:t>рическое развитие человечества разумно в том смысле, что оно зако</w:t>
        <w:softHyphen/>
        <w:t>носообразно, но законосообразность исторического движения вовсе еще не доказывает, что последней его причины надо искать во взглядах людей, в их мнениях; совершенно напротив: эта законообразность пока</w:t>
        <w:softHyphen/>
        <w:t>зывает, что люди делают свою историю бессознательно.</w:t>
      </w:r>
    </w:p>
    <w:p>
      <w:pPr>
        <w:pStyle w:val="0003"/>
        <w:rPr/>
      </w:pPr>
      <w:r>
        <w:rPr/>
        <w:t>Мы не помним, продолжали мы, каковы выходят исторические взгляды Гегеля по «Льюису»; но что мы не искажаем их, в этом со</w:t>
        <w:softHyphen/>
        <w:t xml:space="preserve">гласится с нами всякий, прочитавший знаменитую </w:t>
      </w:r>
      <w:r>
        <w:rPr>
          <w:lang w:val="de-DE"/>
        </w:rPr>
        <w:t xml:space="preserve">«Philosophie der Geschichte». </w:t>
      </w:r>
      <w:r>
        <w:rPr/>
        <w:t>Стало быть, твердя, что не философия людей обусловли</w:t>
        <w:softHyphen/>
        <w:t>вает собой их общественное бытие, сторонники «экономического» ма-</w:t>
      </w:r>
    </w:p>
    <w:p>
      <w:pPr>
        <w:pStyle w:val="00010"/>
        <w:rPr/>
      </w:pPr>
      <w:r>
        <w:rPr>
          <w:vertAlign w:val="superscript"/>
        </w:rPr>
        <w:t>1</w:t>
      </w:r>
      <w:r>
        <w:rPr/>
        <w:t>) Там же, стр. 51 и 52.</w:t>
      </w:r>
    </w:p>
    <w:p>
      <w:pPr>
        <w:pStyle w:val="0005"/>
        <w:rPr/>
      </w:pPr>
      <w:r>
        <w:rPr/>
        <w:t>288</w:t>
      </w:r>
    </w:p>
    <w:p>
      <w:pPr>
        <w:pStyle w:val="0007"/>
        <w:rPr/>
      </w:pPr>
      <w:r>
        <w:rPr/>
        <w:t xml:space="preserve">териализма оспаривают вовсе не Гегеля; стало быть, </w:t>
      </w:r>
      <w:r>
        <w:rPr>
          <w:i/>
          <w:iCs/>
        </w:rPr>
        <w:t xml:space="preserve">в этом отношении </w:t>
      </w:r>
      <w:r>
        <w:rPr/>
        <w:t>они никакой антитезы ему не представляют. А это значит, что неудачен будет синтез г. Михайловского, хотя наш автор и не ограничился повто</w:t>
        <w:softHyphen/>
        <w:t>рением мысли дьякона.</w:t>
      </w:r>
    </w:p>
    <w:p>
      <w:pPr>
        <w:pStyle w:val="0003"/>
        <w:rPr/>
      </w:pPr>
      <w:r>
        <w:rPr/>
        <w:t>По мнению г. Михайловского, твердить, что философия, т. е. взгляды людей, не объясняет их истории, можно было только в Германии сороко</w:t>
        <w:softHyphen/>
        <w:t>вых годов, когда еще не замечалось восстания против гегелевской си</w:t>
        <w:softHyphen/>
        <w:t>стемы. Мы видим теперь, что такое мнение основано в лучшем случае только на «Льюисе».</w:t>
      </w:r>
    </w:p>
    <w:p>
      <w:pPr>
        <w:pStyle w:val="0003"/>
        <w:rPr/>
      </w:pPr>
      <w:r>
        <w:rPr/>
        <w:t>Но до какой степени Льюис плохо знакомит г. Михайловского с ходом развития философской мысли в Германии, показывает, кроме вышеуказанного, еще следующее обстоятельство. Наш автор с востор</w:t>
        <w:softHyphen/>
        <w:t>гом цитирует известное письмо Белинского, в котором тот расклани</w:t>
        <w:softHyphen/>
        <w:t>вается «с философским колпаком» Гегеля. В этом письме Белинский говорит, ме-жду прочим: «судьба субъекта, индивидуума, личности важ</w:t>
        <w:softHyphen/>
        <w:t>нее судеб всего мира и здравия китайского императора (т. е. гегелев</w:t>
        <w:softHyphen/>
        <w:t xml:space="preserve">ской </w:t>
      </w:r>
      <w:r>
        <w:rPr>
          <w:lang w:val="de-DE"/>
        </w:rPr>
        <w:t xml:space="preserve">Allgemeinheit)». </w:t>
      </w:r>
      <w:r>
        <w:rPr/>
        <w:t xml:space="preserve">По поводу этого письма г. Михайловский делает много замечаний, но он не </w:t>
      </w:r>
      <w:r>
        <w:rPr>
          <w:i/>
          <w:iCs/>
        </w:rPr>
        <w:t xml:space="preserve">«замечает», </w:t>
      </w:r>
      <w:r>
        <w:rPr/>
        <w:t xml:space="preserve">что у Белинского гегелевская </w:t>
      </w:r>
      <w:r>
        <w:rPr>
          <w:lang w:val="de-DE"/>
        </w:rPr>
        <w:t xml:space="preserve">Allgemeinheit </w:t>
      </w:r>
      <w:r>
        <w:rPr/>
        <w:t>припутана совершенно некстати. Г. Михайловский ду</w:t>
        <w:softHyphen/>
        <w:t xml:space="preserve">мает, по-видимому, что гегелевская </w:t>
      </w:r>
      <w:r>
        <w:rPr>
          <w:lang w:val="de-DE"/>
        </w:rPr>
        <w:t xml:space="preserve">Allgemeinheit </w:t>
      </w:r>
      <w:r>
        <w:rPr/>
        <w:t xml:space="preserve">есть то же самое, что дух или абсолютная идея, но </w:t>
      </w:r>
      <w:r>
        <w:rPr>
          <w:lang w:val="de-DE"/>
        </w:rPr>
        <w:t xml:space="preserve">Allgemeinheit </w:t>
      </w:r>
      <w:r>
        <w:rPr/>
        <w:t xml:space="preserve">не составляет у Гегеля даже главного отличительного признака абсолютной идеи. </w:t>
      </w:r>
      <w:r>
        <w:rPr>
          <w:lang w:val="de-DE"/>
        </w:rPr>
        <w:t xml:space="preserve">Allgemeinheit </w:t>
      </w:r>
      <w:r>
        <w:rPr/>
        <w:t xml:space="preserve">занимает у него не более почетное место, чем, например, </w:t>
      </w:r>
      <w:r>
        <w:rPr>
          <w:lang w:val="de-DE"/>
        </w:rPr>
        <w:t xml:space="preserve">Besonderheit </w:t>
      </w:r>
      <w:r>
        <w:rPr/>
        <w:t xml:space="preserve">или </w:t>
      </w:r>
      <w:r>
        <w:rPr>
          <w:lang w:val="de-DE"/>
        </w:rPr>
        <w:t xml:space="preserve">Einzelheit. </w:t>
      </w:r>
      <w:r>
        <w:rPr/>
        <w:t xml:space="preserve">А вследствие этого и непонятно, почему именно </w:t>
      </w:r>
      <w:r>
        <w:rPr>
          <w:lang w:val="de-DE"/>
        </w:rPr>
        <w:t xml:space="preserve">Allgemeinheit </w:t>
      </w:r>
      <w:r>
        <w:rPr/>
        <w:t>именуется китайским императором и заслуживает, не в при</w:t>
        <w:softHyphen/>
        <w:t xml:space="preserve">мер другим своим сестрам, предупредительно-насмешливого поклона. Это может показаться мелочью, недостойною внимания в настоящее время, но это не так: плохо понятая гегелевская </w:t>
      </w:r>
      <w:r>
        <w:rPr>
          <w:lang w:val="de-DE"/>
        </w:rPr>
        <w:t xml:space="preserve">Allgemeinheit </w:t>
      </w:r>
      <w:r>
        <w:rPr/>
        <w:t>до сих пор мешает, например, г. Михайловскому, понять историю немецкой философии, — до такой степе-ни мешает, что даже и «Льюис» не выру</w:t>
        <w:softHyphen/>
        <w:t>чает его из беды.</w:t>
      </w:r>
    </w:p>
    <w:p>
      <w:pPr>
        <w:pStyle w:val="0003"/>
        <w:rPr/>
      </w:pPr>
      <w:r>
        <w:rPr/>
        <w:t xml:space="preserve">Но мнению г. Михайловского, преклонение пред </w:t>
      </w:r>
      <w:r>
        <w:rPr>
          <w:lang w:val="de-DE"/>
        </w:rPr>
        <w:t xml:space="preserve">Allgemeinheit </w:t>
      </w:r>
      <w:r>
        <w:rPr/>
        <w:t>при</w:t>
        <w:softHyphen/>
        <w:t xml:space="preserve">водило Гегеля к полному отрицанию </w:t>
      </w:r>
      <w:r>
        <w:rPr>
          <w:i/>
          <w:iCs/>
        </w:rPr>
        <w:t xml:space="preserve">прав личности. </w:t>
      </w:r>
      <w:r>
        <w:rPr/>
        <w:t>«Нет философской системы, — говорит он, — которая относилась бы к личности с таким уничтожающим презрением и такою (?) холодной жестокостью, как система Гегеля» (стр. 55). Это верно разве только по «Льюису». По</w:t>
        <w:softHyphen/>
        <w:t xml:space="preserve">чему Гегель считал историю Востока первой, </w:t>
      </w:r>
      <w:r>
        <w:rPr>
          <w:i/>
          <w:iCs/>
        </w:rPr>
        <w:t xml:space="preserve">низшей </w:t>
      </w:r>
      <w:r>
        <w:rPr/>
        <w:t>ступенью в разви</w:t>
        <w:softHyphen/>
        <w:t xml:space="preserve">тии человечества? Потому, что на Востоке не развита была и до сих пор не развита </w:t>
      </w:r>
      <w:r>
        <w:rPr>
          <w:i/>
          <w:iCs/>
        </w:rPr>
        <w:t xml:space="preserve">личность. </w:t>
      </w:r>
      <w:r>
        <w:rPr/>
        <w:t>Почему Гегель с восторгом говорил о древней</w:t>
      </w:r>
    </w:p>
    <w:p>
      <w:pPr>
        <w:pStyle w:val="0008"/>
        <w:rPr/>
      </w:pPr>
      <w:r>
        <w:rPr/>
        <w:t>289</w:t>
      </w:r>
    </w:p>
    <w:p>
      <w:pPr>
        <w:pStyle w:val="0007"/>
        <w:rPr/>
      </w:pPr>
      <w:r>
        <w:rPr/>
        <w:t>Греции, в истории которой современный человек чувствует себя, нако</w:t>
        <w:softHyphen/>
        <w:t xml:space="preserve">нец, «дома»? Потому, что в Греции была развита личность («прекрасная личность», </w:t>
      </w:r>
      <w:r>
        <w:rPr>
          <w:lang w:val="de-DE"/>
        </w:rPr>
        <w:t xml:space="preserve">«schöne Individualität»). </w:t>
      </w:r>
      <w:r>
        <w:rPr/>
        <w:t>Почему Гегель с таким восторгом говорил о Сократе? Почему он, едва ли не первый из историков фило</w:t>
        <w:softHyphen/>
        <w:t xml:space="preserve">софии, отдал справедливость даже </w:t>
      </w:r>
      <w:r>
        <w:rPr>
          <w:i/>
          <w:iCs/>
        </w:rPr>
        <w:t xml:space="preserve">софистам? </w:t>
      </w:r>
      <w:r>
        <w:rPr/>
        <w:t>Неужели потому, что пренебрегал личностью?</w:t>
      </w:r>
    </w:p>
    <w:p>
      <w:pPr>
        <w:pStyle w:val="0003"/>
        <w:rPr/>
      </w:pPr>
      <w:r>
        <w:rPr/>
        <w:t>Г. Михайловский слышал звон, да не знает, где он.</w:t>
      </w:r>
    </w:p>
    <w:p>
      <w:pPr>
        <w:pStyle w:val="0003"/>
        <w:rPr/>
      </w:pPr>
      <w:r>
        <w:rPr/>
        <w:t xml:space="preserve">Гегель не только не пренебрегал личностью, но создал целый культ героев, целиком унаследованный впоследствии Бруно Бауэром. У Гегеля герои были орудием всемирного духа, и в этом смысле они сами были не </w:t>
      </w:r>
      <w:r>
        <w:rPr>
          <w:i/>
          <w:iCs/>
        </w:rPr>
        <w:t xml:space="preserve">свободны. </w:t>
      </w:r>
      <w:r>
        <w:rPr/>
        <w:t xml:space="preserve">Бруно Бауэр восставал против «духа» и тем освободил </w:t>
      </w:r>
      <w:r>
        <w:rPr>
          <w:i/>
          <w:iCs/>
        </w:rPr>
        <w:t xml:space="preserve">«героев». </w:t>
      </w:r>
      <w:r>
        <w:rPr/>
        <w:t>У него герои «критической мысли» являются настоящими де</w:t>
        <w:softHyphen/>
        <w:t xml:space="preserve">миургами истории в </w:t>
      </w:r>
      <w:r>
        <w:rPr>
          <w:i/>
          <w:iCs/>
        </w:rPr>
        <w:t xml:space="preserve">противоположность «массе», </w:t>
      </w:r>
      <w:r>
        <w:rPr/>
        <w:t>которая хотя и раз</w:t>
        <w:softHyphen/>
        <w:t>дражает почти до слез героев своею непонятливостью и неповоротли</w:t>
        <w:softHyphen/>
        <w:t xml:space="preserve">востью, но кончает все-таки тем, что идет по пути, проложенному героическим самосознанием. Противоположение </w:t>
      </w:r>
      <w:r>
        <w:rPr>
          <w:i/>
          <w:iCs/>
        </w:rPr>
        <w:t xml:space="preserve">«героев массе» </w:t>
      </w:r>
      <w:r>
        <w:rPr/>
        <w:t>(«толпе») перешло от Бруно Бауэра к его русским незаконнорожденным детям, и мы имеем теперь удовольствие созерцать ею в статьях г. Михайлов</w:t>
        <w:softHyphen/>
        <w:t>ского. Г. Михайловский не помнит своего философского родства; но непохвально.</w:t>
      </w:r>
    </w:p>
    <w:p>
      <w:pPr>
        <w:pStyle w:val="0003"/>
        <w:rPr/>
      </w:pPr>
      <w:r>
        <w:rPr/>
        <w:t>Итак, у нас неожиданно получились элементы для нового «син</w:t>
        <w:softHyphen/>
        <w:t>теза». Гегелевский культ героев, находящихся в услужении у всемир</w:t>
        <w:softHyphen/>
        <w:t xml:space="preserve">ного духа — </w:t>
      </w:r>
      <w:r>
        <w:rPr>
          <w:i/>
          <w:iCs/>
        </w:rPr>
        <w:t xml:space="preserve">тезис; </w:t>
      </w:r>
      <w:r>
        <w:rPr/>
        <w:t xml:space="preserve">Бауэровский культ героев «критической мысли», руководимых лишь своим «самосознанием» — </w:t>
      </w:r>
      <w:r>
        <w:rPr>
          <w:i/>
          <w:iCs/>
        </w:rPr>
        <w:t xml:space="preserve">антитезис; </w:t>
      </w:r>
      <w:r>
        <w:rPr/>
        <w:t>наконец, теория Маркса, примиряющая обе крайности, устраняющая всемирный дух и объясняющая происхождение героического самосознания разви</w:t>
        <w:softHyphen/>
        <w:t xml:space="preserve">тием среды — </w:t>
      </w:r>
      <w:r>
        <w:rPr>
          <w:i/>
          <w:iCs/>
        </w:rPr>
        <w:t>синтезис.</w:t>
      </w:r>
    </w:p>
    <w:p>
      <w:pPr>
        <w:pStyle w:val="0003"/>
        <w:rPr/>
      </w:pPr>
      <w:r>
        <w:rPr/>
        <w:t xml:space="preserve">Нашим, склонным к «синтезу», противникам надо помнить, что теория Маркса вовсе не была первой, </w:t>
      </w:r>
      <w:r>
        <w:rPr>
          <w:i/>
          <w:iCs/>
        </w:rPr>
        <w:t xml:space="preserve">непосредственной </w:t>
      </w:r>
      <w:r>
        <w:rPr/>
        <w:t>реакцией против Гегеля, что этой первой — поверхно-стной, вследствие своей односторон</w:t>
        <w:softHyphen/>
        <w:t xml:space="preserve">ности — реакцией явились в Германии взгляды Фейербаха и </w:t>
      </w:r>
      <w:r>
        <w:rPr>
          <w:i/>
          <w:iCs/>
        </w:rPr>
        <w:t>осо</w:t>
        <w:softHyphen/>
        <w:t xml:space="preserve">бенно Бруно Бауэра, </w:t>
      </w:r>
      <w:r>
        <w:rPr/>
        <w:t>с которым нашим субъективистам давно уже пора родными счесться.</w:t>
      </w:r>
    </w:p>
    <w:p>
      <w:pPr>
        <w:pStyle w:val="0003"/>
        <w:rPr/>
      </w:pPr>
      <w:r>
        <w:rPr/>
        <w:t>Немало и еще несообразностей наговорил г. Михайловский о Гегеле: и о Марксе в своей статье против г. П. Струве. Место не позволяет нам перечислить их здесь. Мы ограничимся тем, что предложим на</w:t>
        <w:softHyphen/>
        <w:t>шим читателям следующую интересную задачу:</w:t>
      </w:r>
    </w:p>
    <w:p>
      <w:pPr>
        <w:pStyle w:val="0003"/>
        <w:rPr>
          <w:i/>
          <w:i/>
          <w:iCs/>
        </w:rPr>
      </w:pPr>
      <w:r>
        <w:rPr>
          <w:i/>
          <w:iCs/>
        </w:rPr>
        <w:t>Дан г. Михайловский; дано полное незнание им Гегеля; дано совер</w:t>
        <w:softHyphen/>
        <w:t>шенное непонимание им Маркса; дано его неудержимое стремление рас-</w:t>
      </w:r>
    </w:p>
    <w:p>
      <w:pPr>
        <w:pStyle w:val="0005"/>
        <w:rPr/>
      </w:pPr>
      <w:r>
        <w:rPr/>
        <w:t>290</w:t>
      </w:r>
    </w:p>
    <w:p>
      <w:pPr>
        <w:pStyle w:val="0007"/>
        <w:rPr>
          <w:i/>
          <w:i/>
        </w:rPr>
      </w:pPr>
      <w:r>
        <w:rPr>
          <w:i/>
        </w:rPr>
        <w:t>суждать о Гегеле, о Марксе и об их взаимном отношении; спрашивается, сколько еще ошибок сделает г. Михайловский, благодаря этому стремлению?</w:t>
      </w:r>
    </w:p>
    <w:p>
      <w:pPr>
        <w:pStyle w:val="0003"/>
        <w:rPr/>
      </w:pPr>
      <w:r>
        <w:rPr/>
        <w:t xml:space="preserve">Но едва ли кому удастся решить эту задачу: это уравнение со многими неизвестными. Есть только одно средство заменить в нем определенными величинами величины </w:t>
      </w:r>
      <w:r>
        <w:rPr>
          <w:i/>
          <w:iCs/>
        </w:rPr>
        <w:t xml:space="preserve">неизвестные: </w:t>
      </w:r>
      <w:r>
        <w:rPr/>
        <w:t>именно надо внима</w:t>
        <w:softHyphen/>
        <w:t xml:space="preserve">тельно читать статьи г. Михайловского и </w:t>
      </w:r>
      <w:r>
        <w:rPr>
          <w:i/>
          <w:iCs/>
        </w:rPr>
        <w:t xml:space="preserve">замечать его ошибки. </w:t>
      </w:r>
      <w:r>
        <w:rPr/>
        <w:t>Дело это, правда, невеселое и нелегкое, ошибок будет очень много, если только г. Михайловский не отделается от своей дурной привычки рас</w:t>
        <w:softHyphen/>
        <w:t>суждать о. философии, не посоветовавшись предварительно с людьми, более его сведущими.</w:t>
      </w:r>
    </w:p>
    <w:p>
      <w:pPr>
        <w:pStyle w:val="0003"/>
        <w:rPr/>
      </w:pPr>
      <w:r>
        <w:rPr/>
        <w:t>Мы не станем касаться здесь нападок г. Михайловского на г. П. Струве. Поскольку речь идет об этих нападках, г. Михайловский принад</w:t>
        <w:softHyphen/>
        <w:t>лежит отныне автору «Критических заметок к вопросу об экономиче</w:t>
        <w:softHyphen/>
        <w:t>ском развитии России», а мы не хотим посягать на чужую собственность. Впрочем, г. Струве, может быть, извинит нас, если мы позволим себе сделать два маленьких «замечания».</w:t>
      </w:r>
    </w:p>
    <w:p>
      <w:pPr>
        <w:pStyle w:val="0003"/>
        <w:rPr/>
      </w:pPr>
      <w:r>
        <w:rPr/>
        <w:t>Г. Михайловский обиделся тем, что г. П. Струве «замахнулся» на него вопросительным знаком. До такой степени обиделся, что, не огра</w:t>
        <w:softHyphen/>
        <w:t xml:space="preserve">ничившись указанием неправильностей в языке г. Струве, выбранил его инородцем и даже вспомнил анекдот о двух немцах, из которых один сказал: «стригнулся», а другой поправил его, утверждая, что по-русски надо говорить «стриговался». По поводу чего же поднял г. Струве на г. Михайловского руку, вооруженную вопросительным знаком? По поводу слов: «Современный экономический порядок в Европе начал складываться еще тогда, когда наука, заведующая этим кругом явлений, не существовала» и т. д. Вопросительный знак сопровождает слово «заведующая». Г. Михайловский говорит: «По-немецки это может быть не хорошо (как зло: </w:t>
      </w:r>
      <w:r>
        <w:rPr>
          <w:i/>
          <w:iCs/>
        </w:rPr>
        <w:t xml:space="preserve">по-немецки!), </w:t>
      </w:r>
      <w:r>
        <w:rPr/>
        <w:t xml:space="preserve">но по-русски, уверяю вас, г. Струве, ни в ком вопроса не возбуждает и вопросительного знака не требует». Пишущий эти строки носит чисто русскую фамилию и обладает столь же русскою душою, как и г. Михайловский: самый ехидный критик не решится обозвать его немцем, и, тем не менее, слово «заведующая» в нем возбуждает вопрос. Он спрашивает себя: если можно сказать, что наука заведует </w:t>
      </w:r>
      <w:r>
        <w:rPr>
          <w:i/>
          <w:iCs/>
        </w:rPr>
        <w:t xml:space="preserve">известным </w:t>
      </w:r>
      <w:r>
        <w:rPr/>
        <w:t xml:space="preserve">кругом явлений, то нельзя ли после этого произвести технические искусства в </w:t>
      </w:r>
      <w:r>
        <w:rPr>
          <w:i/>
          <w:iCs/>
        </w:rPr>
        <w:t xml:space="preserve">начальники особых частей? </w:t>
      </w:r>
      <w:r>
        <w:rPr/>
        <w:t xml:space="preserve">Нельзя ли сказать, например: пробирное искусство командует сплавами? По-нашему, это неловко, это придало бы искусствам </w:t>
      </w:r>
      <w:r>
        <w:rPr>
          <w:i/>
          <w:iCs/>
        </w:rPr>
        <w:t xml:space="preserve">слишком военный вид, </w:t>
      </w:r>
      <w:r>
        <w:rPr/>
        <w:t xml:space="preserve">совершенно так же, как слово </w:t>
      </w:r>
      <w:r>
        <w:rPr>
          <w:i/>
          <w:iCs/>
        </w:rPr>
        <w:t xml:space="preserve">заведующая </w:t>
      </w:r>
      <w:r>
        <w:rPr/>
        <w:t xml:space="preserve">придает науке вид </w:t>
      </w:r>
      <w:r>
        <w:rPr>
          <w:i/>
          <w:iCs/>
        </w:rPr>
        <w:t>бюро-</w:t>
      </w:r>
    </w:p>
    <w:p>
      <w:pPr>
        <w:pStyle w:val="0008"/>
        <w:rPr/>
      </w:pPr>
      <w:r>
        <w:rPr/>
        <w:t>291</w:t>
      </w:r>
    </w:p>
    <w:p>
      <w:pPr>
        <w:pStyle w:val="0007"/>
        <w:rPr/>
      </w:pPr>
      <w:r>
        <w:rPr>
          <w:i/>
          <w:iCs/>
        </w:rPr>
        <w:t xml:space="preserve">арата. </w:t>
      </w:r>
      <w:r>
        <w:rPr/>
        <w:t>Стало быть, неправ г. Михайловский. Г. П. Струве молча схва</w:t>
        <w:softHyphen/>
        <w:t>тил вопросительный знак; неизвестно, как поправил бы он неудачное выражение г. Михайловского. Допустим, что он стал бы «стриговаться». Но что г. Михайловский уже несколько раз «стригнулся», — это, к сожа</w:t>
        <w:softHyphen/>
        <w:t xml:space="preserve">лению, уже </w:t>
      </w:r>
      <w:r>
        <w:rPr>
          <w:i/>
          <w:iCs/>
        </w:rPr>
        <w:t xml:space="preserve">совершившийся факт. </w:t>
      </w:r>
      <w:r>
        <w:rPr/>
        <w:t>А кажется, совсем не инородец!</w:t>
      </w:r>
    </w:p>
    <w:p>
      <w:pPr>
        <w:pStyle w:val="0003"/>
        <w:rPr/>
      </w:pPr>
      <w:r>
        <w:rPr/>
        <w:t xml:space="preserve">Г. Михайловский в своей статье поднял смешной шум по поводу слов г. Струве: «нет, признаем нашу некультурность и пойдем на выучку к капитализму». Г. Михайловский хочет изобразить дело так, как будто бы эти слова означали </w:t>
      </w:r>
      <w:r>
        <w:rPr>
          <w:i/>
          <w:iCs/>
        </w:rPr>
        <w:t xml:space="preserve">«отдадим же производителя в жертву эксплуататору». </w:t>
      </w:r>
      <w:r>
        <w:rPr/>
        <w:t>Г. П. Струве легко будет показать тщету усилий г. Михайлов</w:t>
        <w:softHyphen/>
        <w:t xml:space="preserve">ского, да ее, вероятно, и теперь видит всякий, внимательно прочитавший «Критические заметки». Но г. Струве все-таки очень неосторожно выразился, чем, вероятно, ввел в соблазн многих простаков и обрадовал нескольких акробатов. </w:t>
      </w:r>
      <w:r>
        <w:rPr>
          <w:i/>
          <w:iCs/>
        </w:rPr>
        <w:t xml:space="preserve">Вперед </w:t>
      </w:r>
      <w:r>
        <w:rPr/>
        <w:t xml:space="preserve">— </w:t>
      </w:r>
      <w:r>
        <w:rPr>
          <w:i/>
          <w:iCs/>
        </w:rPr>
        <w:t xml:space="preserve">наука, </w:t>
      </w:r>
      <w:r>
        <w:rPr/>
        <w:t>скажем мы г. Струве, а гг. акро</w:t>
        <w:softHyphen/>
        <w:t xml:space="preserve">батам напомним, как Белинский уж под конец своей жизни, когда он уж давно раскланялся с </w:t>
      </w:r>
      <w:r>
        <w:rPr>
          <w:lang w:val="de-DE"/>
        </w:rPr>
        <w:t xml:space="preserve">«Allgemeinheit», </w:t>
      </w:r>
      <w:r>
        <w:rPr/>
        <w:t>в одном из своих писем выска</w:t>
        <w:softHyphen/>
        <w:t xml:space="preserve">зывал ту (мысль, что культурное будущее России обеспечит </w:t>
      </w:r>
      <w:r>
        <w:rPr>
          <w:i/>
          <w:iCs/>
        </w:rPr>
        <w:t>только бур</w:t>
        <w:softHyphen/>
        <w:t xml:space="preserve">жуазию. </w:t>
      </w:r>
      <w:r>
        <w:rPr/>
        <w:t xml:space="preserve">У Белинского это была тоже очень неловкая угроза. Но чем была вызвана его неловкость? </w:t>
      </w:r>
      <w:r>
        <w:rPr>
          <w:i/>
          <w:iCs/>
        </w:rPr>
        <w:t xml:space="preserve">Благородным увлечением западника, </w:t>
      </w:r>
      <w:r>
        <w:rPr/>
        <w:t>Таким же увлечением причинена, уверены мы, и неловкость г. Струне. Шуметь по ее поводу позволительно только тому, кому нечего возра</w:t>
        <w:softHyphen/>
        <w:t>жать, напр., на экономические доводы этого писателя.</w:t>
      </w:r>
    </w:p>
    <w:p>
      <w:pPr>
        <w:pStyle w:val="0003"/>
        <w:rPr/>
      </w:pPr>
      <w:r>
        <w:rPr/>
        <w:t>Ополчился на г. П. Струве и г. Кривенко. У того своя обида. Он неверно перевел отрывок из одной немецкой статьи г. П. Струве, а тот уличил его в этом. Г. Кривенко оправдывается, старается пока</w:t>
        <w:softHyphen/>
        <w:t>зать, что перевод почти совсем верен; но оправдания его неудачны, он все-таки остается виновным в искажении слов своего противника. Но взять с г. Кривенко нечего, ввиду несомненного его сходства с некоей птицей, о которой сказано:</w:t>
      </w:r>
    </w:p>
    <w:p>
      <w:pPr>
        <w:pStyle w:val="Normal"/>
        <w:shd w:fill="FFFFFF" w:val="clear"/>
        <w:spacing w:before="120" w:after="0"/>
        <w:ind w:left="2053" w:hanging="0"/>
        <w:rPr/>
      </w:pPr>
      <w:r>
        <w:rPr/>
        <w:t xml:space="preserve">Райская птица Сирин, </w:t>
      </w:r>
    </w:p>
    <w:p>
      <w:pPr>
        <w:pStyle w:val="Normal"/>
        <w:shd w:fill="FFFFFF" w:val="clear"/>
        <w:spacing w:before="120" w:after="0"/>
        <w:ind w:left="2053" w:hanging="0"/>
        <w:rPr/>
      </w:pPr>
      <w:r>
        <w:rPr/>
        <w:t xml:space="preserve">Глас ее в пении зело силен, </w:t>
      </w:r>
    </w:p>
    <w:p>
      <w:pPr>
        <w:pStyle w:val="Normal"/>
        <w:shd w:fill="FFFFFF" w:val="clear"/>
        <w:spacing w:before="120" w:after="0"/>
        <w:ind w:left="2053" w:hanging="0"/>
        <w:rPr/>
      </w:pPr>
      <w:r>
        <w:rPr/>
        <w:t xml:space="preserve">Когда Господа воспевает, </w:t>
      </w:r>
    </w:p>
    <w:p>
      <w:pPr>
        <w:pStyle w:val="Normal"/>
        <w:shd w:fill="FFFFFF" w:val="clear"/>
        <w:spacing w:before="120" w:after="0"/>
        <w:ind w:left="2053" w:hanging="0"/>
        <w:rPr/>
      </w:pPr>
      <w:r>
        <w:rPr/>
        <w:t>Сама себя позабывает.</w:t>
      </w:r>
    </w:p>
    <w:p>
      <w:pPr>
        <w:pStyle w:val="0004"/>
        <w:rPr/>
      </w:pPr>
      <w:r>
        <w:rPr/>
        <w:t>Когда г. Кривенко «учеников» пристыжает, он сам себя позабы</w:t>
        <w:softHyphen/>
        <w:t>вает. Что же вы пристаете к нему, г. Струве?</w:t>
      </w:r>
    </w:p>
    <w:p>
      <w:pPr>
        <w:pStyle w:val="Normal"/>
        <w:shd w:fill="FFFFFF" w:val="clear"/>
        <w:spacing w:before="120" w:after="0"/>
        <w:ind w:left="6407" w:hanging="0"/>
        <w:rPr/>
      </w:pPr>
      <w:r>
        <mc:AlternateContent>
          <mc:Choice Requires="wps">
            <w:drawing>
              <wp:anchor behindDoc="0" distT="0" distB="0" distL="114935" distR="114935" simplePos="0" locked="0" layoutInCell="0" allowOverlap="1" relativeHeight="4">
                <wp:simplePos x="0" y="0"/>
                <wp:positionH relativeFrom="margin">
                  <wp:posOffset>-54610</wp:posOffset>
                </wp:positionH>
                <wp:positionV relativeFrom="paragraph">
                  <wp:posOffset>6056630</wp:posOffset>
                </wp:positionV>
                <wp:extent cx="0" cy="399415"/>
                <wp:effectExtent l="3175" t="0" r="3175" b="0"/>
                <wp:wrapNone/>
                <wp:docPr id="3"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76.9pt" to="-4.3pt,508.3pt" stroked="t" o:allowincell="f" style="position:absolute;mso-position-horizontal-relative:margin">
                <v:stroke color="black" weight="6480" joinstyle="miter" endcap="flat"/>
                <v:fill o:detectmouseclick="t" on="false"/>
                <w10:wrap type="none"/>
              </v:line>
            </w:pict>
          </mc:Fallback>
        </mc:AlternateContent>
      </w:r>
      <w:r>
        <w:rPr>
          <w:i/>
          <w:iCs/>
          <w:sz w:val="28"/>
          <w:szCs w:val="28"/>
        </w:rPr>
        <w:t xml:space="preserve">Приложение </w:t>
      </w:r>
      <w:r>
        <w:rPr>
          <w:i/>
          <w:iCs/>
          <w:sz w:val="28"/>
          <w:szCs w:val="28"/>
          <w:lang w:val="de-DE"/>
        </w:rPr>
        <w:t>II.</w:t>
      </w:r>
    </w:p>
    <w:p>
      <w:pPr>
        <w:pStyle w:val="Normal"/>
        <w:shd w:fill="FFFFFF" w:val="clear"/>
        <w:spacing w:before="120" w:after="0"/>
        <w:jc w:val="center"/>
        <w:rPr>
          <w:position w:val="7"/>
          <w:sz w:val="40"/>
          <w:szCs w:val="40"/>
        </w:rPr>
      </w:pPr>
      <w:r>
        <w:rPr>
          <w:position w:val="7"/>
          <w:sz w:val="40"/>
          <w:szCs w:val="40"/>
        </w:rPr>
        <w:t>Несколько слов нашим противникам.</w:t>
      </w:r>
    </w:p>
    <w:p>
      <w:pPr>
        <w:pStyle w:val="0004"/>
        <w:rPr/>
      </w:pPr>
      <w:r>
        <w:rPr/>
        <w:t>В последнее время в нашей литературе снова подняв вопрос о том., по какому пути пойдет экономическое развитие России. Об этом вопросе</w:t>
      </w:r>
      <w:r>
        <w:rPr>
          <w:lang w:val="fr-FR"/>
        </w:rPr>
        <w:t xml:space="preserve"> </w:t>
      </w:r>
      <w:r>
        <w:rPr/>
        <w:t>говорят много и горячо, так горячо, что люди, известные в общежитии под именем рассудительных, даже смущаются излишнею будто бы горячностью спорящих сторон: зачем волноваться, зачем бро</w:t>
        <w:softHyphen/>
        <w:t>сать противникам гордые вызовы и горькие упреки, зачем насмехаться над ними, — говорят рассудительные люди, — не лучше ли хладнокровно рассмотреть вопрос, который, действительно, имеет громадную важ</w:t>
        <w:softHyphen/>
        <w:t>ность для нашей страны, но именно вследствие своей громадной важ</w:t>
        <w:softHyphen/>
        <w:t>ности требует хладнокровного обсуждения?</w:t>
      </w:r>
    </w:p>
    <w:p>
      <w:pPr>
        <w:pStyle w:val="0003"/>
        <w:rPr/>
      </w:pPr>
      <w:r>
        <w:rPr/>
        <w:t>Как это всегда было и бывает, рассудительные люди правы и не</w:t>
        <w:softHyphen/>
        <w:t>правы в одно и то же время. Зачем волнуются и горячатся писатели, принадлежащие к двум лагерям, из которых каждый, — что бы там ни говорили его противники, — стремится отстоять, по мере понимания, сил и возможности, самые важные, самые насущные интересы народа? По-ви-димому, достаточно поставить этот вопрос, чтобы немедленно раз</w:t>
        <w:softHyphen/>
        <w:t>решить его раз-навсе-гда с помощью двух-трех сентенций, годных в любую пропись: терпимость — прекрасная вещь; уважать чужие мнения надо даже тогда, когда они радикально расходятся с нашими, и т. п... Все это очень справедливо, и давно уже все это «твердили миру». Но не менее справедливо и то, что человечество горячилось, горячится и будет горячиться всякий раз, когда заходила, заходит или зайдет речь об его насущных интересах. Такова уж природа человека, — сказали бы мы, если бы не знали, как часто и как сильно злоупотребляли этим вы</w:t>
        <w:softHyphen/>
        <w:t>ражением. Но это еще не все. Главное в том, что человечеству и нет оснований со-жалеть о таковой своей «природе». Ни один великий шаг в истории не был сделан без помощи страсти, которая, удесятеряя нрав</w:t>
        <w:softHyphen/>
        <w:t>ственные силы и изощряя умственные способности деятелей, сама является великой прогрессивной силой. Хладнокровно обсуждаются толь-</w:t>
      </w:r>
    </w:p>
    <w:p>
      <w:pPr>
        <w:pStyle w:val="0008"/>
        <w:rPr/>
      </w:pPr>
      <w:r>
        <w:rPr/>
        <w:t>293</w:t>
      </w:r>
    </w:p>
    <w:p>
      <w:pPr>
        <w:pStyle w:val="0007"/>
        <w:rPr/>
      </w:pPr>
      <w:r>
        <w:rPr/>
        <w:t xml:space="preserve">ко такие общественные вопросы, которые совсем неважны сами по себе или еще не стали </w:t>
      </w:r>
      <w:r>
        <w:rPr>
          <w:i/>
          <w:iCs/>
        </w:rPr>
        <w:t xml:space="preserve">очередными </w:t>
      </w:r>
      <w:r>
        <w:rPr/>
        <w:t>вопросами данной страны и дан</w:t>
        <w:softHyphen/>
        <w:t>ной эпохи, а потому и интересуют собою только горсть кабинетных мыслителей. А раз вышел на очередь тот или другой великий обще</w:t>
        <w:softHyphen/>
        <w:t>ственный вопрос, он непременно возбудит великие страсти, сколько бы ни кричали о хладнокровии сторонники умеренности.</w:t>
      </w:r>
    </w:p>
    <w:p>
      <w:pPr>
        <w:pStyle w:val="0003"/>
        <w:rPr/>
      </w:pPr>
      <w:r>
        <w:rPr/>
        <w:t xml:space="preserve">Вопрос об экономическом развитии нашей страны есть именно тот великий общественный вопрос, который не может теперь обсуждаться у нас с уверенностью по той простой причине, что он стал </w:t>
      </w:r>
      <w:r>
        <w:rPr>
          <w:i/>
          <w:iCs/>
        </w:rPr>
        <w:t>очеред</w:t>
        <w:softHyphen/>
        <w:t xml:space="preserve">ным вопросом. </w:t>
      </w:r>
      <w:r>
        <w:rPr/>
        <w:t>Это не значит, конечно, что только теперь эко</w:t>
        <w:softHyphen/>
        <w:t>номия приобрела решающее значение в нашем общественном развитии. Ей всегда и везде принадлежало такое значение. Но у нас, — как и везде, — это значение не всегда сознавалось людьми, интересовавшимися общественными делами, а потому люди эти сосредоточивали силу своей страсти на вопросах, касающихся экономии лишь самым отдаленным образом. Вспомните хоть наши сороковые годы. Теперь не то. Теперь коренное, великое значение экономии сознается у нас даже теми, ко</w:t>
        <w:softHyphen/>
        <w:t xml:space="preserve">торые горячо восстают против </w:t>
      </w:r>
      <w:r>
        <w:rPr>
          <w:i/>
          <w:iCs/>
        </w:rPr>
        <w:t xml:space="preserve">«узкой» </w:t>
      </w:r>
      <w:r>
        <w:rPr/>
        <w:t>исторической теории Маркса. Теперь все мыслящие люди сознают, что все наше будущее сложится сообразно тому, как решится вопрос нашего экономического развития. Оттого и сосредоточивают на этом вопросе всю силу своей страсти даже совсем не «узкие» мыслители. Но если нельзя нам теперь обсу</w:t>
        <w:softHyphen/>
        <w:t xml:space="preserve">ждать этот вопрос с </w:t>
      </w:r>
      <w:r>
        <w:rPr>
          <w:i/>
          <w:iCs/>
        </w:rPr>
        <w:t xml:space="preserve">умеренностью, </w:t>
      </w:r>
      <w:r>
        <w:rPr/>
        <w:t xml:space="preserve">то и теперь можно и должно заботиться нам об отсутствии </w:t>
      </w:r>
      <w:r>
        <w:rPr>
          <w:i/>
          <w:iCs/>
        </w:rPr>
        <w:t xml:space="preserve">распущенности </w:t>
      </w:r>
      <w:r>
        <w:rPr/>
        <w:t>как в определении наших собственных мыслей, так и в наших полемических приемах. Против этого требования решительно ничего возразить не</w:t>
        <w:softHyphen/>
        <w:t>возможно. Западные люди прекрасно знают, что серьезная страсть исключает всякую распущенность. Правда, у нас до сих пор полагают, иногда, что страсть и распущенность — родные сестры, но пора же и нам цивилизоваться.</w:t>
      </w:r>
    </w:p>
    <w:p>
      <w:pPr>
        <w:pStyle w:val="0003"/>
        <w:rPr/>
      </w:pPr>
      <w:r>
        <w:rPr/>
        <w:t>По части литературных приличий мы цивилизовались, по-видимому. уж очень значительно, — так значительно, что наш передовой» чело-век, г. Михайловский, читает нотацию немцам (Марксу, Энгельсу, Дю</w:t>
        <w:softHyphen/>
        <w:t>рингу), у которых в полемике можно будто бы найти вещи, или со</w:t>
        <w:softHyphen/>
        <w:t>вершенно бесплодные, или даже извращающие предмет и отталкивающие своею грубостью. Г. Михайловский припоминает замечание Берне, что немцы всегда «были грубы в полемике»! «И я боюсь, — прибавляет он, — что, вместе с другими немецкими влияниями, к нам проникнет эта традиционная немецкая грубость, осложнившись еще собственной</w:t>
      </w:r>
    </w:p>
    <w:p>
      <w:pPr>
        <w:pStyle w:val="0005"/>
        <w:rPr/>
      </w:pPr>
      <w:r>
        <w:rPr/>
        <w:t>294</w:t>
      </w:r>
    </w:p>
    <w:p>
      <w:pPr>
        <w:pStyle w:val="0007"/>
        <w:rPr/>
      </w:pPr>
      <w:r>
        <w:rPr/>
        <w:t xml:space="preserve">дикостью, и полемика превратится в реплику, влагаемую гр. Толстым </w:t>
      </w:r>
      <w:r>
        <w:rPr>
          <w:lang w:val="fr-FR"/>
        </w:rPr>
        <w:t xml:space="preserve">s </w:t>
      </w:r>
      <w:r>
        <w:rPr/>
        <w:t>уста царевне по адресу Потока-Богатыря:</w:t>
      </w:r>
    </w:p>
    <w:p>
      <w:pPr>
        <w:pStyle w:val="Normal"/>
        <w:shd w:fill="FFFFFF" w:val="clear"/>
        <w:spacing w:before="120" w:after="0"/>
        <w:ind w:left="1758" w:hanging="0"/>
        <w:rPr/>
      </w:pPr>
      <w:r>
        <w:rPr/>
        <w:t xml:space="preserve">Шаромыжник, болван, неученый холоп! </w:t>
      </w:r>
    </w:p>
    <w:p>
      <w:pPr>
        <w:pStyle w:val="Normal"/>
        <w:shd w:fill="FFFFFF" w:val="clear"/>
        <w:spacing w:before="120" w:after="0"/>
        <w:ind w:left="1758" w:hanging="0"/>
        <w:rPr/>
      </w:pPr>
      <w:r>
        <w:rPr/>
        <w:t xml:space="preserve">Чтоб тебя в турий рог искривило! </w:t>
      </w:r>
    </w:p>
    <w:p>
      <w:pPr>
        <w:pStyle w:val="Normal"/>
        <w:shd w:fill="FFFFFF" w:val="clear"/>
        <w:spacing w:before="120" w:after="0"/>
        <w:ind w:left="1758" w:hanging="0"/>
        <w:rPr/>
      </w:pPr>
      <w:r>
        <w:rPr/>
        <w:t xml:space="preserve">Поросенок, теленок, свинья, эфиоп, </w:t>
      </w:r>
    </w:p>
    <w:p>
      <w:pPr>
        <w:pStyle w:val="Normal"/>
        <w:shd w:fill="FFFFFF" w:val="clear"/>
        <w:spacing w:before="120" w:after="0"/>
        <w:ind w:left="1758" w:hanging="0"/>
        <w:rPr/>
      </w:pPr>
      <w:r>
        <w:rPr/>
        <w:t xml:space="preserve">Чертов сын, неумытое рыло! </w:t>
      </w:r>
    </w:p>
    <w:p>
      <w:pPr>
        <w:pStyle w:val="Normal"/>
        <w:shd w:fill="FFFFFF" w:val="clear"/>
        <w:spacing w:before="120" w:after="0"/>
        <w:ind w:left="1758" w:hanging="0"/>
        <w:rPr/>
      </w:pPr>
      <w:r>
        <w:rPr/>
        <w:t xml:space="preserve">Кабы только не этот мой девичий стыд, </w:t>
      </w:r>
    </w:p>
    <w:p>
      <w:pPr>
        <w:pStyle w:val="Normal"/>
        <w:shd w:fill="FFFFFF" w:val="clear"/>
        <w:spacing w:before="120" w:after="0"/>
        <w:ind w:left="1758" w:hanging="0"/>
        <w:rPr/>
      </w:pPr>
      <w:r>
        <w:rPr/>
        <w:t xml:space="preserve">Что иного словечка сказать не велит, </w:t>
      </w:r>
    </w:p>
    <w:p>
      <w:pPr>
        <w:pStyle w:val="Normal"/>
        <w:shd w:fill="FFFFFF" w:val="clear"/>
        <w:spacing w:before="120" w:after="0"/>
        <w:ind w:left="1758" w:hanging="0"/>
        <w:rPr/>
      </w:pPr>
      <w:r>
        <w:rPr/>
        <w:t xml:space="preserve">Я тебя, прощелыгу, нахала, </w:t>
      </w:r>
    </w:p>
    <w:p>
      <w:pPr>
        <w:pStyle w:val="Normal"/>
        <w:shd w:fill="FFFFFF" w:val="clear"/>
        <w:spacing w:before="120" w:after="0"/>
        <w:ind w:left="1758" w:hanging="0"/>
        <w:rPr/>
      </w:pPr>
      <w:r>
        <w:rPr/>
        <w:t xml:space="preserve">И не так бы еще обругала! </w:t>
      </w:r>
      <w:r>
        <w:rPr>
          <w:vertAlign w:val="superscript"/>
        </w:rPr>
        <w:t>1</w:t>
      </w:r>
      <w:r>
        <w:rPr/>
        <w:t>)</w:t>
      </w:r>
    </w:p>
    <w:p>
      <w:pPr>
        <w:pStyle w:val="0004"/>
        <w:rPr/>
      </w:pPr>
      <w:r>
        <w:rPr/>
        <w:t>Г. Михайловский не в первый раз вспомнил здесь о неприличной толстовской царевне. Он не раз уже советовал русским писателям не уподобляться ей в своей полемике. Совет, нечего и говорить, прекрас</w:t>
        <w:softHyphen/>
        <w:t>ный. Жаль только, что наш автор сам не всегда следовал ему. Так, од</w:t>
        <w:softHyphen/>
        <w:t xml:space="preserve">ного из своих противников он назвал, как известно, </w:t>
      </w:r>
      <w:r>
        <w:rPr>
          <w:i/>
          <w:iCs/>
        </w:rPr>
        <w:t xml:space="preserve">клопом, </w:t>
      </w:r>
      <w:r>
        <w:rPr/>
        <w:t>дру</w:t>
        <w:softHyphen/>
        <w:t xml:space="preserve">гого — </w:t>
      </w:r>
      <w:r>
        <w:rPr>
          <w:i/>
          <w:iCs/>
        </w:rPr>
        <w:t xml:space="preserve">литературным акробатом. </w:t>
      </w:r>
      <w:r>
        <w:rPr/>
        <w:t xml:space="preserve">Свою полемику с г. де ла Серда он украсил таким замечанием: «слово </w:t>
      </w:r>
      <w:r>
        <w:rPr>
          <w:lang w:val="fr-FR"/>
        </w:rPr>
        <w:t xml:space="preserve">la cerda </w:t>
      </w:r>
      <w:r>
        <w:rPr/>
        <w:t>из всех европей</w:t>
        <w:softHyphen/>
        <w:t>ских языков имеет определенное значение только в испанском и зна</w:t>
        <w:softHyphen/>
        <w:t>чит по-русски свинья». Зачем оно понадобилось автору — понять до</w:t>
        <w:softHyphen/>
        <w:t>вольно трудно.</w:t>
      </w:r>
    </w:p>
    <w:p>
      <w:pPr>
        <w:pStyle w:val="0003"/>
        <w:rPr/>
      </w:pPr>
      <w:r>
        <w:rPr/>
        <w:t>«Неправда ли, хорошо?» — спрашивал по этому поводу г. де ла Серда. Действительно, очень хорошо, и совершенно во вкусе толстов</w:t>
        <w:softHyphen/>
        <w:t>ской царевны. Только царевна была прямодушнее, и когда ей хотелось выругаться, она так и кричала: поросенок, теленок, свинья и т. д., не прибегая к насилию иностранных языков, с целью сказать противнику грубое слово.</w:t>
      </w:r>
    </w:p>
    <w:p>
      <w:pPr>
        <w:pStyle w:val="0003"/>
        <w:rPr/>
      </w:pPr>
      <w:r>
        <w:rPr/>
        <w:t>При сравнении г. Михайловского с толстовской царевной оказы</w:t>
        <w:softHyphen/>
        <w:t>вается, что он, пренебрегая «эфиопами», «чертовыми детьми» и т. п., налегает, если можно так выразиться, на толстокожие эпитеты. У него вы встретите и «свиней», и «поросят», и притом поросят самых раз</w:t>
        <w:softHyphen/>
        <w:t xml:space="preserve">личных: гамлетизированных, зеленых и т. д. Это несколько монотонно, но очень сильно. Вообще, если от ругательного лексикона толстовской царевны мы обратимся к такому же лексикону нашего субъективного. социолога, то перед нами, конечно, </w:t>
      </w:r>
      <w:r>
        <w:rPr>
          <w:i/>
          <w:iCs/>
        </w:rPr>
        <w:t xml:space="preserve">иной картины красы </w:t>
      </w:r>
      <w:r>
        <w:rPr/>
        <w:t>жи</w:t>
        <w:softHyphen/>
        <w:t xml:space="preserve">лые </w:t>
      </w:r>
      <w:r>
        <w:rPr>
          <w:i/>
          <w:iCs/>
        </w:rPr>
        <w:t xml:space="preserve">расцветут, </w:t>
      </w:r>
      <w:r>
        <w:rPr/>
        <w:t xml:space="preserve">но эти красы по своей силе и выразительности нимало не уступят полемическим красам бойкой царевны. </w:t>
      </w:r>
      <w:r>
        <w:rPr>
          <w:lang w:val="de-DE"/>
        </w:rPr>
        <w:t xml:space="preserve">«Est modus in rebus, </w:t>
      </w:r>
      <w:r>
        <w:rPr/>
        <w:t>или, по-русски сказать, надо же и честь знать», говорит г. Ми-</w:t>
      </w:r>
    </w:p>
    <w:p>
      <w:pPr>
        <w:pStyle w:val="00010"/>
        <w:rPr/>
      </w:pPr>
      <w:r>
        <w:rPr>
          <w:vertAlign w:val="superscript"/>
        </w:rPr>
        <w:t>1</w:t>
      </w:r>
      <w:r>
        <w:rPr/>
        <w:t>) «Русское Богатство</w:t>
      </w:r>
      <w:r>
        <w:rPr>
          <w:lang w:val="en-US" w:eastAsia="en-US"/>
        </w:rPr>
        <w:t>»</w:t>
      </w:r>
      <w:r>
        <w:rPr/>
        <w:t>, 1-я книжка, 1895, ст. «Литература и Жизнь</w:t>
      </w:r>
      <w:r>
        <w:rPr>
          <w:lang w:val="en-US" w:eastAsia="en-US"/>
        </w:rPr>
        <w:t>»</w:t>
      </w:r>
      <w:r>
        <w:rPr/>
        <w:t>.</w:t>
      </w:r>
    </w:p>
    <w:p>
      <w:pPr>
        <w:pStyle w:val="0008"/>
        <w:rPr/>
      </w:pPr>
      <w:r>
        <w:rPr/>
        <w:t>295</w:t>
      </w:r>
    </w:p>
    <w:p>
      <w:pPr>
        <w:pStyle w:val="0007"/>
        <w:rPr/>
      </w:pPr>
      <w:r>
        <w:rPr/>
        <w:t>хайловский. Это как нельзя более справедливо, и мы от души жалеем, что наш маститый социолог часто забывает об этом. Он может траги</w:t>
        <w:softHyphen/>
        <w:t>чески воскликнуть о себе:</w:t>
      </w:r>
    </w:p>
    <w:p>
      <w:pPr>
        <w:pStyle w:val="Normal"/>
        <w:shd w:fill="FFFFFF" w:val="clear"/>
        <w:spacing w:before="120" w:after="0"/>
        <w:ind w:left="1780" w:hanging="0"/>
        <w:rPr>
          <w:lang w:val="de-DE"/>
        </w:rPr>
      </w:pPr>
      <w:r>
        <w:rPr>
          <w:lang w:val="de-DE"/>
        </w:rPr>
        <w:t xml:space="preserve">Video meliora, proboque, </w:t>
      </w:r>
    </w:p>
    <w:p>
      <w:pPr>
        <w:pStyle w:val="Normal"/>
        <w:shd w:fill="FFFFFF" w:val="clear"/>
        <w:spacing w:before="120" w:after="0"/>
        <w:ind w:left="1780" w:hanging="0"/>
        <w:rPr>
          <w:lang w:val="fr-FR"/>
        </w:rPr>
      </w:pPr>
      <w:r>
        <w:rPr>
          <w:lang w:val="fr-FR"/>
        </w:rPr>
        <w:t>Deteriora sequor!</w:t>
      </w:r>
    </w:p>
    <w:p>
      <w:pPr>
        <w:pStyle w:val="0004"/>
        <w:rPr/>
      </w:pPr>
      <w:r>
        <w:rPr/>
        <w:t>Надо надеяться, однако, что со временем цивилизуется и г. Михай</w:t>
        <w:softHyphen/>
        <w:t>ловский, что хорошие намерения возьмут у него, наконец, верх над «собственною нашею дикостью», и он перестанет кидать в своих про</w:t>
        <w:softHyphen/>
        <w:t>тивников «свиньями» и «поросятами». Сам г. Михайловский справед</w:t>
        <w:softHyphen/>
        <w:t xml:space="preserve">ливо думает, что </w:t>
      </w:r>
      <w:r>
        <w:rPr>
          <w:lang w:val="fr-FR"/>
        </w:rPr>
        <w:t xml:space="preserve">la raison finit toujours par avoir raison. </w:t>
      </w:r>
      <w:r>
        <w:rPr/>
        <w:t>Читающая публика не одобряет теперь у нас резкой полемики. Но в своем неодоб</w:t>
        <w:softHyphen/>
        <w:t>рении она смешивает резкость с грубостью, между тем как это далеко не одно и то же. Уже Пушкин выяснил огромную разницу между рез</w:t>
        <w:softHyphen/>
        <w:t>костью и грубостью:</w:t>
      </w:r>
    </w:p>
    <w:p>
      <w:pPr>
        <w:pStyle w:val="Normal"/>
        <w:shd w:fill="FFFFFF" w:val="clear"/>
        <w:spacing w:before="120" w:after="0"/>
        <w:ind w:left="1786" w:hanging="0"/>
        <w:rPr/>
      </w:pPr>
      <w:r>
        <w:rPr/>
        <w:t xml:space="preserve">Иная брань, конечно, неприличность. </w:t>
      </w:r>
    </w:p>
    <w:p>
      <w:pPr>
        <w:pStyle w:val="Normal"/>
        <w:shd w:fill="FFFFFF" w:val="clear"/>
        <w:spacing w:before="120" w:after="0"/>
        <w:ind w:left="1786" w:hanging="0"/>
        <w:rPr/>
      </w:pPr>
      <w:r>
        <w:rPr/>
        <w:t xml:space="preserve">Нельзя писать: такой-то де старик, </w:t>
      </w:r>
    </w:p>
    <w:p>
      <w:pPr>
        <w:pStyle w:val="Normal"/>
        <w:shd w:fill="FFFFFF" w:val="clear"/>
        <w:spacing w:before="120" w:after="0"/>
        <w:ind w:left="1786" w:hanging="0"/>
        <w:rPr/>
      </w:pPr>
      <w:r>
        <w:rPr/>
        <w:t xml:space="preserve">Козел в очках, плюгавый клеветник, </w:t>
      </w:r>
    </w:p>
    <w:p>
      <w:pPr>
        <w:pStyle w:val="Normal"/>
        <w:shd w:fill="FFFFFF" w:val="clear"/>
        <w:spacing w:before="120" w:after="0"/>
        <w:ind w:left="1786" w:hanging="0"/>
        <w:rPr/>
      </w:pPr>
      <w:r>
        <w:rPr/>
        <w:t xml:space="preserve">И зол, и подл — все это будет личность. </w:t>
      </w:r>
    </w:p>
    <w:p>
      <w:pPr>
        <w:pStyle w:val="Normal"/>
        <w:shd w:fill="FFFFFF" w:val="clear"/>
        <w:spacing w:before="120" w:after="0"/>
        <w:ind w:left="1786" w:hanging="0"/>
        <w:rPr/>
      </w:pPr>
      <w:r>
        <w:rPr/>
        <w:t xml:space="preserve">Но можете печатать, например, </w:t>
      </w:r>
    </w:p>
    <w:p>
      <w:pPr>
        <w:pStyle w:val="Normal"/>
        <w:shd w:fill="FFFFFF" w:val="clear"/>
        <w:spacing w:before="120" w:after="0"/>
        <w:ind w:left="1786" w:hanging="0"/>
        <w:rPr/>
      </w:pPr>
      <w:r>
        <w:rPr/>
        <w:t xml:space="preserve">Что «господин парнасский старовер </w:t>
      </w:r>
    </w:p>
    <w:p>
      <w:pPr>
        <w:pStyle w:val="Normal"/>
        <w:shd w:fill="FFFFFF" w:val="clear"/>
        <w:spacing w:before="120" w:after="0"/>
        <w:ind w:left="1786" w:hanging="0"/>
        <w:rPr/>
      </w:pPr>
      <w:r>
        <w:rPr/>
        <w:t xml:space="preserve">(В своих статьях) бессмыслицы оратор, </w:t>
      </w:r>
    </w:p>
    <w:p>
      <w:pPr>
        <w:pStyle w:val="Normal"/>
        <w:shd w:fill="FFFFFF" w:val="clear"/>
        <w:spacing w:before="120" w:after="0"/>
        <w:ind w:left="1786" w:hanging="0"/>
        <w:rPr/>
      </w:pPr>
      <w:r>
        <w:rPr/>
        <w:t xml:space="preserve">Отменно вял, отменно скучноват, </w:t>
      </w:r>
    </w:p>
    <w:p>
      <w:pPr>
        <w:pStyle w:val="Normal"/>
        <w:shd w:fill="FFFFFF" w:val="clear"/>
        <w:spacing w:before="120" w:after="0"/>
        <w:ind w:left="1786" w:hanging="0"/>
        <w:rPr/>
      </w:pPr>
      <w:r>
        <w:rPr/>
        <w:t xml:space="preserve">Тяжеловат и даже глуповат». </w:t>
      </w:r>
    </w:p>
    <w:p>
      <w:pPr>
        <w:pStyle w:val="Normal"/>
        <w:shd w:fill="FFFFFF" w:val="clear"/>
        <w:spacing w:before="120" w:after="0"/>
        <w:ind w:left="1786" w:hanging="0"/>
        <w:rPr/>
      </w:pPr>
      <w:r>
        <w:rPr/>
        <w:t>Тут не лицо, а просто литератор.</w:t>
      </w:r>
    </w:p>
    <w:p>
      <w:pPr>
        <w:pStyle w:val="0004"/>
        <w:rPr/>
      </w:pPr>
      <w:r>
        <w:rPr/>
        <w:t>Если вы вздумаете, подобно толстовской царевне или г. Михайлов</w:t>
        <w:softHyphen/>
        <w:t xml:space="preserve">скому, обозвать своего противника «свиньей» или «клопом», то это «будет </w:t>
      </w:r>
      <w:r>
        <w:rPr>
          <w:i/>
          <w:iCs/>
        </w:rPr>
        <w:t xml:space="preserve">личность», </w:t>
      </w:r>
      <w:r>
        <w:rPr/>
        <w:t>а если вы станете доказывать, что такой-то социологический или историософический или экономический старовер, в своих статьях, «трудах» или «очерках» отменно вял, отменно скуч</w:t>
        <w:softHyphen/>
        <w:t>новат и даже... не умен, то «тут не лицо, а просто литератор», тут будет резкость, а не грубость. Вы можете, конечно, ошибиться в своем приговоре, и ваши противники хорошо сделают, если обнаружат вашу ошибку. Но обвинять вас они будут иметь право только в ошибке, а вовсе не в резкости, потому что без таких резкостей не может обой</w:t>
        <w:softHyphen/>
        <w:t>тись развитие литературы. Если бы литература вздумала обходиться без них, то она немедленно превратилась бы, по выражению Белин</w:t>
        <w:softHyphen/>
        <w:t xml:space="preserve">ского, </w:t>
      </w:r>
      <w:r>
        <w:rPr>
          <w:i/>
          <w:iCs/>
        </w:rPr>
        <w:t xml:space="preserve">в льстивую повторялыцину избитых мест, </w:t>
      </w:r>
      <w:r>
        <w:rPr/>
        <w:t>чего ей могут пожелать только недруги. Рассуждение г. Михайловского о тра-</w:t>
      </w:r>
    </w:p>
    <w:p>
      <w:pPr>
        <w:pStyle w:val="0005"/>
        <w:rPr/>
      </w:pPr>
      <w:r>
        <w:rPr/>
        <w:t>296</w:t>
      </w:r>
    </w:p>
    <w:p>
      <w:pPr>
        <w:pStyle w:val="0007"/>
        <w:rPr/>
      </w:pPr>
      <w:r>
        <w:rPr/>
        <w:t>диционной немецкой грубости и о нашей собственной дикости вы</w:t>
        <w:softHyphen/>
        <w:t>звано было «интересной книгой» г. Н. Бельтова: «К вопросу о развитии монистического взгляда на историю». Г. Бельтова многие обвиняли в излишней резкости. Так, например, по поводу его книги рецензент «Рус</w:t>
        <w:softHyphen/>
        <w:t>ской Мысли» говорил: «Не разделяя односторонней, по нашему мнению, теории экономического материализма, мы готовы были бы в интересах и науки, и нашей общественной жизни приветствовать представителей этой теории, если бы некоторые из них (гг. Струве и Бельтов) не вно</w:t>
        <w:softHyphen/>
        <w:t>сили в свою полемику чересчур больших резкостей, если бы они не издевались над писателями, труды которых заслуживают уважения!».</w:t>
      </w:r>
    </w:p>
    <w:p>
      <w:pPr>
        <w:pStyle w:val="0003"/>
        <w:rPr/>
      </w:pPr>
      <w:r>
        <w:rPr/>
        <w:t>Это написано в той самой «Русской Мысли», которая еще недавно называла сторонников экономического материализма «фаршированны</w:t>
        <w:softHyphen/>
        <w:t>ми головами» и которая объявила книгу г. П. Струве продуктом непе</w:t>
        <w:softHyphen/>
        <w:t>реваренной эрудиции и полной неспособности к логическому мышлению. «Русская Мысль» не любит чересчур больших резкостей и потому, как видит читатель, она отзывалась о сторонниках экономического ма</w:t>
        <w:softHyphen/>
        <w:t>териализма с большою мягкостью. Теперь она уже готова, в интересах науки и нашей общественной жизни, приветствовать представителей этой теории. Зачем же приветствовать их? Много ли сделают для об</w:t>
        <w:softHyphen/>
        <w:t>щественной жизни фаршированные головы? Много ли выиграет наука от непереваренной эрудиции и полной неспособности к логическому мышлению? Нам думается, что боязнь чересчур больших резкостей заводит «Русскую Мысль» слишком далеко и заставляет ее говорить вещи, благодаря которым читатели могут заподозрить ее самое в не</w:t>
        <w:softHyphen/>
        <w:t>уме-нии переварить кое-что и в некоторой неспособности к логическому мышлению.</w:t>
      </w:r>
    </w:p>
    <w:p>
      <w:pPr>
        <w:pStyle w:val="0003"/>
        <w:rPr/>
      </w:pPr>
      <w:r>
        <w:rPr/>
        <w:t>У г. П. Струве совсем нет никаких резкостей (мы уже не говорим о чересчур больших), а у г. Бельтова, если и есть резкости, то лишь такие, о которых, наверное, Пушкин сказал бы, что они затрагивают только литераторов, и что поэтому к ним прибегать вполне позволи</w:t>
        <w:softHyphen/>
        <w:t>тельно. Рецензент «Русской Мысли» полагает, что труды тех писателей, над которы-ми смеется г. Бельтов, застуживают уважения. Если бы г. Бельтов разделял такое мнение, то с его стороны, конечно, не хо</w:t>
        <w:softHyphen/>
        <w:t>рошо было бы смеяться над ними. Ну, а что, если он убежден в против</w:t>
        <w:softHyphen/>
        <w:t>ном? Что, если «труды» этих господ кажутся ему и скучноватыми, и тяжеловатыми, и совершенно бессодержательными, и даже очень вред</w:t>
        <w:softHyphen/>
        <w:t>ными в настоящее время, когда усложнившаяся общественная жизнь требует новых усилий мысли от всех тех, кто не смотрит на мир, по выражению Гоголя, «ковыряя в носу». Рецензенту «Русской Мысли» эти</w:t>
      </w:r>
    </w:p>
    <w:p>
      <w:pPr>
        <w:pStyle w:val="0008"/>
        <w:rPr/>
      </w:pPr>
      <w:r>
        <w:rPr/>
        <w:t>297</w:t>
      </w:r>
    </w:p>
    <w:p>
      <w:pPr>
        <w:pStyle w:val="0007"/>
        <w:rPr/>
      </w:pPr>
      <w:r>
        <w:rPr/>
        <w:t>писатели кажутся, может быть, настоящими светочами, спасательными маяками. Ну, а что, если г. Бельтов считает их гасильниками и усыпителями? Рецензент скажет, что г. Бельтов ошибается. Это его право; но это свое мнение рецензент должен доказать, а не довольствоваться простым осуждением «чересчур большой резкости». Какого мнения ре</w:t>
        <w:softHyphen/>
        <w:t>цензент о Грече и Булгарине? Мы уверены, что если бы он высказал его, то известная часть нашей печати нашла бы его чересчур резким. Значило ли бы это, что г. рецензент «Русской Мысли» не имеет права откровенно высказать свой взгляд на литературную деятельность Греча и Булгарина? Мы не ставим, конечно, на одну доску с Гречем и Бул-гариным людей, с которыми спорят гг. П. Струве и Н. Бельтов. Но мы опрашиваем рецензента «Русской Мысли», почему литературное приличия позволяют высказать резкое мнение о Грече и Булгарине, но запрещают поступить так по отношению к гг. Михайловскому и Ка</w:t>
        <w:softHyphen/>
        <w:t>рееву? Г. рецензент думает, как видно, что сильнее кошки зверя нет, и что, поэтому, кошка заслуживает, не в пример прочим зверям, осо</w:t>
        <w:softHyphen/>
        <w:t>бенно почтительного обращения. Но ведь в этом позволительно усо</w:t>
        <w:softHyphen/>
        <w:t xml:space="preserve">мниться. Мы вот, например, думаем, что субъективная кошка — зверь не только не очень сильный, но даже весьма значительно выродившийся. а потому никакого особого почтения и не заслуживающий. Мы готовы спорить с рецензентом, если он не согласен с нами, но прежде, чем вступить с ним в спор, мы попросим его хорошенько выяснить себе ту разницу, которая, несомненно, существует между </w:t>
      </w:r>
      <w:r>
        <w:rPr>
          <w:i/>
          <w:iCs/>
        </w:rPr>
        <w:t>резкостью су</w:t>
        <w:softHyphen/>
        <w:t xml:space="preserve">ждения и грубостью выражения. </w:t>
      </w:r>
      <w:r>
        <w:rPr/>
        <w:t>Гг. Струве и Бельтов выска</w:t>
        <w:softHyphen/>
        <w:t>зали суждения, которые очень многим могли показаться резкими. Но позволил ли себе хоть один из них прибегнуть, для защиты своих мнений, к той грубой брани, к какой прибегал не раз в своих литера</w:t>
        <w:softHyphen/>
        <w:t xml:space="preserve">турных стычках г. Михайловский, этот настоящий </w:t>
      </w:r>
      <w:r>
        <w:rPr>
          <w:lang w:val="fr-FR"/>
        </w:rPr>
        <w:t xml:space="preserve">Miles Gloriosus </w:t>
      </w:r>
      <w:r>
        <w:rPr/>
        <w:t>на</w:t>
        <w:softHyphen/>
        <w:t>шей «передовой» литературы? Ни один из них себе этого не позволил, и рецензент «Русской Мысли» сам отдаст им эту справедливость, если вдумается в указанную нами разницу между резкостью суждения и грубостью выражения.</w:t>
      </w:r>
    </w:p>
    <w:p>
      <w:pPr>
        <w:pStyle w:val="0003"/>
        <w:rPr/>
      </w:pPr>
      <w:r>
        <w:rPr/>
        <w:t>Кстати, о рецензенте «Русской Мысли». Он говорит: «г. Бельтов, по меньшей мере, без церемонии расточает обвинения в том, что такой-то писатель говорит о Марксе, не прочитавши его сочинений, осуждает гегелевскую философию, не познакомившись с нею самостоятельно, и т. п. Не мешает, конечно, при этом не делать самому промахов, в особенности по самым существенным вопросам. А г. Бельтов именно о Гегеле говорит совершенный вздор: «Если современное естествозна-</w:t>
      </w:r>
    </w:p>
    <w:p>
      <w:pPr>
        <w:pStyle w:val="0005"/>
        <w:rPr/>
      </w:pPr>
      <w:r>
        <w:rPr/>
        <w:t>298</w:t>
      </w:r>
    </w:p>
    <w:p>
      <w:pPr>
        <w:pStyle w:val="0007"/>
        <w:rPr/>
      </w:pPr>
      <w:r>
        <w:rPr/>
        <w:t>ние, — читаем мы на стр. 86 названной книги, — на каждом шагу под</w:t>
        <w:softHyphen/>
        <w:t>тверждает гениальную мысль Гегеля о переходе количества в качество, то можно ли сказать, что оно не имеет ничего общего с гегельянством». Но беда в том, г. Бельтов, что Гегель этого не утверждал, а доказывал противоположное: у него «качество переходит в количество». — Если бы нам пришлось характеризовать это представление г. рецензента о фи</w:t>
        <w:softHyphen/>
        <w:t>лософии Гегеля, то наше суждение, наверное, показалось бы ему «че</w:t>
        <w:softHyphen/>
        <w:t>ресчур резким». Но вина была бы не наша. Мы можем уверить г. рецен</w:t>
        <w:softHyphen/>
        <w:t>зента, что об его философских сведениях произнесли очень резкие суждения все те, которые прочитали его рецензию и которые хоть не</w:t>
        <w:softHyphen/>
        <w:t>много знакомы с историей философии.</w:t>
      </w:r>
    </w:p>
    <w:p>
      <w:pPr>
        <w:pStyle w:val="0003"/>
        <w:rPr/>
      </w:pPr>
      <w:r>
        <w:rPr/>
        <w:t>Нельзя, конечно, требовать от всякого журналиста серьезного фило</w:t>
        <w:softHyphen/>
        <w:t>софского образования, но можно требовать от него, чтоб он не поз</w:t>
        <w:softHyphen/>
        <w:t>волял себе судить о вещах, ему неизвестных. В противном случае, о нем всегда будут отзываться очень «резко» люди, знающие дело.</w:t>
      </w:r>
    </w:p>
    <w:p>
      <w:pPr>
        <w:pStyle w:val="0003"/>
        <w:rPr/>
      </w:pPr>
      <w:r>
        <w:rPr/>
        <w:t xml:space="preserve">В первой части </w:t>
      </w:r>
      <w:r>
        <w:rPr>
          <w:i/>
          <w:iCs/>
        </w:rPr>
        <w:t xml:space="preserve">Энциклопедии </w:t>
      </w:r>
      <w:r>
        <w:rPr/>
        <w:t>Гегеля, в прибавлении к пара</w:t>
        <w:softHyphen/>
        <w:t>графу 108, о мере, сказано: «Качество и количество еще различаются и не совершенно тождественны. Вследствие того, оба эти определения до некоторой степени независимы одно от другого, так что, с одной сто</w:t>
        <w:softHyphen/>
        <w:t>роны, количество может изменяться, без изменения качества предмета,, но, с другой стороны, его увеличение и уменьшение, к которому пред</w:t>
        <w:softHyphen/>
        <w:t>мет первоначально равнодушен, имеет границу, и при переступлении этой границы качество изменяется. Так, например, различная тем</w:t>
        <w:softHyphen/>
        <w:t>пература воды сначала не оказывает влияния на ее капельно-жидкое состояние, но при дальнейшем увеличении или уменьшении ее темпе</w:t>
        <w:softHyphen/>
        <w:t>ратуры наступает точка, когда это состояние сцепления изменяется качественно и вода превращается в пар или в лед. Сначала кажется, будто изменение количества не оказывает никакого влияния на суще</w:t>
        <w:softHyphen/>
        <w:t xml:space="preserve">ственную природу предмета, но за ним скрывается что-то другое, и это, по-видимому, бесхитростное изменение количества, неизменное для самого предмета, изменяет его качество» </w:t>
      </w:r>
      <w:r>
        <w:rPr>
          <w:vertAlign w:val="superscript"/>
        </w:rPr>
        <w:t>1</w:t>
      </w:r>
      <w:r>
        <w:rPr/>
        <w:t>).</w:t>
      </w:r>
    </w:p>
    <w:p>
      <w:pPr>
        <w:pStyle w:val="0003"/>
        <w:rPr/>
      </w:pPr>
      <w:r>
        <w:rPr/>
        <w:t>«Беда в том, г. Бельтов, что Гегель этого не утверждал, а доказы</w:t>
        <w:softHyphen/>
        <w:t xml:space="preserve">вал противоположное!» Вы и теперь думаете, что беда именно в этом, г. рецензент? </w:t>
      </w:r>
      <w:r>
        <w:rPr>
          <w:vertAlign w:val="superscript"/>
        </w:rPr>
        <w:t>2</w:t>
      </w:r>
      <w:r>
        <w:rPr/>
        <w:t>). Или, может быть, вы теперь изменили свое мнение по-</w:t>
      </w:r>
    </w:p>
    <w:p>
      <w:pPr>
        <w:pStyle w:val="00010"/>
        <w:rPr/>
      </w:pPr>
      <w:r>
        <w:rPr>
          <w:vertAlign w:val="superscript"/>
        </w:rPr>
        <w:t>1</w:t>
      </w:r>
      <w:r>
        <w:rPr/>
        <w:t>) Цитируем по русскому переводу г. В. Чижова (стр. 191—192).</w:t>
      </w:r>
    </w:p>
    <w:p>
      <w:pPr>
        <w:pStyle w:val="00011"/>
        <w:rPr/>
      </w:pPr>
      <w:r>
        <w:rPr>
          <w:vertAlign w:val="superscript"/>
        </w:rPr>
        <w:t>2</w:t>
      </w:r>
      <w:r>
        <w:rPr/>
        <w:t>) В третьей книжке «Русской Мысли</w:t>
      </w:r>
      <w:r>
        <w:rPr>
          <w:sz w:val="22"/>
          <w:szCs w:val="22"/>
        </w:rPr>
        <w:t>»</w:t>
      </w:r>
      <w:r>
        <w:rPr/>
        <w:t xml:space="preserve"> г. рецензент продолжает отстаивать свое мнение, при чем советует несогласно мыслящим взглянуть «хоть</w:t>
      </w:r>
      <w:r>
        <w:rPr>
          <w:sz w:val="22"/>
          <w:szCs w:val="22"/>
        </w:rPr>
        <w:t>»</w:t>
      </w:r>
      <w:r>
        <w:rPr/>
        <w:t xml:space="preserve"> в русский перевод </w:t>
      </w:r>
      <w:r>
        <w:rPr>
          <w:i/>
          <w:iCs/>
        </w:rPr>
        <w:t>«Истории</w:t>
      </w:r>
      <w:r>
        <w:rPr>
          <w:i/>
          <w:iCs/>
          <w:lang w:val="de-DE"/>
        </w:rPr>
        <w:t xml:space="preserve"> </w:t>
      </w:r>
      <w:r>
        <w:rPr>
          <w:i/>
          <w:iCs/>
        </w:rPr>
        <w:t>новой философии</w:t>
      </w:r>
      <w:r>
        <w:rPr>
          <w:i/>
          <w:iCs/>
          <w:sz w:val="22"/>
          <w:szCs w:val="22"/>
        </w:rPr>
        <w:t>»</w:t>
      </w:r>
      <w:r>
        <w:rPr>
          <w:i/>
          <w:iCs/>
        </w:rPr>
        <w:t xml:space="preserve"> </w:t>
      </w:r>
      <w:r>
        <w:rPr/>
        <w:t>Ибервега Гейнце. Почему бы г. рецензенту не заглянуть «хоть» в самого Гегеля?</w:t>
      </w:r>
    </w:p>
    <w:p>
      <w:pPr>
        <w:pStyle w:val="0008"/>
        <w:rPr/>
      </w:pPr>
      <w:r>
        <w:rPr/>
        <w:t>299</w:t>
      </w:r>
    </w:p>
    <w:p>
      <w:pPr>
        <w:pStyle w:val="0007"/>
        <w:rPr/>
      </w:pPr>
      <w:r>
        <w:rPr/>
        <w:t>этому предмету. А если изменили, то в чем же беда в настоящее время? Мы сказали бы вам, в чем, да боимся, что вы обвините нас в излишней резкости.</w:t>
      </w:r>
    </w:p>
    <w:p>
      <w:pPr>
        <w:pStyle w:val="0003"/>
        <w:rPr/>
      </w:pPr>
      <w:r>
        <w:rPr/>
        <w:t>Повторяем, от каждого журналиста нельзя требовать знания исто</w:t>
        <w:softHyphen/>
        <w:t>рии философии. Поэтому беда, в которую попал г. рецензент «Русской Мысли», не столь уж велика, как это может показаться с первого взгля</w:t>
        <w:softHyphen/>
        <w:t xml:space="preserve">да. Но «беда </w:t>
      </w:r>
      <w:r>
        <w:rPr>
          <w:i/>
          <w:iCs/>
        </w:rPr>
        <w:t xml:space="preserve">в том», </w:t>
      </w:r>
      <w:r>
        <w:rPr/>
        <w:t>что эта беда г. рецензента не последняя. Вторая беда его горше первой: он не дал себе труда прочитать ту книгу, о которой писал свой отзыв.</w:t>
      </w:r>
    </w:p>
    <w:p>
      <w:pPr>
        <w:pStyle w:val="0003"/>
        <w:rPr/>
      </w:pPr>
      <w:r>
        <w:rPr/>
        <w:t xml:space="preserve">На стр. 75—76 своей книги (стр. 122 наст. издания) г. Бельтов делает довольно длинную выписку из большой Логики Гегеля </w:t>
      </w:r>
      <w:r>
        <w:rPr>
          <w:lang w:val="de-DE"/>
        </w:rPr>
        <w:t>(«Wissen</w:t>
        <w:softHyphen/>
        <w:t xml:space="preserve">schaft der Logik»). </w:t>
      </w:r>
      <w:r>
        <w:rPr/>
        <w:t>Вот начало этой выписки: «Изменения бытия состоят не только в том, что одно количество переходит в</w:t>
      </w:r>
      <w:r>
        <w:rPr>
          <w:i/>
          <w:iCs/>
        </w:rPr>
        <w:t xml:space="preserve"> </w:t>
      </w:r>
      <w:r>
        <w:rPr/>
        <w:t>другое количество, но также и в том, что качество переходит в количество и наоборот, и т. д.» (стр. 75).</w:t>
      </w:r>
    </w:p>
    <w:p>
      <w:pPr>
        <w:pStyle w:val="0003"/>
        <w:rPr/>
      </w:pPr>
      <w:r>
        <w:rPr/>
        <w:t>Если бы г. рецензент прочитал хоть эту выписку, он не попал бы в беду, ибо тогда он не «утверждал» бы, что «Гегель этого не утвер</w:t>
        <w:softHyphen/>
        <w:t>ждал, а доказывал противоположное».</w:t>
      </w:r>
    </w:p>
    <w:p>
      <w:pPr>
        <w:pStyle w:val="0003"/>
        <w:rPr/>
      </w:pPr>
      <w:r>
        <w:rPr/>
        <w:t>Мы знаем, как пишется в русской, — да, к сожалению, и не только в русской, — литературе большинство рецензий. Рецензент перелисты</w:t>
        <w:softHyphen/>
        <w:t>вает книгу, быстро пробегая в ней, положим, каждую десятую, два</w:t>
        <w:softHyphen/>
        <w:t>дцатую страницу и отмечая места, как ему кажется, наиболее харак</w:t>
        <w:softHyphen/>
        <w:t>терные. Затем он выписывает эти места, сопровождая их выражением своего порицания или одобрения: он «недоумевает», «очень сожалеет» или « от души приветствует» — и дело кончено, рецензия готова. Можно представить себе, сколько вздору печатается таким образом, особенно если (как это нередко случается) рецензент не имеет никакого поня</w:t>
        <w:softHyphen/>
        <w:t>тия о том предмете, о котором говорится в разбираемой им книге!</w:t>
      </w:r>
    </w:p>
    <w:p>
      <w:pPr>
        <w:pStyle w:val="0003"/>
        <w:rPr/>
      </w:pPr>
      <w:r>
        <w:rPr/>
        <w:t xml:space="preserve">Нам и в голову не приходит советовать гг. рецензентам </w:t>
      </w:r>
      <w:r>
        <w:rPr>
          <w:i/>
          <w:iCs/>
        </w:rPr>
        <w:t xml:space="preserve">совсем </w:t>
      </w:r>
      <w:r>
        <w:rPr/>
        <w:t>отделаться от этой дурной привычки: горбатого исправит могила. Но, все-таки, им следовало бы хоть немного серьезнее относиться к своему делу там, где, — как, напр., в споре об экономическом развитии России, — речь идет о важнейших интересах нашей родины. Неужели они и тут будут продолжать с легким сердцем сбивать с толку читающую публику своими легкомысленными отзывами? Надо же и честь знать, как справедливо заключает г. Михайловский.</w:t>
      </w:r>
    </w:p>
    <w:p>
      <w:pPr>
        <w:pStyle w:val="0003"/>
        <w:rPr/>
      </w:pPr>
      <w:r>
        <w:rPr/>
        <w:t>Г. Михайловскому тоже не нравятся полемические приемы г. Бельтова: «Г. Бельтов человек талантливый, — говорит он, — и не лишенный остроумия, но оно, к сожалению, часто переходит у него в неприятное</w:t>
      </w:r>
    </w:p>
    <w:p>
      <w:pPr>
        <w:pStyle w:val="0005"/>
        <w:rPr/>
      </w:pPr>
      <w:r>
        <w:rPr/>
        <w:t>300</w:t>
      </w:r>
    </w:p>
    <w:p>
      <w:pPr>
        <w:pStyle w:val="0007"/>
        <w:rPr/>
      </w:pPr>
      <w:r>
        <w:rPr/>
        <w:t>шутовство». Почему же в шутовство? И кому собственно неприятна это мнимое шутовство г. Бельтова?</w:t>
      </w:r>
    </w:p>
    <w:p>
      <w:pPr>
        <w:pStyle w:val="0003"/>
        <w:rPr/>
      </w:pPr>
      <w:r>
        <w:rPr/>
        <w:t>Когда в шестидесятых годах «Современник» осмеивал, положим, По</w:t>
        <w:softHyphen/>
        <w:t>година, то Погодину, наверное, казалось, что этот журнал вдавался в неприятное шутовство. Да и не одному Погодину казалось это, а всем, кто привык почитать московского историка. Мало ли нападали у нас тогда на «рыцарей свистопляски»? Мало ли возмущались «мальчише</w:t>
        <w:softHyphen/>
        <w:t xml:space="preserve">скими выходками свистунов»? А вот, по нашему мнению, блестящее остроумие «свистунов» никогда в неприятное шутовство не переходило; если люди, осмеянные ими, думали иначе, то лишь по той человеческой слабости, в силу которой Аммос Федорович Ляпкин-Тяпкин находил, что </w:t>
      </w:r>
      <w:r>
        <w:rPr>
          <w:i/>
          <w:iCs/>
        </w:rPr>
        <w:t xml:space="preserve">«слишком длинно» </w:t>
      </w:r>
      <w:r>
        <w:rPr/>
        <w:t>было то письмо, где его называли в «сильнейшей степени моветоном».</w:t>
      </w:r>
    </w:p>
    <w:p>
      <w:pPr>
        <w:pStyle w:val="0003"/>
        <w:rPr/>
      </w:pPr>
      <w:r>
        <w:rPr/>
        <w:t xml:space="preserve">— </w:t>
      </w:r>
      <w:r>
        <w:rPr/>
        <w:t>Ах, вот оно что! Так вы хотите сказать, что г. Бельтов обладает остроумием Добролюбова и его сотрудников по «Свистку»! Это мило! — восклицают люди, которым «несимпатичны» полемические приемы г. Бельтова.</w:t>
      </w:r>
    </w:p>
    <w:p>
      <w:pPr>
        <w:pStyle w:val="0003"/>
        <w:rPr/>
      </w:pPr>
      <w:r>
        <w:rPr/>
        <w:t>Погодите, господа. Мы не сравниваем г. Бельтова со «свистунами» шестидесятых годов; мы говорим только, что не г. Михайловскому судить о том, переходит ли и где именно переходит в неприятное шутовство остроумие г. Бельтова. Кто же может быть судьею в своем собственном деле?</w:t>
      </w:r>
    </w:p>
    <w:p>
      <w:pPr>
        <w:pStyle w:val="0003"/>
        <w:rPr/>
      </w:pPr>
      <w:r>
        <w:rPr/>
        <w:t>Но г. Михайловский упрекает г. Бельтова не только в «неприятном шутовстве». Он возводит на него очень серьезное обвинение. Чтобы чи</w:t>
        <w:softHyphen/>
        <w:t>татель мог легче разобрать — в чем дело, мы предоставим г. Михайлов</w:t>
        <w:softHyphen/>
        <w:t>скому изложить это обвинение своими собственными словами:</w:t>
      </w:r>
    </w:p>
    <w:p>
      <w:pPr>
        <w:pStyle w:val="0003"/>
        <w:rPr/>
      </w:pPr>
      <w:r>
        <w:rPr/>
        <w:t>«В одной из своих статей в «Русской Мысли» я вспоминал о своем знакомстве с покойным Н. И. Зибером и сообщил, между прочим, что этот почтенный ученый в разговорах о судьбах капитализма в России употреблял всевозможные аргументы, но при малейшей опасности укры</w:t>
        <w:softHyphen/>
        <w:t>вался под сень непреложного и непререкаемого трехчленного диалекти</w:t>
        <w:softHyphen/>
        <w:t>ческого развития». Приведя эти мои слова, г. Бельтов пишет: «Нам приходилось не раз беседовать с покойным и ни разу не слышали мы от него ссылок на диалектическое развитие; он не раз сам говорил, что ему совершенно неизвестно значение Гегеля в развитии новейшей эко</w:t>
        <w:softHyphen/>
        <w:t>номии. Конечно, на мертвых все валить можно и показание г. Михай</w:t>
        <w:softHyphen/>
        <w:t>ловского неопровержимо!..». Я скажу иначе, на мертвых не всегда все валить можно, и показание г. Бельтова вполне опровержимо...</w:t>
      </w:r>
    </w:p>
    <w:p>
      <w:pPr>
        <w:pStyle w:val="0008"/>
        <w:rPr/>
      </w:pPr>
      <w:r>
        <w:rPr/>
        <w:t>301</w:t>
      </w:r>
    </w:p>
    <w:p>
      <w:pPr>
        <w:pStyle w:val="0004"/>
        <w:rPr/>
      </w:pPr>
      <w:r>
        <w:rPr/>
        <w:t>«В 1879 г. в журнале «Слово» было напечатана статья Зибера, оза</w:t>
        <w:softHyphen/>
        <w:t>главленная: «Диалектика в ее применении к науке». Статья эта (не</w:t>
        <w:softHyphen/>
        <w:t>оконченная) представляет собой пересказ, даже почти сплошной пере</w:t>
        <w:softHyphen/>
        <w:t xml:space="preserve">вод книги Энгельса </w:t>
      </w:r>
      <w:r>
        <w:rPr>
          <w:lang w:val="de-DE"/>
        </w:rPr>
        <w:t xml:space="preserve">«Herrn Dühring's Umwälzung der Wissenschaft». </w:t>
      </w:r>
      <w:r>
        <w:rPr/>
        <w:t>Ну, а переведя эту книгу, остаться в «совершенной неизвестности о значении Гегеля в развитии новейшей экономии» — довольно-таки мудрено не только для Зибера, а даже для Потока-Богатыря в вышеприведенной полемической характеристике царевны. Это, я думаю, для самого г. Бельтова понятно. Но на всякий случай приведу все-таки несколько строк из маленького предисловия Зибера: «Книга Энгельса заслуживает особенного внимания, как ввиду последовательности и дельности при</w:t>
        <w:softHyphen/>
        <w:t>водимых в ней философских и общественно-экономических понятий, так и потому, что для объяснения практического приложения метода диалектических противоречий она дает ряд новых иллюстраций и фак</w:t>
        <w:softHyphen/>
        <w:t>тических примеров, которые не мало способствуют ближайшему озна</w:t>
        <w:softHyphen/>
        <w:t>комлению с этим столь сильно прославляемым и в то же время столь сильно унижаемым способом исследования истины. Можно сказать, по-видимому, что в первый еще раз с тех пор, как существует так назы</w:t>
        <w:softHyphen/>
        <w:t>ваемая диалектика, она является глазам читателя в таком реальном освещении».</w:t>
      </w:r>
    </w:p>
    <w:p>
      <w:pPr>
        <w:pStyle w:val="0003"/>
        <w:rPr/>
      </w:pPr>
      <w:r>
        <w:rPr/>
        <w:t xml:space="preserve">«Итак, Зиберу было известно значение Гегеля в развитии новейшей экономии; Зибер был очень заинтересован «методом диалектических противоречий». Такова истина, документально засвидетельствованная и вполне разрешающая пикантный вопрос о том, кто лжет за двух» </w:t>
      </w:r>
      <w:r>
        <w:rPr>
          <w:vertAlign w:val="superscript"/>
        </w:rPr>
        <w:t>1</w:t>
      </w:r>
      <w:r>
        <w:rPr/>
        <w:t>).</w:t>
      </w:r>
    </w:p>
    <w:p>
      <w:pPr>
        <w:pStyle w:val="0003"/>
        <w:rPr/>
      </w:pPr>
      <w:r>
        <w:rPr/>
        <w:t>Истина, особенно истина документально засвидетельствованная, — прекрасное дело!.. В интересах той же истины мы несколько про</w:t>
        <w:softHyphen/>
        <w:t>должим выписку, сделанную г. Михайловским из статьи Н. Зибера «Ди</w:t>
        <w:softHyphen/>
        <w:t>алектика в ее применении к науке».</w:t>
      </w:r>
    </w:p>
    <w:p>
      <w:pPr>
        <w:pStyle w:val="0003"/>
        <w:rPr/>
      </w:pPr>
      <w:r>
        <w:rPr/>
        <w:t>Как раз за теми словами, которыми заканчивается эта выписка у г. Михайловского, у Зибера следует такое значение: «Впрочем, мы, с своей стороны, воздержимся от суждения о точности этого метода в применении к различным областям знания, а также и о том, предста</w:t>
        <w:softHyphen/>
        <w:t>вляет ли он собою или не представляет, — насколько ему может быть придаваемо действительное значение, — простое видоизменение пли да</w:t>
        <w:softHyphen/>
        <w:t>же прототип метода теории эволюции или всеобщего развития. Именно в этом последнем смысле рассматривает его автор или, по меньшей мере, старается указать на подтверждение его при помощи тех истин, ко-</w:t>
      </w:r>
    </w:p>
    <w:p>
      <w:pPr>
        <w:pStyle w:val="00010"/>
        <w:rPr/>
      </w:pPr>
      <w:r>
        <w:rPr>
          <w:vertAlign w:val="superscript"/>
        </w:rPr>
        <w:t>1</w:t>
      </w:r>
      <w:r>
        <w:rPr/>
        <w:t xml:space="preserve">) </w:t>
      </w:r>
      <w:r>
        <w:rPr>
          <w:lang w:val="en-US" w:eastAsia="en-US"/>
        </w:rPr>
        <w:t>«</w:t>
      </w:r>
      <w:r>
        <w:rPr/>
        <w:t>Р. Бог</w:t>
      </w:r>
      <w:r>
        <w:rPr>
          <w:lang w:val="ru-RU"/>
        </w:rPr>
        <w:t>.</w:t>
      </w:r>
      <w:r>
        <w:rPr>
          <w:sz w:val="22"/>
          <w:szCs w:val="22"/>
        </w:rPr>
        <w:t>»</w:t>
      </w:r>
      <w:r>
        <w:rPr/>
        <w:t xml:space="preserve"> 1895 г., январь отд. </w:t>
      </w:r>
      <w:r>
        <w:rPr>
          <w:lang w:val="en-US"/>
        </w:rPr>
        <w:t>II</w:t>
      </w:r>
      <w:r>
        <w:rPr/>
        <w:t>, стр. 140—141.</w:t>
      </w:r>
    </w:p>
    <w:p>
      <w:pPr>
        <w:pStyle w:val="0005"/>
        <w:rPr/>
      </w:pPr>
      <w:r>
        <w:rPr/>
        <w:t>302</w:t>
      </w:r>
    </w:p>
    <w:p>
      <w:pPr>
        <w:pStyle w:val="0007"/>
        <w:rPr/>
      </w:pPr>
      <w:r>
        <w:rPr/>
        <w:t>торые достигнуты эволюционною теориею, и нельзя не сознаться, что в некотором отношении здесь открывается значительное сходство».</w:t>
      </w:r>
    </w:p>
    <w:p>
      <w:pPr>
        <w:pStyle w:val="0003"/>
        <w:rPr/>
      </w:pPr>
      <w:r>
        <w:rPr/>
        <w:t xml:space="preserve">Как видим, покойный русский экономист, даже и переведя книгу Энгельса </w:t>
      </w:r>
      <w:r>
        <w:rPr>
          <w:lang w:val="de-DE"/>
        </w:rPr>
        <w:t xml:space="preserve">«Herrn Eugen Dühring's Umwälzung der Wissenschaft», </w:t>
      </w:r>
      <w:r>
        <w:rPr/>
        <w:t>все-таки остался в неизвестности насчет значения Гегеля в развитии новейшей экономии и даже вообще насчет годности диалектики в применении к различным областям знания. По крайней мере, он не хотел судить о ней. Вот мы и спрашиваем: вероятно ли, чтобы этот самый Зибер, который вообще совсем не решался судить о годности диалектики, в спорах с г. Михайловским, «при малейшей опасности укрывался под сень непреложного и непререкаемого диалектического развития»? По</w:t>
        <w:softHyphen/>
        <w:t>чему же это именно только в этих случаях Зибер изменял свой обык</w:t>
        <w:softHyphen/>
        <w:t>новенно решительный взгляд на диалектику? Уже не потому ли, что слишком велика была для него «опасность» быть разбитым его страш</w:t>
        <w:softHyphen/>
        <w:t>ным противником? Вряд ли поэтому! Кому-кому другому, а Зиберу, обладавшему очень серьезными знаниями, такой противник едва ли был «опасен».</w:t>
      </w:r>
    </w:p>
    <w:p>
      <w:pPr>
        <w:pStyle w:val="0003"/>
        <w:rPr/>
      </w:pPr>
      <w:r>
        <w:rPr/>
        <w:t>В самом деле, прекрасная это вещь истина, документально засви</w:t>
        <w:softHyphen/>
        <w:t>детельствованная! Г. Михайловский совершенно прав, говоря, что она вполне разрешает пикантный вопрос: кто лжет за двух!</w:t>
      </w:r>
    </w:p>
    <w:p>
      <w:pPr>
        <w:pStyle w:val="0003"/>
        <w:rPr/>
      </w:pPr>
      <w:r>
        <w:rPr/>
        <w:t>Но если воплотившийся в лице кое-кого «русский дух» несомненна прибегает к искажению истины, то он не довольствуется однократным искажением ее за двух; он за одного покойника Зибера искажает ее дважды: один раз, когда уверяет, что Зибер прятался под сень триады, а другой — когда с удивительной развязностью ссылается на то самое вступление, которое, как нельзя более ясно, показывает, что прав г. Бельтов.</w:t>
      </w:r>
    </w:p>
    <w:p>
      <w:pPr>
        <w:pStyle w:val="0003"/>
        <w:rPr/>
      </w:pPr>
      <w:r>
        <w:rPr/>
        <w:t>Эх, г. Михайловский, г. Михайловский!</w:t>
      </w:r>
    </w:p>
    <w:p>
      <w:pPr>
        <w:pStyle w:val="0003"/>
        <w:rPr/>
      </w:pPr>
      <w:r>
        <w:rPr/>
        <w:t>«Мудрено остаться в неизвестности насчет значения Гегеля в раз</w:t>
        <w:softHyphen/>
        <w:t xml:space="preserve">витии экономии, переведя книгу Энгельса </w:t>
      </w:r>
      <w:r>
        <w:rPr>
          <w:lang w:val="de-DE"/>
        </w:rPr>
        <w:t xml:space="preserve">«Dühring's Umwälzung», — </w:t>
      </w:r>
      <w:r>
        <w:rPr/>
        <w:t xml:space="preserve">восклицает г. Михайловский. Будто бы так мудрено? По-нашему, вовсе нет. Переведя названную книгу, Зиберу действительно мудрено было бы остаться в неизвестности насчет </w:t>
      </w:r>
      <w:r>
        <w:rPr>
          <w:i/>
          <w:iCs/>
        </w:rPr>
        <w:t xml:space="preserve">мнения Энгельса </w:t>
      </w:r>
      <w:r>
        <w:rPr/>
        <w:t xml:space="preserve">(и, разумеется, Маркса) о </w:t>
      </w:r>
      <w:r>
        <w:rPr>
          <w:i/>
          <w:iCs/>
        </w:rPr>
        <w:t xml:space="preserve">значении Гегеля в развитии названной науки. </w:t>
      </w:r>
      <w:r>
        <w:rPr/>
        <w:t>Это мнение Зиберу было известно, как это разумеется само собой и как это следует из его предисловия. Но Зибер мог не довольство</w:t>
        <w:softHyphen/>
        <w:t xml:space="preserve">ваться </w:t>
      </w:r>
      <w:r>
        <w:rPr>
          <w:i/>
          <w:iCs/>
        </w:rPr>
        <w:t xml:space="preserve">чужим мнением. </w:t>
      </w:r>
      <w:r>
        <w:rPr/>
        <w:t>Как серьезный ученый, не полагающийся на чужие мнения, а привыкший изучать предмет по первым источникам, он, знавший мнение Энгельса о Гегеле, еще не считал себя в праве</w:t>
      </w:r>
    </w:p>
    <w:p>
      <w:pPr>
        <w:pStyle w:val="0008"/>
        <w:rPr/>
      </w:pPr>
      <w:r>
        <w:rPr/>
        <w:t>303</w:t>
      </w:r>
    </w:p>
    <w:p>
      <w:pPr>
        <w:pStyle w:val="0007"/>
        <w:rPr/>
      </w:pPr>
      <w:r>
        <w:rPr/>
        <w:t>сказать: «я знаю Гегеля и его роль в истории развития научных по</w:t>
        <w:softHyphen/>
        <w:t xml:space="preserve">нятий». Г. Михайловскому, может быть, непонятна такая скромность ученого; он, по его собственным словам, «не имеет претензий» знать философию Гегеля, а между тем он очень развязно рассуждает о ней. Но </w:t>
      </w:r>
      <w:r>
        <w:rPr>
          <w:lang w:val="de-DE"/>
        </w:rPr>
        <w:t xml:space="preserve">quod licet bovi, </w:t>
      </w:r>
      <w:r>
        <w:rPr>
          <w:lang w:val="fr-FR"/>
        </w:rPr>
        <w:t xml:space="preserve">non </w:t>
      </w:r>
      <w:r>
        <w:rPr>
          <w:lang w:val="de-DE"/>
        </w:rPr>
        <w:t xml:space="preserve">licet Jovi. </w:t>
      </w:r>
      <w:r>
        <w:rPr/>
        <w:t>Г. Михайловский, бывший всю жизнь не чем иным, как бойким фельетонистом, обладает развязностью, при</w:t>
        <w:softHyphen/>
        <w:t>своенную по штату людям этого звания. Но он позабыл, какая раз</w:t>
        <w:softHyphen/>
        <w:t>ница существует между ними и людьми науки. Благодаря этому за</w:t>
        <w:softHyphen/>
        <w:t>бвению, он и решился говорить вещи, из которых ясно следует, что известный «дух «непременно» лжет за двух».</w:t>
      </w:r>
    </w:p>
    <w:p>
      <w:pPr>
        <w:pStyle w:val="0003"/>
        <w:rPr/>
      </w:pPr>
      <w:r>
        <w:rPr/>
        <w:t>Эх, г. Михайловский, г. Михайловский!</w:t>
      </w:r>
    </w:p>
    <w:p>
      <w:pPr>
        <w:pStyle w:val="0003"/>
        <w:rPr/>
      </w:pPr>
      <w:r>
        <w:rPr/>
        <w:t>Да и за двух ли только «дух» искажает этот почтенный истину? Читатель помнит, может быть, историю «пропущенного» г. Михайлов</w:t>
        <w:softHyphen/>
        <w:t>ским «момента цветения». Пропуск этого «цветения» имеет «важное значение»: он показывает, что истина искажена также и за Энгельса. Почему г. Михайловский ни единым словом не обмолвился об этой по</w:t>
        <w:softHyphen/>
        <w:t>учительной истории?</w:t>
      </w:r>
    </w:p>
    <w:p>
      <w:pPr>
        <w:pStyle w:val="0003"/>
        <w:rPr/>
      </w:pPr>
      <w:r>
        <w:rPr/>
        <w:t>Эх, г. Михайловский, г. Михайловский!</w:t>
      </w:r>
    </w:p>
    <w:p>
      <w:pPr>
        <w:pStyle w:val="0003"/>
        <w:rPr/>
      </w:pPr>
      <w:r>
        <w:rPr/>
        <w:t xml:space="preserve">А знаете ли что? Ведь, может быть, «русский дух» и не искажает истины, может быть, он, бедный, говорит чистейшую правду. Ведь, чтобы оставить вне всякого подозрения его правдивость, стоит только предположить, что Зибер просто подшутил над молодым писателем, пугнув его </w:t>
      </w:r>
      <w:r>
        <w:rPr>
          <w:i/>
          <w:iCs/>
        </w:rPr>
        <w:t xml:space="preserve">«триадой». </w:t>
      </w:r>
      <w:r>
        <w:rPr/>
        <w:t>Оно и похоже на правду: г. Михайловский уве</w:t>
        <w:softHyphen/>
        <w:t>ряет, что Зибер был знаком с диалектическим методом; как человек, знакомый с этим методом, Зибер должен был прекрасно понимать, что пресловутая триада никогда роли довода у Гегеля не играла. Наоборот, г. Михайловский, как человек незнакомый с Гегелем, мог высказать в разговоре с Зибером ту, впоследствии не раз высказанную им, мысль, что вся аргументация Гегеля и гегельянцев сводилась к ссылке на три</w:t>
        <w:softHyphen/>
        <w:t>аду. Зиберу это должно было показаться забавным, и вот он стал под</w:t>
        <w:softHyphen/>
        <w:t>дразнивать триадой горячего, но несведущего молодого человека. Разу</w:t>
        <w:softHyphen/>
        <w:t>меется, если бы Зибер предвидел, в какое печальное положение по</w:t>
        <w:softHyphen/>
        <w:t>падет со временем его собеседник, благодаря его шутке, то он непре</w:t>
        <w:softHyphen/>
        <w:t>менно воздержался бы от нее. Но этого он предвидеть не мог, а по</w:t>
        <w:softHyphen/>
        <w:t>тому и позволил себе подшутить над г. Михайловским. Правдивость это</w:t>
        <w:softHyphen/>
        <w:t>го последнего не подлежит сомнению, если справедливо это. наше пред</w:t>
        <w:softHyphen/>
        <w:t>положение. Пусть г. Михайловский пороется в своей памяти: может быть, он припомнит какое-нибудь обстоятельство, показывающее, что наше предположение не совсем неосновательно. С своей стороны, мы</w:t>
      </w:r>
    </w:p>
    <w:p>
      <w:pPr>
        <w:pStyle w:val="0005"/>
        <w:rPr/>
      </w:pPr>
      <w:r>
        <w:rPr/>
        <w:t>304</w:t>
      </w:r>
    </w:p>
    <w:p>
      <w:pPr>
        <w:pStyle w:val="0007"/>
        <w:rPr/>
      </w:pPr>
      <w:r>
        <w:rPr/>
        <w:t>всей душой рады были бы услышать о таком обстоятельстве, спасающем честь «русского духа». Порадуется, конечно, и г. Бельтов.</w:t>
      </w:r>
    </w:p>
    <w:p>
      <w:pPr>
        <w:pStyle w:val="0003"/>
        <w:rPr/>
      </w:pPr>
      <w:r>
        <w:rPr/>
        <w:t>Г. Михайловский большой забавник! Он очень недоволен г. Бель</w:t>
        <w:softHyphen/>
        <w:t>товым, который позволил себе сказать, что в «новых словах» нашего субъективного социолога «русский ум и русский дух зады твердит и. лжет за двух». Г. Михайловский полагает, что если г. Бельтов и не ответствен за содержание цитаты, то его все-таки можно было бы при</w:t>
        <w:softHyphen/>
        <w:t>знать ответственным за ее выбор. Только грубость наших полемических нравов вынуждает нашего почтенного социолога сознаться, что по</w:t>
        <w:softHyphen/>
        <w:t>добный упрек г. Бельтову был бы излишней тонкостью. Но откуда взял эту «цитату» г. Бельтов? Он взял ее у Пушкина. Евгений Онегин был того мнения, что во всей нашей журналистике русский ум и русский дух зады твердит и лжет за двух. Можно ли признать Пушкина ответ</w:t>
        <w:softHyphen/>
        <w:t>ственным за столь резкое мнение его героя? До сих пор, как мы знаем. никто не думал, что — да, хотя весьма вероятно, что Онегин выражал собственное мнение великого поэта. А вот теперь г. Михайловский хо</w:t>
        <w:softHyphen/>
        <w:t>тел бы сделать г. Бельтова ответственным за то, что тот не находит в сочинениях его, г. Михайловского, ничего, кроме повторения задов и «лжи за двух». Почему же это так? Почему нельзя применить эту «цитату» к трудам нашего социолога? Вероятно потому, что эти труды в глазах этого социолога заслуживают гораздо более почтительного от</w:t>
        <w:softHyphen/>
        <w:t>ношения. Но ведь «об этом можно спорить», скажем мы словами г. Ми</w:t>
        <w:softHyphen/>
        <w:t>хайловского.</w:t>
      </w:r>
    </w:p>
    <w:p>
      <w:pPr>
        <w:pStyle w:val="0003"/>
        <w:rPr/>
      </w:pPr>
      <w:r>
        <w:rPr/>
        <w:t>«Собственно, в этом месте ни в какой лжи г. Бельтов меня не уличает, — говорит г. Михайловский, — он просто так, взболтнул, что</w:t>
        <w:softHyphen/>
        <w:t>бы горячее вышло, и цитатой, как фиговым листком, прикрылся» (стр. 140). Почему же «сболтнул», а не «высказал свое твердое убе</w:t>
        <w:softHyphen/>
        <w:t>ждение»? Каков смысл предложения: г. Михайловский в своих статьях зады твердит и лжет за двух? Оно значит, что г. Михайловский вы</w:t>
        <w:softHyphen/>
        <w:t>сказывает лишь старые, давно опровергнутые на Западе мнения и, вы</w:t>
        <w:softHyphen/>
        <w:t xml:space="preserve">сказывая их, к </w:t>
      </w:r>
      <w:r>
        <w:rPr>
          <w:i/>
          <w:iCs/>
        </w:rPr>
        <w:t xml:space="preserve">ошибкам западных </w:t>
      </w:r>
      <w:r>
        <w:rPr/>
        <w:t xml:space="preserve">людей </w:t>
      </w:r>
      <w:r>
        <w:rPr>
          <w:i/>
          <w:iCs/>
        </w:rPr>
        <w:t xml:space="preserve">прибавляет свои собственные, доморощенные. </w:t>
      </w:r>
      <w:r>
        <w:rPr/>
        <w:t>Неужели, выражая подобный взгляд на литературную деятельность г. Михайловского, непременно надо прикрываться фиго</w:t>
        <w:softHyphen/>
        <w:t>вым листком? Г. Михайловский убежден, что можно только «сболтнуть» подобное мнение, что оно на может быть плодом серьезной и вдумчивой оценки. Но об этом можно спорить, скажем мы еще раз его собственными словами.</w:t>
      </w:r>
    </w:p>
    <w:p>
      <w:pPr>
        <w:pStyle w:val="0003"/>
        <w:rPr/>
      </w:pPr>
      <w:r>
        <w:rPr/>
        <w:t>Пишущий эти строки совершенно хладнокровно и обдуманно, не имея нужды ни в каких фиговых листках, заявляет, что, по его</w:t>
      </w:r>
    </w:p>
    <w:p>
      <w:pPr>
        <w:pStyle w:val="0008"/>
        <w:rPr/>
      </w:pPr>
      <w:r>
        <w:rPr/>
        <w:t>305</w:t>
      </w:r>
    </w:p>
    <w:p>
      <w:pPr>
        <w:pStyle w:val="0007"/>
        <w:rPr>
          <w:i/>
          <w:i/>
        </w:rPr>
      </w:pPr>
      <w:r>
        <w:rPr>
          <w:i/>
        </w:rPr>
        <w:t>убеждению, очень невысокое мнение о «работах» г. Михайловского есть начало всякой премудрости.</w:t>
      </w:r>
    </w:p>
    <w:p>
      <w:pPr>
        <w:pStyle w:val="0003"/>
        <w:rPr/>
      </w:pPr>
      <w:r>
        <w:rPr/>
        <w:t>Но если, говоря о «русском духе», г. Бельтов ни в какой лжи г. Ми</w:t>
        <w:softHyphen/>
        <w:t xml:space="preserve">хайловского не уличает, то зачем же наш «социолог» придрался именно к «цитате», начиная несчастный инцидент с Зибером? Вероятно затем, чтобы «горячее вышло». В действительности, ничего горячего приемы подобного рода в себе не заключают, но есть люди, которым они кажутся очень горячими. В одном из очерков Г. И. Успенского чиновница ссорится с дворником. Дворник произносит слово </w:t>
      </w:r>
      <w:r>
        <w:rPr>
          <w:i/>
          <w:iCs/>
        </w:rPr>
        <w:t xml:space="preserve">подле. </w:t>
      </w:r>
      <w:r>
        <w:rPr/>
        <w:t>«Как! Я подлая? — кричит чиновница. — Я тебе покажу, у меня сын в Польше служит» и т. д. Подобно чиновнице, г. Михайловский, ухва</w:t>
        <w:softHyphen/>
        <w:t>тившись за отдельное слово, поднимает горячий крик: «я лгу за двух, вы смели усомниться в моей правдивости, да я вас самого сейчас уличу во лжи за многих! Посмотрите, что вы наговорили о Зибере!» Мы смотрим, что сказал о Зибере г. Бельтов, и видим, что сказал он истин</w:t>
        <w:softHyphen/>
        <w:t xml:space="preserve">ную правду. </w:t>
      </w:r>
      <w:r>
        <w:rPr>
          <w:lang w:val="de-DE"/>
        </w:rPr>
        <w:t xml:space="preserve">Die Moral von der Geschichte </w:t>
      </w:r>
      <w:r>
        <w:rPr/>
        <w:t>— та, что излишняя горяч</w:t>
        <w:softHyphen/>
        <w:t>ность ни чиновниц, ни г. Михайловского ни к чему доброму привести не может.</w:t>
      </w:r>
    </w:p>
    <w:p>
      <w:pPr>
        <w:pStyle w:val="0003"/>
        <w:rPr/>
      </w:pPr>
      <w:r>
        <w:rPr/>
        <w:t>Г. Бельтов предпринял показать, что окончательное торжество ма</w:t>
        <w:softHyphen/>
        <w:t>териалистического монизма установлено так называемой теорией эко</w:t>
        <w:softHyphen/>
        <w:t>номического материализма в истории, каковая теория находится, дес</w:t>
        <w:softHyphen/>
        <w:t xml:space="preserve">кать, в теснейшей связи с «общефилософским материализмом». С этою целью г. Бельтов делает экскурсию в историю философии. О степени беспорядочности и неполноты этой экскурсии можно судить уже по названиям глав, ей посвященных: «Французский материализм </w:t>
      </w:r>
      <w:r>
        <w:rPr>
          <w:lang w:val="en-US"/>
        </w:rPr>
        <w:t>XVIII</w:t>
      </w:r>
      <w:r>
        <w:rPr/>
        <w:t xml:space="preserve"> ве</w:t>
        <w:softHyphen/>
        <w:t>ка», «Французские историки времен реставрации», «Утописты», «Иде</w:t>
        <w:softHyphen/>
        <w:t xml:space="preserve">алистическая немецкая философия», «Современный материализм» (стр. 146). Г. Михайловский опять горячится без всякой надобности, </w:t>
      </w:r>
      <w:r>
        <w:rPr>
          <w:lang w:val="en-US" w:eastAsia="en-US"/>
        </w:rPr>
        <w:t>и опять его горячность ни к чему доброму не приводит. Если бы г. Бель</w:t>
      </w:r>
      <w:r>
        <w:rPr/>
        <w:t xml:space="preserve">тов писал хотя бы краткий очерк </w:t>
      </w:r>
      <w:r>
        <w:rPr>
          <w:i/>
          <w:iCs/>
        </w:rPr>
        <w:t xml:space="preserve">истории философии, </w:t>
      </w:r>
      <w:r>
        <w:rPr/>
        <w:t>то, действитель</w:t>
        <w:softHyphen/>
        <w:t xml:space="preserve">но, беспорядочна и непонятна была бы та экскурсия, в которой он от французского материализма </w:t>
      </w:r>
      <w:r>
        <w:rPr>
          <w:lang w:val="en-US"/>
        </w:rPr>
        <w:t>XVIII</w:t>
      </w:r>
      <w:r>
        <w:rPr/>
        <w:t xml:space="preserve"> века переходит к французским исто</w:t>
        <w:softHyphen/>
        <w:t>рикам времен реставрации; от этих историков к утопистам, от утопи</w:t>
        <w:softHyphen/>
        <w:t>стов к немецким идеалистам и т. д. Но в том-то дело, что г. Бельтов никакой истории философии не писал. На первой же странице своей книги он заявил, что намерен сделать краткий очерк того учения, кото</w:t>
        <w:softHyphen/>
        <w:t>рое неправильно называется экономическим материализмом. Он нашел некоторые слабые зародыши, этого учения у французских материали</w:t>
        <w:softHyphen/>
        <w:t>стов и показал, что эти за-родыши в значительной степени развились у</w:t>
      </w:r>
    </w:p>
    <w:p>
      <w:pPr>
        <w:pStyle w:val="0005"/>
        <w:rPr/>
      </w:pPr>
      <w:r>
        <w:rPr/>
        <w:t>306</w:t>
      </w:r>
    </w:p>
    <w:p>
      <w:pPr>
        <w:pStyle w:val="0007"/>
        <w:rPr/>
      </w:pPr>
      <w:r>
        <w:rPr/>
        <w:t>французских историков-специалистов времен реставрации; затем он обратился к людям, которые, не быв историками по своей специаль</w:t>
        <w:softHyphen/>
        <w:t>ности, все-таки должны были много думать о важнейших вопросах исто</w:t>
        <w:softHyphen/>
        <w:t>рического развития человечества, т. е. к утопистам и немецким фи</w:t>
        <w:softHyphen/>
        <w:t xml:space="preserve">лософам. Он далеко не перечислил всех материалистов </w:t>
      </w:r>
      <w:r>
        <w:rPr>
          <w:lang w:val="en-US"/>
        </w:rPr>
        <w:t>XVIII</w:t>
      </w:r>
      <w:r>
        <w:rPr/>
        <w:t xml:space="preserve"> века, всех историков времен реставрации, всех утопистов и всех идеалистов-ди</w:t>
        <w:softHyphen/>
        <w:t>алектиков этой эпохи. Но он указал на самых главных из них, на тех, которые более других сделали по интересующему его предмету. Он по</w:t>
        <w:softHyphen/>
        <w:t>казал, что все эти люди, так богато одаренные и так много знавшие, путались в противоречиях, из которых единственным логическим вы</w:t>
        <w:softHyphen/>
        <w:t xml:space="preserve">водом являлась историческая теория Маркса. Словом, </w:t>
      </w:r>
      <w:r>
        <w:rPr>
          <w:lang w:val="fr-FR"/>
        </w:rPr>
        <w:t xml:space="preserve">il prenait son bien ou il le trouvait. </w:t>
      </w:r>
      <w:r>
        <w:rPr/>
        <w:t>Что можно возразить против такого приема? И почему он не нравится г. Михайловскому?</w:t>
      </w:r>
    </w:p>
    <w:p>
      <w:pPr>
        <w:pStyle w:val="0003"/>
        <w:rPr/>
      </w:pPr>
      <w:r>
        <w:rPr/>
        <w:t xml:space="preserve">Если г. Михайловский не только </w:t>
      </w:r>
      <w:r>
        <w:rPr>
          <w:i/>
          <w:iCs/>
        </w:rPr>
        <w:t xml:space="preserve">прочитал </w:t>
      </w:r>
      <w:r>
        <w:rPr/>
        <w:t xml:space="preserve">сочинения Энгельса </w:t>
      </w:r>
      <w:r>
        <w:rPr>
          <w:i/>
          <w:iCs/>
          <w:lang w:val="fr-FR"/>
        </w:rPr>
        <w:t>«Ludwig Feuerbach</w:t>
      </w:r>
      <w:r>
        <w:rPr>
          <w:i/>
          <w:iCs/>
          <w:lang w:val="de-DE"/>
        </w:rPr>
        <w:t>»</w:t>
      </w:r>
      <w:r>
        <w:rPr>
          <w:i/>
          <w:iCs/>
          <w:lang w:val="fr-FR"/>
        </w:rPr>
        <w:t xml:space="preserve"> </w:t>
      </w:r>
      <w:r>
        <w:rPr/>
        <w:t xml:space="preserve">и </w:t>
      </w:r>
      <w:r>
        <w:rPr>
          <w:i/>
          <w:iCs/>
          <w:lang w:val="de-DE"/>
        </w:rPr>
        <w:t xml:space="preserve">«Dühring's Umwälzung», </w:t>
      </w:r>
      <w:r>
        <w:rPr/>
        <w:t xml:space="preserve">но и, — что самое главное, — </w:t>
      </w:r>
      <w:r>
        <w:rPr>
          <w:i/>
          <w:iCs/>
        </w:rPr>
        <w:t xml:space="preserve">понял </w:t>
      </w:r>
      <w:r>
        <w:rPr/>
        <w:t>их, то он и сам знает, какое значение в развитии идей Маркса и Энгельса имели взгляды французских материалистов прошлого столетия, французских историков времен реставрации, утопистов и идеалистов-диалектиков. Г. Бельтов оттенил это значение, сде</w:t>
        <w:softHyphen/>
        <w:t>лав краткую характеристику наиболее существенных в этом случае взглядов тех и других, третьих и четвертых. Г. Михайловский презри</w:t>
        <w:softHyphen/>
        <w:t>тельно пожимает плечами по поводу этой характеристики, ему не нра</w:t>
        <w:softHyphen/>
        <w:t>вится план г. Бельтова. Мы заметим на это, что всякий план хорош, если с помощью его автор достигает своей цели. А что цель г. Бельтова была достигнута, этого не отрицают, насколько мы знаем, даже его противники.</w:t>
      </w:r>
    </w:p>
    <w:p>
      <w:pPr>
        <w:pStyle w:val="0003"/>
        <w:rPr/>
      </w:pPr>
      <w:r>
        <w:rPr/>
        <w:t>Г. Михайловский продолжает:</w:t>
      </w:r>
    </w:p>
    <w:p>
      <w:pPr>
        <w:pStyle w:val="0003"/>
        <w:rPr/>
      </w:pPr>
      <w:r>
        <w:rPr/>
        <w:t>«Г. Бельтов говорит и о французских историках и о французских «утопистах», оценивая тех и других в меру их понимания или непо</w:t>
        <w:softHyphen/>
        <w:t xml:space="preserve">нимания экономики, как фундамента общественного здания. Странным, однако, образом он совсем не упоминает при этом о Луи-Блане, хотя одного предисловия в </w:t>
      </w:r>
      <w:r>
        <w:rPr>
          <w:lang w:val="fr-FR"/>
        </w:rPr>
        <w:t xml:space="preserve">«Histoire de dix ans» </w:t>
      </w:r>
      <w:r>
        <w:rPr/>
        <w:t>достаточно, чтобы предоста</w:t>
        <w:softHyphen/>
        <w:t>вить ему почетное место в ряду первоучителей так называемого эко</w:t>
        <w:softHyphen/>
        <w:t>номического материализма. Конечно, тут много такого, с чем г. Бель</w:t>
        <w:softHyphen/>
        <w:t>тов согласиться не может, но тут есть и борьба классов, и характе</w:t>
        <w:softHyphen/>
        <w:t xml:space="preserve">ристика их экономическими признаками, и экономика, как скрытая пружина политики, вообще многое, что </w:t>
      </w:r>
      <w:r>
        <w:rPr>
          <w:i/>
          <w:iCs/>
        </w:rPr>
        <w:t xml:space="preserve">позже </w:t>
      </w:r>
      <w:r>
        <w:rPr/>
        <w:t>вошло в состав док</w:t>
        <w:softHyphen/>
        <w:t>трины, так горячо защищаемой г. Бельтовым. Я потому отмечаю этот пробел, что он, во-первых, и сам по себе удивителен и намекает на</w:t>
      </w:r>
    </w:p>
    <w:p>
      <w:pPr>
        <w:pStyle w:val="0008"/>
        <w:rPr/>
      </w:pPr>
      <w:r>
        <w:rPr/>
        <w:t>307</w:t>
      </w:r>
    </w:p>
    <w:p>
      <w:pPr>
        <w:pStyle w:val="0007"/>
        <w:rPr/>
      </w:pPr>
      <w:r>
        <w:rPr/>
        <w:t>какие-то побочные цели, не имеющие ничего общего с беспристра</w:t>
        <w:softHyphen/>
        <w:t>стием» (стр. 150).</w:t>
      </w:r>
    </w:p>
    <w:p>
      <w:pPr>
        <w:pStyle w:val="0003"/>
        <w:rPr/>
      </w:pPr>
      <w:r>
        <w:rPr/>
        <w:t xml:space="preserve">Г. Бельтов говорил о </w:t>
      </w:r>
      <w:r>
        <w:rPr>
          <w:i/>
          <w:iCs/>
        </w:rPr>
        <w:t xml:space="preserve">предшественниках </w:t>
      </w:r>
      <w:r>
        <w:rPr/>
        <w:t xml:space="preserve">Маркса, Луи Блан же был скорее его </w:t>
      </w:r>
      <w:r>
        <w:rPr>
          <w:i/>
          <w:iCs/>
        </w:rPr>
        <w:t xml:space="preserve">современником. </w:t>
      </w:r>
      <w:r>
        <w:rPr/>
        <w:t xml:space="preserve">Правда, </w:t>
      </w:r>
      <w:r>
        <w:rPr>
          <w:lang w:val="fr-FR"/>
        </w:rPr>
        <w:t xml:space="preserve">«Histoire de dix ans» </w:t>
      </w:r>
      <w:r>
        <w:rPr/>
        <w:t>вышла в то время, когда исторические взгляды Маркса еще не окончательно сложились. Но сколько-нибудь решительного влияния на их судьбу эта книга не могла иметь уже по той причине, что точка зрения Луи Блана на вну</w:t>
        <w:softHyphen/>
        <w:t>тренние пружины общественного развития не заключала в себе реши</w:t>
        <w:softHyphen/>
        <w:t>тельно ничего нового, сравнительно со взглядами, например, Огюстена Тьерри или Гизо. Совершенно верно, что «тут есть и борьба классов, и характеристика их экономическими признаками, и экономика» и т. д. Но все это было уже и у Тьерри, и у Гизо, и у Минье, как это неопро</w:t>
        <w:softHyphen/>
        <w:t>вержимо показал г. Бельтов. Гизо, стоявший на точке зрения борьбы классов, сочувствовал борьбе буржуазии против аристократии, но очень враждебно отнесся к только что начинавшейся в его время борьбе рабо</w:t>
        <w:softHyphen/>
        <w:t xml:space="preserve">чего класса с буржуазией. Луи Блан </w:t>
      </w:r>
      <w:r>
        <w:rPr>
          <w:i/>
          <w:iCs/>
        </w:rPr>
        <w:t xml:space="preserve">сочувствовал </w:t>
      </w:r>
      <w:r>
        <w:rPr/>
        <w:t xml:space="preserve">этой борьбе </w:t>
      </w:r>
      <w:r>
        <w:rPr>
          <w:vertAlign w:val="superscript"/>
        </w:rPr>
        <w:t>1</w:t>
      </w:r>
      <w:r>
        <w:rPr/>
        <w:t>). [В этом не расходился с Гизо. Но это разногласие было совсем не суще</w:t>
        <w:softHyphen/>
        <w:t>ственно. Оно не вносило ничего нового во взгляды Луи Блана на «эко</w:t>
        <w:softHyphen/>
        <w:t xml:space="preserve">номику, как скрытую пружину политики»] </w:t>
      </w:r>
      <w:r>
        <w:rPr>
          <w:vertAlign w:val="superscript"/>
        </w:rPr>
        <w:t>2</w:t>
      </w:r>
      <w:r>
        <w:rPr/>
        <w:t>).</w:t>
      </w:r>
    </w:p>
    <w:p>
      <w:pPr>
        <w:pStyle w:val="0003"/>
        <w:rPr/>
      </w:pPr>
      <w:r>
        <w:rPr/>
        <w:t>Луи Блан, как и Гизо, сказал бы, что политические конституции ко</w:t>
        <w:softHyphen/>
        <w:t>ренятся в социальном быте народа, а социальный быт определяется в последнем счете отношениями собственности, но откуда берутся отно</w:t>
        <w:softHyphen/>
        <w:t>шения собственности, — это было так же мало известно Луи Блану, как и Гизо. Вот почему Луи Блан, как и Гизо, несмотря на свою «эконо</w:t>
        <w:softHyphen/>
        <w:t xml:space="preserve">мику», вынужден был вернуться к </w:t>
      </w:r>
      <w:r>
        <w:rPr>
          <w:i/>
          <w:iCs/>
        </w:rPr>
        <w:t xml:space="preserve">идеализму. </w:t>
      </w:r>
      <w:r>
        <w:rPr/>
        <w:t xml:space="preserve">Что в своих историко-философских взглядах он был идеалистом, это известно всякому, даже не бывшему в семинарии </w:t>
      </w:r>
      <w:r>
        <w:rPr>
          <w:vertAlign w:val="superscript"/>
        </w:rPr>
        <w:t>3</w:t>
      </w:r>
      <w:r>
        <w:rPr/>
        <w:t>).</w:t>
      </w:r>
    </w:p>
    <w:p>
      <w:pPr>
        <w:pStyle w:val="0003"/>
        <w:rPr/>
      </w:pPr>
      <w:r>
        <w:rPr/>
        <w:t xml:space="preserve">В то время, как появилась </w:t>
      </w:r>
      <w:r>
        <w:rPr>
          <w:lang w:val="fr-FR"/>
        </w:rPr>
        <w:t xml:space="preserve">«Histoire de dix ans», </w:t>
      </w:r>
      <w:r>
        <w:rPr/>
        <w:t>очередным вопро</w:t>
        <w:softHyphen/>
        <w:t xml:space="preserve">сом общественной науки был </w:t>
      </w:r>
      <w:r>
        <w:rPr>
          <w:i/>
          <w:iCs/>
        </w:rPr>
        <w:t xml:space="preserve">«позже» </w:t>
      </w:r>
      <w:r>
        <w:rPr/>
        <w:t xml:space="preserve">разрешенный Марксом вопрос о том, — </w:t>
      </w:r>
      <w:r>
        <w:rPr>
          <w:i/>
          <w:iCs/>
        </w:rPr>
        <w:t xml:space="preserve">откуда же берутся отношения собственности? </w:t>
      </w:r>
      <w:r>
        <w:rPr/>
        <w:t>Луи Блан ничего</w:t>
      </w:r>
    </w:p>
    <w:p>
      <w:pPr>
        <w:pStyle w:val="00010"/>
        <w:rPr/>
      </w:pPr>
      <w:r>
        <w:rPr>
          <w:vertAlign w:val="superscript"/>
        </w:rPr>
        <w:t>1</w:t>
      </w:r>
      <w:r>
        <w:rPr/>
        <w:t>)</w:t>
      </w:r>
      <w:r>
        <w:rPr>
          <w:i/>
          <w:iCs/>
        </w:rPr>
        <w:t xml:space="preserve"> </w:t>
      </w:r>
      <w:r>
        <w:rPr/>
        <w:t xml:space="preserve">Да и то на свой особый лад, вследствие чего Луи Блан и играл такую жалкую роль в 1818 году. Между классовой борьбой, как ее понимал </w:t>
      </w:r>
      <w:r>
        <w:rPr>
          <w:i/>
          <w:iCs/>
        </w:rPr>
        <w:t>«позже</w:t>
      </w:r>
      <w:r>
        <w:rPr>
          <w:i/>
          <w:iCs/>
          <w:lang w:val="en-US" w:eastAsia="en-US"/>
        </w:rPr>
        <w:t xml:space="preserve">» </w:t>
      </w:r>
      <w:r>
        <w:rPr/>
        <w:t>Маркс, и классовой борьбой по Луи Блану лежит целая про</w:t>
      </w:r>
      <w:r>
        <w:rPr>
          <w:lang w:val="ru-RU"/>
        </w:rPr>
        <w:t>-</w:t>
      </w:r>
      <w:r>
        <w:rPr/>
        <w:t>пасть. Человек, не наметивший этой пропасти, вполне подобен мудрецу, не заметившему слона в зверинце.</w:t>
      </w:r>
    </w:p>
    <w:p>
      <w:pPr>
        <w:pStyle w:val="00011"/>
        <w:rPr/>
      </w:pPr>
      <w:r>
        <w:rPr>
          <w:vertAlign w:val="superscript"/>
        </w:rPr>
        <w:t>2</w:t>
      </w:r>
      <w:r>
        <w:rPr/>
        <w:t>) Примеч. ко 2-му изданию.</w:t>
      </w:r>
    </w:p>
    <w:p>
      <w:pPr>
        <w:pStyle w:val="00011"/>
        <w:rPr/>
      </w:pPr>
      <w:r>
        <w:rPr>
          <w:vertAlign w:val="superscript"/>
          <w:lang w:val="fr-FR"/>
        </w:rPr>
        <w:t>3</w:t>
      </w:r>
      <w:r>
        <w:rPr>
          <w:lang w:val="fr-FR"/>
        </w:rPr>
        <w:t xml:space="preserve">) </w:t>
      </w:r>
      <w:r>
        <w:rPr/>
        <w:t xml:space="preserve">В качестве идеалиста низшего разбора (т. е. недиалектика), Луи Блан имел, разумеется, свою </w:t>
      </w:r>
      <w:r>
        <w:rPr>
          <w:i/>
          <w:iCs/>
        </w:rPr>
        <w:t>«формулу прогресса</w:t>
      </w:r>
      <w:r>
        <w:rPr>
          <w:i/>
          <w:iCs/>
          <w:lang w:val="en-US" w:eastAsia="en-US"/>
        </w:rPr>
        <w:t>»</w:t>
      </w:r>
      <w:r>
        <w:rPr>
          <w:i/>
          <w:iCs/>
        </w:rPr>
        <w:t xml:space="preserve">, </w:t>
      </w:r>
      <w:r>
        <w:rPr/>
        <w:t xml:space="preserve">которая, при всей своей </w:t>
      </w:r>
      <w:r>
        <w:rPr>
          <w:i/>
          <w:iCs/>
        </w:rPr>
        <w:t>«теоретической ничтожности</w:t>
      </w:r>
      <w:r>
        <w:rPr>
          <w:i/>
          <w:iCs/>
          <w:lang w:val="en-US" w:eastAsia="en-US"/>
        </w:rPr>
        <w:t>»</w:t>
      </w:r>
      <w:r>
        <w:rPr>
          <w:i/>
          <w:iCs/>
        </w:rPr>
        <w:t xml:space="preserve">, </w:t>
      </w:r>
      <w:r>
        <w:rPr/>
        <w:t>по крайней мере, не хуже «формулы прогресса» г. Михайвского.</w:t>
      </w:r>
    </w:p>
    <w:p>
      <w:pPr>
        <w:pStyle w:val="0005"/>
        <w:rPr/>
      </w:pPr>
      <w:r>
        <w:rPr/>
        <w:t>308</w:t>
      </w:r>
    </w:p>
    <w:p>
      <w:pPr>
        <w:pStyle w:val="0007"/>
        <w:rPr/>
      </w:pPr>
      <w:r>
        <w:rPr/>
        <w:t xml:space="preserve">не сказал нового на этот счет. Естественно предположить, что именно потому и не сказал ничего о Луи-Блане г. Бельтов. Но г. Михайловский предпочитает инсинуировать на счет каких-то подобных целей. </w:t>
      </w:r>
      <w:r>
        <w:rPr>
          <w:lang w:val="fr-FR"/>
        </w:rPr>
        <w:t>Chacun a son goût!</w:t>
      </w:r>
    </w:p>
    <w:p>
      <w:pPr>
        <w:pStyle w:val="0003"/>
        <w:rPr/>
      </w:pPr>
      <w:r>
        <w:rPr/>
        <w:t>По мнению г. Михайловского, экскурсия г. Бельтова в область исто</w:t>
        <w:softHyphen/>
        <w:t>рии философии «еще слабее, чем можно было думать, судя по этим (вышеперечисленным) заглавиям». Почему же так? Да вот почему. Г. Бельтов пишет, что «Гегель называл метафизической точку зрения тех мыслителей, — безразлично, идеалистов или материалистов, — ко</w:t>
        <w:softHyphen/>
        <w:t>торые, не умея понять процесс развития явлений, поневоле предста</w:t>
        <w:softHyphen/>
        <w:t>вляют их себе и другим, как застывшие, бессвязные, неспособные пе</w:t>
        <w:softHyphen/>
        <w:t xml:space="preserve">рейти одно в другое. Этой точке зрения он противопоставил </w:t>
      </w:r>
      <w:r>
        <w:rPr>
          <w:i/>
          <w:iCs/>
        </w:rPr>
        <w:t>диалек</w:t>
        <w:softHyphen/>
        <w:t xml:space="preserve">тику, </w:t>
      </w:r>
      <w:r>
        <w:rPr/>
        <w:t>которая изучает явления именно в их развитии и, следовательно, в их взаимной связи». По этому поводу г. Михайловский ехидно заме</w:t>
        <w:softHyphen/>
        <w:t>чает: «Г. Бельтов считает себя знатоком философии Гегеля. Я рад по</w:t>
        <w:softHyphen/>
        <w:t>учиться у него, как у всякого сведущего человека, и на первый раз попросил бы г. Бельтова указать то место в сочинениях Гегеля, откуда он взял это будто бы гегелево определение «метафизической точки зре</w:t>
        <w:softHyphen/>
        <w:t>ния». Осмеливаюсь утверждать, что он мне его указать не может. Для Гегеля метафизика была учением о безусловной сущности вещей, лежа</w:t>
        <w:softHyphen/>
        <w:t>щей за пределами опыта, и наблюдения о сокровенном субстрате явле</w:t>
        <w:softHyphen/>
        <w:t>ний... Свое якобы Гегелево определение г. Бельтов взял не у Гегеля, а у Энгельса (все в той же полемической против Дюринга книге), который совершенно произвольно отделил метафизику от диалектики признаком неподвижности или текучести» (стр. 147).</w:t>
      </w:r>
    </w:p>
    <w:p>
      <w:pPr>
        <w:pStyle w:val="0003"/>
        <w:rPr/>
      </w:pPr>
      <w:r>
        <w:rPr/>
        <w:t>Не знаем, что ответит на это г. Бельтов. Но, «на первый раз», мы позволим себе, не дожидаясь его разъяснений, ответить почтенному субъективисту.</w:t>
      </w:r>
    </w:p>
    <w:p>
      <w:pPr>
        <w:pStyle w:val="0003"/>
        <w:rPr/>
      </w:pPr>
      <w:r>
        <w:rPr/>
        <w:t>Развертываем первую часть «Энциклопедии» Гегеля и там, в при</w:t>
        <w:softHyphen/>
        <w:t>бавлении к параграфу 31 (стр. 57 русск. пер: г. В. Чижова), читаем: «Мышление этой метафизики не было свободно и истинно в объективном смысле, потому что оно не предоставляло предмету развиваться свободно из самого себя и самому находить свои определения, а брало его, как готовый... Эта метафизика есть догматизм, потому что, соответственно природе конечных определений, она должна была принять, что из двух противоположных утверждений... одно необходимо истинно, а другое ложно» (пар. 32, стр. 58 того же перевода).</w:t>
      </w:r>
    </w:p>
    <w:p>
      <w:pPr>
        <w:pStyle w:val="0003"/>
        <w:rPr/>
      </w:pPr>
      <w:r>
        <w:rPr/>
        <w:t xml:space="preserve">Гегель говорит здесь о старой докантовской метафизике, которая, по его замечанию, «вырвана с корнем, исчезла из ряда наук» </w:t>
      </w:r>
      <w:r>
        <w:rPr>
          <w:lang w:val="de-DE"/>
        </w:rPr>
        <w:t xml:space="preserve">(ist so </w:t>
      </w:r>
      <w:r>
        <w:rPr>
          <w:lang w:val="fr-FR"/>
        </w:rPr>
        <w:t>zu</w:t>
      </w:r>
    </w:p>
    <w:p>
      <w:pPr>
        <w:pStyle w:val="0008"/>
        <w:rPr>
          <w:lang w:val="en-US"/>
        </w:rPr>
      </w:pPr>
      <w:r>
        <w:rPr>
          <w:lang w:val="en-US"/>
        </w:rPr>
        <w:t>309</w:t>
      </w:r>
    </w:p>
    <w:p>
      <w:pPr>
        <w:pStyle w:val="0007"/>
        <w:rPr/>
      </w:pPr>
      <w:r>
        <w:rPr>
          <w:lang w:val="de-DE"/>
        </w:rPr>
        <w:t>sagen, mit Stumpf und Styl ausgerottet worden, aus der Reihe der Wissen</w:t>
        <w:softHyphen/>
        <w:t xml:space="preserve">schaften verschwunden!) </w:t>
      </w:r>
      <w:r>
        <w:rPr>
          <w:vertAlign w:val="superscript"/>
          <w:lang w:val="de-DE"/>
        </w:rPr>
        <w:t>1</w:t>
      </w:r>
      <w:r>
        <w:rPr>
          <w:lang w:val="de-DE"/>
        </w:rPr>
        <w:t xml:space="preserve">). </w:t>
      </w:r>
      <w:r>
        <w:rPr/>
        <w:t xml:space="preserve">Этой метафизике Гегель противопоставил свою </w:t>
      </w:r>
      <w:r>
        <w:rPr>
          <w:i/>
          <w:iCs/>
        </w:rPr>
        <w:t xml:space="preserve">диалектическую философию, </w:t>
      </w:r>
      <w:r>
        <w:rPr/>
        <w:t>рассматривавшую все явления в их развитии и в их взаимной связи, а не как готовые и отделенные одно от другого целою пропастью. «Истинно только целое, — говорит он, — целое же обнаруживается во всей своей полноте лишь посред</w:t>
        <w:softHyphen/>
        <w:t xml:space="preserve">ством своего развития» </w:t>
      </w:r>
      <w:r>
        <w:rPr>
          <w:lang w:val="de-DE"/>
        </w:rPr>
        <w:t xml:space="preserve">(«Das wahre ist das Ganze. Das Ganze aber ist nur das durch seine Entwicklung sich vollendende Wesen») </w:t>
      </w:r>
      <w:r>
        <w:rPr>
          <w:vertAlign w:val="superscript"/>
          <w:lang w:val="de-DE"/>
        </w:rPr>
        <w:t>2</w:t>
      </w:r>
      <w:r>
        <w:rPr>
          <w:lang w:val="de-DE"/>
        </w:rPr>
        <w:t xml:space="preserve">). </w:t>
      </w:r>
      <w:r>
        <w:rPr/>
        <w:t>Г. Михай</w:t>
        <w:softHyphen/>
        <w:t>ловский утверждает, что Гегель слил с диалектикой также и метафи</w:t>
        <w:softHyphen/>
        <w:t xml:space="preserve">зику, но тот, от кого он слышал это, не хорошо объяснил ему, в чем дело. У Гегеля </w:t>
      </w:r>
      <w:r>
        <w:rPr>
          <w:i/>
          <w:iCs/>
        </w:rPr>
        <w:t xml:space="preserve">к диалектическому моменту </w:t>
      </w:r>
      <w:r>
        <w:rPr/>
        <w:t xml:space="preserve">прибавляется также и </w:t>
      </w:r>
      <w:r>
        <w:rPr>
          <w:i/>
          <w:iCs/>
        </w:rPr>
        <w:t>спеку</w:t>
        <w:softHyphen/>
        <w:t xml:space="preserve">лятивный, </w:t>
      </w:r>
      <w:r>
        <w:rPr/>
        <w:t xml:space="preserve">благодаря которому его философия и становится </w:t>
      </w:r>
      <w:r>
        <w:rPr>
          <w:i/>
          <w:iCs/>
        </w:rPr>
        <w:t>идеалисти</w:t>
        <w:softHyphen/>
        <w:t xml:space="preserve">ческой философией. Как идеалист, </w:t>
      </w:r>
      <w:r>
        <w:rPr/>
        <w:t xml:space="preserve">Гегель делал то же, </w:t>
      </w:r>
      <w:r>
        <w:rPr>
          <w:i/>
          <w:iCs/>
        </w:rPr>
        <w:t xml:space="preserve">что и все другие идеалисты: </w:t>
      </w:r>
      <w:r>
        <w:rPr/>
        <w:t>он придавал особенно важное философское значение таким «результатам» (таким понятиям), которыми очень дорожила также и старая «метафизика». Но самые эти понятия (абсолютное в разных ви</w:t>
        <w:softHyphen/>
        <w:t xml:space="preserve">дах его развития) явились у него, благодаря «диалектическому моменту», именно как </w:t>
      </w:r>
      <w:r>
        <w:rPr>
          <w:i/>
          <w:iCs/>
        </w:rPr>
        <w:t xml:space="preserve">результаты, </w:t>
      </w:r>
      <w:r>
        <w:rPr/>
        <w:t xml:space="preserve">а не как первоначальные данные. Метафизика растворилась у Гегеля в логике, и вот почему он очень удивился бы, услыхав, что его, спекулятивного мыслителя, называют метафизиком </w:t>
      </w:r>
      <w:r>
        <w:rPr>
          <w:lang w:val="de-DE"/>
        </w:rPr>
        <w:t xml:space="preserve">ohne Weiteres. </w:t>
      </w:r>
      <w:r>
        <w:rPr/>
        <w:t>Он</w:t>
      </w:r>
      <w:r>
        <w:rPr>
          <w:lang w:val="de-DE"/>
        </w:rPr>
        <w:t xml:space="preserve"> </w:t>
      </w:r>
      <w:r>
        <w:rPr/>
        <w:t>сказал</w:t>
      </w:r>
      <w:r>
        <w:rPr>
          <w:lang w:val="de-DE"/>
        </w:rPr>
        <w:t xml:space="preserve"> </w:t>
      </w:r>
      <w:r>
        <w:rPr/>
        <w:t>бы</w:t>
      </w:r>
      <w:r>
        <w:rPr>
          <w:lang w:val="de-DE"/>
        </w:rPr>
        <w:t xml:space="preserve">, </w:t>
      </w:r>
      <w:r>
        <w:rPr/>
        <w:t>что</w:t>
      </w:r>
      <w:r>
        <w:rPr>
          <w:lang w:val="de-DE"/>
        </w:rPr>
        <w:t xml:space="preserve"> </w:t>
      </w:r>
      <w:r>
        <w:rPr/>
        <w:t>люди</w:t>
      </w:r>
      <w:r>
        <w:rPr>
          <w:lang w:val="de-DE"/>
        </w:rPr>
        <w:t xml:space="preserve">, </w:t>
      </w:r>
      <w:r>
        <w:rPr/>
        <w:t>называющие</w:t>
      </w:r>
      <w:r>
        <w:rPr>
          <w:lang w:val="de-DE"/>
        </w:rPr>
        <w:t xml:space="preserve"> </w:t>
      </w:r>
      <w:r>
        <w:rPr/>
        <w:t>его</w:t>
      </w:r>
      <w:r>
        <w:rPr>
          <w:lang w:val="de-DE"/>
        </w:rPr>
        <w:t xml:space="preserve"> </w:t>
      </w:r>
      <w:r>
        <w:rPr/>
        <w:t>так</w:t>
      </w:r>
      <w:r>
        <w:rPr>
          <w:lang w:val="de-DE"/>
        </w:rPr>
        <w:t>, «lassen sich mit Tieren vergleichen, welche alle Töne einer Musik mit durchgehört haben an deren Sinn aber das Eine, die Harmonie dieser Töne nicht gekom</w:t>
        <w:softHyphen/>
        <w:t>men ist» (</w:t>
      </w:r>
      <w:r>
        <w:rPr/>
        <w:t>его</w:t>
      </w:r>
      <w:r>
        <w:rPr>
          <w:lang w:val="de-DE"/>
        </w:rPr>
        <w:t xml:space="preserve"> </w:t>
      </w:r>
      <w:r>
        <w:rPr/>
        <w:t>собственное</w:t>
      </w:r>
      <w:r>
        <w:rPr>
          <w:lang w:val="de-DE"/>
        </w:rPr>
        <w:t xml:space="preserve"> </w:t>
      </w:r>
      <w:r>
        <w:rPr/>
        <w:t>выражение</w:t>
      </w:r>
      <w:r>
        <w:rPr>
          <w:lang w:val="de-DE"/>
        </w:rPr>
        <w:t xml:space="preserve">, </w:t>
      </w:r>
      <w:r>
        <w:rPr/>
        <w:t>которым</w:t>
      </w:r>
      <w:r>
        <w:rPr>
          <w:lang w:val="de-DE"/>
        </w:rPr>
        <w:t xml:space="preserve"> </w:t>
      </w:r>
      <w:r>
        <w:rPr/>
        <w:t>он</w:t>
      </w:r>
      <w:r>
        <w:rPr>
          <w:lang w:val="de-DE"/>
        </w:rPr>
        <w:t xml:space="preserve"> </w:t>
      </w:r>
      <w:r>
        <w:rPr/>
        <w:t>клеймил</w:t>
      </w:r>
      <w:r>
        <w:rPr>
          <w:lang w:val="de-DE"/>
        </w:rPr>
        <w:t xml:space="preserve"> </w:t>
      </w:r>
      <w:r>
        <w:rPr/>
        <w:t>ученых</w:t>
      </w:r>
      <w:r>
        <w:rPr>
          <w:lang w:val="de-DE"/>
        </w:rPr>
        <w:t xml:space="preserve"> </w:t>
      </w:r>
      <w:r>
        <w:rPr/>
        <w:t>педантов</w:t>
      </w:r>
      <w:r>
        <w:rPr>
          <w:lang w:val="de-DE"/>
        </w:rPr>
        <w:t>).</w:t>
      </w:r>
    </w:p>
    <w:p>
      <w:pPr>
        <w:pStyle w:val="0003"/>
        <w:rPr/>
      </w:pPr>
      <w:r>
        <w:rPr/>
        <w:t xml:space="preserve">Повторяем, этот спекулятивный мыслитель, презиравший </w:t>
      </w:r>
      <w:r>
        <w:rPr>
          <w:i/>
          <w:iCs/>
        </w:rPr>
        <w:t>метафи</w:t>
        <w:softHyphen/>
        <w:t xml:space="preserve">зику рассудка </w:t>
      </w:r>
      <w:r>
        <w:rPr/>
        <w:t xml:space="preserve">(опять его собственное выражение), был </w:t>
      </w:r>
      <w:r>
        <w:rPr>
          <w:i/>
          <w:iCs/>
        </w:rPr>
        <w:t xml:space="preserve">идеалистом </w:t>
      </w:r>
      <w:r>
        <w:rPr/>
        <w:t xml:space="preserve">и в этом смысле имел свою </w:t>
      </w:r>
      <w:r>
        <w:rPr>
          <w:i/>
          <w:iCs/>
        </w:rPr>
        <w:t xml:space="preserve">метафизику </w:t>
      </w:r>
      <w:r>
        <w:rPr/>
        <w:t>разума. Но разве г. Бельтов по</w:t>
        <w:softHyphen/>
        <w:t>забыл это обстоятельство или не оговорил его в своей книге? И не по</w:t>
        <w:softHyphen/>
        <w:t xml:space="preserve">забыл, и оговорил. Он привел из книги Маркса и Энгельса </w:t>
      </w:r>
      <w:r>
        <w:rPr>
          <w:lang w:val="de-DE"/>
        </w:rPr>
        <w:t xml:space="preserve">«Die Heilige Familie» </w:t>
      </w:r>
      <w:r>
        <w:rPr/>
        <w:t>длинные выписки, очень едко критикующие спекулятивные ре</w:t>
        <w:softHyphen/>
        <w:t>зультаты Гегеля. Полагаем, что в этих выписках достаточно обнару</w:t>
        <w:softHyphen/>
        <w:t>жена правомерность слияния диалектики с тем, что г. Михайловский называет метафизикой Гегеля. Следовательно, если г. Бельтов и позабыл что-нибудь, то разве лишь одно: именно то, что при удивительной «беззаботности» наших «передовых» людей по части истории философии</w:t>
      </w:r>
    </w:p>
    <w:p>
      <w:pPr>
        <w:pStyle w:val="00010"/>
        <w:rPr/>
      </w:pPr>
      <w:r>
        <w:rPr>
          <w:vertAlign w:val="superscript"/>
          <w:lang w:val="en-US"/>
        </w:rPr>
        <w:t>1</w:t>
      </w:r>
      <w:r>
        <w:rPr>
          <w:lang w:val="en-US"/>
        </w:rPr>
        <w:t xml:space="preserve">) </w:t>
      </w:r>
      <w:r>
        <w:rPr/>
        <w:t xml:space="preserve">«Wissenschaft der Logik», Vorrede, </w:t>
      </w:r>
      <w:r>
        <w:rPr>
          <w:lang w:val="fr-FR"/>
        </w:rPr>
        <w:t xml:space="preserve">S. </w:t>
      </w:r>
      <w:r>
        <w:rPr>
          <w:lang w:val="en-US"/>
        </w:rPr>
        <w:t>1.</w:t>
      </w:r>
    </w:p>
    <w:p>
      <w:pPr>
        <w:pStyle w:val="00011"/>
        <w:rPr/>
      </w:pPr>
      <w:r>
        <w:rPr>
          <w:vertAlign w:val="superscript"/>
          <w:lang w:val="de-DE"/>
        </w:rPr>
        <w:t>2</w:t>
      </w:r>
      <w:r>
        <w:rPr>
          <w:lang w:val="de-DE"/>
        </w:rPr>
        <w:t xml:space="preserve">) «Die Phänomenologie des Geistes», Vorrede, S. </w:t>
      </w:r>
      <w:r>
        <w:rPr>
          <w:lang w:val="en-US"/>
        </w:rPr>
        <w:t>XXIII.</w:t>
      </w:r>
    </w:p>
    <w:p>
      <w:pPr>
        <w:pStyle w:val="0005"/>
        <w:rPr/>
      </w:pPr>
      <w:r>
        <w:rPr/>
        <w:t>310</w:t>
      </w:r>
    </w:p>
    <w:p>
      <w:pPr>
        <w:pStyle w:val="0007"/>
        <w:rPr/>
      </w:pPr>
      <w:r>
        <w:rPr/>
        <w:t>им надо было объяснить, до какой степени резко различали в эпоху Ге</w:t>
        <w:softHyphen/>
        <w:t xml:space="preserve">геля </w:t>
      </w:r>
      <w:r>
        <w:rPr>
          <w:i/>
          <w:iCs/>
        </w:rPr>
        <w:t xml:space="preserve">метафизику </w:t>
      </w:r>
      <w:r>
        <w:rPr/>
        <w:t xml:space="preserve">от </w:t>
      </w:r>
      <w:r>
        <w:rPr>
          <w:i/>
          <w:iCs/>
        </w:rPr>
        <w:t xml:space="preserve">спекулятивной философии </w:t>
      </w:r>
      <w:r>
        <w:rPr>
          <w:vertAlign w:val="superscript"/>
        </w:rPr>
        <w:t>1</w:t>
      </w:r>
      <w:r>
        <w:rPr/>
        <w:t>)</w:t>
      </w:r>
      <w:r>
        <w:rPr>
          <w:i/>
          <w:iCs/>
        </w:rPr>
        <w:t xml:space="preserve">. </w:t>
      </w:r>
      <w:r>
        <w:rPr/>
        <w:t>А изо всего этого следует, что напрасно г. Михайловский «осмеливается утверждать» то, чего утверждать невозможно.</w:t>
      </w:r>
    </w:p>
    <w:p>
      <w:pPr>
        <w:pStyle w:val="0003"/>
        <w:rPr/>
      </w:pPr>
      <w:r>
        <w:rPr/>
        <w:t>По словам г. Бельтова, Гегель называл метафизической даже точку зрения материалистов, не умевших рассматривать явления в их взаим</w:t>
        <w:softHyphen/>
        <w:t>ной связи. Так это, или не так? Потрудитесь прочитать страницу из 27 параграфа 1-й части «Энциклопедии» того же Гегеля: «Самое полное и недавнее применение этой точки зрения в философии ты находим в старой метафизике, как ее излагали до Канта. Впрочем, только отно</w:t>
        <w:softHyphen/>
        <w:t>сительно истории философии время этой метафизики уже миновало; сама же по себе она всегда продолжает существовать, представляя со</w:t>
        <w:softHyphen/>
        <w:t>бою рассудочное воззрение на предметы». Что такое рассудочное воз</w:t>
        <w:softHyphen/>
        <w:t xml:space="preserve">зрение на предметы? Это именно старое метафизическое воззрение на предметы, противоположное диалектическому. Вся материалистическая философия </w:t>
      </w:r>
      <w:r>
        <w:rPr>
          <w:lang w:val="en-US"/>
        </w:rPr>
        <w:t>XVIII</w:t>
      </w:r>
      <w:r>
        <w:rPr/>
        <w:t xml:space="preserve"> века была </w:t>
      </w:r>
      <w:r>
        <w:rPr>
          <w:i/>
          <w:iCs/>
        </w:rPr>
        <w:t xml:space="preserve">«рассудочною» </w:t>
      </w:r>
      <w:r>
        <w:rPr/>
        <w:t>по существу: она именно не умела рассматривать явления иначе, как с точки зрения конечных опре</w:t>
        <w:softHyphen/>
        <w:t xml:space="preserve">делений. Что Гегель прекрасно видел эту слабую сторону французского материализма, как и всей вообще французской философии </w:t>
      </w:r>
      <w:r>
        <w:rPr>
          <w:lang w:val="en-US"/>
        </w:rPr>
        <w:t>XVIII</w:t>
      </w:r>
      <w:r>
        <w:rPr/>
        <w:t xml:space="preserve"> века, в этом может убедиться всякий, кто даст себе труд прочитать относя</w:t>
        <w:softHyphen/>
        <w:t xml:space="preserve">щиеся сюда места из 2-й части его </w:t>
      </w:r>
      <w:r>
        <w:rPr>
          <w:lang w:val="de-DE"/>
        </w:rPr>
        <w:t xml:space="preserve">«Vorlesungen über die Geschichte der Philosophie». </w:t>
      </w:r>
      <w:r>
        <w:rPr/>
        <w:t xml:space="preserve">Поэтому и точку зрения французских материалистов он не мог не считать старой метафизической точкой зрения </w:t>
      </w:r>
      <w:r>
        <w:rPr>
          <w:vertAlign w:val="superscript"/>
        </w:rPr>
        <w:t>2</w:t>
      </w:r>
      <w:r>
        <w:rPr/>
        <w:t>). Стало быть, прав или не прав г. Бельтов? Кажется, ясно, что совершенно прав? А вот г. Михайловский «осмеливается утверждать»... С этим ничего не по</w:t>
        <w:softHyphen/>
        <w:t>делает ни г. Бельтов, ни пишущий эти строки. Беда г. Михайловского именно в том и заключается, что он, вступив в спор с «русскими учени</w:t>
        <w:softHyphen/>
        <w:t>ками» Маркса, «осмелился» рассуждать о вещах, ему совершенно неиз</w:t>
        <w:softHyphen/>
        <w:t>вестных.</w:t>
      </w:r>
    </w:p>
    <w:p>
      <w:pPr>
        <w:pStyle w:val="0003"/>
        <w:rPr/>
      </w:pPr>
      <w:r>
        <w:rPr/>
        <w:t>Муж многоопытный, губит тебя твоя храбрость!</w:t>
      </w:r>
    </w:p>
    <w:p>
      <w:pPr>
        <w:pStyle w:val="00010"/>
        <w:rPr/>
      </w:pPr>
      <w:r>
        <w:rPr>
          <w:vertAlign w:val="superscript"/>
        </w:rPr>
        <w:t>1</w:t>
      </w:r>
      <w:r>
        <w:rPr/>
        <w:t>) Кстати, если г. Михайловский захочет хоть отчасти узнать, наконец, каково было историческое зна</w:t>
      </w:r>
      <w:r>
        <w:rPr>
          <w:lang w:val="ru-RU"/>
        </w:rPr>
        <w:t>-</w:t>
      </w:r>
      <w:r>
        <w:rPr/>
        <w:t>чение «метафизики» Гегеля, то мы порекомендуем ему очень популярную и в свое время очень известную книжку: «Die Posaune des jüngsten Gerichts über Hegel, den Atheisten und Antichristen». Хорошая книжка.</w:t>
      </w:r>
    </w:p>
    <w:p>
      <w:pPr>
        <w:pStyle w:val="00011"/>
        <w:rPr/>
      </w:pPr>
      <w:r>
        <w:rPr>
          <w:vertAlign w:val="superscript"/>
          <w:lang w:val="de-DE"/>
        </w:rPr>
        <w:t>2</w:t>
      </w:r>
      <w:r>
        <w:rPr>
          <w:lang w:val="de-DE"/>
        </w:rPr>
        <w:t xml:space="preserve">) </w:t>
      </w:r>
      <w:r>
        <w:rPr/>
        <w:t>Впрочем</w:t>
      </w:r>
      <w:r>
        <w:rPr>
          <w:lang w:val="de-DE"/>
        </w:rPr>
        <w:t xml:space="preserve">, </w:t>
      </w:r>
      <w:r>
        <w:rPr/>
        <w:t>о</w:t>
      </w:r>
      <w:r>
        <w:rPr>
          <w:lang w:val="de-DE"/>
        </w:rPr>
        <w:t xml:space="preserve"> </w:t>
      </w:r>
      <w:r>
        <w:rPr/>
        <w:t>материализме</w:t>
      </w:r>
      <w:r>
        <w:rPr>
          <w:lang w:val="de-DE"/>
        </w:rPr>
        <w:t xml:space="preserve"> </w:t>
      </w:r>
      <w:r>
        <w:rPr/>
        <w:t>он</w:t>
      </w:r>
      <w:r>
        <w:rPr>
          <w:lang w:val="de-DE"/>
        </w:rPr>
        <w:t xml:space="preserve"> </w:t>
      </w:r>
      <w:r>
        <w:rPr/>
        <w:t>замечал</w:t>
      </w:r>
      <w:r>
        <w:rPr>
          <w:lang w:val="de-DE"/>
        </w:rPr>
        <w:t>: «Dennoch muss man in dem Materialis</w:t>
        <w:softHyphen/>
        <w:t xml:space="preserve">mus das begeisterungsvolle Streben anerkennen, über den, zweierlei Welten alsgleich substantiell und wahr annehmenden Dualismus </w:t>
      </w:r>
      <w:hyperlink r:id="rId3">
        <w:r>
          <w:rPr>
            <w:rStyle w:val="InternetLink"/>
            <w:lang w:val="de-DE"/>
          </w:rPr>
          <w:t>hinauszu-gehen</w:t>
        </w:r>
      </w:hyperlink>
      <w:r>
        <w:rPr>
          <w:lang w:val="de-DE"/>
        </w:rPr>
        <w:t>, diese Zerreißung des ursprünglich Einen aufzubeben» («Enzyklopädie», Dritter Teil, S. 54).</w:t>
      </w:r>
    </w:p>
    <w:p>
      <w:pPr>
        <w:pStyle w:val="0008"/>
        <w:rPr/>
      </w:pPr>
      <w:r>
        <w:rPr/>
        <w:t>311</w:t>
      </w:r>
    </w:p>
    <w:p>
      <w:pPr>
        <w:pStyle w:val="0004"/>
        <w:rPr/>
      </w:pPr>
      <w:r>
        <w:rPr/>
        <w:t xml:space="preserve">Всякий, знакомый с философией, без труда заметил бы, что когда г. Бельтов излагает философские взгляды Гегеля и Шеллинга, то он </w:t>
      </w:r>
      <w:r>
        <w:rPr>
          <w:i/>
          <w:iCs/>
        </w:rPr>
        <w:t>го</w:t>
        <w:softHyphen/>
        <w:t xml:space="preserve">ворит почти везде собственными словами этих мыслителей: </w:t>
      </w:r>
      <w:r>
        <w:rPr/>
        <w:t>так, напри</w:t>
        <w:softHyphen/>
        <w:t xml:space="preserve">мер, его характеристика диалектического мышления представляет собою почти дословный перевод </w:t>
      </w:r>
      <w:r>
        <w:rPr>
          <w:i/>
          <w:iCs/>
        </w:rPr>
        <w:t xml:space="preserve">примечания </w:t>
      </w:r>
      <w:r>
        <w:rPr/>
        <w:t>и первого прибавления к пар. 81 первой части «Энциклопедии»; затем, он почти дословно приводит неко</w:t>
        <w:softHyphen/>
        <w:t xml:space="preserve">торые места из предисловия к </w:t>
      </w:r>
      <w:r>
        <w:rPr>
          <w:lang w:val="fr-FR"/>
        </w:rPr>
        <w:t xml:space="preserve">«Philosophie des </w:t>
      </w:r>
      <w:r>
        <w:rPr>
          <w:lang w:val="de-DE"/>
        </w:rPr>
        <w:t xml:space="preserve">Rechts» </w:t>
      </w:r>
      <w:r>
        <w:rPr/>
        <w:t xml:space="preserve">и из </w:t>
      </w:r>
      <w:r>
        <w:rPr>
          <w:lang w:val="de-DE"/>
        </w:rPr>
        <w:t xml:space="preserve">«Philosophie der Geschichte». </w:t>
      </w:r>
      <w:r>
        <w:rPr/>
        <w:t>Но этот человек, очень аккуратно цитирующий всяких Гельвециев, Анфантенов, Оскаров, Пешелей и др., почти ни разу не ука</w:t>
        <w:softHyphen/>
        <w:t>зывает, какие собственно сочинения Шеллинга и Гегеля и какие места из них имеет он в виду в своем изложении. Почему же он в этом слу</w:t>
        <w:softHyphen/>
        <w:t>чае отступил от своего общего правила? Нам кажется, что тут г. Бель</w:t>
        <w:softHyphen/>
        <w:t>тов употребил военную хитрость. Мы думаем, что он рассуждал так: наши субъективисты объявили немецкую идеалистическую философию метафизикой и этим удовольствовались, они не изучили ее, как это сде</w:t>
        <w:softHyphen/>
        <w:t>лал, например, еще автор примечаний к Миллю. Когда я укажу на не</w:t>
        <w:softHyphen/>
        <w:t>которые замечательные мысли немецких идеалистов, то гг. субъективисты, не видя никаких ссылок на сочинения этих мыслителей, подумают, что я сам сочинил эти мысли или взял их у Энгельса, и закричат: «с этим можно спорить!» и т. д. Тут-то я и выведу их невежество на све</w:t>
        <w:softHyphen/>
        <w:t>жую воду, тут-то и пойдет потеха! Если г. Бельтов, в самом деле, упо</w:t>
        <w:softHyphen/>
        <w:t>требил в своей полемике эту маленькую военную хитрость, то надо сознаться, что она удалась ему как нельзя лучше: потеха вышла, дей</w:t>
        <w:softHyphen/>
        <w:t>ствительно, немалая!</w:t>
      </w:r>
    </w:p>
    <w:p>
      <w:pPr>
        <w:pStyle w:val="0003"/>
        <w:rPr/>
      </w:pPr>
      <w:r>
        <w:rPr/>
        <w:t>Но пойдем далее. «Всякая философская система, утверждающая, вместе с г. Бельтовым, что «права разума необъятны и неограниченны, как и его силы», что поэтому она открыла безусловную, сущность ве</w:t>
        <w:softHyphen/>
        <w:t>щей, —  будь это материя или дух, — есть система метафизическая... Додумалась ли она при этом до идеи развития, предлагаемой ею сущности вещей, или нет, и если додумалась, то диалектический ли путь она усваи</w:t>
        <w:softHyphen/>
        <w:t>вает этому развитию или какой иной, — это, конечно очень важно для определения ее места в истории философии, но не изменяет ее метафизи</w:t>
        <w:softHyphen/>
        <w:t>ческого характера» («Р. Б.», янв. 1896 г., 148). Насколько можно судить по этим словам г. Михайловского, он, чуждаясь метафизического мыш</w:t>
        <w:softHyphen/>
        <w:t xml:space="preserve">ления, не думает, что права разума неограниченны. Надо надеяться, что за это его по-хвалит князь Мещерский. Не думает, очевидно, также г. Михайловский, что </w:t>
      </w:r>
      <w:r>
        <w:rPr>
          <w:i/>
          <w:iCs/>
        </w:rPr>
        <w:t xml:space="preserve">силы </w:t>
      </w:r>
      <w:r>
        <w:rPr/>
        <w:t>разума неограниченны и необъятны. Это мо</w:t>
        <w:softHyphen/>
        <w:t xml:space="preserve">жет показаться удивительным со стороны человека, не раз уверявшего своих читателей, что </w:t>
      </w:r>
      <w:r>
        <w:rPr>
          <w:lang w:val="fr-FR"/>
        </w:rPr>
        <w:t xml:space="preserve">la raison finit toujours par avoir raison: </w:t>
      </w:r>
      <w:r>
        <w:rPr/>
        <w:t>при ограни-</w:t>
      </w:r>
    </w:p>
    <w:p>
      <w:pPr>
        <w:pStyle w:val="0005"/>
        <w:rPr/>
      </w:pPr>
      <w:r>
        <w:rPr/>
        <w:t>312</w:t>
      </w:r>
    </w:p>
    <w:p>
      <w:pPr>
        <w:pStyle w:val="0007"/>
        <w:rPr/>
      </w:pPr>
      <w:r>
        <w:rPr/>
        <w:t>ценных силах (и даже правах!) разума эта уверенность едва ли у места. Но г. Михайловский скажет, что в окончательном торжестве разума он уверен лишь в том, что касается практической жизни, сомневается же в его силах там, где речь идет о познании безусловной сущности вещей («будь это материя или дух»). Прекрасно. Что же это за безусловная сущность вещей?</w:t>
      </w:r>
    </w:p>
    <w:p>
      <w:pPr>
        <w:pStyle w:val="0003"/>
        <w:rPr/>
      </w:pPr>
      <w:r>
        <w:rPr/>
        <w:t xml:space="preserve">Не правда ли, — это то, что Кант называл </w:t>
      </w:r>
      <w:r>
        <w:rPr>
          <w:i/>
          <w:iCs/>
        </w:rPr>
        <w:t xml:space="preserve">вещью в себе </w:t>
      </w:r>
      <w:r>
        <w:rPr>
          <w:lang w:val="de-DE"/>
        </w:rPr>
        <w:t xml:space="preserve">(Ding an sich)? </w:t>
      </w:r>
      <w:r>
        <w:rPr/>
        <w:t>Если — да, то мы категорически заявляем, что «вещь в себе» нам известна и что знанием ее мы обязаны Гегелю. (Караул! — кричат наши «трезвые философы», — но мы просим их не горячиться.)</w:t>
      </w:r>
    </w:p>
    <w:p>
      <w:pPr>
        <w:pStyle w:val="0003"/>
        <w:rPr/>
      </w:pPr>
      <w:r>
        <w:rPr/>
        <w:t xml:space="preserve">«Вещь в самой себе... есть предмет, в котором отвлеклись от всего, что делает его доступным сознанию от всех чувственных элементов, как и от всех определенных мыслей». Очевидно, что после этого остается только чистое отвлечение, пустое бытие, которое только отнесено за пределы сознания, которое есть отрицание всякого чувства и всякой определенной мысли. Но, в этом отношении, легко сделать очень простое рассуждение, что это </w:t>
      </w:r>
      <w:r>
        <w:rPr>
          <w:lang w:val="en-US"/>
        </w:rPr>
        <w:t>caput</w:t>
      </w:r>
      <w:r>
        <w:rPr/>
        <w:t xml:space="preserve"> </w:t>
      </w:r>
      <w:r>
        <w:rPr>
          <w:lang w:val="en-US"/>
        </w:rPr>
        <w:t>mortuum</w:t>
      </w:r>
      <w:r>
        <w:rPr/>
        <w:t xml:space="preserve"> само есть про</w:t>
        <w:softHyphen/>
        <w:t>дукт мысли, составляющей это чистое отвлечение, или пустого я, ко</w:t>
        <w:softHyphen/>
        <w:t>торое делает себе предметом свое пустое тождество. Отрицательное определение, которое дают этому отвлеченному тождеству, делая его своим предметом, упоминается в числе Кантовых категорий и так же хорошо известно, как это пустое тождество. Должно, следственно, уди</w:t>
        <w:softHyphen/>
        <w:t xml:space="preserve">вляться, что так часто повторяют, будто неизвестно, что ничего не может быть легче, как знать это» </w:t>
      </w:r>
      <w:r>
        <w:rPr>
          <w:vertAlign w:val="superscript"/>
        </w:rPr>
        <w:t>1</w:t>
      </w:r>
      <w:r>
        <w:rPr/>
        <w:t>).</w:t>
      </w:r>
    </w:p>
    <w:p>
      <w:pPr>
        <w:pStyle w:val="0003"/>
        <w:rPr/>
      </w:pPr>
      <w:r>
        <w:rPr/>
        <w:t xml:space="preserve">Итак, повторяем, нам прекрасно известно, что такое безусловная сущность вещей, или вещь в самой себе. Это — пустая абстракция. И этой-то пустой абстракцией г. Михайловский думает запугать людей, гордо повторяющих вместе с Гегелем </w:t>
      </w:r>
      <w:r>
        <w:rPr>
          <w:lang w:val="de-DE"/>
        </w:rPr>
        <w:t xml:space="preserve">von der Grösse und Macht seines Geistes kann der Mensch nicht gross genug denken! </w:t>
      </w:r>
      <w:r>
        <w:rPr>
          <w:vertAlign w:val="superscript"/>
          <w:lang w:val="de-DE"/>
        </w:rPr>
        <w:t>2</w:t>
      </w:r>
      <w:r>
        <w:rPr>
          <w:lang w:val="de-DE"/>
        </w:rPr>
        <w:t xml:space="preserve">). </w:t>
      </w:r>
      <w:r>
        <w:rPr/>
        <w:t xml:space="preserve">Стара эта песенка, г. Михайловский! </w:t>
      </w:r>
      <w:r>
        <w:rPr>
          <w:lang w:val="de-DE"/>
        </w:rPr>
        <w:t>Sie sind zu spät gekommen.</w:t>
      </w:r>
    </w:p>
    <w:p>
      <w:pPr>
        <w:pStyle w:val="0003"/>
        <w:rPr/>
      </w:pPr>
      <w:r>
        <w:rPr/>
        <w:t>Мы уверены, что строки, только что нами написанные, покажутся г. Михайловскому пустой софистикой. Позвольте, — скажет он, — что же в таком случае, понимаете вы под материалистическим объяснением природы и истории?» — Вот что.</w:t>
      </w:r>
    </w:p>
    <w:p>
      <w:pPr>
        <w:pStyle w:val="00010"/>
        <w:rPr/>
      </w:pPr>
      <w:r>
        <w:rPr>
          <w:vertAlign w:val="superscript"/>
        </w:rPr>
        <w:t>1</w:t>
      </w:r>
      <w:r>
        <w:rPr/>
        <w:t>) Примеч. ко 2-му изданию.</w:t>
      </w:r>
    </w:p>
    <w:p>
      <w:pPr>
        <w:pStyle w:val="00011"/>
        <w:rPr/>
      </w:pPr>
      <w:r>
        <w:rPr>
          <w:vertAlign w:val="superscript"/>
          <w:lang w:val="de-DE"/>
        </w:rPr>
        <w:t>2</w:t>
      </w:r>
      <w:r>
        <w:rPr>
          <w:lang w:val="de-DE"/>
        </w:rPr>
        <w:t xml:space="preserve">) </w:t>
      </w:r>
      <w:r>
        <w:rPr/>
        <w:t>Гегель, «Энциклопедия», 1 часть, стр. 79—80, пар. 44.</w:t>
      </w:r>
    </w:p>
    <w:p>
      <w:pPr>
        <w:pStyle w:val="00011"/>
        <w:rPr/>
      </w:pPr>
      <w:r>
        <w:rPr>
          <w:vertAlign w:val="superscript"/>
        </w:rPr>
        <w:t>3</w:t>
      </w:r>
      <w:r>
        <w:rPr/>
        <w:t>) «</w:t>
      </w:r>
      <w:r>
        <w:rPr>
          <w:lang w:val="en-US"/>
        </w:rPr>
        <w:t>G</w:t>
      </w:r>
      <w:r>
        <w:rPr>
          <w:lang w:val="de-DE"/>
        </w:rPr>
        <w:t xml:space="preserve">eschichte der Phil.», </w:t>
      </w:r>
      <w:r>
        <w:rPr>
          <w:lang w:val="en-US"/>
        </w:rPr>
        <w:t>I</w:t>
      </w:r>
      <w:r>
        <w:rPr/>
        <w:t>, 6.</w:t>
      </w:r>
    </w:p>
    <w:p>
      <w:pPr>
        <w:pStyle w:val="0008"/>
        <w:rPr/>
      </w:pPr>
      <w:r>
        <w:rPr/>
        <w:t>313</w:t>
      </w:r>
    </w:p>
    <w:p>
      <w:pPr>
        <w:pStyle w:val="0004"/>
        <w:rPr/>
      </w:pPr>
      <w:r>
        <w:rPr/>
        <w:t xml:space="preserve">Когда Шеллинг говорил, что магнетизм есть внедрение субъективного в объективное, — это было </w:t>
      </w:r>
      <w:r>
        <w:rPr>
          <w:i/>
          <w:iCs/>
        </w:rPr>
        <w:t xml:space="preserve">идеалистическим </w:t>
      </w:r>
      <w:r>
        <w:rPr/>
        <w:t xml:space="preserve">объяснением природы; а когда магнетизм объясняется с точки зрения современной физики, то его явлениям дается материалистическое объяснение. Когда Гегель или хотя бы наши славянофилы объясняли известные исторические явления свойствами народного духа, то они смотрели на эти явления с </w:t>
      </w:r>
      <w:r>
        <w:rPr>
          <w:i/>
          <w:iCs/>
        </w:rPr>
        <w:t>идеали</w:t>
        <w:softHyphen/>
        <w:t xml:space="preserve">стической </w:t>
      </w:r>
      <w:r>
        <w:rPr/>
        <w:t>точки зрения, а когда Маркс объяснял, положим, хоть фран</w:t>
        <w:softHyphen/>
        <w:t>цузские события 1848—1850 годов борьбой классов во французском обществе, то он давал этим событиям материалистическое объяснение. Ясно ли? Ну, еще бы нет! Так ясно, что для непонимания сказанного нами нужна значительная доза упрямства.</w:t>
      </w:r>
    </w:p>
    <w:p>
      <w:pPr>
        <w:pStyle w:val="0003"/>
        <w:rPr/>
      </w:pPr>
      <w:r>
        <w:rPr/>
        <w:t xml:space="preserve">«Тут что-то не так, — соображает г. Михайловский, растекаясь мыслию по древу </w:t>
      </w:r>
      <w:r>
        <w:rPr>
          <w:lang w:val="fr-FR"/>
        </w:rPr>
        <w:t xml:space="preserve">(c'est bien le moment!). </w:t>
      </w:r>
      <w:r>
        <w:rPr/>
        <w:t>Ланге говорит... Мы позволяем себе перебить г. Михайловского: нам очень хорошо известно, что го</w:t>
        <w:softHyphen/>
        <w:t xml:space="preserve">ворит Ланге, но мы уверяем г. Михайловского, что его авто-ритет очень ошибается. В своей </w:t>
      </w:r>
      <w:r>
        <w:rPr>
          <w:i/>
          <w:iCs/>
        </w:rPr>
        <w:t xml:space="preserve">«Истории материализма» </w:t>
      </w:r>
      <w:r>
        <w:rPr/>
        <w:t>Ланге позабыл привести, например, такое характерное заявление одного из самых видных фран</w:t>
        <w:softHyphen/>
        <w:t>цузских материалистов: N</w:t>
      </w:r>
      <w:r>
        <w:rPr>
          <w:lang w:val="fr-FR"/>
        </w:rPr>
        <w:t>ous ne connaissons que l'écorce des phéno</w:t>
        <w:softHyphen/>
        <w:t xml:space="preserve">mènes </w:t>
      </w:r>
      <w:r>
        <w:rPr/>
        <w:t xml:space="preserve">(нам известна только кора явлений). Другие, и не менее видные, французские материалисты много раз высказывались в том же самом смысле. Как видите, г. Михайловский, французские материалисты еще не знали, что вещь в себе есть лишь </w:t>
      </w:r>
      <w:r>
        <w:rPr>
          <w:lang w:val="en-US"/>
        </w:rPr>
        <w:t>caput</w:t>
      </w:r>
      <w:r>
        <w:rPr/>
        <w:t xml:space="preserve"> </w:t>
      </w:r>
      <w:r>
        <w:rPr>
          <w:lang w:val="en-US"/>
        </w:rPr>
        <w:t>mortuum</w:t>
      </w:r>
      <w:r>
        <w:rPr/>
        <w:t xml:space="preserve"> абстракции, и стояли как раз на той точке зрения, которая называется теперь многими </w:t>
      </w:r>
      <w:r>
        <w:rPr>
          <w:i/>
          <w:iCs/>
        </w:rPr>
        <w:t>точкой зрения критической философии.</w:t>
      </w:r>
    </w:p>
    <w:p>
      <w:pPr>
        <w:pStyle w:val="0003"/>
        <w:rPr/>
      </w:pPr>
      <w:r>
        <w:rPr/>
        <w:t xml:space="preserve">Все это, разумеется, покажется г. Михайловскому очень новым и даже совершенно невероятным. Но мы пока не скажем ему, каких именно французских материалистов и какие именно их сочинения мы имеем в виду. Пусть он сначала </w:t>
      </w:r>
      <w:r>
        <w:rPr>
          <w:i/>
          <w:iCs/>
        </w:rPr>
        <w:t xml:space="preserve">«осмелится утверждать», </w:t>
      </w:r>
      <w:r>
        <w:rPr/>
        <w:t>а</w:t>
      </w:r>
      <w:r>
        <w:rPr>
          <w:lang w:val="fr-FR"/>
        </w:rPr>
        <w:t xml:space="preserve"> </w:t>
      </w:r>
      <w:r>
        <w:rPr/>
        <w:t>потом мы с ним потолкуем.</w:t>
      </w:r>
    </w:p>
    <w:p>
      <w:pPr>
        <w:pStyle w:val="0003"/>
        <w:rPr/>
      </w:pPr>
      <w:r>
        <w:rPr/>
        <w:t>Если г. Михайловскому угодно знать, как смотрим мы на отноше</w:t>
        <w:softHyphen/>
        <w:t xml:space="preserve">ние наших ощущений к внешним предметам, то мы отошлем его к статье г. Сеченова: </w:t>
      </w:r>
      <w:r>
        <w:rPr>
          <w:i/>
          <w:iCs/>
        </w:rPr>
        <w:t xml:space="preserve">«Предметная мысль и действительность» </w:t>
      </w:r>
      <w:r>
        <w:rPr/>
        <w:t xml:space="preserve">в сборнике </w:t>
      </w:r>
      <w:r>
        <w:rPr>
          <w:i/>
          <w:iCs/>
        </w:rPr>
        <w:t xml:space="preserve">«Помощь голодающим». </w:t>
      </w:r>
      <w:r>
        <w:rPr/>
        <w:t>Полагаем, что с нашим знаменитым физиоло</w:t>
        <w:softHyphen/>
        <w:t>гом вполне согласится г. Бельтов, и всякий другой, русский или нерус</w:t>
        <w:softHyphen/>
        <w:t>ский, ученик Маркса. А г. Сеченов говорил вот что: «Каковы бы ни были внешние предметы сами по себе, независимо от нашего сознания, — пусть наши впечатления от них будут лишь условными знаками, — во всяком случае чувствуемому нами сходству и различию знаков соответствует сходство и различие действительное. Другими словами: сходства и раз-</w:t>
      </w:r>
    </w:p>
    <w:p>
      <w:pPr>
        <w:pStyle w:val="0005"/>
        <w:rPr/>
      </w:pPr>
      <w:r>
        <w:rPr/>
        <w:t>314</w:t>
      </w:r>
    </w:p>
    <w:p>
      <w:pPr>
        <w:pStyle w:val="0007"/>
        <w:rPr/>
      </w:pPr>
      <w:r>
        <w:rPr/>
        <w:t xml:space="preserve">личия, находимые человеком между чувствуемыми им предметами, суть сходства и разли-чия действительные» </w:t>
      </w:r>
      <w:r>
        <w:rPr>
          <w:vertAlign w:val="superscript"/>
        </w:rPr>
        <w:t>1</w:t>
      </w:r>
      <w:r>
        <w:rPr/>
        <w:t>).</w:t>
      </w:r>
    </w:p>
    <w:p>
      <w:pPr>
        <w:pStyle w:val="0003"/>
        <w:rPr/>
      </w:pPr>
      <w:r>
        <w:rPr/>
        <w:t xml:space="preserve">Когда Михайловский опровергнет г. Сеченова, тогда мы согласимся признать ограниченность не только </w:t>
      </w:r>
      <w:r>
        <w:rPr>
          <w:i/>
          <w:iCs/>
        </w:rPr>
        <w:t xml:space="preserve">сил, </w:t>
      </w:r>
      <w:r>
        <w:rPr/>
        <w:t xml:space="preserve">но даже и прав человеческого разума </w:t>
      </w:r>
      <w:r>
        <w:rPr>
          <w:vertAlign w:val="superscript"/>
        </w:rPr>
        <w:t>2</w:t>
      </w:r>
      <w:r>
        <w:rPr/>
        <w:t>).</w:t>
      </w:r>
    </w:p>
    <w:p>
      <w:pPr>
        <w:pStyle w:val="0003"/>
        <w:rPr/>
      </w:pPr>
      <w:r>
        <w:rPr/>
        <w:t>Г. Бельтов сказал, что во второй половине нашего столетия в науке,. с которой тем временем совершенно слилась философия, восторжество</w:t>
        <w:softHyphen/>
        <w:t xml:space="preserve">вал материалистический монизм. Г. Михайловский замечает: «боюсь, что он ошибается». В оправдание своего опасения он ссылается на Ланге, по мнению которого </w:t>
      </w:r>
      <w:r>
        <w:rPr>
          <w:lang w:val="de-DE"/>
        </w:rPr>
        <w:t xml:space="preserve">«die gründliche Naturforschung durch ihre eignen Konsequenzen über den Materialismus hinausführt». </w:t>
      </w:r>
      <w:r>
        <w:rPr/>
        <w:t>Если г. Бельтов оши</w:t>
        <w:softHyphen/>
        <w:t>бается, то, значит, материалистический монизм не восторжествовал в науке. Что же, — значит, ученые до сих пор объясняют природу посред</w:t>
        <w:softHyphen/>
        <w:t>ством внедрения субъективного в объективное и прочих тонкостей идеа</w:t>
        <w:softHyphen/>
        <w:t>листической натурфилософии? «Боимся, что ошибся» бы тот, кто пред</w:t>
        <w:softHyphen/>
        <w:t xml:space="preserve">положил бы это, тем более боимся, что вот, как, например, рассуждает имеющий очень громкое имя в науке английский </w:t>
      </w:r>
      <w:r>
        <w:rPr>
          <w:i/>
          <w:iCs/>
        </w:rPr>
        <w:t xml:space="preserve">натуралист </w:t>
      </w:r>
      <w:r>
        <w:rPr/>
        <w:t>Гексли:</w:t>
      </w:r>
    </w:p>
    <w:p>
      <w:pPr>
        <w:pStyle w:val="0003"/>
        <w:rPr/>
      </w:pPr>
      <w:r>
        <w:rPr/>
        <w:t>«В наши дни никто из стоящих на высоте современной науки и знающих факты не усомнится в том, что основы психологии надо искать в физиологии нервной системы. То, что называется деятельностью духа, есть совокупность мозговых функций, и материалы нашего сознания являются продуктами</w:t>
      </w:r>
      <w:r>
        <w:rPr>
          <w:vertAlign w:val="superscript"/>
        </w:rPr>
        <w:t>1</w:t>
      </w:r>
      <w:r>
        <w:rPr/>
        <w:t xml:space="preserve"> деятельности мозга» </w:t>
      </w:r>
      <w:r>
        <w:rPr>
          <w:vertAlign w:val="superscript"/>
        </w:rPr>
        <w:t>3</w:t>
      </w:r>
      <w:r>
        <w:rPr/>
        <w:t xml:space="preserve">). Заметьте, что это говорит человек, принадлежавший к так называемым в Англии </w:t>
      </w:r>
      <w:r>
        <w:rPr>
          <w:i/>
          <w:iCs/>
        </w:rPr>
        <w:t xml:space="preserve">агностикам. </w:t>
      </w:r>
      <w:r>
        <w:rPr/>
        <w:t>Он полагает, что высказанный им взгляд на деятельность духа вполне со</w:t>
        <w:softHyphen/>
        <w:t>вместим с чистейшим идеализмом. Но мы, знакомые с теми объяснениями явлений природы, которые может дать последовательный идеализм, по</w:t>
        <w:softHyphen/>
        <w:t xml:space="preserve">нимающие, откуда происходит стыдливость почтенного англичанина, повторяем вместе с г. Бельтовым: </w:t>
      </w:r>
      <w:r>
        <w:rPr>
          <w:i/>
          <w:iCs/>
        </w:rPr>
        <w:t xml:space="preserve">во второй половине </w:t>
      </w:r>
      <w:r>
        <w:rPr>
          <w:i/>
          <w:iCs/>
          <w:lang w:val="en-US"/>
        </w:rPr>
        <w:t>XIX</w:t>
      </w:r>
      <w:r>
        <w:rPr>
          <w:i/>
          <w:iCs/>
        </w:rPr>
        <w:t xml:space="preserve"> века в науке восторжествовал материалистический монизм.</w:t>
      </w:r>
    </w:p>
    <w:p>
      <w:pPr>
        <w:pStyle w:val="0003"/>
        <w:rPr/>
      </w:pPr>
      <w:r>
        <w:rPr/>
        <w:t>Г. Михайловский, вероятно, знаком с психологическими исследова</w:t>
        <w:softHyphen/>
        <w:t>ниями Сеченова? Точку зрения этого ученого когда-то горячо оспа-</w:t>
      </w:r>
    </w:p>
    <w:p>
      <w:pPr>
        <w:pStyle w:val="00010"/>
        <w:rPr/>
      </w:pPr>
      <w:r>
        <w:rPr>
          <w:vertAlign w:val="superscript"/>
        </w:rPr>
        <w:t>1</w:t>
      </w:r>
      <w:r>
        <w:rPr/>
        <w:t>)</w:t>
      </w:r>
      <w:r>
        <w:rPr>
          <w:i/>
          <w:iCs/>
        </w:rPr>
        <w:t xml:space="preserve"> </w:t>
      </w:r>
      <w:r>
        <w:rPr/>
        <w:t>Сборн., стр. 207.</w:t>
      </w:r>
    </w:p>
    <w:p>
      <w:pPr>
        <w:pStyle w:val="00011"/>
        <w:rPr/>
      </w:pPr>
      <w:r>
        <w:rPr>
          <w:vertAlign w:val="superscript"/>
        </w:rPr>
        <w:t>2</w:t>
      </w:r>
      <w:r>
        <w:rPr/>
        <w:t>) Нашим противникам представляется очень хороший случай поймать нас на таком противоречии: с одной стороны, мы объявляем кантовскую «вещь в себе» пустой абстракцией, а с другой — мы с похвалой цитируем г. Сеченова, который говорит о предметах, как они существуют сами по себе, независимо от нашего сознания. Люди понимающие, конечно, не увидят никакого противоречия; но ведь много ли понимающих между нашими</w:t>
      </w:r>
      <w:r>
        <w:rPr>
          <w:lang w:val="de-DE"/>
        </w:rPr>
        <w:t xml:space="preserve"> </w:t>
      </w:r>
      <w:r>
        <w:rPr/>
        <w:t>противниками?</w:t>
      </w:r>
    </w:p>
    <w:p>
      <w:pPr>
        <w:pStyle w:val="00011"/>
        <w:rPr/>
      </w:pPr>
      <w:r>
        <w:rPr>
          <w:vertAlign w:val="superscript"/>
          <w:lang w:val="en-US"/>
        </w:rPr>
        <w:t>3</w:t>
      </w:r>
      <w:r>
        <w:rPr>
          <w:lang w:val="en-US"/>
        </w:rPr>
        <w:t xml:space="preserve">) </w:t>
      </w:r>
      <w:r>
        <w:rPr>
          <w:i/>
          <w:iCs/>
          <w:lang w:val="fr-FR"/>
        </w:rPr>
        <w:t xml:space="preserve">Th. Huxley, </w:t>
      </w:r>
      <w:r>
        <w:rPr>
          <w:lang w:val="fr-FR"/>
        </w:rPr>
        <w:t>«Hume. Sa vie, sa philosophie</w:t>
      </w:r>
      <w:r>
        <w:rPr>
          <w:lang w:val="en-US"/>
        </w:rPr>
        <w:t>»</w:t>
      </w:r>
      <w:r>
        <w:rPr>
          <w:lang w:val="fr-FR"/>
        </w:rPr>
        <w:t xml:space="preserve">, p. </w:t>
      </w:r>
      <w:r>
        <w:rPr>
          <w:lang w:val="en-US"/>
        </w:rPr>
        <w:t>108.</w:t>
      </w:r>
    </w:p>
    <w:p>
      <w:pPr>
        <w:pStyle w:val="0008"/>
        <w:rPr/>
      </w:pPr>
      <w:r>
        <w:rPr/>
        <w:t>315</w:t>
      </w:r>
    </w:p>
    <w:p>
      <w:pPr>
        <w:pStyle w:val="0007"/>
        <w:rPr/>
      </w:pPr>
      <w:r>
        <w:rPr/>
        <w:t>ривал Кавелин. Мы боимся, что покойный либерал очень ошибался. Но, может быть, г. Михайловский согласен с Кавелиным? или может быть ему вообще требуются какие-нибудь другие разъяснения по этой части? Мы отлагаем их на тот случай, если он станет «утверждать».</w:t>
      </w:r>
    </w:p>
    <w:p>
      <w:pPr>
        <w:pStyle w:val="0003"/>
        <w:rPr/>
      </w:pPr>
      <w:r>
        <w:rPr/>
        <w:t>Г. Бельтов говорит, что господствовавшая до Маркса в обществен</w:t>
        <w:softHyphen/>
        <w:t>ной науке точка зрения «человеческой природы» подавала повод к зло</w:t>
        <w:softHyphen/>
        <w:t>употреблению биологическими аналогиями, которое и до сих пор дает себя сильно чувствовать в западной социологической и особенно в рус</w:t>
        <w:softHyphen/>
        <w:t xml:space="preserve">ской </w:t>
      </w:r>
      <w:r>
        <w:rPr>
          <w:lang w:val="de-DE"/>
        </w:rPr>
        <w:t>quasi</w:t>
      </w:r>
      <w:r>
        <w:rPr/>
        <w:t>-социологической литературе. Это дает г. Михайловскому по</w:t>
        <w:softHyphen/>
        <w:t>вод обвинить автора книги об историческом монизме в вопиющей не</w:t>
        <w:softHyphen/>
        <w:t>справедливости и лишний раз заподозрить добросовестность его поле</w:t>
        <w:softHyphen/>
        <w:t>мических приемов.</w:t>
      </w:r>
    </w:p>
    <w:p>
      <w:pPr>
        <w:pStyle w:val="0003"/>
        <w:rPr/>
      </w:pPr>
      <w:r>
        <w:rPr/>
        <w:t>«Апеллирую к читателю, даже вполне ко мне неблагосклонному, но сколько-нибудь знакомому с моими сочинениями, хотя бы не со всеми, а только, например, с одной статьей: «Аналогический метод в обществен</w:t>
        <w:softHyphen/>
        <w:t>ной науке» или «Что такое прогресс?» Неправда, что русская литера</w:t>
        <w:softHyphen/>
        <w:t>тура особенно злоупотребляет биологическими аналогиями: в Европе, с легкой руки Спенсера, этого добра несравненно больше, не говоря уже о временах комических аналогий Блюнчли с братией. И если у нас дело не пошло дальше аналогических упражнений покойного Стронина («История и метод», «Политика как наука»), г. Лилиенфельда («Соци</w:t>
        <w:softHyphen/>
        <w:t>альная наука будущего»), да нескольких журнальных статей, то наверно и «моего тут капля меду есть». Ибо никто не потратил столько усилий на борьбу с биологическими аналогиями, как я. И в свое время я немало претерпел за это от «Спенсеровых детей». Буду надеяться, что и ны</w:t>
        <w:softHyphen/>
        <w:t>нешняя гроза в свое время минует...» (стр. 145—146). Эта тирада имеет такой вид искренности, что и, в самом деле, даже неблагосклонный к г. Михайловскому читатель может сказать себе: «Тут, кажется, г. Бельтов в своем полемическом увлечении зашел слишком далеко». Но это неверно, и сам г. Михайловский знает, что это неверно; если же он жа</w:t>
        <w:softHyphen/>
        <w:t xml:space="preserve">лобно взывает к читателю, то единственно по той причине, по которой Плавтовский Транион говорил себе: </w:t>
      </w:r>
      <w:r>
        <w:rPr>
          <w:lang w:val="fr-FR"/>
        </w:rPr>
        <w:t>Pergam turbare porro: ita, haec</w:t>
      </w:r>
      <w:r>
        <w:rPr/>
        <w:t xml:space="preserve"> </w:t>
      </w:r>
      <w:r>
        <w:rPr>
          <w:lang w:val="en-US"/>
        </w:rPr>
        <w:t>res</w:t>
      </w:r>
      <w:r>
        <w:rPr/>
        <w:t xml:space="preserve"> </w:t>
      </w:r>
      <w:r>
        <w:rPr>
          <w:lang w:val="fr-FR"/>
        </w:rPr>
        <w:t>postulat.</w:t>
      </w:r>
    </w:p>
    <w:p>
      <w:pPr>
        <w:pStyle w:val="0003"/>
        <w:rPr/>
      </w:pPr>
      <w:r>
        <w:rPr/>
        <w:t xml:space="preserve">Что, собственно, сказал г. Бельтов? Он сказал: «Если разгадки всего исторического общественного движения надо искать в природе человека и если, как справедливо заметил еще Сен-Симон, общество состоит из индивидуумов, то природа индивидуума и должна дать ключ к объяснению истории. Природу индивидуума изучает физиология в обширном смысле этого слова, т. е. наука, охватывающая также и </w:t>
      </w:r>
      <w:r>
        <w:rPr>
          <w:i/>
          <w:iCs/>
        </w:rPr>
        <w:t>психические</w:t>
      </w:r>
    </w:p>
    <w:p>
      <w:pPr>
        <w:pStyle w:val="0005"/>
        <w:rPr/>
      </w:pPr>
      <w:r>
        <w:rPr/>
        <w:t>316</w:t>
      </w:r>
    </w:p>
    <w:p>
      <w:pPr>
        <w:pStyle w:val="0007"/>
        <w:rPr/>
      </w:pPr>
      <w:r>
        <w:rPr/>
        <w:t>явления. Вот почему физиология уже в глазах Сен-Симона и его учени</w:t>
        <w:softHyphen/>
        <w:t>ков являлась основой социологии, которую они называли социальной физикой. В изданных еще при жизни Сен-Симона и при его деятельней</w:t>
        <w:softHyphen/>
        <w:t xml:space="preserve">шем участии </w:t>
      </w:r>
      <w:r>
        <w:rPr>
          <w:lang w:val="fr-FR"/>
        </w:rPr>
        <w:t>«Opinions philosophiques, littéraires et in</w:t>
      </w:r>
      <w:r>
        <w:rPr/>
        <w:t>-</w:t>
      </w:r>
      <w:r>
        <w:rPr>
          <w:lang w:val="fr-FR"/>
        </w:rPr>
        <w:t xml:space="preserve">dustrielles» </w:t>
      </w:r>
      <w:r>
        <w:rPr/>
        <w:t>напеча</w:t>
        <w:softHyphen/>
        <w:t>тана чрезвычайно интересная, к сожалению, неоконченная статья ано</w:t>
        <w:softHyphen/>
        <w:t xml:space="preserve">нимного доктора </w:t>
      </w:r>
      <w:r>
        <w:rPr>
          <w:i/>
          <w:iCs/>
        </w:rPr>
        <w:t xml:space="preserve">медицины, </w:t>
      </w:r>
      <w:r>
        <w:rPr/>
        <w:t>под заглавием: «</w:t>
      </w:r>
      <w:r>
        <w:rPr>
          <w:lang w:val="en-US"/>
        </w:rPr>
        <w:t>De</w:t>
      </w:r>
      <w:r>
        <w:rPr/>
        <w:t xml:space="preserve"> </w:t>
      </w:r>
      <w:r>
        <w:rPr>
          <w:lang w:val="fr-FR"/>
        </w:rPr>
        <w:t xml:space="preserve">la physiologie appliquée à l'amélioration des institutions sociales» </w:t>
      </w:r>
      <w:r>
        <w:rPr/>
        <w:t xml:space="preserve">(О физиологии в применении к улучшению общественных учрежде-ний). Автор рассматривает </w:t>
      </w:r>
      <w:r>
        <w:rPr>
          <w:i/>
          <w:iCs/>
        </w:rPr>
        <w:t xml:space="preserve">науку </w:t>
      </w:r>
      <w:r>
        <w:rPr/>
        <w:t xml:space="preserve">об </w:t>
      </w:r>
      <w:r>
        <w:rPr>
          <w:i/>
          <w:iCs/>
        </w:rPr>
        <w:t xml:space="preserve">обществе, </w:t>
      </w:r>
      <w:r>
        <w:rPr/>
        <w:t xml:space="preserve">как составную часть </w:t>
      </w:r>
      <w:r>
        <w:rPr>
          <w:i/>
          <w:iCs/>
        </w:rPr>
        <w:t xml:space="preserve">«общей физиологии», </w:t>
      </w:r>
      <w:r>
        <w:rPr/>
        <w:t>которая, обогатившись наблюдениями и опытами специальной физиологии над индиви</w:t>
        <w:softHyphen/>
        <w:t>ду-умами, предается соображениям «высшего порядка». Индивидуумы являются для нее лишь «органами общественного тела», функции кото</w:t>
        <w:softHyphen/>
        <w:t>рых она изучает, «подобно тому как специальная физиология изучает функции индивидуумов». Общая физиология изучает (автор говорит: выражает) законы общественного существования, с которыми и должны сообразоваться писаные законы. Впоследствии буржуазные социологи, например, Спенсер, пользовались учением об общественном организме для самых консервативных выводов. Но цитируемый нами доктор меди</w:t>
        <w:softHyphen/>
        <w:t xml:space="preserve">цины — прежде всего </w:t>
      </w:r>
      <w:r>
        <w:rPr>
          <w:i/>
          <w:iCs/>
        </w:rPr>
        <w:t xml:space="preserve">реформатор. </w:t>
      </w:r>
      <w:r>
        <w:rPr/>
        <w:t>Он изучает об-щественное тело в ви</w:t>
        <w:softHyphen/>
        <w:t xml:space="preserve">дах общественного </w:t>
      </w:r>
      <w:r>
        <w:rPr>
          <w:i/>
          <w:iCs/>
        </w:rPr>
        <w:t xml:space="preserve">переустройства, </w:t>
      </w:r>
      <w:r>
        <w:rPr/>
        <w:t xml:space="preserve">так как только </w:t>
      </w:r>
      <w:r>
        <w:rPr>
          <w:i/>
          <w:iCs/>
        </w:rPr>
        <w:t>социальная физио</w:t>
        <w:softHyphen/>
        <w:t xml:space="preserve">логия </w:t>
      </w:r>
      <w:r>
        <w:rPr/>
        <w:t xml:space="preserve">и тесно связанная с нею </w:t>
      </w:r>
      <w:r>
        <w:rPr>
          <w:i/>
          <w:iCs/>
        </w:rPr>
        <w:t xml:space="preserve">гигиена </w:t>
      </w:r>
      <w:r>
        <w:rPr/>
        <w:t>дают положительные основы, на которых можно построить требуемую современным состоянием цивили</w:t>
        <w:softHyphen/>
        <w:t>зованного мира систему общественной организации».</w:t>
      </w:r>
    </w:p>
    <w:p>
      <w:pPr>
        <w:pStyle w:val="0003"/>
        <w:rPr/>
      </w:pPr>
      <w:r>
        <w:rPr/>
        <w:t>Уже из этих слов видно, что, по мнению г. Бельтова, биологическими аналогиями мож-но злоупотреблять не только в смысле буржуазного кон</w:t>
        <w:softHyphen/>
        <w:t xml:space="preserve">серватизма Спенсера, но и в </w:t>
      </w:r>
      <w:r>
        <w:rPr>
          <w:i/>
          <w:iCs/>
        </w:rPr>
        <w:t>смысле утопических планов социальной ре</w:t>
        <w:softHyphen/>
        <w:t xml:space="preserve">формы. </w:t>
      </w:r>
      <w:r>
        <w:rPr/>
        <w:t xml:space="preserve">Уподобление общества организму играет при этом совершенно </w:t>
      </w:r>
      <w:r>
        <w:rPr>
          <w:i/>
          <w:iCs/>
        </w:rPr>
        <w:t xml:space="preserve">второстепенную, </w:t>
      </w:r>
      <w:r>
        <w:rPr/>
        <w:t xml:space="preserve">если не десятистепенную роль: дело не в уподоблении общества организму, а в стремлении обосновать </w:t>
      </w:r>
      <w:r>
        <w:rPr>
          <w:i/>
          <w:iCs/>
        </w:rPr>
        <w:t xml:space="preserve">«социологию» </w:t>
      </w:r>
      <w:r>
        <w:rPr/>
        <w:t>на тех или других выводах биологии. Г. Михайловский горячо восставал против уподобления общества организму; в борьбе против этого уподобления есть, несомненно, «капля его меду». Но это вовсе не существенно. Су</w:t>
        <w:softHyphen/>
        <w:t>щественное значение имеет вопрос о том, считал или не считал г. Ми</w:t>
        <w:softHyphen/>
        <w:t>хайловский возможным обосновать социологию на тех или других вы</w:t>
        <w:softHyphen/>
        <w:t xml:space="preserve">водах биологии? А на этот счет никакое сомнение невозможно, как в этом убедится всякий, прочитавший, например, статью «Теория </w:t>
      </w:r>
      <w:r>
        <w:rPr>
          <w:i/>
          <w:iCs/>
        </w:rPr>
        <w:t xml:space="preserve">Дарвина и общественная наука». </w:t>
      </w:r>
      <w:r>
        <w:rPr/>
        <w:t>В этой статье г. Михайловский говорит, между прочим, следующее: «Под общим заглавием «Теория Дарвина и обще</w:t>
        <w:softHyphen/>
        <w:t>ственная наука» мы будем говорить о различных вопросах, затрагивав-</w:t>
      </w:r>
    </w:p>
    <w:p>
      <w:pPr>
        <w:pStyle w:val="0008"/>
        <w:rPr/>
      </w:pPr>
      <w:r>
        <w:rPr/>
        <w:t>317</w:t>
      </w:r>
    </w:p>
    <w:p>
      <w:pPr>
        <w:pStyle w:val="0007"/>
        <w:rPr/>
      </w:pPr>
      <w:r>
        <w:rPr/>
        <w:t>мых, решаемых и перерешаемых теорией Дарвина и тем или другим из ее со дня на день прибывающих сторонников. Основная наша задача со</w:t>
        <w:softHyphen/>
        <w:t>стоит все-таки в определении, с точки зрения Дарвиновой теории, вза</w:t>
        <w:softHyphen/>
        <w:t>имного отношения между физиологическим разделением труда, т. е. раз</w:t>
        <w:softHyphen/>
        <w:t>делением труда между органами в пределах одного неделимого, и раз</w:t>
        <w:softHyphen/>
        <w:t>делением труда экономическим, т. е. разделением труда между целыми неделимыми в пределах вида, расы, народа, общества. С нашей точки зрения эта задача сводится к изысканию основных законов кооперации, т. е. фундамента общественной науки. Искать основных законов коопе</w:t>
        <w:softHyphen/>
        <w:t xml:space="preserve">рации, т. е. </w:t>
      </w:r>
      <w:r>
        <w:rPr>
          <w:i/>
          <w:iCs/>
        </w:rPr>
        <w:t xml:space="preserve">фундамента общественной науки, в биологии </w:t>
      </w:r>
      <w:r>
        <w:rPr/>
        <w:t>— значит стоять на точке зрения французских сен-симонистов двадцатых годов; другими словами, «зады твердить и лгать за двух».</w:t>
      </w:r>
    </w:p>
    <w:p>
      <w:pPr>
        <w:pStyle w:val="0003"/>
        <w:rPr/>
      </w:pPr>
      <w:r>
        <w:rPr/>
        <w:t xml:space="preserve">Тут г. Михайловский может воскликнуть: да ведь в двадцатых годах теория Дарвина еще не существовала! Но читатель понимает, что дело ничуть не в теории Дарвина, а в утопическом стремлении, — общем г. Михайловскому с сенсимонистами, — </w:t>
      </w:r>
      <w:r>
        <w:rPr>
          <w:i/>
          <w:iCs/>
        </w:rPr>
        <w:t>применить физиологию к улуч</w:t>
        <w:softHyphen/>
        <w:t xml:space="preserve">шению общественных учреждений. </w:t>
      </w:r>
      <w:r>
        <w:rPr/>
        <w:t>В указанной нами статье г. Михай</w:t>
        <w:softHyphen/>
        <w:t>ловский совершенно соглашается с Геккелем («Геккель совершенно прав»), который говорил, что будущим государственным людям, эконо</w:t>
        <w:softHyphen/>
        <w:t>мистам и историкам придется, главным образом, обратить свое внима</w:t>
        <w:softHyphen/>
        <w:t xml:space="preserve">ние на сравнительную зоологию, т. е. на сравнительную морфологию и физиологию животных, если они пожелают получить верное понятие о своем специальном предмете. Как хотите, а если Геккель «совершенно прав», т. е. если социологам (и даже историкам!) надо обратить </w:t>
      </w:r>
      <w:r>
        <w:rPr>
          <w:i/>
          <w:iCs/>
        </w:rPr>
        <w:t>«глав</w:t>
        <w:softHyphen/>
        <w:t xml:space="preserve">ным образом» </w:t>
      </w:r>
      <w:r>
        <w:rPr/>
        <w:t xml:space="preserve">свое внимание на морфологию и физиологию животных, то без злоупотребления, — </w:t>
      </w:r>
      <w:r>
        <w:rPr>
          <w:i/>
          <w:iCs/>
        </w:rPr>
        <w:t xml:space="preserve">в ту или иную сторону, </w:t>
      </w:r>
      <w:r>
        <w:rPr/>
        <w:t>— биологическими аналогиями дело не обойдется! И не ясно ли, что точка зрения г. Ми</w:t>
        <w:softHyphen/>
        <w:t>хайловского на социологию есть старая точка зрения сен-симонистов?</w:t>
      </w:r>
    </w:p>
    <w:p>
      <w:pPr>
        <w:pStyle w:val="0003"/>
        <w:rPr/>
      </w:pPr>
      <w:r>
        <w:rPr/>
        <w:t>Вот только это и говорил г. Бельтов, и напрасно г. Михайловский как бы снимает с себя теперь ответственность за социологические идеи Бухарцева-Ножина. В своих собственных исследованиях он не очень да</w:t>
        <w:softHyphen/>
        <w:t>леко ушел от взглядов своего покойного друга и учителя. Г. Михайлов</w:t>
        <w:softHyphen/>
        <w:t>ский не понял, в чем заключается открытие Маркса, и потому остался неисправимым утопистом. Это очень печальное оложение, но из него могло бы вывести нашего автора только новое усилие мысли; плаксивое же обращение к читателю, даже вполне неблагосклонному, нимало не поможет бедному «социологу».</w:t>
      </w:r>
    </w:p>
    <w:p>
      <w:pPr>
        <w:pStyle w:val="0003"/>
        <w:rPr/>
      </w:pPr>
      <w:r>
        <w:rPr/>
        <w:t>Г. Бельтов сказал два слова в защиту г. П. Струве. Это подало гг. Михайловскому и Н.—ону повод «утверждать», что  Бельтов взял</w:t>
      </w:r>
    </w:p>
    <w:p>
      <w:pPr>
        <w:pStyle w:val="0005"/>
        <w:rPr/>
      </w:pPr>
      <w:r>
        <w:rPr/>
        <w:t>318</w:t>
      </w:r>
    </w:p>
    <w:p>
      <w:pPr>
        <w:pStyle w:val="0007"/>
        <w:rPr/>
      </w:pPr>
      <w:r>
        <w:rPr/>
        <w:t xml:space="preserve">г. Струве под свое </w:t>
      </w:r>
      <w:r>
        <w:rPr>
          <w:i/>
          <w:iCs/>
        </w:rPr>
        <w:t xml:space="preserve">«покровительство». </w:t>
      </w:r>
      <w:r>
        <w:rPr/>
        <w:t>Мы очень много говорили в защиту г. Бельтова. Что скажут о нас г. Михайловский и г. Н.—он? Они, навер</w:t>
        <w:softHyphen/>
        <w:t>ное, сочтут г. Бельтова нашим вассалом. Заранее извиняясь перед г. Бельтовым, что мы предвосхитили его возражения гг. субъективистам, мы спросим этих последних: неужели согласиться с тем или другим пи</w:t>
        <w:softHyphen/>
        <w:t>сателем значит взять его под свое покровительство? Г. Михайловский Должны мы понимать их согласие в том смысле, что г. Михайловский согласен с г. Н.—оном по некоторым очередным вопросам русской жизни, взял г. Н.—она под свое покровительство? Или, может быть, г. Н.—он покровительствует г. Михайловскому? Что сказал бы покойный Добро</w:t>
        <w:softHyphen/>
        <w:t>любов, услышав этот странный язык современной нашей «передовой» литературы?</w:t>
      </w:r>
    </w:p>
    <w:p>
      <w:pPr>
        <w:pStyle w:val="0003"/>
        <w:rPr/>
      </w:pPr>
      <w:r>
        <w:rPr/>
        <w:t>Г. Михайловскому кажется, что г. Бельтов исказил его учение о ге</w:t>
        <w:softHyphen/>
        <w:t>роях и толпе. Мы опять думаем, что г. Бельтов вполне прав, и что, воз</w:t>
        <w:softHyphen/>
        <w:t>ражая ему, г. Михайловский играет роль Траннона. Но прежде, чем под</w:t>
        <w:softHyphen/>
        <w:t xml:space="preserve">твердить это наше мнение, мы считаем нужным сказать несколько слов о заметке г. Н.—она — </w:t>
      </w:r>
      <w:r>
        <w:rPr>
          <w:i/>
          <w:iCs/>
        </w:rPr>
        <w:t xml:space="preserve">«Что же значит экономическая необходимость?», </w:t>
      </w:r>
      <w:r>
        <w:rPr/>
        <w:t>появившейся в мартовской книжке «Русского Богатства».</w:t>
      </w:r>
    </w:p>
    <w:p>
      <w:pPr>
        <w:pStyle w:val="0003"/>
        <w:rPr/>
      </w:pPr>
      <w:r>
        <w:rPr/>
        <w:t>В этой заметке г. Н.—он воздвигает против г. Бельтова две батареи. Мы возьмем их одну за другою.</w:t>
      </w:r>
    </w:p>
    <w:p>
      <w:pPr>
        <w:pStyle w:val="0003"/>
        <w:rPr/>
      </w:pPr>
      <w:r>
        <w:rPr/>
        <w:t>Сила первой батареи заключается вот в чем. Г. Бельтов сказал, что «для решения вопроса о том, пойдет или не пойдет Россия по пути ка</w:t>
        <w:softHyphen/>
        <w:t xml:space="preserve">питалистического развития, надо обратиться к изучению фактического положения этой страны, к анализу ее современной внутренней жизни. Русские ученики Маркса, на основании такого анализа, утверждают: нет данных, позволяющих надеяться, что Россия скоро покинет путь капиталистического развития». Г. Н.—он ехидно повторяет: «такого анализа нет». Будто бы нет, г. Н.—он? Прежде всего условимся насчет терминологии. Что вы называете </w:t>
      </w:r>
      <w:r>
        <w:rPr>
          <w:i/>
          <w:iCs/>
        </w:rPr>
        <w:t xml:space="preserve">анализом? </w:t>
      </w:r>
      <w:r>
        <w:rPr/>
        <w:t>Дает ли анализ новые дан</w:t>
        <w:softHyphen/>
        <w:t>ные для суждения о предмете или оперирует с данными, уже имеющи</w:t>
        <w:softHyphen/>
        <w:t>мися налицо и полученными другим путем? Рискуя навлечь на себя об</w:t>
        <w:softHyphen/>
        <w:t>винение в «метафизичности», мы держимся старого определения, по ко</w:t>
        <w:softHyphen/>
        <w:t>торому анализ новых данных для суждения о предмете не дает, а опе</w:t>
        <w:softHyphen/>
        <w:t>рирует с готовыми данными. Из этого определения выходит, что русские ученики Маркса могли, в своем анализе русской внутренней жизни, и не давать каких-нибудь самостоятельных наблюдений над этой жизнью, а довольствоваться материалом, собранным, например, народнической ли</w:t>
        <w:softHyphen/>
        <w:t>тературой. Если они сделали из этого материала новый вывод, то это уже значит, что они подвергали эти данные новому анализу. Теперь</w:t>
      </w:r>
    </w:p>
    <w:p>
      <w:pPr>
        <w:pStyle w:val="0008"/>
        <w:rPr/>
      </w:pPr>
      <w:r>
        <w:rPr/>
        <w:t>319</w:t>
      </w:r>
    </w:p>
    <w:p>
      <w:pPr>
        <w:pStyle w:val="0007"/>
        <w:rPr/>
      </w:pPr>
      <w:r>
        <w:rPr/>
        <w:t>спрашивается, стало быть: какие данные по части развития капита</w:t>
        <w:softHyphen/>
        <w:t>лизма имеются в народнической литературе и точно ли русские ученики Маркса сделали из этих данных новый вывод? Для ответа на этот во</w:t>
        <w:softHyphen/>
        <w:t>прос возьмем хоть книгу г. Дементьева — «</w:t>
      </w:r>
      <w:r>
        <w:rPr>
          <w:i/>
          <w:iCs/>
        </w:rPr>
        <w:t>Фабрика, что она дает насе</w:t>
        <w:softHyphen/>
        <w:t xml:space="preserve">лению и что она у него берет». </w:t>
      </w:r>
      <w:r>
        <w:rPr/>
        <w:t>В этой книге (стр. 241 и следующие) мы читаем: «Наша промышленность, прежде чем приняла ту форму фабрич</w:t>
        <w:softHyphen/>
        <w:t>ного капиталистического производства, в какой мы находим ее теперь, прошла все те же стадии развития, как и на Западе... Одной из наиболее сильных причин, по которой мы отстаем от Запада, было крепостное право. Благодаря ему, наша промышленность прошла гораздо более длинный период кустарного и домашнего производства. Только с 1861 г. капитал приобрел возможность осуществить ту форму производства, к которой на Западе оно перешло почти полтора столетия раньше, и только с этого года начинается более быстрое падение кустарного и домашнего производства с превращением их в фабричное... Но за три</w:t>
        <w:softHyphen/>
        <w:t>дцать лет (протекших со времени отмены крепостного права) все изме</w:t>
        <w:softHyphen/>
        <w:t>нилось. Вступив на общий с Западной Европой путь экономического развития, наша промышленность неизбежно, роковым образом, должна была принять — и приняла — ту самую форму, в которую она вылилась на Западе. Земельное обеспечение народной массы, на которое так любят ссылаться в доказательство невозможности у нас особого класса свободных от всего рабочих, — класса, представляющего неизбежного спутника современной формы промышленности, — без со-мнения, было и остается до сих пор сильным задерживающим моментом, однако, вовсе не настолько сильным, как обыкновенно думают. Очень нередкая недо</w:t>
        <w:softHyphen/>
        <w:t>статочность земельного надела и полный упадок сельского хозяйства, с одной стороны, и усиленные заботы правительства, в целях развития обрабатывающей промышленности, как необходимого элемента для равновесия экономического баланса государства, с другой, — таковы условия, которые как нельзя более способствовали и способствуют до сих пор умалению значения этого земельного обеспечения. Результат такого положения вещей мы видели: образование специального класса фабричных рабочих, класса, по-прежнему носящего название «крестьян», но не имеющего с крестьянами-земледельцами почти ничего общего, лишь в ничтожной степени сохранившего свою связь с землей и напо</w:t>
        <w:softHyphen/>
        <w:t>ловину уже в третьем поколении не покидающего фабрики никогда и не имеющего в деревне никакой собственности, кроме юридического, практически почти не реализуемого, права на землю».</w:t>
      </w:r>
    </w:p>
    <w:p>
      <w:pPr>
        <w:pStyle w:val="0005"/>
        <w:rPr/>
      </w:pPr>
      <w:r>
        <w:rPr/>
        <w:t>320</w:t>
      </w:r>
    </w:p>
    <w:p>
      <w:pPr>
        <w:pStyle w:val="0004"/>
        <w:rPr/>
      </w:pPr>
      <w:r>
        <w:rPr>
          <w:i/>
          <w:iCs/>
        </w:rPr>
        <w:t xml:space="preserve">Объективные данные, </w:t>
      </w:r>
      <w:r>
        <w:rPr/>
        <w:t>приводимые г. Дементьевым, говорят очень вы</w:t>
        <w:softHyphen/>
        <w:t>разительно: капитализм, со всеми его последствиями быстро разви</w:t>
        <w:softHyphen/>
        <w:t>вается в России. Эти данные г. Демен-тьев дополняет рассуждением, по которому выходит, что дальнейшее движение капиталистического произ</w:t>
        <w:softHyphen/>
        <w:t>водства может быть остановлено, и что для этого стоит только вспом</w:t>
        <w:softHyphen/>
        <w:t xml:space="preserve">нить положение: </w:t>
      </w:r>
      <w:r>
        <w:rPr>
          <w:lang w:val="fr-FR"/>
        </w:rPr>
        <w:t xml:space="preserve">gouverner, — c'est prévoir </w:t>
      </w:r>
      <w:r>
        <w:rPr/>
        <w:t>(стр. 246). Этот вывод г. Де</w:t>
        <w:softHyphen/>
        <w:t>ментьева русские ученики Маркса подвергают своему анализу и нахо</w:t>
        <w:softHyphen/>
        <w:t xml:space="preserve">дят, что </w:t>
      </w:r>
      <w:r>
        <w:rPr>
          <w:i/>
          <w:iCs/>
        </w:rPr>
        <w:t xml:space="preserve">остановить в этом случае ничего невозможно; </w:t>
      </w:r>
      <w:r>
        <w:rPr/>
        <w:t xml:space="preserve">что г. Дементьев заблуждается, подобно целой </w:t>
      </w:r>
      <w:r>
        <w:rPr>
          <w:i/>
          <w:iCs/>
        </w:rPr>
        <w:t xml:space="preserve">толпе </w:t>
      </w:r>
      <w:r>
        <w:rPr/>
        <w:t xml:space="preserve">народников, сообщивших в своих исследованиях массу объективных данных, совершенно тождественных с теми, которые сообщил он, г. Дементьев </w:t>
      </w:r>
      <w:r>
        <w:rPr>
          <w:vertAlign w:val="superscript"/>
        </w:rPr>
        <w:t>1</w:t>
      </w:r>
      <w:r>
        <w:rPr/>
        <w:t>). Г. Н.—он спрашивает, где же такой анализ. Он хочет сказать, повидимому, — когда и где появился такой анализ в русской печати. На этот вопрос мы дадим ему целых два ответа.</w:t>
      </w:r>
    </w:p>
    <w:p>
      <w:pPr>
        <w:pStyle w:val="0003"/>
        <w:rPr/>
      </w:pPr>
      <w:r>
        <w:rPr/>
        <w:t xml:space="preserve">Во-первых, в неприятной ему книге г. Струве есть очень дельное рассуждение о </w:t>
      </w:r>
      <w:r>
        <w:rPr>
          <w:i/>
          <w:iCs/>
        </w:rPr>
        <w:t>границах возможного в настоящее время государствен</w:t>
        <w:softHyphen/>
        <w:t xml:space="preserve">ного вмешательства в экономическую жизнь России. </w:t>
      </w:r>
      <w:r>
        <w:rPr/>
        <w:t>Это рассуждение есть уже отчасти тот анализ, которого требует г. Н.—он, и против этого анализа г. Н.—он ничего дельного не возражает.</w:t>
      </w:r>
    </w:p>
    <w:p>
      <w:pPr>
        <w:pStyle w:val="0003"/>
        <w:rPr/>
      </w:pPr>
      <w:r>
        <w:rPr/>
        <w:t>Во-вторых, помнит ли г. Н.—он спор, происходивший в сороко</w:t>
        <w:softHyphen/>
        <w:t>вых годах между славянофилами и западниками? В этом споре «ана</w:t>
        <w:softHyphen/>
        <w:t>лиз внутренней русской жизни» тоже играл очень важную роль, но в печати этот анализ приурочивался почти исключительно к чисто-литературным вопросам. На это были свои исторические причины, ко-</w:t>
      </w:r>
    </w:p>
    <w:p>
      <w:pPr>
        <w:pStyle w:val="00010"/>
        <w:rPr/>
      </w:pPr>
      <w:r>
        <w:rPr>
          <w:vertAlign w:val="superscript"/>
        </w:rPr>
        <w:t>1</w:t>
      </w:r>
      <w:r>
        <w:rPr/>
        <w:t>) «Из числа не одной сотни исследований статистических и иных, которые производились за последние двадцать лет или около того, — говорит г. Н.—он, — нам не приходилось встречаться с работами, выводы из которых были бы в чем-либо согласны с экономическими выводами гг. Бельтовых, Струве и Скворцо</w:t>
      </w:r>
      <w:r>
        <w:rPr>
          <w:lang w:val="ru-RU"/>
        </w:rPr>
        <w:t>-</w:t>
      </w:r>
      <w:r>
        <w:rPr/>
        <w:t>вых</w:t>
      </w:r>
      <w:r>
        <w:rPr>
          <w:lang w:val="en-US" w:eastAsia="en-US"/>
        </w:rPr>
        <w:t>»</w:t>
      </w:r>
      <w:r>
        <w:rPr/>
        <w:t>. Авторы исследований, которые вы, г. Н.—он, имеете в виду, делают у нас обыкно</w:t>
        <w:softHyphen/>
        <w:t>венно двоякий вы</w:t>
      </w:r>
      <w:r>
        <w:rPr>
          <w:lang w:val="ru-RU"/>
        </w:rPr>
        <w:t>-</w:t>
      </w:r>
      <w:r>
        <w:rPr/>
        <w:t>вод: один, согласный с объективной истиной и гласящий, что капитализм развивается, а ветхозаветные «ус</w:t>
      </w:r>
      <w:r>
        <w:rPr>
          <w:lang w:val="ru-RU"/>
        </w:rPr>
        <w:t>-</w:t>
      </w:r>
      <w:r>
        <w:rPr/>
        <w:t>тои</w:t>
      </w:r>
      <w:r>
        <w:rPr>
          <w:lang w:val="en-US" w:eastAsia="en-US"/>
        </w:rPr>
        <w:t>»</w:t>
      </w:r>
      <w:r>
        <w:rPr/>
        <w:t xml:space="preserve"> падают; другой </w:t>
      </w:r>
      <w:r>
        <w:rPr>
          <w:i/>
          <w:iCs/>
        </w:rPr>
        <w:t>«субъективный</w:t>
      </w:r>
      <w:r>
        <w:rPr>
          <w:i/>
          <w:iCs/>
          <w:lang w:val="en-US" w:eastAsia="en-US"/>
        </w:rPr>
        <w:t>»</w:t>
      </w:r>
      <w:r>
        <w:rPr>
          <w:i/>
          <w:iCs/>
        </w:rPr>
        <w:t xml:space="preserve"> </w:t>
      </w:r>
      <w:r>
        <w:rPr/>
        <w:t>и сводящийся к тому, что развитие капитализма можно было бы оста</w:t>
      </w:r>
      <w:r>
        <w:rPr>
          <w:lang w:val="ru-RU"/>
        </w:rPr>
        <w:t>-</w:t>
      </w:r>
      <w:r>
        <w:rPr/>
        <w:t xml:space="preserve">новить, если бы и проч. </w:t>
      </w:r>
      <w:r>
        <w:rPr>
          <w:i/>
          <w:iCs/>
        </w:rPr>
        <w:t xml:space="preserve">В подтверждение этого последнего вывода никогда не приводится, однако, ровно никаких данных, так что он остается буквально голословным, </w:t>
      </w:r>
      <w:r>
        <w:rPr/>
        <w:t>несмотря на большее или меньшее обилие статистического материала в тех исследованиях, которые он собою украшает. «Очерки</w:t>
      </w:r>
      <w:r>
        <w:rPr>
          <w:lang w:val="en-US" w:eastAsia="en-US"/>
        </w:rPr>
        <w:t>»</w:t>
      </w:r>
      <w:r>
        <w:rPr/>
        <w:t xml:space="preserve"> г. Н.—она страдают подобною же сла</w:t>
        <w:softHyphen/>
        <w:t xml:space="preserve">бостью, так сказать </w:t>
      </w:r>
      <w:r>
        <w:rPr>
          <w:i/>
          <w:iCs/>
        </w:rPr>
        <w:t>анемией «субъективного</w:t>
      </w:r>
      <w:r>
        <w:rPr>
          <w:i/>
          <w:iCs/>
          <w:lang w:val="en-US" w:eastAsia="en-US"/>
        </w:rPr>
        <w:t>»</w:t>
      </w:r>
      <w:r>
        <w:rPr>
          <w:i/>
          <w:iCs/>
        </w:rPr>
        <w:t xml:space="preserve"> вывода. </w:t>
      </w:r>
      <w:r>
        <w:rPr/>
        <w:t>В самом деле, какой «анализ</w:t>
      </w:r>
      <w:r>
        <w:rPr>
          <w:lang w:val="en-US" w:eastAsia="en-US"/>
        </w:rPr>
        <w:t xml:space="preserve">» </w:t>
      </w:r>
      <w:r>
        <w:rPr/>
        <w:t>под</w:t>
      </w:r>
      <w:r>
        <w:rPr>
          <w:lang w:val="ru-RU"/>
        </w:rPr>
        <w:t>-</w:t>
      </w:r>
      <w:r>
        <w:rPr/>
        <w:t>тверждает ту мысль г. Н.—она, что наше общество сможет теперь же органи</w:t>
        <w:softHyphen/>
        <w:t xml:space="preserve">зовать производство? </w:t>
      </w:r>
      <w:r>
        <w:rPr>
          <w:i/>
          <w:iCs/>
        </w:rPr>
        <w:t>Такого анализа нет.</w:t>
      </w:r>
    </w:p>
    <w:p>
      <w:pPr>
        <w:pStyle w:val="0008"/>
        <w:rPr/>
      </w:pPr>
      <w:r>
        <w:rPr/>
        <w:t>321</w:t>
      </w:r>
    </w:p>
    <w:p>
      <w:pPr>
        <w:pStyle w:val="0007"/>
        <w:rPr/>
      </w:pPr>
      <w:r>
        <w:rPr/>
        <w:t>торые г. Н.—он непременно должен принять в соображение, если не хочет прослыть смешным педантом. Скажет ли г. Н.—он, что эти при</w:t>
        <w:softHyphen/>
        <w:t>чины не имеют теперь никакого отношения к анализу «русских учени</w:t>
        <w:softHyphen/>
        <w:t>ков»?</w:t>
      </w:r>
    </w:p>
    <w:p>
      <w:pPr>
        <w:pStyle w:val="0003"/>
        <w:rPr/>
      </w:pPr>
      <w:r>
        <w:rPr/>
        <w:t xml:space="preserve">«Ученики» до сих пор не напечатали самостоятельных исследований о русской экономической жизни. Это объясняется крайней новостью в России того направления, к которо-му они принадлежат. До сих пор в русской литературе господствовало </w:t>
      </w:r>
      <w:r>
        <w:rPr>
          <w:i/>
          <w:iCs/>
        </w:rPr>
        <w:t xml:space="preserve">народническое </w:t>
      </w:r>
      <w:r>
        <w:rPr/>
        <w:t>направление, бла</w:t>
        <w:softHyphen/>
        <w:t>годаря которому исследователи, сообщая объективные данные, свиде</w:t>
        <w:softHyphen/>
        <w:t xml:space="preserve">тель-ствовавшие о падении старинных «устоев», потопляли их в воде </w:t>
      </w:r>
      <w:r>
        <w:rPr>
          <w:i/>
          <w:iCs/>
        </w:rPr>
        <w:t xml:space="preserve">«субъективных» </w:t>
      </w:r>
      <w:r>
        <w:rPr/>
        <w:t>упований. Но именно обилие сообщенных народниками данных и подало повод к появлению нового взгляда на русскую жизнь. Этот новый взгляд несомненно ляжет в основу новых, самостоятельных наблюдений. Уже теперь мы можем указать г. Н.—ону, например, на работы г. Харизоменова, которые очень сильно противоречат народни</w:t>
        <w:softHyphen/>
        <w:t>ческому катехизису, что хорошо почувствовал г. В. В., часто и без</w:t>
        <w:softHyphen/>
        <w:t xml:space="preserve">успешно пытавшийся опровергнуть почтенного исследователя. Автор книги </w:t>
      </w:r>
      <w:r>
        <w:rPr>
          <w:i/>
          <w:iCs/>
        </w:rPr>
        <w:t xml:space="preserve">«Южно-русское крестьянское хозяйство» </w:t>
      </w:r>
      <w:r>
        <w:rPr/>
        <w:t>совсем не марксист, но едва ли г. Н.—он скажет, что взгляд г. Постникова на современное по</w:t>
        <w:softHyphen/>
        <w:t>ло-жение в Новороссии общины и вообще крестьянского землепользо</w:t>
        <w:softHyphen/>
        <w:t>вания согласен с обычным у нас народническим взглядом.</w:t>
      </w:r>
    </w:p>
    <w:p>
      <w:pPr>
        <w:pStyle w:val="0003"/>
        <w:rPr/>
      </w:pPr>
      <w:r>
        <w:rPr/>
        <w:t>А вот г. Бородин, автор замечательного исследования об уральском казачьем войске, уже обеими ногами стоит на той точке зрения, ко</w:t>
        <w:softHyphen/>
        <w:t>торую мы защищаем и которая имеет несчастие не нравиться г. Н.—ону. На это исследование не обратила внимания наша народническая публи</w:t>
        <w:softHyphen/>
        <w:t>цистика, но не потому, что оно лишено внутренней ценности, а един</w:t>
        <w:softHyphen/>
        <w:t xml:space="preserve">ствен-но потому, что названная публицистика имеет особый «субъективный» дух. А дальше будет больше, г. Н.—он: эра марксистских исследований только что начинается в России </w:t>
      </w:r>
      <w:r>
        <w:rPr>
          <w:vertAlign w:val="superscript"/>
        </w:rPr>
        <w:t>1</w:t>
      </w:r>
      <w:r>
        <w:rPr/>
        <w:t>)</w:t>
      </w:r>
      <w:r>
        <w:rPr>
          <w:i/>
          <w:iCs/>
        </w:rPr>
        <w:t>.</w:t>
      </w:r>
    </w:p>
    <w:p>
      <w:pPr>
        <w:pStyle w:val="0003"/>
        <w:rPr/>
      </w:pPr>
      <w:r>
        <w:rPr/>
        <w:t xml:space="preserve">Г. Н.—он тоже считает себя марксистом. Он ошибается.. Он только </w:t>
      </w:r>
      <w:r>
        <w:rPr>
          <w:i/>
          <w:iCs/>
        </w:rPr>
        <w:t xml:space="preserve">побочный </w:t>
      </w:r>
      <w:r>
        <w:rPr/>
        <w:t>потомок великого мыслителя. Его миросозерцание пред</w:t>
        <w:softHyphen/>
        <w:t xml:space="preserve">ставляет собой плод незаконного сожительства теории Маркса с г. В. В. От </w:t>
      </w:r>
      <w:r>
        <w:rPr>
          <w:lang w:val="de-DE"/>
        </w:rPr>
        <w:t xml:space="preserve">«Mütterchen» </w:t>
      </w:r>
      <w:r>
        <w:rPr/>
        <w:t>г. Н.—он заимствовал   терминологию   и некоторые</w:t>
      </w:r>
    </w:p>
    <w:p>
      <w:pPr>
        <w:pStyle w:val="00010"/>
        <w:rPr/>
      </w:pPr>
      <w:r>
        <w:rPr>
          <w:vertAlign w:val="superscript"/>
        </w:rPr>
        <w:t>1</w:t>
      </w:r>
      <w:r>
        <w:rPr/>
        <w:t xml:space="preserve">) Мы не говорим о книге г. П. Струве потому, что она г. Н.—ону неприятна Но напрасно г. Н.—он так решительно называет эту книгу никуда не годной. В споре с г. Н.—оном г. П. Струве очень и очень постоит за себя. А что касается собственного «анализа» г. Н.—она, то, кроме общих мест, от него останется очень немного, когда его примутся </w:t>
      </w:r>
      <w:r>
        <w:rPr>
          <w:i/>
          <w:iCs/>
        </w:rPr>
        <w:t xml:space="preserve">«анализировать» </w:t>
      </w:r>
      <w:r>
        <w:rPr/>
        <w:t>с точки зрения Маркса. Надо на</w:t>
        <w:softHyphen/>
        <w:t>деяться, что не долго заставит ждать себя этот анализ.</w:t>
      </w:r>
    </w:p>
    <w:p>
      <w:pPr>
        <w:pStyle w:val="0005"/>
        <w:rPr/>
      </w:pPr>
      <w:r>
        <w:rPr/>
        <w:t>322</w:t>
      </w:r>
    </w:p>
    <w:p>
      <w:pPr>
        <w:pStyle w:val="0007"/>
        <w:rPr/>
      </w:pPr>
      <w:r>
        <w:rPr/>
        <w:t xml:space="preserve">экономические теоремы, понятые им, впрочем, крайне абстрактно, а потому и неверно. От </w:t>
      </w:r>
      <w:r>
        <w:rPr>
          <w:lang w:val="de-DE"/>
        </w:rPr>
        <w:t xml:space="preserve">«Väterchen» </w:t>
      </w:r>
      <w:r>
        <w:rPr/>
        <w:t>он наследовал утопическое отно</w:t>
        <w:softHyphen/>
        <w:t>шение к социальной реформе, с помощью которого он и воздвиг свою вторую батарею против г. Бельтова.</w:t>
      </w:r>
    </w:p>
    <w:p>
      <w:pPr>
        <w:pStyle w:val="0003"/>
        <w:rPr/>
      </w:pPr>
      <w:r>
        <w:rPr/>
        <w:t>Г. Бельтов говорит, что общественные отношения собственной ло</w:t>
        <w:softHyphen/>
        <w:t>гикой своего развития приводят человека к сознанию причин его по</w:t>
        <w:softHyphen/>
        <w:t>рабощения экономической необходимости. «Сознав, что причина его по</w:t>
        <w:softHyphen/>
        <w:t>рабощения лежит в анархии производства, производитель, «обще</w:t>
        <w:softHyphen/>
        <w:t>ственный человек», организует это производство и тем самым подчи</w:t>
        <w:softHyphen/>
        <w:t>няет его своей воле. Тогда оканчивается царство необходимости и воцаряется свобода, которая сама оказывается необходимостью». По мнению г. Н.—она, все это совершенно справедливо. Но к справед</w:t>
        <w:softHyphen/>
        <w:t>ливым словам г. Бельтова г. Н.—он делает следующее добавление: «За</w:t>
        <w:softHyphen/>
        <w:t>дача, следовательно, заключается в том, чтобы общество из пассивного зрителя проявления данного закона, тормозящего развитие его произ</w:t>
        <w:softHyphen/>
        <w:t>водительных сил, при помощи наличных материально-хозяйственных условий, отыскало бы средство подчинить этот закон своей власти, обста</w:t>
        <w:softHyphen/>
        <w:t>вив проявления его такими условиями, которые бы не только не тормо</w:t>
        <w:softHyphen/>
        <w:t>зили, но способствовали бы развитию производительных сил труда (сил труда!) всего общества, взятого в целом».</w:t>
      </w:r>
    </w:p>
    <w:p>
      <w:pPr>
        <w:pStyle w:val="0003"/>
        <w:rPr/>
      </w:pPr>
      <w:r>
        <w:rPr/>
        <w:t>Совершенно незаметно для самого себя г. Н.—он сделал из «совер</w:t>
        <w:softHyphen/>
        <w:t>шенно справедливых» слов г. Бельтова до крайности запутанный вывод. У г. Бельтова речь идет об общественном человеке, о совокупности производителей, которым, действительно, предстоит победить экономи</w:t>
        <w:softHyphen/>
        <w:t xml:space="preserve">ческую необходимость. Г. Н.—он на место </w:t>
      </w:r>
      <w:r>
        <w:rPr>
          <w:i/>
          <w:iCs/>
        </w:rPr>
        <w:t xml:space="preserve">производителей </w:t>
      </w:r>
      <w:r>
        <w:rPr/>
        <w:t xml:space="preserve">ставит </w:t>
      </w:r>
      <w:r>
        <w:rPr>
          <w:i/>
          <w:iCs/>
        </w:rPr>
        <w:t xml:space="preserve">общество, </w:t>
      </w:r>
      <w:r>
        <w:rPr/>
        <w:t>которое «в качестве производительного целого не может безучастно, «объективно», относиться к развитию таких общественно-хозяйственных отношений, при которых большинство его членов осу</w:t>
        <w:softHyphen/>
        <w:t>ждено на прогрессивное обеднение».</w:t>
      </w:r>
    </w:p>
    <w:p>
      <w:pPr>
        <w:pStyle w:val="0003"/>
        <w:rPr/>
      </w:pPr>
      <w:r>
        <w:rPr/>
        <w:t>«Общество в качестве производительного целого»... Анализ Маркса, которого будто бы придерживается г. Н.—он, не останавливался пе</w:t>
        <w:softHyphen/>
        <w:t xml:space="preserve">ред обществом, как производительным </w:t>
      </w:r>
      <w:r>
        <w:rPr>
          <w:i/>
          <w:iCs/>
        </w:rPr>
        <w:t xml:space="preserve">целым. </w:t>
      </w:r>
      <w:r>
        <w:rPr/>
        <w:t xml:space="preserve">Он </w:t>
      </w:r>
      <w:r>
        <w:rPr>
          <w:i/>
          <w:iCs/>
        </w:rPr>
        <w:t xml:space="preserve">расчленял </w:t>
      </w:r>
      <w:r>
        <w:rPr/>
        <w:t>современ</w:t>
        <w:softHyphen/>
        <w:t xml:space="preserve">ное общество, согласно его истинной природе, на отдельные </w:t>
      </w:r>
      <w:r>
        <w:rPr>
          <w:i/>
          <w:iCs/>
        </w:rPr>
        <w:t xml:space="preserve">классы, </w:t>
      </w:r>
      <w:r>
        <w:rPr/>
        <w:t>из которых каждый имеет свой особый экономический интерес и свою осо</w:t>
        <w:softHyphen/>
        <w:t>бую задачу. Почему «анализ» г. Н.—она не поступает так же? Почему, вместо того чтобы говорить о задачах русских производителей, г. Н.—он заговорил о задаче общества в его целом? Это общество, взятое в его целом, обыкновенно, и не без основания, противопоставляется народу</w:t>
      </w:r>
    </w:p>
    <w:p>
      <w:pPr>
        <w:pStyle w:val="0008"/>
        <w:rPr/>
      </w:pPr>
      <w:r>
        <w:rPr/>
        <w:t>323</w:t>
      </w:r>
    </w:p>
    <w:p>
      <w:pPr>
        <w:pStyle w:val="0007"/>
        <w:rPr/>
      </w:pPr>
      <w:r>
        <w:rPr/>
        <w:t>и таким образом оказывается, несмотря на свою «целость», лишь маленькой частью, лишь незначительным меньшинством населения Рос</w:t>
        <w:softHyphen/>
        <w:t>сии. Когда г. Н.—он уверяет вас, что это ничтожное меньшинство орга</w:t>
        <w:softHyphen/>
        <w:t xml:space="preserve">низует производство, то мы можем только пожать плечами и сказать себе: это г. Н.—он взял не у Маркса; это он унаследовал от своего </w:t>
      </w:r>
      <w:r>
        <w:rPr>
          <w:lang w:val="de-DE"/>
        </w:rPr>
        <w:t xml:space="preserve">«Väterchen», </w:t>
      </w:r>
      <w:r>
        <w:rPr/>
        <w:t>от г. В. В.</w:t>
      </w:r>
    </w:p>
    <w:p>
      <w:pPr>
        <w:pStyle w:val="0003"/>
        <w:rPr/>
      </w:pPr>
      <w:r>
        <w:rPr/>
        <w:t>По Марксу, организация производства предполагает сознательное отношение к нему производителей, экономическое освобождение кото</w:t>
        <w:softHyphen/>
        <w:t>рых должно быть, поэтому, их собственным делом. У г. Н.—она орга</w:t>
        <w:softHyphen/>
        <w:t>низация производства предполагает сознательное отношение к нему со стороны общества. Если это—марксизм, то, действительно, Маркс никогда марксистом не был.</w:t>
      </w:r>
    </w:p>
    <w:p>
      <w:pPr>
        <w:pStyle w:val="0003"/>
        <w:rPr/>
      </w:pPr>
      <w:r>
        <w:rPr/>
        <w:t>Но положим, что общество, действительно, выступает в качестве организатора производства. В какое отношение становится оно к про</w:t>
        <w:softHyphen/>
        <w:t xml:space="preserve">изводителям? Оно </w:t>
      </w:r>
      <w:r>
        <w:rPr>
          <w:i/>
          <w:iCs/>
        </w:rPr>
        <w:t xml:space="preserve">организует их. </w:t>
      </w:r>
      <w:r>
        <w:rPr/>
        <w:t xml:space="preserve">Общество является </w:t>
      </w:r>
      <w:r>
        <w:rPr>
          <w:i/>
          <w:iCs/>
        </w:rPr>
        <w:t xml:space="preserve">героем; </w:t>
      </w:r>
      <w:r>
        <w:rPr/>
        <w:t>произво</w:t>
        <w:softHyphen/>
        <w:t xml:space="preserve">дители — </w:t>
      </w:r>
      <w:r>
        <w:rPr>
          <w:i/>
          <w:iCs/>
        </w:rPr>
        <w:t>толпою.</w:t>
      </w:r>
    </w:p>
    <w:p>
      <w:pPr>
        <w:pStyle w:val="0003"/>
        <w:rPr/>
      </w:pPr>
      <w:r>
        <w:rPr/>
        <w:t>Мы спрашиваем г. Михайловского, «утверждающего», что г. Бель</w:t>
        <w:softHyphen/>
        <w:t xml:space="preserve">тов исказил его учение о героях и толпе, думает ли он, подобно Н.—ону, что общество может организовать производство? Если — да, то он именно стоит на той точке зрения, при которой общество, </w:t>
      </w:r>
      <w:r>
        <w:rPr>
          <w:i/>
          <w:iCs/>
        </w:rPr>
        <w:t xml:space="preserve">«интеллигенция», </w:t>
      </w:r>
      <w:r>
        <w:rPr/>
        <w:t xml:space="preserve">является </w:t>
      </w:r>
      <w:r>
        <w:rPr>
          <w:i/>
          <w:iCs/>
        </w:rPr>
        <w:t xml:space="preserve">героем, </w:t>
      </w:r>
      <w:r>
        <w:rPr/>
        <w:t xml:space="preserve">демиургом нашего будущего исторического развития, а миллионы производителей — </w:t>
      </w:r>
      <w:r>
        <w:rPr>
          <w:i/>
          <w:iCs/>
        </w:rPr>
        <w:t xml:space="preserve">толпой, </w:t>
      </w:r>
      <w:r>
        <w:rPr/>
        <w:t>из которой герой будет лепить то, что считает нужным вылепить, сообразно своим идеалам. Вот теперь пусть скажет беспристрастный читатель: — прав ли был г. Бель</w:t>
        <w:softHyphen/>
        <w:t>тов в своей характеристике «субъективного» взгляда на народ,  как на толпу?</w:t>
      </w:r>
    </w:p>
    <w:p>
      <w:pPr>
        <w:pStyle w:val="0003"/>
        <w:rPr/>
      </w:pPr>
      <w:r>
        <w:rPr/>
        <w:t>Г. Михайловский заявляет, что он и его единомышленники тоже ничего не имеют против развития самосознания производителей. «Ду</w:t>
        <w:softHyphen/>
        <w:t>мается мне только, — говорит он, — что для программы столь простой и ясной незачем было подниматься за облака гегелевской философии и опускаться на дно окрошки из субъективного и объективного». Но в том-то и дело, г. Михайловский, что в глазах людей вашего образа мыслей самосознание производителей не может иметь такого значения, какое имеет оно в глазах ваших противников. С вашей точки зрения производство может быть организовано «обществом», с точки зрения ваших противников — только самими производителями. С вашей точки зрения «общество» действует, а производитель содействует. С точки зрения ваших противников про-изводители не содействуют, а действуют. Само собой понятно, что для содействующих нужна меньшая</w:t>
      </w:r>
    </w:p>
    <w:p>
      <w:pPr>
        <w:pStyle w:val="0005"/>
        <w:rPr/>
      </w:pPr>
      <w:r>
        <w:rPr/>
        <w:t>324</w:t>
      </w:r>
    </w:p>
    <w:p>
      <w:pPr>
        <w:pStyle w:val="0007"/>
        <w:rPr/>
      </w:pPr>
      <w:r>
        <w:rPr/>
        <w:t xml:space="preserve">степень сознания, чем для действующих, потому что давно и очень справедливо было сказано: «ина слава луне, ина слава солнцу, ина слава звездам, звезда бо от звезды разнствует во славе». </w:t>
      </w:r>
      <w:r>
        <w:rPr>
          <w:i/>
          <w:iCs/>
        </w:rPr>
        <w:t>Вы относитесь к про</w:t>
        <w:softHyphen/>
        <w:t xml:space="preserve">изводителям, как относились к ним французские и немецкие утописты тридцатых и сороковых годов. </w:t>
      </w:r>
      <w:r>
        <w:rPr/>
        <w:t xml:space="preserve">Ваши противники осуждают </w:t>
      </w:r>
      <w:r>
        <w:rPr>
          <w:i/>
          <w:iCs/>
        </w:rPr>
        <w:t>всякое уто</w:t>
        <w:softHyphen/>
        <w:t xml:space="preserve">пи-ческое отношение к производителям. </w:t>
      </w:r>
      <w:r>
        <w:rPr/>
        <w:t>Если бы вы, г. Михайловский, лучше были знакомы с историей экономической литературы, то вы знали бы, что для устранения утопического отношения к производителям надо было подняться именно до облаков гегелевской философии и опуститься потом на дно политико-экономической прозы.</w:t>
      </w:r>
    </w:p>
    <w:p>
      <w:pPr>
        <w:pStyle w:val="0003"/>
        <w:rPr/>
      </w:pPr>
      <w:r>
        <w:rPr/>
        <w:t xml:space="preserve">Г. Михайловскому не нравится слово «производитель»: конюшней, видите ли, пахнет. Мы скажем: чем богаты, тем и рады. Слово </w:t>
      </w:r>
      <w:r>
        <w:rPr>
          <w:i/>
          <w:iCs/>
        </w:rPr>
        <w:t>«про</w:t>
        <w:softHyphen/>
        <w:t xml:space="preserve">изводитель» </w:t>
      </w:r>
      <w:r>
        <w:rPr/>
        <w:t xml:space="preserve">впервые стали употреблять, насколько нам известно, Сен-Симон и сен-симонисты. Со времени существования журнала </w:t>
      </w:r>
      <w:r>
        <w:rPr>
          <w:i/>
          <w:iCs/>
          <w:lang w:val="fr-FR"/>
        </w:rPr>
        <w:t>«Le «Producteur</w:t>
      </w:r>
      <w:r>
        <w:rPr>
          <w:i/>
          <w:iCs/>
        </w:rPr>
        <w:t>»</w:t>
      </w:r>
      <w:r>
        <w:rPr>
          <w:i/>
          <w:iCs/>
          <w:lang w:val="fr-FR"/>
        </w:rPr>
        <w:t xml:space="preserve"> </w:t>
      </w:r>
      <w:r>
        <w:rPr/>
        <w:t>(«Производитель»), т. е. с 1825 года, оно употребля</w:t>
        <w:softHyphen/>
        <w:t>лось в Западной Европе бесчисленное множество раз и никому ко</w:t>
        <w:softHyphen/>
        <w:t xml:space="preserve">нюшни не напоминало. Но вот заговорил о производителях русский </w:t>
      </w:r>
      <w:r>
        <w:rPr>
          <w:i/>
          <w:iCs/>
        </w:rPr>
        <w:t>каю</w:t>
        <w:softHyphen/>
        <w:t xml:space="preserve">щийся дворянин </w:t>
      </w:r>
      <w:r>
        <w:rPr/>
        <w:t>и тотчас вспомнил о конюшне. Чем объяснить такое странное явление? Вероятно, воспоминаниями и традициями кающегося дворя-нина.</w:t>
      </w:r>
    </w:p>
    <w:p>
      <w:pPr>
        <w:pStyle w:val="0003"/>
        <w:rPr/>
      </w:pPr>
      <w:r>
        <w:rPr/>
        <w:t>Г. Н.—он с большим ехидством приводит следующие слова г. Бель</w:t>
        <w:softHyphen/>
        <w:t>това: «хотя у одного из них (русских учеников Маркса) могут быть более, у другого менее обширные экономические познания, но дело здесь не в размере познаний отдельных лиц, а в самой точке зрения». Г. Н.—он спрашивает: «куда же девались все требования держаться почвы действительности, необходимости детального изучения хода эко</w:t>
        <w:softHyphen/>
        <w:t>номического развития (это что-то неясно, г. Н.—он: «требования необ</w:t>
        <w:softHyphen/>
        <w:t>ходимости детального изучения»). Теперь оказывается, что все это нечто второстепенное, что дело не в размере знаний, а в точке зрения».</w:t>
      </w:r>
    </w:p>
    <w:p>
      <w:pPr>
        <w:pStyle w:val="0003"/>
        <w:rPr/>
      </w:pPr>
      <w:r>
        <w:rPr/>
        <w:t>Г. Н.—он, как видно, любит сказать подчас что-нибудь смешное. Но мы посоветуем ему не забывать здравого смысла в тех случаях, когда он хочет посмешить людей. Иначе смеющиеся будут не на его стороне.</w:t>
      </w:r>
    </w:p>
    <w:p>
      <w:pPr>
        <w:pStyle w:val="0003"/>
        <w:rPr/>
      </w:pPr>
      <w:r>
        <w:rPr/>
        <w:t>Г. Н.—он не понял г. Бельтова. Постараемся выручить его из за</w:t>
        <w:softHyphen/>
        <w:t>труднения. В той же самой книжке «Русского Богатства», где напеча</w:t>
        <w:softHyphen/>
        <w:t xml:space="preserve">тана заметка г. Н.—она, в статье г. П. Мокиевского: </w:t>
      </w:r>
      <w:r>
        <w:rPr>
          <w:i/>
          <w:iCs/>
        </w:rPr>
        <w:t>«Что такое обра</w:t>
        <w:softHyphen/>
        <w:t xml:space="preserve">зованный человек?» </w:t>
      </w:r>
      <w:r>
        <w:rPr/>
        <w:t>(стр. 33, примечание) мы нашли следующие, очень поучительные для г: Н.—она, строки: «Один арабский ученый говорил своим ученикам: если  кто-либо скажет вам, что законы математики</w:t>
      </w:r>
    </w:p>
    <w:p>
      <w:pPr>
        <w:pStyle w:val="0008"/>
        <w:rPr/>
      </w:pPr>
      <w:r>
        <w:rPr/>
        <w:t>325</w:t>
      </w:r>
    </w:p>
    <w:p>
      <w:pPr>
        <w:pStyle w:val="0007"/>
        <w:rPr/>
      </w:pPr>
      <w:r>
        <w:rPr/>
        <w:t>ошибочны, и в доказательство этого превратит палку в змею, то не считайте подобное доказательство убедительным. Это типичный пример. Образованный человек отвергнет подобное доказательство, хотя бы он (в отличие от ученого) и не знал законов математики. Он скажет: пре</w:t>
        <w:softHyphen/>
        <w:t>вращение палки в змею есть необычайное чудо, но из него не следует, что законы математики ошибочны. С другой стороны, несомненно, что все необразованные люди немедленно повергнут к ногам подобного чу</w:t>
        <w:softHyphen/>
        <w:t>додея все свои убеждения и верования.</w:t>
      </w:r>
    </w:p>
    <w:p>
      <w:pPr>
        <w:pStyle w:val="0003"/>
        <w:rPr/>
      </w:pPr>
      <w:r>
        <w:rPr/>
        <w:t>У одиого из учеников умного араба могли быть более, у другого менее обширные математические познания, но ни один из них, вероятно, не упал бы к ногам чудодея. Почему? Потому, что каждый из них про</w:t>
        <w:softHyphen/>
        <w:t xml:space="preserve">шел хорошую школу; потому, что тут дело не в обширности знаний, а </w:t>
      </w:r>
      <w:r>
        <w:rPr>
          <w:i/>
          <w:iCs/>
        </w:rPr>
        <w:t xml:space="preserve">в той точке зрения, </w:t>
      </w:r>
      <w:r>
        <w:rPr/>
        <w:t>с которой превращение палки в змею не может служить опровержением математических истин. Понятно ли вам это, г. Н.—он? Надеемся, что — да: очень уж это простая, совсем даже азбучная вещь. Ну, а если понятно, то вы и сами видите теперь, что слова г. Бельтова насчет точки зрения и пр. никоим образом не устра</w:t>
        <w:softHyphen/>
        <w:t>няют им же выставленного требования держаться почвы действитель</w:t>
        <w:softHyphen/>
        <w:t>ности.</w:t>
      </w:r>
    </w:p>
    <w:p>
      <w:pPr>
        <w:pStyle w:val="0003"/>
        <w:rPr/>
      </w:pPr>
      <w:r>
        <w:rPr/>
        <w:t xml:space="preserve">Но мы боимся, что вы все-таки плохо соображаете, в чем дело. Мы дадим вам другой пример. У вас не бог знает сколько экономических сведений, но все-таки их больше у вас, чем у г. В. В. Это не мешает, однако, вам стоять на одной с ним точке зрения. </w:t>
      </w:r>
      <w:r>
        <w:rPr>
          <w:i/>
          <w:iCs/>
        </w:rPr>
        <w:t xml:space="preserve">Вы </w:t>
      </w:r>
      <w:r>
        <w:rPr>
          <w:i/>
        </w:rPr>
        <w:t>оба</w:t>
      </w:r>
      <w:r>
        <w:rPr/>
        <w:t xml:space="preserve"> — </w:t>
      </w:r>
      <w:r>
        <w:rPr>
          <w:i/>
          <w:iCs/>
        </w:rPr>
        <w:t>уто</w:t>
        <w:softHyphen/>
        <w:t xml:space="preserve">писты. </w:t>
      </w:r>
      <w:r>
        <w:rPr/>
        <w:t>И когда кто-нибудь станет характеризовать взгляды, общие вам обоим, он оставит в стороне количественное различие ваших зна</w:t>
        <w:softHyphen/>
        <w:t>ний и скажет: дело в точке зрения этих людей, заимствовавших ее у утопистов времен царя Гороха.</w:t>
      </w:r>
    </w:p>
    <w:p>
      <w:pPr>
        <w:pStyle w:val="0003"/>
        <w:rPr/>
      </w:pPr>
      <w:r>
        <w:rPr/>
        <w:t>Теперь уже вам должно быть совсем ясно, г. Н.—он, что вы некстати заговорили об обращении г. Бельтова к субъективному методу, что очень большого дали вы маху.</w:t>
      </w:r>
    </w:p>
    <w:p>
      <w:pPr>
        <w:pStyle w:val="0003"/>
        <w:rPr/>
      </w:pPr>
      <w:r>
        <w:rPr/>
        <w:t>На всякий случай скажем то же самое иными словами. Как бы ни различались между собой, по размеру своих знаний, русские последо</w:t>
        <w:softHyphen/>
        <w:t>ватели Маркса, но ни один из них, оставаясь верен себе, не поверит ни вам, ни г. В. В., когда вы станете утверждать, что вот какое-то там «общество» организует у нас производство. Их точка зрения поме</w:t>
        <w:softHyphen/>
        <w:t xml:space="preserve">шает им </w:t>
      </w:r>
      <w:r>
        <w:rPr>
          <w:i/>
          <w:iCs/>
        </w:rPr>
        <w:t xml:space="preserve">повергнуть свои </w:t>
      </w:r>
      <w:r>
        <w:rPr/>
        <w:t xml:space="preserve">убеждения к ногам социальных  чудодеев </w:t>
      </w:r>
      <w:r>
        <w:rPr>
          <w:vertAlign w:val="superscript"/>
        </w:rPr>
        <w:t>1</w:t>
      </w:r>
      <w:r>
        <w:rPr/>
        <w:t>).</w:t>
      </w:r>
    </w:p>
    <w:p>
      <w:pPr>
        <w:pStyle w:val="00010"/>
        <w:rPr/>
      </w:pPr>
      <w:r>
        <w:rPr>
          <w:vertAlign w:val="superscript"/>
        </w:rPr>
        <w:t>1</w:t>
      </w:r>
      <w:r>
        <w:rPr/>
        <w:t xml:space="preserve">) </w:t>
      </w:r>
      <w:r>
        <w:rPr>
          <w:i/>
          <w:iCs/>
        </w:rPr>
        <w:t xml:space="preserve">Примеч. ко 2 изданию. — </w:t>
      </w:r>
      <w:r>
        <w:rPr/>
        <w:t>Напоминаю приведенные выше слова Фейербаха о том, что именно точка зрения отличает человека от обезьяны.</w:t>
      </w:r>
    </w:p>
    <w:p>
      <w:pPr>
        <w:pStyle w:val="0005"/>
        <w:rPr/>
      </w:pPr>
      <w:r>
        <w:rPr/>
        <w:t>326</w:t>
      </w:r>
    </w:p>
    <w:p>
      <w:pPr>
        <w:pStyle w:val="0004"/>
        <w:rPr/>
      </w:pPr>
      <w:r>
        <w:rPr/>
        <w:t>Довольно об этом, но раз коснулись мы субъективного метода, то отметим, как презрительно третирует его г. Н.—он. Из его слов выхо</w:t>
        <w:softHyphen/>
        <w:t>дит, что названный метод не имел в себе ни капли научности, а был снабжен только некоторым облачением, которое мало-мальски прида</w:t>
        <w:softHyphen/>
        <w:t>вало ему «научную» внешность. Очень хорошо, г. Н.—он! Но что скажет о вас ваш «покровитель» г. Михайловский?</w:t>
      </w:r>
    </w:p>
    <w:p>
      <w:pPr>
        <w:pStyle w:val="0003"/>
        <w:rPr/>
      </w:pPr>
      <w:r>
        <w:rPr/>
        <w:t xml:space="preserve">Г. Н.—он вообще не очень церемонится со своими субъективными «покровителями». Его статья </w:t>
      </w:r>
      <w:r>
        <w:rPr>
          <w:i/>
          <w:iCs/>
        </w:rPr>
        <w:t xml:space="preserve">«Апология власти </w:t>
      </w:r>
      <w:r>
        <w:rPr/>
        <w:t xml:space="preserve">денег </w:t>
      </w:r>
      <w:r>
        <w:rPr>
          <w:i/>
          <w:iCs/>
        </w:rPr>
        <w:t>как признак вре</w:t>
        <w:softHyphen/>
        <w:t xml:space="preserve">мени», </w:t>
      </w:r>
      <w:r>
        <w:rPr/>
        <w:t xml:space="preserve">имеет эпиграф: </w:t>
      </w:r>
      <w:r>
        <w:rPr>
          <w:lang w:val="fr-FR"/>
        </w:rPr>
        <w:t xml:space="preserve">«L'ignorance est moins éloignée de la vérité que le préjugé». La vérité </w:t>
      </w:r>
      <w:r>
        <w:rPr/>
        <w:t xml:space="preserve">—это, без сомнения, сам г. </w:t>
      </w:r>
      <w:r>
        <w:rPr>
          <w:lang w:val="fr-FR"/>
        </w:rPr>
        <w:t xml:space="preserve">H. — </w:t>
      </w:r>
      <w:r>
        <w:rPr/>
        <w:t>он. Он так и гово</w:t>
        <w:softHyphen/>
        <w:t>рит: «Если же кто будет следовать неуклонно действительно субъективному способу исследования, тот, можно быть вполне в том уверенным, придет к заключениям, если не тождественным с тем, к которым при</w:t>
        <w:softHyphen/>
        <w:t xml:space="preserve">шли мы, то близким к ним» (март, «Р. Б.», стр. 54). </w:t>
      </w:r>
      <w:r>
        <w:rPr>
          <w:lang w:val="fr-FR"/>
        </w:rPr>
        <w:t>Préjugé</w:t>
      </w:r>
      <w:r>
        <w:rPr/>
        <w:t>—это, ко</w:t>
        <w:softHyphen/>
        <w:t xml:space="preserve">нечно, г. Струве, против которого </w:t>
      </w:r>
      <w:r>
        <w:rPr>
          <w:lang w:val="fr-FR"/>
        </w:rPr>
        <w:t xml:space="preserve">vérité </w:t>
      </w:r>
      <w:r>
        <w:rPr/>
        <w:t xml:space="preserve">направляет жало своего «анализа». Ну, а кто же та </w:t>
      </w:r>
      <w:r>
        <w:rPr>
          <w:lang w:val="fr-FR"/>
        </w:rPr>
        <w:t xml:space="preserve">ignorance, </w:t>
      </w:r>
      <w:r>
        <w:rPr/>
        <w:t xml:space="preserve">которая ближе к истине (т. е. к г. Н.—ону), чем </w:t>
      </w:r>
      <w:r>
        <w:rPr>
          <w:lang w:val="fr-FR"/>
        </w:rPr>
        <w:t xml:space="preserve">préjugé, </w:t>
      </w:r>
      <w:r>
        <w:rPr/>
        <w:t xml:space="preserve">т. е. г. Струве? Очевидно, </w:t>
      </w:r>
      <w:r>
        <w:rPr>
          <w:lang w:val="fr-FR"/>
        </w:rPr>
        <w:t xml:space="preserve">ignorance </w:t>
      </w:r>
      <w:r>
        <w:rPr/>
        <w:t>— это нынешние субъективные союзники г. Н.—она. Очень хорошо, г. Н.—он! Вы как раз попали в слабое место наших союзников. Но еще раз, что скажет о вас г. Михайловский? Ведь он припомнит мораль извест</w:t>
        <w:softHyphen/>
        <w:t>ной басни:</w:t>
      </w:r>
    </w:p>
    <w:p>
      <w:pPr>
        <w:pStyle w:val="Normal"/>
        <w:shd w:fill="FFFFFF" w:val="clear"/>
        <w:spacing w:before="120" w:after="0"/>
        <w:ind w:left="1843" w:hanging="0"/>
        <w:rPr/>
      </w:pPr>
      <w:r>
        <w:rPr/>
        <w:t xml:space="preserve">Хотя услуга нам при нужде дорога, </w:t>
      </w:r>
    </w:p>
    <w:p>
      <w:pPr>
        <w:pStyle w:val="Normal"/>
        <w:shd w:fill="FFFFFF" w:val="clear"/>
        <w:spacing w:before="120" w:after="0"/>
        <w:ind w:left="1843" w:hanging="0"/>
        <w:rPr/>
      </w:pPr>
      <w:r>
        <w:rPr/>
        <w:t>Но за нее не всяк умеет взяться...</w:t>
      </w:r>
    </w:p>
    <w:p>
      <w:pPr>
        <w:pStyle w:val="0004"/>
        <w:rPr/>
      </w:pPr>
      <w:r>
        <w:rPr/>
        <w:t>Ну, кажется, довольно полемики! Кажется, мы не оставили без ответа возражения наших противников. А если нам и случилось упу</w:t>
        <w:softHyphen/>
        <w:t>стить из виду какое-нибудь из них, то ведь нам придется еще не раз вернуться к нашему спору. Значит, можно положить перо. Но прежде, чем расстаться с ним, мы скажем нашим противникам еще два слова.</w:t>
      </w:r>
    </w:p>
    <w:p>
      <w:pPr>
        <w:pStyle w:val="0003"/>
        <w:rPr/>
      </w:pPr>
      <w:r>
        <w:rPr/>
        <w:t>Вот вы, господа, все «хлопочете» об устранении капитализма; но посмотрите, что выходит: капитализм идет себе вперед и ваших «хло</w:t>
        <w:softHyphen/>
        <w:t>пот» совсем не замечает; вы же, с вашими «идеалами» и вашими пре</w:t>
        <w:softHyphen/>
        <w:t>красными намерениями, топчетесь на одном месте. Что тут хорошего? Ни себе пользы, ни людям! Отчего это так? Оттого, что вы — уто</w:t>
        <w:softHyphen/>
        <w:t xml:space="preserve">писты, что вы носитесь с </w:t>
      </w:r>
      <w:r>
        <w:rPr>
          <w:i/>
          <w:iCs/>
        </w:rPr>
        <w:t xml:space="preserve">утопическими </w:t>
      </w:r>
      <w:r>
        <w:rPr/>
        <w:t>планами социальных ре</w:t>
        <w:softHyphen/>
        <w:t>форм и не видите тех прямых и насущных задач, которые, извините за выражение, находятся у вас прямо перед носом. Подумайте хоро</w:t>
        <w:softHyphen/>
        <w:t xml:space="preserve">шенько. Может быть, вы и сами скажете, что мы правы. Впрочем, об этом мы еще потолкуем с вами. Теперь же — </w:t>
      </w:r>
      <w:r>
        <w:rPr>
          <w:lang w:val="de-DE"/>
        </w:rPr>
        <w:t>Dominus vobiscum.</w:t>
      </w:r>
    </w:p>
    <w:p>
      <w:pPr>
        <w:pStyle w:val="Normal"/>
        <w:shd w:fill="FFFFFF" w:val="clear"/>
        <w:spacing w:before="240" w:after="0"/>
        <w:jc w:val="center"/>
        <w:rPr>
          <w:position w:val="3"/>
          <w:sz w:val="48"/>
          <w:szCs w:val="48"/>
        </w:rPr>
      </w:pPr>
      <w:r>
        <w:rPr>
          <w:position w:val="3"/>
          <w:sz w:val="48"/>
          <w:szCs w:val="48"/>
        </w:rPr>
        <w:t>Л. И. Мечников</w:t>
      </w:r>
    </w:p>
    <w:p>
      <w:pPr>
        <w:pStyle w:val="Normal"/>
        <w:shd w:fill="FFFFFF" w:val="clear"/>
        <w:spacing w:before="120" w:after="0"/>
        <w:jc w:val="center"/>
        <w:rPr>
          <w:sz w:val="26"/>
          <w:szCs w:val="26"/>
        </w:rPr>
      </w:pPr>
      <w:r>
        <w:rPr>
          <w:sz w:val="26"/>
          <w:szCs w:val="26"/>
        </w:rPr>
        <w:t>(Некролог)</w:t>
      </w:r>
    </w:p>
    <w:p>
      <w:pPr>
        <w:pStyle w:val="0004"/>
        <w:rPr/>
      </w:pPr>
      <w:r>
        <w:rPr/>
        <w:t xml:space="preserve">30 июня текущего </w:t>
      </w:r>
      <w:r>
        <w:rPr>
          <w:vertAlign w:val="superscript"/>
        </w:rPr>
        <w:t>1</w:t>
      </w:r>
      <w:r>
        <w:rPr/>
        <w:t>) года скончался в изгнании, в Кларане, Лев Ильич Мечников, один из самых замечательных и самых симпатичных пред</w:t>
        <w:softHyphen/>
        <w:t>ставителей того поколения шестидесятых годов, которому много обязана наша общественная жизнь, наша наука и литература.</w:t>
      </w:r>
    </w:p>
    <w:p>
      <w:pPr>
        <w:pStyle w:val="0003"/>
        <w:rPr/>
      </w:pPr>
      <w:r>
        <w:rPr/>
        <w:t>Лев Ильич родился 18/30 мая 1838 г. в Петербурге. Учился он сна</w:t>
        <w:softHyphen/>
        <w:t>чала там же в пансионе Спешнева, а затем поступил в Харьковскую гимназию. В августе 1855 г. он был уже студентом медицины в харьков</w:t>
        <w:softHyphen/>
        <w:t>ском университете, но в марте следующего года он был исключен от</w:t>
        <w:softHyphen/>
        <w:t>туда за участие в студенческих «беспорядках». За ним оставлено было, однако, право поступления в другие высшие учебные заведения, и он воспользовался им, записавшись в петербургскую медицинскую акаде</w:t>
        <w:softHyphen/>
        <w:t>мию, откуда он перешел сперва на физико-математический, а потом на филологический факультет петербургского университета. Новая сту</w:t>
        <w:softHyphen/>
        <w:t>денческая «история» скоро повела за собой новое исключение дарови</w:t>
        <w:softHyphen/>
        <w:t>того, но непокорного студента.</w:t>
      </w:r>
    </w:p>
    <w:p>
      <w:pPr>
        <w:pStyle w:val="0003"/>
        <w:rPr/>
      </w:pPr>
      <w:r>
        <w:rPr/>
        <w:t>Тогда Лев Ильич решился покинуть Россию. Прикомандированный в качестве драгомана к восточной миссии Мансурова, он перебывал в Ие</w:t>
        <w:softHyphen/>
        <w:t>русалиме, на Афонской горе и т. д. Однако и в этом новом звании он плохо уживался с начальством. К тому же у него явилась страсть к искусству. Бросив место, он без паспорта уехал в Италию. Но вместо мирных занятий в мастерской художника, его ожидала там совершенно другая деятельность. Его захватила волна итальянского революцион</w:t>
        <w:softHyphen/>
        <w:t xml:space="preserve">ного движения. Он входит в сношение с итальянскими революционерами и мечтает об организации славянского легиона для борьбы за свободу Италии. Полицейские преследования заставили его бежать из Венеции в Ливорно, где он вступил в гарибалъдийский отряд Мильдица. Первого октября 1861 года он был сильно контужен на им же построенной баррикаде в деле под </w:t>
      </w:r>
      <w:r>
        <w:rPr>
          <w:lang w:val="en-US"/>
        </w:rPr>
        <w:t>Santa</w:t>
      </w:r>
      <w:r>
        <w:rPr/>
        <w:t xml:space="preserve"> </w:t>
      </w:r>
      <w:r>
        <w:rPr>
          <w:lang w:val="en-US"/>
        </w:rPr>
        <w:t>Maria</w:t>
      </w:r>
      <w:r>
        <w:rPr/>
        <w:t xml:space="preserve"> </w:t>
      </w:r>
      <w:r>
        <w:rPr>
          <w:lang w:val="en-US"/>
        </w:rPr>
        <w:t>da</w:t>
      </w:r>
      <w:r>
        <w:rPr/>
        <w:t xml:space="preserve"> </w:t>
      </w:r>
      <w:r>
        <w:rPr>
          <w:lang w:val="en-US"/>
        </w:rPr>
        <w:t>Capua</w:t>
      </w:r>
      <w:r>
        <w:rPr/>
        <w:t xml:space="preserve"> (Вольтурно), если не оши</w:t>
        <w:softHyphen/>
        <w:t>баемся, вследствие взрыва порохового ящика неприятельской гранатой. Оправившись от болезни, о« до 1865 года продолжал жить в Италии,</w:t>
      </w:r>
    </w:p>
    <w:p>
      <w:pPr>
        <w:pStyle w:val="00010"/>
        <w:rPr/>
      </w:pPr>
      <w:r>
        <w:rPr>
          <w:vertAlign w:val="superscript"/>
        </w:rPr>
        <w:t>1</w:t>
      </w:r>
      <w:r>
        <w:rPr/>
        <w:t xml:space="preserve">) 1888. </w:t>
      </w:r>
      <w:r>
        <w:rPr>
          <w:i/>
          <w:iCs/>
        </w:rPr>
        <w:t>Д. Р.</w:t>
      </w:r>
    </w:p>
    <w:p>
      <w:pPr>
        <w:pStyle w:val="0005"/>
        <w:rPr/>
      </w:pPr>
      <w:r>
        <w:rPr/>
        <w:t>330</w:t>
      </w:r>
    </w:p>
    <w:p>
      <w:pPr>
        <w:pStyle w:val="0007"/>
        <w:rPr/>
      </w:pPr>
      <w:r>
        <w:rPr/>
        <w:t>принимая постоянное участие в тамошнем революционном движении. В Италии же Лев Ильич сошелся с М. А. Бакуниным, по поручению которого, во время польского восстания, он входил в сношение с Га</w:t>
        <w:softHyphen/>
        <w:t>рибальди в интересах снаряжения польской известной экспедиции.</w:t>
      </w:r>
    </w:p>
    <w:p>
      <w:pPr>
        <w:pStyle w:val="0003"/>
        <w:rPr/>
      </w:pPr>
      <w:r>
        <w:rPr/>
        <w:t>Переселившись с 1865 года в Женеву, он принимает весьма серьез</w:t>
        <w:softHyphen/>
        <w:t>ное участие в делах Международного Товарищества Рабочих и во всем, что касалось русской революционной пропаганды. В то же время он энергично принимается за прерванные на время научные занятия. Благо</w:t>
        <w:softHyphen/>
        <w:t>даря своей удивительной способности к языкам, он сравнительно легко на-учился говорить по-японски и по приглашению японского правитель</w:t>
        <w:softHyphen/>
        <w:t xml:space="preserve">ства отправился в Иеддо, в качестве преподавателя в основанной для японцев русской школе. За несколько лет пребывания там Лев Ильич хорошо и всесторонне ознакомился со страной и ее населе-нием. Как результат этого знакомства,  явилась книга </w:t>
      </w:r>
      <w:r>
        <w:rPr>
          <w:lang w:val="fr-FR"/>
        </w:rPr>
        <w:t xml:space="preserve">«L'empire  Japonais»,  </w:t>
      </w:r>
      <w:r>
        <w:rPr/>
        <w:t>об</w:t>
        <w:softHyphen/>
        <w:t>ратившая на себя большое внимание специалистов. Книга эта была из</w:t>
        <w:softHyphen/>
        <w:t>дана им уже по возвращении в Европу и именно в Швейцарию. Лев Ильич опять поселился в Женеве и стал много писать  для журнала «Дело». Покойный Благосветлов очень дорожил им, как талантливым и многосторонне образованным сотрудником. Но журнальная работа была для него не более, как отдыхом от научных  занятий  по географии, этнографии  и  истории  культуры.  В  на-чале восьмидесятых годов он стал сотрудником известного  географа Элизе Реклю в Кларане, а в 1833 году Невшательская академия предложила ему кафедру срав</w:t>
        <w:softHyphen/>
        <w:t>нительной географии и статистики. Об его преподавательской деятель</w:t>
        <w:softHyphen/>
        <w:t xml:space="preserve">ности с величайшей похвалой отзывались даже те из его товарищей-профессоров, которые по выражению консервативного </w:t>
      </w:r>
      <w:r>
        <w:rPr>
          <w:lang w:val="fr-FR"/>
        </w:rPr>
        <w:t xml:space="preserve">«Journal de Genève»  </w:t>
      </w:r>
      <w:r>
        <w:rPr/>
        <w:t xml:space="preserve">(№ 157) «не разделяли его философских воззрений». Чтение в Невшательской академии навели Льва Ильича на счастливую мысль более подробно разработать свой курс и придать ему систематическую форму. Это намерение было им выполнено в книге </w:t>
      </w:r>
      <w:r>
        <w:rPr>
          <w:lang w:val="fr-FR"/>
        </w:rPr>
        <w:t xml:space="preserve">«Les grands Fleuves Historiques», </w:t>
      </w:r>
      <w:r>
        <w:rPr/>
        <w:t>которая в настоящее время находится в печати. Задача этого сочинения: выяснить влияние географических особенностей раз</w:t>
        <w:softHyphen/>
        <w:t>лич-ных, преимущественно древних, культурных стран на ход развития их общественных учреждений. Научное значение  такой темы оценят все те, которые знают, как мало до сих пор выяснен этот, чрезвы</w:t>
        <w:softHyphen/>
        <w:t>чайно важный вопрос в философско-исторической литературе. По плану Л. И. Мечникова, эта книга должна была составить часть давно уже задуманного им огромного труда по социологии.  Но его физические силы были уже надорваны. Неуто-мимая смерть унесла его раньше вы-</w:t>
      </w:r>
    </w:p>
    <w:p>
      <w:pPr>
        <w:pStyle w:val="0008"/>
        <w:rPr/>
      </w:pPr>
      <w:r>
        <w:rPr/>
        <w:t>331</w:t>
      </w:r>
    </w:p>
    <w:p>
      <w:pPr>
        <w:pStyle w:val="0007"/>
        <w:rPr/>
      </w:pPr>
      <w:r>
        <w:rPr/>
        <w:t>хода в свет выше названной книги. Льву Ильичу суждено было видеть ее только в корректуре.</w:t>
      </w:r>
    </w:p>
    <w:p>
      <w:pPr>
        <w:pStyle w:val="0003"/>
        <w:rPr/>
      </w:pPr>
      <w:r>
        <w:rPr/>
        <w:t xml:space="preserve">Неутомимый работник, он трудился до последних дней, трудился даже тогда, когда он был уже </w:t>
      </w:r>
      <w:r>
        <w:rPr>
          <w:i/>
          <w:iCs/>
        </w:rPr>
        <w:t xml:space="preserve">почти мертвецом, </w:t>
      </w:r>
      <w:r>
        <w:rPr/>
        <w:t>по его собствен</w:t>
        <w:softHyphen/>
        <w:t>ному выражению. «Только труд может сделать нас свободными», — го</w:t>
        <w:softHyphen/>
        <w:t>варивал он, — и можно сказать, что постоянный, неусыпный труд со</w:t>
        <w:softHyphen/>
        <w:t>ставлял все содержание его жизни. Но трудолюбие Льва Ильича отлича</w:t>
        <w:softHyphen/>
        <w:t xml:space="preserve">лось тою особенностью, что оно, как мы видели, нисколько не заглушало в нем живого интереса ко всем жгучим вопросам его времени. Лев Ильич был не только ученым; он был творцом, который умел с оружием в руках отстаивать дело свободы. Само собою понятно, что при современных русских условиях </w:t>
      </w:r>
      <w:r>
        <w:rPr>
          <w:i/>
          <w:iCs/>
        </w:rPr>
        <w:t xml:space="preserve">такой </w:t>
      </w:r>
      <w:r>
        <w:rPr/>
        <w:t xml:space="preserve">ученый должен был умереть </w:t>
      </w:r>
      <w:r>
        <w:rPr>
          <w:i/>
          <w:iCs/>
        </w:rPr>
        <w:t>изгнанником.</w:t>
      </w:r>
    </w:p>
    <w:p>
      <w:pPr>
        <w:pStyle w:val="0003"/>
        <w:rPr/>
      </w:pPr>
      <w:r>
        <w:rPr/>
        <w:t>Нам сообщают, что Элиза Реклю намеривается писать биографию своего сотрудника и друга. Раз появится в печати эта биография, она, конечно, будет переведена на русский язык. Забывать таких людей, как Л. И. Мечников, было бы совсем не простительно. Их безупречная жизнь наглядно показывает, как умели бороться и работать «люди шестидеся</w:t>
        <w:softHyphen/>
        <w:t>тых годов», на которых так часто клевещет у нас торжествующая те</w:t>
        <w:softHyphen/>
        <w:t>перь реакция.</w:t>
      </w:r>
    </w:p>
    <w:p>
      <w:pPr>
        <w:pStyle w:val="0003"/>
        <w:rPr/>
      </w:pPr>
      <w:r>
        <w:rPr/>
        <w:t>Лев Ильич похоронен на кларанском кладбище, где покоится В. А Зайцев, а недалеко от этого писателя лежит революционер семидеся</w:t>
        <w:softHyphen/>
        <w:t>тых годов А. А. Хотинский.</w:t>
      </w:r>
    </w:p>
    <w:sectPr>
      <w:type w:val="nextPage"/>
      <w:pgSz w:w="11906" w:h="16838"/>
      <w:pgMar w:left="1276"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000">
    <w:name w:val="000обычный абзац Знак"/>
    <w:basedOn w:val="DefaultParagraphFont"/>
    <w:qFormat/>
    <w:rPr>
      <w:sz w:val="24"/>
      <w:szCs w:val="24"/>
      <w:lang w:val="ru-RU" w:bidi="ar-SA"/>
    </w:rPr>
  </w:style>
  <w:style w:type="character" w:styleId="0001">
    <w:name w:val="000верхний абзац Знак"/>
    <w:basedOn w:val="DefaultParagraphFont"/>
    <w:qFormat/>
    <w:rPr>
      <w:sz w:val="24"/>
      <w:szCs w:val="24"/>
      <w:lang w:val="ru-RU" w:bidi="ar-SA"/>
    </w:rPr>
  </w:style>
  <w:style w:type="character" w:styleId="0002">
    <w:name w:val="000верх_абз_без отст Знак"/>
    <w:basedOn w:val="000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3">
    <w:name w:val="000обычный абзац"/>
    <w:basedOn w:val="Normal"/>
    <w:qFormat/>
    <w:pPr>
      <w:shd w:fill="FFFFFF" w:val="clear"/>
      <w:spacing w:lineRule="auto" w:line="360"/>
      <w:ind w:firstLine="340"/>
      <w:jc w:val="both"/>
    </w:pPr>
    <w:rPr>
      <w:sz w:val="24"/>
      <w:szCs w:val="24"/>
    </w:rPr>
  </w:style>
  <w:style w:type="paragraph" w:styleId="0004">
    <w:name w:val="000верхний абзац"/>
    <w:basedOn w:val="Normal"/>
    <w:qFormat/>
    <w:pPr>
      <w:shd w:fill="FFFFFF" w:val="clear"/>
      <w:spacing w:lineRule="auto" w:line="360" w:before="120" w:after="0"/>
      <w:ind w:firstLine="340"/>
      <w:jc w:val="both"/>
    </w:pPr>
    <w:rPr>
      <w:sz w:val="24"/>
      <w:szCs w:val="24"/>
    </w:rPr>
  </w:style>
  <w:style w:type="paragraph" w:styleId="0005">
    <w:name w:val="000четная страница"/>
    <w:basedOn w:val="Normal"/>
    <w:qFormat/>
    <w:pPr>
      <w:shd w:fill="FFFFFF" w:val="clear"/>
      <w:ind w:left="340" w:hanging="0"/>
    </w:pPr>
    <w:rPr>
      <w:rFonts w:cs="Courier New"/>
    </w:rPr>
  </w:style>
  <w:style w:type="paragraph" w:styleId="0006">
    <w:name w:val="000прим_первое"/>
    <w:basedOn w:val="Normal"/>
    <w:qFormat/>
    <w:pPr>
      <w:shd w:fill="FFFFFF" w:val="clear"/>
      <w:spacing w:before="120" w:after="0"/>
      <w:ind w:firstLine="340"/>
      <w:jc w:val="both"/>
    </w:pPr>
    <w:rPr>
      <w:vertAlign w:val="superscript"/>
    </w:rPr>
  </w:style>
  <w:style w:type="paragraph" w:styleId="0007">
    <w:name w:val="000верх_абз_без отст"/>
    <w:basedOn w:val="0004"/>
    <w:qFormat/>
    <w:pPr>
      <w:ind w:hanging="0"/>
    </w:pPr>
    <w:rPr/>
  </w:style>
  <w:style w:type="paragraph" w:styleId="0008">
    <w:name w:val="000нечетная страница"/>
    <w:basedOn w:val="Normal"/>
    <w:qFormat/>
    <w:pPr>
      <w:shd w:fill="FFFFFF" w:val="clear"/>
      <w:spacing w:before="120" w:after="0"/>
      <w:ind w:right="340" w:hanging="0"/>
      <w:jc w:val="right"/>
    </w:pPr>
    <w:rPr>
      <w:rFonts w:cs="Arial"/>
      <w:bCs/>
    </w:rPr>
  </w:style>
  <w:style w:type="paragraph" w:styleId="0009">
    <w:name w:val="000прим_второе"/>
    <w:basedOn w:val="Normal"/>
    <w:qFormat/>
    <w:pPr>
      <w:shd w:fill="FFFFFF" w:val="clear"/>
      <w:ind w:left="340" w:hanging="0"/>
      <w:jc w:val="both"/>
    </w:pPr>
    <w:rPr/>
  </w:style>
  <w:style w:type="paragraph" w:styleId="00010">
    <w:name w:val="000примеч. первое"/>
    <w:basedOn w:val="Normal"/>
    <w:qFormat/>
    <w:pPr>
      <w:shd w:fill="FFFFFF" w:val="clear"/>
      <w:spacing w:before="120" w:after="0"/>
      <w:ind w:firstLine="340"/>
      <w:jc w:val="both"/>
    </w:pPr>
    <w:rPr>
      <w:lang w:val="de-DE"/>
    </w:rPr>
  </w:style>
  <w:style w:type="paragraph" w:styleId="00011">
    <w:name w:val="000прим. второе"/>
    <w:basedOn w:val="0009"/>
    <w:qFormat/>
    <w:pPr>
      <w:ind w:left="0" w:firstLine="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inauszu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59:00Z</dcterms:created>
  <dc:creator>User</dc:creator>
  <dc:description/>
  <dc:language>en-US</dc:language>
  <cp:lastModifiedBy>Andy Blunden</cp:lastModifiedBy>
  <dcterms:modified xsi:type="dcterms:W3CDTF">2015-06-27T13:59:00Z</dcterms:modified>
  <cp:revision>2</cp:revision>
  <dc:subject/>
  <dc:title/>
</cp:coreProperties>
</file>