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Florin Radu</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40"/>
          <w:szCs w:val="40"/>
          <w:lang w:val="ro-RO"/>
        </w:rPr>
      </w:pPr>
      <w:r>
        <w:rPr>
          <w:sz w:val="40"/>
          <w:szCs w:val="40"/>
          <w:lang w:val="ro-RO"/>
        </w:rPr>
        <w:t>Eseuri  despre  Marxism</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32"/>
          <w:szCs w:val="32"/>
          <w:lang w:val="ro-RO"/>
        </w:rPr>
      </w:pPr>
      <w:r>
        <w:rPr>
          <w:sz w:val="32"/>
          <w:szCs w:val="32"/>
          <w:lang w:val="ro-RO"/>
        </w:rPr>
        <w:t>Ediţia a III-a</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32"/>
          <w:szCs w:val="32"/>
          <w:lang w:val="ro-RO"/>
        </w:rPr>
      </w:pPr>
      <w:r>
        <w:rPr>
          <w:sz w:val="32"/>
          <w:szCs w:val="32"/>
          <w:lang w:val="ro-RO"/>
        </w:rPr>
        <w:t>I: Şi-a schimbat oare capitalismul înfăţişarea?</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lang w:val="ro-RO"/>
        </w:rPr>
      </w:pPr>
      <w:r>
        <w:rPr>
          <w:lang w:val="ro-RO"/>
        </w:rPr>
        <w:t xml:space="preserve">      </w:t>
      </w:r>
      <w:r>
        <w:rPr>
          <w:lang w:val="ro-RO"/>
        </w:rPr>
        <w:t>Prăbuşirea regimurilor socialiste din Europa de Est în 1989-1991 a generat în întreaga lume capitalistă, după cum bine se ştie, un entuziasm nemaivăzut. Această prăbuşire a fost interpretată ca o victorie definitivă a capitalismului, a unui capitalism nou, “umanizat”, mult “evoluat” în comparaţie cu cel de tristă amintire de pe vremea lui Marx şi Engels, unul care ar putea asigura prosperitatea întregii lumi, inclusiv a recent “eliberatei” Europe de Est. Marxismul este mort, capitalismul este viitorul, acesta este mesajul pe care susţin ideologii dreptei că l-ar fi transmis lumii evenimentele de acum douăzeci de ani.</w:t>
      </w:r>
    </w:p>
    <w:p>
      <w:pPr>
        <w:pStyle w:val="Normal"/>
        <w:rPr>
          <w:lang w:val="ro-RO"/>
        </w:rPr>
      </w:pPr>
      <w:r>
        <w:rPr>
          <w:lang w:val="ro-RO"/>
        </w:rPr>
        <w:t xml:space="preserve">      </w:t>
      </w:r>
      <w:r>
        <w:rPr>
          <w:lang w:val="ro-RO"/>
        </w:rPr>
        <w:t>De obicei toţi care susţin superioritatea capitalismului şi falimentul marxismului aduc ca exemplu capitalismul “evoluat” din Europa occidentală, America de Nord, Estul Asiei (Coreea de Sud, Japonia, Taiwan, Singapore, Hong Kong) şi, bineînţeles, celebra vitrină a Orientului Mijlociu, Israelul. E drept, mai există pe acolo oameni săraci, şomeri, muritori de foame în faţa ultramodernelor clădiri ale sistemului, dar aspectele cele mai negre ale capitalismului de pe vremea lui Marx, Dickens sau Jack London par să fi dispărut. Nu ar mai exista copii care muncesc în mine, sweatshopuri, oameni lăsaţi pe drumuri fără asigurare socială etc. Aproape orice muncitor îşi poate permite o locuinţă decentă, televizor, calculator, ba chiar şi concediu în locuri pe care nici nu le-ar fi visat în urmă cu o sută de ani sau chiar mai puţin.</w:t>
      </w:r>
    </w:p>
    <w:p>
      <w:pPr>
        <w:pStyle w:val="Normal"/>
        <w:rPr/>
      </w:pPr>
      <w:r>
        <w:rPr>
          <w:lang w:val="ro-RO"/>
        </w:rPr>
        <w:t xml:space="preserve">      </w:t>
      </w:r>
      <w:r>
        <w:rPr>
          <w:lang w:val="ro-RO"/>
        </w:rPr>
        <w:t xml:space="preserve">Prezenta criză ce a cuprins întreaga lume capitalistă vine însă să dezmintă în faţa întregii lumi pretenţiile de umanizare a capitalismului. E drept, la numai un an de la declanşarea ei ea este încă departe de a fi atins proporţiile Marii Depresii din anii 1930. Dar chiar şi aşa semnele sunt pentru adepţii capitalismului mai mult decât îngrijorătoare. Şomajul în Statele Unite a ajuns de pildă să depăşească cifra de 9%. Rapoartele despre nou apărutele “oraşe de corturi” fac să reînvie amintirea celebrelor “hooverville-uri”. În Spania şomajul a depăşit încă de anul trecut 13% iar acum se situează la peste 17%, proporţia în rândul tinerilor sub 25 de ani ajungând chiar la un înspăimântător unu din trei. În Rusia, o aparentă poveste de succes a capitalismului în ultimii ani (după coşmarul anilor ’90, coşmar care, în treacăt fie spus, a omorât cel puţin 10 milioane de oameni, mai mult decât toate genocidurile din Iugoslavia, Rwanda şi alte părţi ale lumii), se întoarce o practică pe care unii o credeau legată exclusiv de numele lui Elţân, anume cea a neplăţii salariilor. Numai în luna februarie a anului 2009 mai mult de jumătate de milion de oameni au fost în această situaţie, asta în timp ce şomajul creştea la 7,5% iar producţia industrială scădea cu 13,2% în comparaţie cu anul precedent </w:t>
      </w:r>
      <w:r>
        <w:rPr>
          <w:vertAlign w:val="superscript"/>
          <w:lang w:val="ro-RO"/>
        </w:rPr>
        <w:t>1</w:t>
      </w:r>
      <w:r>
        <w:rPr>
          <w:lang w:val="ro-RO"/>
        </w:rPr>
        <w:t>.</w:t>
      </w:r>
    </w:p>
    <w:p>
      <w:pPr>
        <w:pStyle w:val="Normal"/>
        <w:rPr/>
      </w:pPr>
      <w:r>
        <w:rPr>
          <w:lang w:val="ro-RO"/>
        </w:rPr>
        <w:t xml:space="preserve">      </w:t>
      </w:r>
      <w:r>
        <w:rPr>
          <w:lang w:val="ro-RO"/>
        </w:rPr>
        <w:t xml:space="preserve">Dar de fapt încă înainte de izbucnirea ei, ca o consecinţă directă a “reformelor” pro-capitaliste (neo-liberale) din ultimele 3 decenii, s-a putut observa în mai toate ţările capitaliste o pronunţată polarizare socială. Să amintim de creşterea dramatică a coeficientului Gini, măsură a inegalităţii sociale, în Statele Unite ale Americii, de la 0,394 în 1970 la 0,462 în 2000, sau de faptul că în 2000 salariul mediu real era în urma celui din 1979, deşi productivitatea crescuse cu 45% </w:t>
      </w:r>
      <w:r>
        <w:rPr>
          <w:vertAlign w:val="superscript"/>
          <w:lang w:val="ro-RO"/>
        </w:rPr>
        <w:t>2</w:t>
      </w:r>
      <w:r>
        <w:rPr>
          <w:lang w:val="ro-RO"/>
        </w:rPr>
        <w:t xml:space="preserve">. Să amintim şi de constatările prestigioasei reviste pro-capitaliste Newsweek în legătură cu Singapore, unul din faimoşii Tigri Asiatici, slăvit de neo-liberali pentru remarcabila sa “libertate economică” ce o apropie cel mai mult de idealul lor de “capitalism al pieţei libere”, deci nu o ţară capitalistă oarecare ci una din vitrinele recunoscute ale sistemului. În ianuarie 2007 autorul articolului “Singapore Swing” se întreba: de ce, în ciuda creşterii economice de 7,6% din cei trei ani precedenţi, </w:t>
      </w:r>
      <w:r>
        <w:rPr>
          <w:i/>
          <w:lang w:val="ro-RO"/>
        </w:rPr>
        <w:t xml:space="preserve">“cei mai săraci 30 la sută din locuitorii insulei o duc mai rău decât o duceau cu cinci ani în urmă” </w:t>
      </w:r>
      <w:r>
        <w:rPr>
          <w:lang w:val="ro-RO"/>
        </w:rPr>
        <w:t xml:space="preserve">?. Statisticile oficiale consultate pentru acest articol arată că în aceşti 5 ani aduşi în discuţie veniturile celor mai bogaţi 10% din locuitori (şi este vorba numai de venituri salariale, nu şi de dividende propriu-zise, au crescut cu 2,3% pe an, în vreme ce veniturile salariale ale celor mai săraci 10 % din locuitori au </w:t>
      </w:r>
      <w:r>
        <w:rPr>
          <w:b/>
          <w:lang w:val="ro-RO"/>
        </w:rPr>
        <w:t>scăzut</w:t>
      </w:r>
      <w:r>
        <w:rPr>
          <w:lang w:val="ro-RO"/>
        </w:rPr>
        <w:t xml:space="preserve"> cu 4,3% pe an </w:t>
      </w:r>
      <w:r>
        <w:rPr>
          <w:vertAlign w:val="superscript"/>
          <w:lang w:val="ro-RO"/>
        </w:rPr>
        <w:t>3</w:t>
      </w:r>
      <w:r>
        <w:rPr>
          <w:lang w:val="ro-RO"/>
        </w:rPr>
        <w:t>.</w:t>
      </w:r>
    </w:p>
    <w:p>
      <w:pPr>
        <w:pStyle w:val="Normal"/>
        <w:rPr/>
      </w:pPr>
      <w:r>
        <w:rPr>
          <w:lang w:val="ro-RO"/>
        </w:rPr>
        <w:t xml:space="preserve">      </w:t>
      </w:r>
      <w:r>
        <w:rPr>
          <w:lang w:val="ro-RO"/>
        </w:rPr>
        <w:t xml:space="preserve">Prin urmare actuala criză nu face decât să </w:t>
      </w:r>
      <w:r>
        <w:rPr>
          <w:b/>
          <w:lang w:val="ro-RO"/>
        </w:rPr>
        <w:t>agraveze</w:t>
      </w:r>
      <w:r>
        <w:rPr>
          <w:lang w:val="ro-RO"/>
        </w:rPr>
        <w:t xml:space="preserve"> o scădere a nivelului de trai începută de fapt cu trei decenii în urmă, o dată cu contra-reformele burgheze începute mai întâi de Thatcher şi Reagan apoi preluate, în diverse grade, de tot mai mulţi lideri politici subordonaţi burgheziei din întreaga lume. Ceea ce Marx prezisese în urmă cu peste o sută de ani, şi părea să se adeverească pe vremea lui, a început din nou să devină realitate, nu de ieri de azi ci de vreo 30 de ani. Dar tot atât de adevărat este că se poate vorbi de o îmbunătăţire reală a situaţiei maselor din “Lumea Întâi” până atunci, deci s-ar părea, la o privire superficială, că această “umanizare” a capitalismului de care s-a tot vorbit, atât înainte cât mai ales după marea înfrângere a marxismului din 1989-1991, a fost, măcar într-o vreme, un fapt incontestabil. Da, se poate vorbi de o asemenea îmbunătăţire şi în calitatea noastră de marxişti trebuie să recunoaştem adevărul în mod cinstit, altfel nu ne-am mai putea numi marxişti. Să amintim, de pildă, de reducerea cu 7,4% a prăpastiei dintre bogaţii şi săracii Americii între 1947- 1968 </w:t>
      </w:r>
      <w:r>
        <w:rPr>
          <w:vertAlign w:val="superscript"/>
          <w:lang w:val="ro-RO"/>
        </w:rPr>
        <w:t>4</w:t>
      </w:r>
      <w:r>
        <w:rPr>
          <w:lang w:val="ro-RO"/>
        </w:rPr>
        <w:t>.</w:t>
      </w:r>
    </w:p>
    <w:p>
      <w:pPr>
        <w:pStyle w:val="Normal"/>
        <w:rPr/>
      </w:pPr>
      <w:r>
        <w:rPr>
          <w:lang w:val="ro-RO"/>
        </w:rPr>
        <w:t xml:space="preserve">      </w:t>
      </w:r>
      <w:r>
        <w:rPr>
          <w:lang w:val="ro-RO"/>
        </w:rPr>
        <w:t xml:space="preserve">Dar, tot ca marxişti, avem nu doar dreptul ci şi obligaţia să ne întrebăm - această îmbunătăţire - înainte de neo-liberalism - a situaţiei maselor din ţările capitaliste “avansate” are ea vreo legătură cu capitalismul însuşi, este ea cauzată de o reală umanizare a sistemului, sau cauzele ei trebuie căutate în altă parte? Îmbunătăţirea cu pricina este cauzată de sistem sau de cu totul şi cu totul </w:t>
      </w:r>
      <w:r>
        <w:rPr>
          <w:b/>
          <w:lang w:val="ro-RO"/>
        </w:rPr>
        <w:t>altceva</w:t>
      </w:r>
      <w:r>
        <w:rPr>
          <w:lang w:val="ro-RO"/>
        </w:rPr>
        <w:t>?</w:t>
      </w:r>
    </w:p>
    <w:p>
      <w:pPr>
        <w:pStyle w:val="Normal"/>
        <w:rPr>
          <w:lang w:val="ro-RO"/>
        </w:rPr>
      </w:pPr>
      <w:r>
        <w:rPr>
          <w:lang w:val="ro-RO"/>
        </w:rPr>
        <w:t xml:space="preserve">      </w:t>
      </w:r>
      <w:r>
        <w:rPr>
          <w:lang w:val="ro-RO"/>
        </w:rPr>
        <w:t xml:space="preserve">Desigur, lupta susţinută dusă de-a lungul deceniilor de muncitori şi de avangarda lor, marxiştii, explică multe. Fără luptă, să nu uităm, burghezia nu a dat niciodată nimic. Avem de-a face cu o clasă socială atât de egoistă încât trebuie întotdeauna forţată să dea, fie prin revoluţie, fie, în absenţa revoluţiei, printr-o presiune susţinută a maselor în interiorul sistemului. La noi este marele merit al regretatului militant comunist Virgil Zbăganu (totodată şi primul martir al acestei mişcări după catastrofa din 1989, precum şi primul ei lider veritabil) de a fi văzut acest lucru înainte ca mulţi să apuce măcar să-l întrezărească, de a fi văzut că stângii i se datorează de fapt multe din succesele atribuite unui sistem de dreapta. </w:t>
      </w:r>
      <w:r>
        <w:rPr>
          <w:i/>
          <w:lang w:val="ro-RO"/>
        </w:rPr>
        <w:t xml:space="preserve">“Capitalismul - </w:t>
      </w:r>
      <w:r>
        <w:rPr>
          <w:lang w:val="ro-RO"/>
        </w:rPr>
        <w:t xml:space="preserve">admitea el într-un interviu acordat în 1991- </w:t>
      </w:r>
      <w:r>
        <w:rPr>
          <w:i/>
          <w:lang w:val="ro-RO"/>
        </w:rPr>
        <w:t xml:space="preserve">a găsit resurse extraordinare. Nu trebuie uitat, însă, un lucru. A făcut aceasta sub presiunea stângii, care este de fapt opera lui Marx. Aşa se face că, în realitate, aceste succese, inclusiv nivelul de trai din Vest, sunt un rezultat al mişcării de sorginte marxistă. Numai spaima dispariţiei i-a făcut pe capitalişti să cedeze, să admită o extindere a drepturilor tuturor cetăţenilor şi să caute mijloace tehnico-economice de supravieţuire. Presiunea comunismului - să o spunem foarte deschis - a avut o influenţă covârşitoare asupra progresului multor ţări şi, în general, la sfârşitul acestui secol.” </w:t>
      </w:r>
      <w:r>
        <w:rPr>
          <w:vertAlign w:val="superscript"/>
          <w:lang w:val="ro-RO"/>
        </w:rPr>
        <w:t>5</w:t>
      </w:r>
    </w:p>
    <w:p>
      <w:pPr>
        <w:pStyle w:val="Normal"/>
        <w:rPr/>
      </w:pPr>
      <w:r>
        <w:rPr>
          <w:lang w:val="ro-RO"/>
        </w:rPr>
        <w:t xml:space="preserve">      </w:t>
      </w:r>
      <w:r>
        <w:rPr>
          <w:lang w:val="ro-RO"/>
        </w:rPr>
        <w:t xml:space="preserve">Aceasta ar fi deci </w:t>
      </w:r>
      <w:r>
        <w:rPr>
          <w:b/>
          <w:lang w:val="ro-RO"/>
        </w:rPr>
        <w:t>o</w:t>
      </w:r>
      <w:r>
        <w:rPr>
          <w:lang w:val="ro-RO"/>
        </w:rPr>
        <w:t xml:space="preserve"> explicaţie. Mai există însă şi alta.</w:t>
      </w:r>
    </w:p>
    <w:p>
      <w:pPr>
        <w:pStyle w:val="Normal"/>
        <w:rPr/>
      </w:pPr>
      <w:r>
        <w:rPr>
          <w:lang w:val="ro-RO"/>
        </w:rPr>
        <w:t xml:space="preserve">      </w:t>
      </w:r>
      <w:r>
        <w:rPr>
          <w:lang w:val="ro-RO"/>
        </w:rPr>
        <w:t xml:space="preserve">Timp de secole, “elitele” economice, politice, şi - de ce nu - şi cele culturale ale “Lumii Întâi”, s-au distins nu doar în exploatarea propriilor lor muncitori ci şi în exploatarea resurselor materiale şi umane ale unei întregi lumi rămase - din cauze obiective, fără absolut nici o legătură cu vreo pretinsă “inferioritate rasială” a locuitorilor, în urmă faţă de Occident. Această lume pe care azi o numim “Lumea a Treia” a fost jefuită într-un hal nemaivăzut în istorie, mergându-se până la genocid (exterminarea de către colonialiştii belgieni a 10 milioane de negri în “Statul Liber Congo” între 1885-1909, spre exemplu) sau foamete în proporţii de masă (să ne amintim marea foamete din India britanică din 1943, care nu e decât ultima dintr-un şir de crize alimentare fără precedent în întreaga istorie a subcontinentului înainte de colonizare), numai pentru ca elitele occidentale să se bucure de un lux şi mai mare decât se bucuraseră înainte. Sărăcirea sistematică şi în proporţii nemaivăzute a Lumii a Treia a favorizat mult dezvoltarea capitalismului în Lumea Întâi şi era firesc ca, în cele din urmă, mega-profiturile provenite din exploatarea coloniilor şi semicoloniilor (precum şi a neo-coloniilor, căci decolonizarea politică nu a fost urmată şi de o reală decolonizare economico-financiară) să înceapă să se scurgă, la început puţin, abia perceptibil, apoi din ce în ce mai mult, şi spre </w:t>
      </w:r>
      <w:r>
        <w:rPr>
          <w:b/>
          <w:lang w:val="ro-RO"/>
        </w:rPr>
        <w:t>muncitorii</w:t>
      </w:r>
      <w:r>
        <w:rPr>
          <w:lang w:val="ro-RO"/>
        </w:rPr>
        <w:t xml:space="preserve"> Lumii Întâi. Lupta acestora pentru drepturile lor legitime punea o presiune constantă asupra burgheziei, e foarte adevărat, dar sistemul capitalist e de aşa natură că burghezia nu poate ceda niciodată prea mult, altfel ar înceta să mai fie burghezie. Pentru ca să obţii o îmbunătăţire reală, de durată, a situaţiei maselor este nevoie nu de cârpirea capitalismului ci de răsturnarea lui. Burghezia poate fi constrânsă să cedeze, dar ea va încerca mereu să ia înapoi ceea ce a cedat şi, în condiţiile menţinerii intacte a sistemului, ea va avea şi toate pârghiile necesare pentru a-şi lua concesiile înapoi, ba chiar şi cu vârf şi îndesat. Or, faptul că până la urmă ea a consimţit, în cadrul capitalismului, la concesii de durată, dovedeşte că în acel moment ea dispunea şi de surse suplimentare de profit, pe lângă cele stoarse de la muncitorii proprii, dispunea de extra-profituri, ba chiar de super-profituri, pe lângă obişnuitele profituri. Da, lupta maselor a constrâns burghezia să cedeze, cum a subliniat Virgil Zbăganu, dar aceste profituri suplimentare au făcut-o să </w:t>
      </w:r>
      <w:r>
        <w:rPr>
          <w:b/>
          <w:lang w:val="ro-RO"/>
        </w:rPr>
        <w:t>accepte</w:t>
      </w:r>
      <w:r>
        <w:rPr>
          <w:lang w:val="ro-RO"/>
        </w:rPr>
        <w:t xml:space="preserve"> cedarea mult mai uşor, să nu decidă decât târziu, în prag de secol XXI, revocarea cedărilor, şi nici chiar atunci o revocare totală (aşa se facă că libertarienii niciodată n-au încetat, nici chiar în epoca neo-liberalismului, să folosească pentru capitalismul occidental, chiar şi pentru cel american, termenul de “capitalism de stat”- statul bunăstării, deşi atacat destul de puternic de thatcherism şi friedmanism nu a dispărut niciodată cu totul).</w:t>
      </w:r>
    </w:p>
    <w:p>
      <w:pPr>
        <w:pStyle w:val="Normal"/>
        <w:rPr/>
      </w:pPr>
      <w:r>
        <w:rPr>
          <w:lang w:val="ro-RO"/>
        </w:rPr>
        <w:t xml:space="preserve">      </w:t>
      </w:r>
      <w:r>
        <w:rPr>
          <w:lang w:val="ro-RO"/>
        </w:rPr>
        <w:t>Iar aceste profituri suplimentare, aceste extra- şi super-profituri nu au venit numai din exploatarea muncitorilor din colonii, semi-colonii şi neo-colonii. Nike şi Gap care folosesc încă - ele, luminatele exponente ale luminatului şi “evoluatului” capitalism occidental!- munca copiilor din sweathsopurile indiene, nu sunt singurele responsabile de extra-profituri. Imigraţia provenită din ţările sărace, datorată tocmai exploatării nemiloase a acestora, contribuie şi ea la îngrăşarea capitaliştilor occidentali, japonezi, ruşi sau israelieni într-o măsură suficientă pentru a le permite să-şi cumpere liniştea muncitorilor “lor”, să plătească o destul de modică “taxă de protecţie” la ei acasă pentru a se asigura că propriile lor slugi nu le vor mai da bătăile de cap pe care le-au dat cândva (asta până vine marea şi inevitabila criză, bineînţeles…). Colonialismul extern ajunge deci să se completeze cu un colonialism intern, cele două îşi dau mâna pentru a crea o falsă impresie de vitrină în ochii celor care încă mai privesc cu speranţă la Vest sau la Ţara Soarelui Răsare. Dar când în spatele vitrinei se află kilometri de suferinţă umană, când capitalismul “evoluat” stă pe sute de milioane de robi din alte ţări sau din alte naţiuni, poţi oare să-l mai consideri “capitalism evoluat”? Când capitalismul produce o îmbunătăţire a situaţiei unor muncitori pe seama altora, când el ridică pe unii coborând şi mai mult pe alţii mai poţi oare să dai credit capitalismului pentru această îmbunătăţire, mai ai în general dreptul moral de a vorbi de un capitalism evoluat, opus în mod artificial capitalismului “greşit aplicat” de prin alte părţi?</w:t>
      </w:r>
    </w:p>
    <w:p>
      <w:pPr>
        <w:pStyle w:val="Normal"/>
        <w:rPr>
          <w:i/>
          <w:i/>
          <w:vertAlign w:val="superscript"/>
          <w:lang w:val="ro-RO"/>
        </w:rPr>
      </w:pPr>
      <w:r>
        <w:rPr>
          <w:lang w:val="ro-RO"/>
        </w:rPr>
        <w:t xml:space="preserve">      </w:t>
      </w:r>
      <w:r>
        <w:rPr>
          <w:lang w:val="ro-RO"/>
        </w:rPr>
        <w:t xml:space="preserve">Fenomenul exploatării tot mai accentuate a imigranţilor a fost observat încă acum aproape un secol de Lenin, în capodopera sa (de fapt </w:t>
      </w:r>
      <w:r>
        <w:rPr>
          <w:b/>
          <w:lang w:val="ro-RO"/>
        </w:rPr>
        <w:t>una</w:t>
      </w:r>
      <w:r>
        <w:rPr>
          <w:lang w:val="ro-RO"/>
        </w:rPr>
        <w:t xml:space="preserve"> din capodopere) “Imperialismul, stadiul cel mai înalt al capitalismului”. </w:t>
      </w:r>
      <w:r>
        <w:rPr>
          <w:i/>
          <w:lang w:val="ro-RO"/>
        </w:rPr>
        <w:t xml:space="preserve">“Printre particularităţile imperialismului… este şi micşorarea emigraţiei din ţările imperialiste şi creşterea imigraţiei… din ţări mai înapoiate, unde salariile sunt mai mici, în aceste ţări. Emigraţia din Anglia, cum observă Hobson, scade începând din 1884: ea reprezenta 242 000 în acel an şi 169 000 în 1900. Emigraţia din Germania a atins maximul în deceniul 1881-1890: 1 453 000, scăzând în cele două decenii următoare respectiv la 544 000 şi la 341 000. În schimb a crescut numărul muncitorilor veniţi în Germania din Austria, Italia, Rusia etc. După recensământul din 1907, în Germania se numărau 1 342 294 de străini, dintre care muncitori industriali 440 800, agricoli 257 329. În Franţa muncitorii din industria minieră sunt “în mare parte” străini - polonezi, italieni, spanioli. În Statele Unite ale Americii imigranţii din Estul şi Sudul Europei efectuează muncile cele mai prost plătite, pe când muncitorii americani dau cel mai mare procent al celor care devin supraveghetori şi care capătă lucrul cel mai bine plătit.” </w:t>
      </w:r>
      <w:r>
        <w:rPr>
          <w:vertAlign w:val="superscript"/>
          <w:lang w:val="ro-RO"/>
        </w:rPr>
        <w:t>6</w:t>
      </w:r>
    </w:p>
    <w:p>
      <w:pPr>
        <w:pStyle w:val="Normal"/>
        <w:rPr/>
      </w:pPr>
      <w:r>
        <w:rPr>
          <w:i/>
          <w:lang w:val="ro-RO"/>
        </w:rPr>
        <w:t xml:space="preserve">      </w:t>
      </w:r>
      <w:r>
        <w:rPr>
          <w:lang w:val="ro-RO"/>
        </w:rPr>
        <w:t xml:space="preserve">În zilele noastre, un tablou grăitor al exploatării muncitorilor imigranţi într-o ţară capitalistă din cele mai dinamice cum sunt Emiratele Arabe Unite ni-l înfăţişează un raport al Human Rights Watch din 2006 sugestiv intitulat “Building Towers, Cheating Workers”. Raportul arată că în această ţară a capitalismului chipurile evoluat angajatorii plătesc salarii mici sau nu plătesc salarii cu lunile iar muncitorii imigranţi (proveniţi în special din India şi Pakistan) trăiesc în condiţii mizere şi se confruntă mereu cu ameninţarea expulzării, ameninţare care are darul de a intimida pe cei care se gândesc la eventuale proteste. După cum afirmă raportul, </w:t>
      </w:r>
      <w:r>
        <w:rPr>
          <w:i/>
          <w:lang w:val="ro-RO"/>
        </w:rPr>
        <w:t xml:space="preserve">“ Toţi cei 60 de muncitori intervievaţi de Human Rights Watch au afirmat că angajatorii în mod regulat nu le plătesc salariile… Neplata salariilor a dus la un număr de proteste publice ale muncitorilor din construcţii. Pe 19 septembrie 2005 muncitorii de la Al Hamed Development and Construction au pornit unul din cele mai mari proteste publice din Emirate.” </w:t>
      </w:r>
      <w:r>
        <w:rPr>
          <w:lang w:val="ro-RO"/>
        </w:rPr>
        <w:t xml:space="preserve">Al Hamed este una din companiile de construcţii cu cea mai rapidă creştere din zona Golfului şi chiar din lume, deci departe de a fi una strâmtorată, dar cu toate acestea ea găsise de cuviinţă să nu mai plătească salarii muncitorilor timp de nu mai puţin de </w:t>
      </w:r>
      <w:r>
        <w:rPr>
          <w:b/>
          <w:lang w:val="ro-RO"/>
        </w:rPr>
        <w:t>patru</w:t>
      </w:r>
      <w:r>
        <w:rPr>
          <w:lang w:val="ro-RO"/>
        </w:rPr>
        <w:t xml:space="preserve"> </w:t>
      </w:r>
      <w:r>
        <w:rPr>
          <w:b/>
          <w:lang w:val="ro-RO"/>
        </w:rPr>
        <w:t>luni</w:t>
      </w:r>
      <w:r>
        <w:rPr>
          <w:lang w:val="ro-RO"/>
        </w:rPr>
        <w:t xml:space="preserve">, din mai 2005 până în august al aceluiaşi an! Când protestul a luat amploare a intervenit însuşi ministrul muncii, Ali bin Abdullah Al Kaabi, care a cerut imperativ companiile să plătească muncitorilor salariile restante, în termen de 24 de ore. Intervenţia a fost suficientă pentru a impresiona mass-media şi a opri protestul, dând lumii impresia că Emiratele sunt într-adevăr un “stat social”, fără nici o urmă de şovinism xenofob. Dar iată că ajungem în luna aprilie a anului 2006 şi un muncitor pakistanez angajat al Al Hamed declară pentru Human Rights Watch că patronii </w:t>
      </w:r>
      <w:r>
        <w:rPr>
          <w:i/>
          <w:lang w:val="ro-RO"/>
        </w:rPr>
        <w:t xml:space="preserve">“au plătit numai pentru două din cele patru luni restante, iar de atunci, din septembrie, au mai adăugat încă o lună de neplată a salariilor”, </w:t>
      </w:r>
      <w:r>
        <w:rPr>
          <w:lang w:val="ro-RO"/>
        </w:rPr>
        <w:t>astfel că restanţele salariale au ajuns în acel moment să însumeze trei luni. Ieşirea spectaculoasă a ministrului a fost aşadar doar de ochii lumii, patronii nu numai că nu s-au conformat dar nici nu au renunţat la vechile obiceiuri, ba mai mult, au obţinut şi ca liderii protestului din septembrie să îşi plătească îndrăzneala cu deportarea din Emirate.</w:t>
      </w:r>
    </w:p>
    <w:p>
      <w:pPr>
        <w:pStyle w:val="Normal"/>
        <w:rPr>
          <w:lang w:val="ro-RO"/>
        </w:rPr>
      </w:pPr>
      <w:r>
        <w:rPr>
          <w:lang w:val="ro-RO"/>
        </w:rPr>
        <w:t xml:space="preserve">      </w:t>
      </w:r>
      <w:r>
        <w:rPr>
          <w:lang w:val="ro-RO"/>
        </w:rPr>
        <w:t>Cum era şi de aşteptat, exemplul Al Hamed nu e nici pe departe singurul de acest gen. Alte cazuri similare înfăţişate în raport sunt ale unor muncitori ai căror angajatori nu le-au plătit salariile timp de 5 luni sau chiar de 7 luni!</w:t>
      </w:r>
    </w:p>
    <w:p>
      <w:pPr>
        <w:pStyle w:val="Normal"/>
        <w:rPr/>
      </w:pPr>
      <w:r>
        <w:rPr>
          <w:lang w:val="ro-RO"/>
        </w:rPr>
        <w:t xml:space="preserve">      </w:t>
      </w:r>
      <w:r>
        <w:rPr>
          <w:lang w:val="ro-RO"/>
        </w:rPr>
        <w:t xml:space="preserve">În ce priveşte nivelul salariilor din această economie deosebit de dinamică, cu un PIB pe cap de locuitor mult superior celei dintr-o ţară “rămasă în urmă din cauza comunismului” cum e România, să ascultăm mărturia unui muncitor indian ce lucra în complexul Burj Dubai, unde se află în construcţie cel mai înalt turn din lume şi unde s-au semnalat în martie 2006 proteste muncitoreşti violente: </w:t>
      </w:r>
      <w:r>
        <w:rPr>
          <w:i/>
          <w:lang w:val="ro-RO"/>
        </w:rPr>
        <w:t xml:space="preserve">“Lucrez la Burj Dubai. Câştig 38 AEDC (10,50 dolari) pentru opt ore de muncă zilnică. Salariul meu este mai mare decât al muncitorilor sosiţi recent, pentru că lucrez la această companie de 11 ani. Noii muncitori primesc 7,60 dolari pe zi şi nu sunt mulţumiţi deloc. Pe 21 martie în principal noii muncitori au fost cei care au participat la violenţe.” </w:t>
      </w:r>
      <w:r>
        <w:rPr>
          <w:lang w:val="ro-RO"/>
        </w:rPr>
        <w:t xml:space="preserve">Salarii foarte mici plătesc de altfel şi companiile străine. Pe 16 mai 2006 au intrat în grevă mai mult de 8000 de muncitori de la conglomeratul belgian Bessix Company, pe motiv că această companie a “Lumii Întâi”, venită dintr-o ţară prin excelenţă a salariilor mari, o dată intrată în contact cu muncitori ai “Lumii a Treia”, a uitat brusc de standardele de acasă şi a început să plătească salarii de numai 106 dolari pe lună! Răspunsul autorităţilor la cererea muncitorilor de a li se ridica salariile la cel puţin 163 de dolari pe lună a fost unul cu totul pe măsura aşteptării patronilor - acela de a deporta 50 dintre ei, pe motiv că au refuzat să-şi reia lucrul </w:t>
      </w:r>
      <w:r>
        <w:rPr>
          <w:vertAlign w:val="superscript"/>
          <w:lang w:val="ro-RO"/>
        </w:rPr>
        <w:t>7</w:t>
      </w:r>
      <w:r>
        <w:rPr>
          <w:lang w:val="ro-RO"/>
        </w:rPr>
        <w:t xml:space="preserve"> .</w:t>
      </w:r>
    </w:p>
    <w:p>
      <w:pPr>
        <w:pStyle w:val="Normal"/>
        <w:rPr>
          <w:i/>
          <w:i/>
          <w:lang w:val="ro-RO"/>
        </w:rPr>
      </w:pPr>
      <w:r>
        <w:rPr>
          <w:lang w:val="ro-RO"/>
        </w:rPr>
        <w:t xml:space="preserve">      </w:t>
      </w:r>
      <w:r>
        <w:rPr>
          <w:lang w:val="ro-RO"/>
        </w:rPr>
        <w:t xml:space="preserve">Trei ani mai târziu, în anul de graţie 2009, situaţia muncitorilor imigranţi din Emirate s-a aflat din nou în atenţia prestigioasei organizaţii, care în mai s-a referit la ea într-un raport intitulat “ “The Island of Happiness”- Exploitation of Migrant Workers on Saadiyat Island, Abu Dhabi”. Analizând condiţiile de muncă şi de viaţă ale muncitorilor imigranţi din insula Saadiyat, pe care guvernul Emiratelor intenţionează să o transforme într-o veritabilă bijuterie culturală şi turistică a ţarii, alocând între 22 de miliarde şi 27 de miliarde de dolari pentru ca ea să ajungă să găzduiască nu mai puţin de şase instituţii culturale, între care filiale ale prestigioaselor muzee Louvre şi Guggenheim şi nu mai puţin de 29 de hoteluri, raportul precizează clar că, în ciuda unor încercări ale autorităţilor de a preveni unele din abuzurile flagrante descrise în raportul precedent, acestea </w:t>
      </w:r>
      <w:r>
        <w:rPr>
          <w:i/>
          <w:lang w:val="ro-RO"/>
        </w:rPr>
        <w:t xml:space="preserve">“continuă, măsurile luate nereuşind să îndepărteze rădăcina acestor practici”, </w:t>
      </w:r>
      <w:r>
        <w:rPr>
          <w:lang w:val="ro-RO"/>
        </w:rPr>
        <w:t>astfel</w:t>
      </w:r>
      <w:r>
        <w:rPr>
          <w:i/>
          <w:lang w:val="ro-RO"/>
        </w:rPr>
        <w:t xml:space="preserve"> </w:t>
      </w:r>
      <w:r>
        <w:rPr>
          <w:lang w:val="ro-RO"/>
        </w:rPr>
        <w:t>că</w:t>
      </w:r>
      <w:r>
        <w:rPr>
          <w:i/>
          <w:lang w:val="ro-RO"/>
        </w:rPr>
        <w:t xml:space="preserve"> </w:t>
      </w:r>
      <w:r>
        <w:rPr>
          <w:lang w:val="ro-RO"/>
        </w:rPr>
        <w:t>abuzuri</w:t>
      </w:r>
      <w:r>
        <w:rPr>
          <w:i/>
          <w:lang w:val="ro-RO"/>
        </w:rPr>
        <w:t xml:space="preserve"> </w:t>
      </w:r>
      <w:r>
        <w:rPr>
          <w:lang w:val="ro-RO"/>
        </w:rPr>
        <w:t xml:space="preserve">de genul controlului vizelor de către angajatori, plăţii unei taxe de recrutare de până la 41000 de dolari, orelor lungi de lucru salariilor foarte mici, piedicilor puse în calea organizării sindicale </w:t>
      </w:r>
      <w:r>
        <w:rPr>
          <w:i/>
          <w:lang w:val="ro-RO"/>
        </w:rPr>
        <w:t xml:space="preserve">“rămân ceva obişnuit”. </w:t>
      </w:r>
      <w:r>
        <w:rPr>
          <w:lang w:val="ro-RO"/>
        </w:rPr>
        <w:t xml:space="preserve">Muncitorii din construcţii de pe insulă, provenind în principal din India şi Pakistan, dar şi din Bangladesh, Sri-Lanka, Nepal sau Thailanda, unii aflându-se aici de mai bine de doi ani, continuă să lucreze până la 12 ore pe zi, în condiţii de căldură şi umiditate greu de suportat, cu temperaturi ce ajung până la 38 de grade Celsius, iar plata este considerabil mai mică decât li s-a promis înainte să vină în acest “paradis”. Conform raportului, combinaţia de îndatorare din cauza taxelor deosebit de mari de recrutare pentru Emirate şi înşelarea lor cu salarii mult mai mici decât cele promise iniţial, explică de ce muncitorii ajung de multe ori în situaţia de sclavi moderni. Iată, de exemplu, situaţia deplorabilă în care a ajuns un templar indian angajat al companiei de construcţii Al Habtoor după ce a plătit, cu patru ani în urmă, suma exorbitantă de 100 000 de rupii (2000 de dolari) pentru a ajunge în “paradis”. Pentru a acoperi costul el a trebuit să împrumute 50 000 de rupii de la un cămătar local, la o rată lunară a dobânzii de 5%. Numai că - surpriză! - salariul lunar promis de agenţie, de 750 de dirhami, s-a dovedit a fi de numai 500 de dirhami. Din această cauză, deşi a plătit cămătarului 95 000 de rupii din datorie, muncitorul în cauză mai are de plătit 100 000 de rupii, iar în caz că nu va reuşi el va fi condamnat să-şi piardă pământul în favoarea acestuia. Un alt muncitor, provenit din Bangladesh, provincial Chittagong, angajat al aceleiaşi companii Al Habtoor, povesteşte că înainte de a veni aici a plătit suma de 200 000 de taka agentului de recrutare, adică echivalentul a 3300 de dolari, pentru care a trebuit să se împrumute 100 000 de taka. Dar din nou, când a venit vorba să-şi ia salariul, a constatat că agenţia îl înşelase - în loc de 218 dolari pe lună cât credea el că o să ia a luat numai 136 de dolari pe lună, ceea ce, una la mână, este extrem de puţin, mai ales pentru o ţară unde venitul anual pe cap de locuitor era în 2006 de nu mai puţin de 30 000 de dolari şi doi la mână, îl leagă într-un mod crud de creditorul de acasă. </w:t>
      </w:r>
      <w:r>
        <w:rPr>
          <w:i/>
          <w:lang w:val="ro-RO"/>
        </w:rPr>
        <w:t xml:space="preserve">“M-ar costa - </w:t>
      </w:r>
      <w:r>
        <w:rPr>
          <w:lang w:val="ro-RO"/>
        </w:rPr>
        <w:t>spune</w:t>
      </w:r>
      <w:r>
        <w:rPr>
          <w:i/>
          <w:lang w:val="ro-RO"/>
        </w:rPr>
        <w:t xml:space="preserve"> </w:t>
      </w:r>
      <w:r>
        <w:rPr>
          <w:lang w:val="ro-RO"/>
        </w:rPr>
        <w:t>muncitorul</w:t>
      </w:r>
      <w:r>
        <w:rPr>
          <w:i/>
          <w:lang w:val="ro-RO"/>
        </w:rPr>
        <w:t xml:space="preserve"> </w:t>
      </w:r>
      <w:r>
        <w:rPr>
          <w:lang w:val="ro-RO"/>
        </w:rPr>
        <w:t>în</w:t>
      </w:r>
      <w:r>
        <w:rPr>
          <w:i/>
          <w:lang w:val="ro-RO"/>
        </w:rPr>
        <w:t xml:space="preserve"> </w:t>
      </w:r>
      <w:r>
        <w:rPr>
          <w:lang w:val="ro-RO"/>
        </w:rPr>
        <w:t xml:space="preserve">cauză </w:t>
      </w:r>
      <w:r>
        <w:rPr>
          <w:i/>
          <w:lang w:val="ro-RO"/>
        </w:rPr>
        <w:t>- 130 000 de taka să-i plătesc datoria în interval de un an, dar dacă nu reuşesc rata dobânzii se va dubla.”</w:t>
      </w:r>
    </w:p>
    <w:p>
      <w:pPr>
        <w:pStyle w:val="Normal"/>
        <w:rPr/>
      </w:pPr>
      <w:r>
        <w:rPr>
          <w:i/>
          <w:lang w:val="ro-RO"/>
        </w:rPr>
        <w:t xml:space="preserve">      </w:t>
      </w:r>
      <w:r>
        <w:rPr>
          <w:lang w:val="ro-RO"/>
        </w:rPr>
        <w:t>Human</w:t>
      </w:r>
      <w:r>
        <w:rPr>
          <w:i/>
          <w:lang w:val="ro-RO"/>
        </w:rPr>
        <w:t xml:space="preserve"> </w:t>
      </w:r>
      <w:r>
        <w:rPr>
          <w:lang w:val="ro-RO"/>
        </w:rPr>
        <w:t xml:space="preserve">Rights Watch a constatat de altfel că în unele cazuri muncitorii au fost păcăliţi cu salarii chiar şi de două ori mai mici decât li se promisese iniţial. Un ajutor de supraveghetor, aflat la Saadiyat de 25 de luni şi provenit tot din Bangladesh, după ce a trebuit să plătească 175 000 de taka, echivalentul a aproximativ 2900 de dolari, a ajuns astfel să declare plin de amărăciune: </w:t>
      </w:r>
      <w:r>
        <w:rPr>
          <w:i/>
          <w:lang w:val="ro-RO"/>
        </w:rPr>
        <w:t>“A trebuit să vând pământ şi să mă împrumut pentru a veni aici, iar agenţia mi-a promis că voi primi 700 de dirhami (190 de dolari) pe lună, dar când am ajuns aici am primit numai 350 de dirhami (95 de dolari) pe lună! Când am venit aici aveam de gând să economisesc bani pentru o casă, să mă căsătoresc, să fac şi un copil, dar acum aceste lucruri nu mai sunt posibile.”</w:t>
      </w:r>
      <w:r>
        <w:rPr>
          <w:i/>
          <w:vertAlign w:val="superscript"/>
          <w:lang w:val="ro-RO"/>
        </w:rPr>
        <w:t xml:space="preserve"> </w:t>
      </w:r>
      <w:r>
        <w:rPr>
          <w:vertAlign w:val="superscript"/>
          <w:lang w:val="ro-RO"/>
        </w:rPr>
        <w:t>8</w:t>
      </w:r>
    </w:p>
    <w:p>
      <w:pPr>
        <w:pStyle w:val="Normal"/>
        <w:rPr>
          <w:lang w:val="ro-RO"/>
        </w:rPr>
      </w:pPr>
      <w:r>
        <w:rPr>
          <w:lang w:val="ro-RO"/>
        </w:rPr>
        <w:t xml:space="preserve">      </w:t>
      </w:r>
      <w:r>
        <w:rPr>
          <w:lang w:val="ro-RO"/>
        </w:rPr>
        <w:t>Aceeaşi situaţie o regăsim nicăieri altundeva decât în Statele Unite ale Americii, după cum grăitor demonstrează un raport al organizaţiei Southern Poverty Law Center referitor la muncitorii imigranţi şi dat publicităţii în martie 2007. Însumând 48 de pagini, raportul se ocupă de exploatarea “muncitorilor- oaspeţi”, aduşi în SUA în cadrul aşa numitului program H-2. Creat în 1943 pentru muncitorii de pe plantaţiile de trestie de zahăr, programul a fost lărgit de Congres în 1986 pentru a include şi muncitori neagricoli, astfel că în 2005 el adusese în SUA, din Mexic şi alte ţări central-americane, circa 121 000 de muncitori- “oaspeţi”, din care 32 000 muncitori agricoli şi 89 000 în industria forestieră, cea alimentară, construcţii.</w:t>
      </w:r>
    </w:p>
    <w:p>
      <w:pPr>
        <w:pStyle w:val="Normal"/>
        <w:rPr/>
      </w:pPr>
      <w:r>
        <w:rPr>
          <w:lang w:val="ro-RO"/>
        </w:rPr>
        <w:t xml:space="preserve">      </w:t>
      </w:r>
      <w:r>
        <w:rPr>
          <w:lang w:val="ro-RO"/>
        </w:rPr>
        <w:t xml:space="preserve">Raportul afirmă răspicat că </w:t>
      </w:r>
      <w:r>
        <w:rPr>
          <w:i/>
          <w:lang w:val="ro-RO"/>
        </w:rPr>
        <w:t xml:space="preserve">“Aceşti muncitori nu sunt însă deloc trataţi ca “oaspeţi”, din contră, ei sunt în mod sistematic exploataţi şi supuşi abuzurilor”. </w:t>
      </w:r>
      <w:r>
        <w:rPr>
          <w:lang w:val="ro-RO"/>
        </w:rPr>
        <w:t xml:space="preserve">Iar aceasta se explică în primul rând prin faptul că angajatorii le confiscă, imediat ce ajung în SUA, actele de identitate, astfel că muncitorii, deşi aduşi printr-un program oficial, au în practică statutul deloc de invidiat de imigranţi ilegali. Cum spune Juan, un muncitor forestier originar din Mexic - </w:t>
      </w:r>
      <w:r>
        <w:rPr>
          <w:i/>
          <w:lang w:val="ro-RO"/>
        </w:rPr>
        <w:t xml:space="preserve">“Patronul ne-a luat paşapoartele imediat cum am sosit din Mexic, iar când le ceream înapoi refuza întotdeauna să ni le dea… Fără paşaport nu pot dovedi că mă aflu aici în mod legal.” </w:t>
      </w:r>
      <w:r>
        <w:rPr>
          <w:lang w:val="ro-RO"/>
        </w:rPr>
        <w:t xml:space="preserve">Raportul arată că, pentru a-şi consolida puterea asupra muncitorilor lor patronii au mers uneori până acolo încât să </w:t>
      </w:r>
      <w:r>
        <w:rPr>
          <w:b/>
          <w:lang w:val="ro-RO"/>
        </w:rPr>
        <w:t>distrugă</w:t>
      </w:r>
      <w:r>
        <w:rPr>
          <w:lang w:val="ro-RO"/>
        </w:rPr>
        <w:t xml:space="preserve"> paşapoartele şi vizele imigranţilor, ştiind foarte bine că de la statutul de imigrant ilegal la cel de sclav salariat ca în Anglia lui Dickens nu mai este decât un pas. Şi aceasta, de pildă, pentru simplul motiv că un om aflat în SUA ilegal nu poate să ridice, de exemplu, pretenţii salariale aşa cum o face un muncitor american get-beget, organizat în sindicate care sunt recunoscute prin lege nu de ieri de azi ci de zeci şi zeci de ani. Aşa se face că mulţi din aceşti “muncitori oaspeţi” câştigă de fapt nu doar cu mult sub salariul prevăzut în contractele de angajare, salariu urcat în ultimii ani la mai mult de 10 dolari pe oră, dar şi mult sub salariul minim din SUA, de 5,15 dolari pe oră! Pentru o zi de muncă de 8 până la 12 ore un muncitor aşa-zis “oaspete” poate câştiga de exemplu 22,5 până la 45 de dolari. Escolastico De Leon-Granados, un muncitor provenit din Guatemala, altă ţară pe care “marele vecin” de la Nord s-a obişnuit să o trateze cum tratează un cowboy vitele sale, câştiga astfel numai 25 de dolari pe zi pentru o zi de lucru de 12 ore, ceea ce înseamnă de circa două ori şi jumătate mai </w:t>
      </w:r>
      <w:r>
        <w:rPr>
          <w:b/>
          <w:lang w:val="ro-RO"/>
        </w:rPr>
        <w:t>puţin</w:t>
      </w:r>
      <w:r>
        <w:rPr>
          <w:lang w:val="ro-RO"/>
        </w:rPr>
        <w:t xml:space="preserve"> decât ar fi câştigat muncind pentru salariul minim.</w:t>
      </w:r>
    </w:p>
    <w:p>
      <w:pPr>
        <w:pStyle w:val="Normal"/>
        <w:rPr/>
      </w:pPr>
      <w:r>
        <w:rPr>
          <w:lang w:val="ro-RO"/>
        </w:rPr>
        <w:t xml:space="preserve">      </w:t>
      </w:r>
      <w:r>
        <w:rPr>
          <w:lang w:val="ro-RO"/>
        </w:rPr>
        <w:t xml:space="preserve">La salariile literalmente de foame se adaugă lipsa din partea angajatorilor a oricărei preocupări pentru protecţia muncii angajaţilor, ocupaţi în unele din cele mai de risc ramuri ale economiei americane. Aşa se face că rata mortalităţii de pe urma accidentelor de muncă şi bolilor profesionale este pentru aceşti muncitori de </w:t>
      </w:r>
      <w:r>
        <w:rPr>
          <w:b/>
          <w:lang w:val="ro-RO"/>
        </w:rPr>
        <w:t>rangul</w:t>
      </w:r>
      <w:r>
        <w:rPr>
          <w:lang w:val="ro-RO"/>
        </w:rPr>
        <w:t xml:space="preserve"> </w:t>
      </w:r>
      <w:r>
        <w:rPr>
          <w:b/>
          <w:lang w:val="ro-RO"/>
        </w:rPr>
        <w:t>doi</w:t>
      </w:r>
      <w:r>
        <w:rPr>
          <w:lang w:val="ro-RO"/>
        </w:rPr>
        <w:t xml:space="preserve"> de nu mai puţin de </w:t>
      </w:r>
      <w:r>
        <w:rPr>
          <w:b/>
          <w:lang w:val="ro-RO"/>
        </w:rPr>
        <w:t>zece</w:t>
      </w:r>
      <w:r>
        <w:rPr>
          <w:lang w:val="ro-RO"/>
        </w:rPr>
        <w:t xml:space="preserve"> </w:t>
      </w:r>
      <w:r>
        <w:rPr>
          <w:b/>
          <w:lang w:val="ro-RO"/>
        </w:rPr>
        <w:t>ori</w:t>
      </w:r>
      <w:r>
        <w:rPr>
          <w:lang w:val="ro-RO"/>
        </w:rPr>
        <w:t xml:space="preserve"> </w:t>
      </w:r>
      <w:r>
        <w:rPr>
          <w:b/>
          <w:lang w:val="ro-RO"/>
        </w:rPr>
        <w:t>mai</w:t>
      </w:r>
      <w:r>
        <w:rPr>
          <w:lang w:val="ro-RO"/>
        </w:rPr>
        <w:t xml:space="preserve"> </w:t>
      </w:r>
      <w:r>
        <w:rPr>
          <w:b/>
          <w:lang w:val="ro-RO"/>
        </w:rPr>
        <w:t>mare</w:t>
      </w:r>
      <w:r>
        <w:rPr>
          <w:lang w:val="ro-RO"/>
        </w:rPr>
        <w:t xml:space="preserve"> decât media naţională! La aceasta se adaugă faptul că imigranţii care devin victime ale accidentelor primesc foarte rar despăgubiri pentru accidentele suferite şi în unele cazuri li se împiedică până şi accesul la asistenţă medicală. Să-l ascultăm de pildă pe guatemalezul Leonel Hernando-Lopez, care în 2004 s-a accidentat grav la genunchi în timp ce lucra la plantarea copacilor. </w:t>
      </w:r>
      <w:r>
        <w:rPr>
          <w:i/>
          <w:lang w:val="ro-RO"/>
        </w:rPr>
        <w:t>“Am fost în stare foarte gravă o lună de zile, având şase copci pe rană… De la compania pentru care lucram nu am primit nici un ajutor, trebuind chiar să-mi plătesc tratamentul din propriul meu buzunar… Singurele lucruri pe care le-am primit de la companie au fost umilinţele, înjosirea, abuzurile şi salariile mici.”</w:t>
      </w:r>
    </w:p>
    <w:p>
      <w:pPr>
        <w:pStyle w:val="Normal"/>
        <w:rPr/>
      </w:pPr>
      <w:r>
        <w:rPr>
          <w:i/>
          <w:lang w:val="ro-RO"/>
        </w:rPr>
        <w:t xml:space="preserve">      </w:t>
      </w:r>
      <w:r>
        <w:rPr>
          <w:lang w:val="ro-RO"/>
        </w:rPr>
        <w:t xml:space="preserve">De acelaşi tratament inuman, de neconceput pentru orice muncitor “normal”- adică autohton, şi, de preferinţă, alb, din Statele Unite, a avut parte în 2005 şi muncitorul forestier mexican Jose Luis Macias, care pe când împrăştia ierbicide a căzut dintr-un copac. </w:t>
      </w:r>
      <w:r>
        <w:rPr>
          <w:i/>
          <w:lang w:val="ro-RO"/>
        </w:rPr>
        <w:t>“Am căzut vreo cinci metri, cu piciorul îndoit sub mine. Când m-a văzut, supraveghetorul mi-a zis să mă ridic şi să îmi reiau lucrul. Când a văzut că nu pot să mă ridic mi-a zis: “Nu fi un prost fricos”. Cum piciorul meu era umflat, i-am cerut şefului de echipă să mă ducă la doctor, dar el mi-a zis că nu are timp să facă asta, aşa că a trebuit să mă duc la doctor pe cont propriu. Tratamentul m-a costat mii de dolari, dar de la angajator n-am primit nici un ban. Asta a fost acum mai mult de un an, iar piciorul mă doare şi acum, împiedicându-mă să lucrez.”</w:t>
      </w:r>
      <w:r>
        <w:rPr>
          <w:i/>
          <w:vertAlign w:val="superscript"/>
          <w:lang w:val="ro-RO"/>
        </w:rPr>
        <w:t xml:space="preserve"> </w:t>
      </w:r>
      <w:r>
        <w:rPr>
          <w:vertAlign w:val="superscript"/>
          <w:lang w:val="ro-RO"/>
        </w:rPr>
        <w:t>9</w:t>
      </w:r>
    </w:p>
    <w:p>
      <w:pPr>
        <w:pStyle w:val="Normal"/>
        <w:rPr>
          <w:lang w:val="ro-RO"/>
        </w:rPr>
      </w:pPr>
      <w:r>
        <w:rPr>
          <w:lang w:val="ro-RO"/>
        </w:rPr>
        <w:t xml:space="preserve">      </w:t>
      </w:r>
      <w:r>
        <w:rPr>
          <w:lang w:val="ro-RO"/>
        </w:rPr>
        <w:t>Iată deci adevărul din spatele poveştilor despre un aşa-zis capitalism “evoluat”. Condiţii de Lumea Întâi numai pentru cei proveniţi din Lumea Întâi, pentru cei proveniţi din Lumea a Treia îndărătnicia capitalismului de a se umaniza în comparaţie cu perioada “capitalismului sălbatic” este de-a dreptul bătătoare la ochi.</w:t>
      </w:r>
    </w:p>
    <w:p>
      <w:pPr>
        <w:pStyle w:val="Normal"/>
        <w:rPr/>
      </w:pPr>
      <w:r>
        <w:rPr>
          <w:lang w:val="ro-RO"/>
        </w:rPr>
        <w:t xml:space="preserve">      </w:t>
      </w:r>
      <w:r>
        <w:rPr>
          <w:lang w:val="ro-RO"/>
        </w:rPr>
        <w:t>O situaţie asemănătoare se poate constata şi în Spania, unde pot fi observate două capitalisme - unul mai “evoluat”, pentru un anume set de muncitori, altul la fel de barbar ca oricând pe vremea lui Marx, pentru celălalt set, de rangul doi. Ajunge să amintim că în Spania 41,6% din muncitorii străini muncesc mai mult de 41 ore pe săptămână, în vreme ce media naţională este de 32,5% (ceea ce înseamnă un procent încă şi mai mic pentru spanioli), 65,9% din muncitorii străini câştigă mai puţin de 1205 euro pe lună, faţă de o medie naţională de 50,8%. Conform informaţiilor oficiale furnizate de Ministerul spaniol al Muncii şi Asigurărilor Sociale rata mortalităţii de pe urma accidentelor de muncă a fost în 2005 de 8,4 la suta de mii pentru muncitorii imigranţi, în timp ce media naţională a fost de 6,3 la suta de mii .</w:t>
      </w:r>
    </w:p>
    <w:p>
      <w:pPr>
        <w:pStyle w:val="Normal"/>
        <w:rPr/>
      </w:pPr>
      <w:r>
        <w:rPr>
          <w:lang w:val="ro-RO"/>
        </w:rPr>
        <w:t xml:space="preserve">      </w:t>
      </w:r>
      <w:r>
        <w:rPr>
          <w:lang w:val="ro-RO"/>
        </w:rPr>
        <w:t xml:space="preserve">De altfel, în mod paradoxal pentru naţionaliştii care sperie muncitorimea autohtonă cu “furtul slujbelor” practicat de imigranţi, şi rata şomajului este de obicei mai mare, iar în unele cazuri considerabil mai mare, printre cei din urmă. Rata şomajului printre musulmanii britanici era astfel în 2006 de nu mai puţin de trei ori mai mare decât media naţională </w:t>
      </w:r>
      <w:r>
        <w:rPr>
          <w:vertAlign w:val="superscript"/>
          <w:lang w:val="ro-RO"/>
        </w:rPr>
        <w:t>10</w:t>
      </w:r>
      <w:r>
        <w:rPr>
          <w:lang w:val="ro-RO"/>
        </w:rPr>
        <w:t xml:space="preserve">, iar în octombrie 2008 (deci după izbucnirea crizei) rata şomajului printre hispanicii din Statele Unite urcase la 8,8%, faţă de o medie naţională situată la 6,5% </w:t>
      </w:r>
      <w:r>
        <w:rPr>
          <w:vertAlign w:val="superscript"/>
          <w:lang w:val="ro-RO"/>
        </w:rPr>
        <w:t>11</w:t>
      </w:r>
      <w:r>
        <w:rPr>
          <w:lang w:val="ro-RO"/>
        </w:rPr>
        <w:t>.</w:t>
      </w:r>
    </w:p>
    <w:p>
      <w:pPr>
        <w:pStyle w:val="Normal"/>
        <w:rPr/>
      </w:pPr>
      <w:r>
        <w:rPr>
          <w:lang w:val="ro-RO"/>
        </w:rPr>
        <w:t xml:space="preserve">      </w:t>
      </w:r>
      <w:r>
        <w:rPr>
          <w:lang w:val="ro-RO"/>
        </w:rPr>
        <w:t xml:space="preserve">Ar mai fi de adăugat faptul că setea de super-profituri a marii burghezii a ţărilor imperialiste o împinge în continuare, la fel ca în urmă cu 100, 90, 60 de ani, la război, deci nu numai la exploatare propriu-zisă ci şi la ucidere </w:t>
      </w:r>
      <w:r>
        <w:rPr>
          <w:b/>
          <w:lang w:val="ro-RO"/>
        </w:rPr>
        <w:t>în</w:t>
      </w:r>
      <w:r>
        <w:rPr>
          <w:lang w:val="ro-RO"/>
        </w:rPr>
        <w:t xml:space="preserve"> </w:t>
      </w:r>
      <w:r>
        <w:rPr>
          <w:b/>
          <w:lang w:val="ro-RO"/>
        </w:rPr>
        <w:t>scopul</w:t>
      </w:r>
      <w:r>
        <w:rPr>
          <w:lang w:val="ro-RO"/>
        </w:rPr>
        <w:t xml:space="preserve"> exploatării, la ucidere în scopul asigurării de noi pieţe şi noi sclavi salariaţi. Iar în ultimii ani am văzut limpede că numărul şi sălbăticia acestor războaie au crescut. Iugoslavia, Afganistanul, Iraqul, Georgia, Libanul, Gaza sunt ţările - capitaliste, e drept, care numai în ultimul deceniu au căzut victimă furiei unor ţări posesoare de capitalişti mai mari, căci legea junglei funcţionează, în capitalism, nu numai la scară naţională ci şi la scară internaţională. Iar rapoartele - bine documentate - ale organizaţiilor internaţionale ale drepturilor omului - arată că nimic nu s-a schimbat în ceea ce priveşte cruzimea ducerii războiului în epoca noastră de aşa-zis capitalism “luminat”. Despre crimele de război ale americanilor, ruşilor, israelienilor s-a scris mult, şi cine a fost interesat să afle adevărul, dincolo de tăcerea apologetică a mass-mediei oficiale, cu siguranţă l-am aflat. Am scris şi eu despre ele, mai ales în lucrarea mea “Marxism, sionism şi anti-semitism” şi în articolul meu “Rivalităţi inter-imperialiste şi războiul din Caucaz”, dar, cum de la lună la lună apar informaţii noi, voi mai aduce vorba despre crimele de război comise de imperialişti, despre crimele flagrante comise în războaie purtate de ochii lumii în numele “civilizaţiei” sau “naţiunii”, dar, în fapt, în numele “sfintei proprietăţi”, a “sfintei lăcomii”.</w:t>
      </w:r>
    </w:p>
    <w:p>
      <w:pPr>
        <w:pStyle w:val="Normal"/>
        <w:rPr>
          <w:lang w:val="ro-RO"/>
        </w:rPr>
      </w:pPr>
      <w:r>
        <w:rPr>
          <w:lang w:val="ro-RO"/>
        </w:rPr>
        <w:t xml:space="preserve">      </w:t>
      </w:r>
      <w:r>
        <w:rPr>
          <w:lang w:val="ro-RO"/>
        </w:rPr>
        <w:t xml:space="preserve">Ruşii, demascaţi cu prisosinţă de organizaţii umanitare în nici un caz simpatizante ale imperialiştilor rivali în cursul războiului din Georgia, au mai fost demascaţi o dată de Human Rights Watch în noiembrie 2008, în legătură cu folosirea armelor cu fragmentare. </w:t>
      </w:r>
      <w:r>
        <w:rPr>
          <w:i/>
          <w:lang w:val="ro-RO"/>
        </w:rPr>
        <w:t xml:space="preserve">“În urma unei investigaţii de 10 zile desfăşurate la finele lui octombrie, Human  Rights Watch a putut dovedi folosirea de către ruşi a muniţiei cu fragmentare în şase oraşe şi sate, şi folosirea ei de către georgieni în nouă, deşi majoritatea victimelor omeneşti par a fi fost cauzate de muniţia trasă de ruşi.” </w:t>
      </w:r>
      <w:r>
        <w:rPr>
          <w:lang w:val="ro-RO"/>
        </w:rPr>
        <w:t xml:space="preserve">Rusia a negat folosirea acestor arme interzise (fără ca liderii ei să nege, însă, şi acuzaţiile aduse de nou-descoperitul lor mentor Soljeniţân împotriva comuniştilor), dar </w:t>
      </w:r>
      <w:r>
        <w:rPr>
          <w:i/>
          <w:lang w:val="ro-RO"/>
        </w:rPr>
        <w:t xml:space="preserve">“… Human Rights Watch consideră că dovezile în acest sens sunt copleşitoare.” </w:t>
      </w:r>
      <w:r>
        <w:rPr>
          <w:lang w:val="ro-RO"/>
        </w:rPr>
        <w:t>Mai</w:t>
      </w:r>
      <w:r>
        <w:rPr>
          <w:i/>
          <w:lang w:val="ro-RO"/>
        </w:rPr>
        <w:t xml:space="preserve"> </w:t>
      </w:r>
      <w:r>
        <w:rPr>
          <w:lang w:val="ro-RO"/>
        </w:rPr>
        <w:t xml:space="preserve">mult </w:t>
      </w:r>
      <w:r>
        <w:rPr>
          <w:i/>
          <w:lang w:val="ro-RO"/>
        </w:rPr>
        <w:t xml:space="preserve">“Human Rights Watch consideră că folosirea de către Rusia a muniţiei cu fragmentare în zone populate a fost nediferenţiată şi, deci, a violat legislaţia umanitară internaţională.” </w:t>
      </w:r>
      <w:r>
        <w:rPr>
          <w:vertAlign w:val="superscript"/>
          <w:lang w:val="ro-RO"/>
        </w:rPr>
        <w:t>12</w:t>
      </w:r>
    </w:p>
    <w:p>
      <w:pPr>
        <w:pStyle w:val="Normal"/>
        <w:rPr>
          <w:lang w:val="ro-RO"/>
        </w:rPr>
      </w:pPr>
      <w:r>
        <w:rPr>
          <w:lang w:val="ro-RO"/>
        </w:rPr>
        <w:t xml:space="preserve">      </w:t>
      </w:r>
      <w:r>
        <w:rPr>
          <w:lang w:val="ro-RO"/>
        </w:rPr>
        <w:t>De subliniat că Rusia nu numai că începe să se extindă şi din punct de vedere teritorial dar o face în continuare şi din punct de vedere economic, ceea ce arată clar ca lumina zilei că nu este nicidecum o putere capitalistă de rangul doi, ci una imperialistă veritabilă. Dintre ultimele achiziţii de marcă ale “paşnicilor” capitalişti ruşi amintim achiziţionarea de către Severstal a 61% din acţiunile African Iron Ore Group Ltd., grup african de exploatare a minereului de fier ce controlează extracţia depozitelor din zona Putu, Liberia, unde se estimează că s-ar găsi mai mult de 500 de milioane de tone de minereu de fier. Achiziţia a fost anunţată pe website-ul companiei, în decembrie 2008.</w:t>
      </w:r>
    </w:p>
    <w:p>
      <w:pPr>
        <w:pStyle w:val="Normal"/>
        <w:rPr>
          <w:lang w:val="ro-RO"/>
        </w:rPr>
      </w:pPr>
      <w:r>
        <w:rPr>
          <w:lang w:val="ro-RO"/>
        </w:rPr>
        <w:t xml:space="preserve">      </w:t>
      </w:r>
      <w:r>
        <w:rPr>
          <w:lang w:val="ro-RO"/>
        </w:rPr>
        <w:t>Israelienii, autointitulaţi “singura democraţie din Orientul Mijlociu” şi-au demonstrat cu prisosinţă “superioritatea morală” în faţa militanţilor islamişti întrecându-i considerabil când a venit vorba de uciderea civililor nevinovaţi, după cum până şi presa în mare parte neo-conservatoare de la noi a consimţit să recunoască, fără însă a îndrăzni să aducă în discuţie faptul că în multe, foarte multe cazuri nu a fost vorba de o simplă ucidere ci şi de ceva mult mai grav, anume de o ucidere deliberată. Am prezentat asemenea cazuri în cele două ediţii ale ultimei mele lucrări dar voi prezenta şi acum asemenea cazuri care continuă să iasă la lumină mult după încetarea conflictelor, obligând publicistul la o muncă constantă de popularizare a lor.</w:t>
      </w:r>
    </w:p>
    <w:p>
      <w:pPr>
        <w:pStyle w:val="Normal"/>
        <w:rPr>
          <w:i/>
          <w:i/>
          <w:lang w:val="ro-RO"/>
        </w:rPr>
      </w:pPr>
      <w:r>
        <w:rPr>
          <w:lang w:val="ro-RO"/>
        </w:rPr>
        <w:t xml:space="preserve">      </w:t>
      </w:r>
      <w:r>
        <w:rPr>
          <w:i/>
          <w:lang w:val="ro-RO"/>
        </w:rPr>
        <w:t>“</w:t>
      </w:r>
      <w:r>
        <w:rPr>
          <w:i/>
          <w:lang w:val="ro-RO"/>
        </w:rPr>
        <w:t xml:space="preserve">Pe 4 ianuarie 2009, a doua zi a ofensivei terestre israeliene, la aproximativ 10.30 dimineaţa, o dronă israeliană a lansat o rachetă asupra a </w:t>
      </w:r>
      <w:r>
        <w:rPr>
          <w:b/>
          <w:i/>
          <w:lang w:val="ro-RO"/>
        </w:rPr>
        <w:t>doi</w:t>
      </w:r>
      <w:r>
        <w:rPr>
          <w:i/>
          <w:lang w:val="ro-RO"/>
        </w:rPr>
        <w:t xml:space="preserve"> </w:t>
      </w:r>
      <w:r>
        <w:rPr>
          <w:b/>
          <w:i/>
          <w:lang w:val="ro-RO"/>
        </w:rPr>
        <w:t>copii</w:t>
      </w:r>
      <w:r>
        <w:rPr>
          <w:i/>
          <w:lang w:val="ro-RO"/>
        </w:rPr>
        <w:t xml:space="preserve"> ce se jucau pe acoperişul unei clădiri cu două etaje situate în centrul oraşului Gaza (coordonate GPS 31.51243/034.45655). Potrivit locuitorilor zonei, clădirea era situată la cel puţin 5 kilometri de orice zonă de conflict între IDF şi grupările palestiniene.” </w:t>
      </w:r>
      <w:r>
        <w:rPr>
          <w:lang w:val="ro-RO"/>
        </w:rPr>
        <w:t>Să</w:t>
      </w:r>
      <w:r>
        <w:rPr>
          <w:i/>
          <w:lang w:val="ro-RO"/>
        </w:rPr>
        <w:t xml:space="preserve"> </w:t>
      </w:r>
      <w:r>
        <w:rPr>
          <w:lang w:val="ro-RO"/>
        </w:rPr>
        <w:t xml:space="preserve">fi minţit oare rezidenţii palestinieni? Nu prea s-ar zice, căci raportul afirmă fără ocolişuri - </w:t>
      </w:r>
      <w:r>
        <w:rPr>
          <w:i/>
          <w:lang w:val="ro-RO"/>
        </w:rPr>
        <w:t>“Declaraţiile IDF şi rapoartele din presă nu pomenesc de nici un fel de lupte în zonă în acel moment; forţele israeliene nici nu vor pătrunde în centrul Gazei decât mai târziu în cursul ofensivei terestre.”</w:t>
      </w:r>
    </w:p>
    <w:p>
      <w:pPr>
        <w:pStyle w:val="Normal"/>
        <w:rPr/>
      </w:pPr>
      <w:r>
        <w:rPr>
          <w:i/>
          <w:lang w:val="ro-RO"/>
        </w:rPr>
        <w:t xml:space="preserve">      </w:t>
      </w:r>
      <w:r>
        <w:rPr>
          <w:lang w:val="ro-RO"/>
        </w:rPr>
        <w:t>Vârsta victimelor?</w:t>
      </w:r>
    </w:p>
    <w:p>
      <w:pPr>
        <w:pStyle w:val="Normal"/>
        <w:rPr>
          <w:lang w:val="ro-RO"/>
        </w:rPr>
      </w:pPr>
      <w:r>
        <w:rPr>
          <w:lang w:val="ro-RO"/>
        </w:rPr>
        <w:t xml:space="preserve">      </w:t>
      </w:r>
      <w:r>
        <w:rPr>
          <w:lang w:val="ro-RO"/>
        </w:rPr>
        <w:t>Mahmud Khaled ‘Alayyan al-Masharawi, 12 ani.</w:t>
      </w:r>
    </w:p>
    <w:p>
      <w:pPr>
        <w:pStyle w:val="Normal"/>
        <w:rPr>
          <w:lang w:val="ro-RO"/>
        </w:rPr>
      </w:pPr>
      <w:r>
        <w:rPr>
          <w:lang w:val="ro-RO"/>
        </w:rPr>
        <w:t xml:space="preserve">      </w:t>
      </w:r>
      <w:r>
        <w:rPr>
          <w:lang w:val="ro-RO"/>
        </w:rPr>
        <w:t>Ahmad Khader Diyab Subayh, 17 ani.</w:t>
      </w:r>
    </w:p>
    <w:p>
      <w:pPr>
        <w:pStyle w:val="Normal"/>
        <w:rPr/>
      </w:pPr>
      <w:r>
        <w:rPr>
          <w:lang w:val="ro-RO"/>
        </w:rPr>
        <w:t xml:space="preserve">      </w:t>
      </w:r>
      <w:r>
        <w:rPr>
          <w:lang w:val="ro-RO"/>
        </w:rPr>
        <w:t xml:space="preserve">Să fi fost vorba de o eroare a sistemelor de ochire ale dronei? Nici asta nu prea s-ar zice, căci </w:t>
      </w:r>
      <w:r>
        <w:rPr>
          <w:i/>
          <w:lang w:val="ro-RO"/>
        </w:rPr>
        <w:t xml:space="preserve">“având în vedere acestora, vârsta fragedă a băieţilor ar fi trebuit să fie evidentă pentru operatorul dronei” </w:t>
      </w:r>
      <w:r>
        <w:rPr>
          <w:lang w:val="ro-RO"/>
        </w:rPr>
        <w:t>( presupunând că nu doar localnicii palestinieni ci şi rapoartele IDF ar fi minţit şi lupte grele cu “teroriştii” ar fi avut într-adevăr loc în acea zonă lovită).</w:t>
      </w:r>
    </w:p>
    <w:p>
      <w:pPr>
        <w:pStyle w:val="Normal"/>
        <w:rPr>
          <w:lang w:val="ro-RO"/>
        </w:rPr>
      </w:pPr>
      <w:r>
        <w:rPr>
          <w:lang w:val="ro-RO"/>
        </w:rPr>
        <w:t xml:space="preserve">      </w:t>
      </w:r>
      <w:r>
        <w:rPr>
          <w:lang w:val="ro-RO"/>
        </w:rPr>
        <w:t>Un alt caz cutremurător:</w:t>
      </w:r>
    </w:p>
    <w:p>
      <w:pPr>
        <w:pStyle w:val="Normal"/>
        <w:rPr/>
      </w:pPr>
      <w:r>
        <w:rPr>
          <w:lang w:val="ro-RO"/>
        </w:rPr>
        <w:t xml:space="preserve">      </w:t>
      </w:r>
      <w:r>
        <w:rPr>
          <w:i/>
          <w:lang w:val="ro-RO"/>
        </w:rPr>
        <w:t>“</w:t>
      </w:r>
      <w:r>
        <w:rPr>
          <w:i/>
          <w:lang w:val="ro-RO"/>
        </w:rPr>
        <w:t xml:space="preserve">Pe 4 ianuarie, pe la circa 3 p.m., o dronă a IDF a lansat o rachetă asupra a şase copii care se jucau pe acoperişul locuinţei familiei al-Habbash situate în cartierul al-Sha’f din oraşul Gaza (coordinate GPS 31.50928/034.47826), ucigând două fetiţe verişoare, în vârstă de 10 şi 12 ani, şi rănind trei alţi copii, din care doi şi-au pierdut ambele picioare.” </w:t>
      </w:r>
      <w:r>
        <w:rPr>
          <w:lang w:val="ro-RO"/>
        </w:rPr>
        <w:t xml:space="preserve">Vârsta celor nenorociţi pe viaţă - 14 şi 15 ani </w:t>
      </w:r>
      <w:r>
        <w:rPr>
          <w:vertAlign w:val="superscript"/>
          <w:lang w:val="ro-RO"/>
        </w:rPr>
        <w:t xml:space="preserve"> 13</w:t>
      </w:r>
      <w:r>
        <w:rPr>
          <w:lang w:val="ro-RO"/>
        </w:rPr>
        <w:t>.</w:t>
      </w:r>
    </w:p>
    <w:p>
      <w:pPr>
        <w:pStyle w:val="Normal"/>
        <w:rPr>
          <w:i/>
          <w:i/>
          <w:vertAlign w:val="superscript"/>
          <w:lang w:val="ro-RO"/>
        </w:rPr>
      </w:pPr>
      <w:r>
        <w:rPr>
          <w:lang w:val="ro-RO"/>
        </w:rPr>
        <w:t xml:space="preserve">      </w:t>
      </w:r>
      <w:r>
        <w:rPr>
          <w:lang w:val="ro-RO"/>
        </w:rPr>
        <w:t xml:space="preserve">Ca tot am adus vorba de Israel, ar mai trebui să spunem ca acest stat se încadrează perfect în tiparul statelor Lumii Întâi nu doar în ce priveşte agresiunea altor state dar şi tratamentul profund discriminatoriu aplicat imigranţilor. Imigranţii sosiţi la lucru în Israel sunt trataţi, la fel ca în oricare ţară imperialistă respectabilă, ca cetăţeni de rangul doi. Imigranţii etiopieni (care sunt, culmea, </w:t>
      </w:r>
      <w:r>
        <w:rPr>
          <w:b/>
          <w:lang w:val="ro-RO"/>
        </w:rPr>
        <w:t>evrei</w:t>
      </w:r>
      <w:r>
        <w:rPr>
          <w:lang w:val="ro-RO"/>
        </w:rPr>
        <w:t xml:space="preserve"> ca religie dar, în ochii rasiştilor la putere în aceasta ţară nu şi ca “rasă”), aceşti imigranţi etiopieni se confruntă cu o rată a şomajului de </w:t>
      </w:r>
      <w:r>
        <w:rPr>
          <w:b/>
          <w:lang w:val="ro-RO"/>
        </w:rPr>
        <w:t>două</w:t>
      </w:r>
      <w:r>
        <w:rPr>
          <w:lang w:val="ro-RO"/>
        </w:rPr>
        <w:t xml:space="preserve"> ori mai mare decât a evreilor “obişnuiţi” şi cu o rată a sărăciei de nu mai puţin de </w:t>
      </w:r>
      <w:r>
        <w:rPr>
          <w:b/>
          <w:lang w:val="ro-RO"/>
        </w:rPr>
        <w:t>trei</w:t>
      </w:r>
      <w:r>
        <w:rPr>
          <w:lang w:val="ro-RO"/>
        </w:rPr>
        <w:t xml:space="preserve"> ori mai mare. Şi câteodată discriminarea nu este doar economică ci şi făţişă. Câteva zeci de cazuri au fost atât de greu de muşamalizat că au ajuns şi în instanţă, ca de pildă cazul conducerii unei scoli care pur şi simplu </w:t>
      </w:r>
      <w:r>
        <w:rPr>
          <w:b/>
          <w:lang w:val="ro-RO"/>
        </w:rPr>
        <w:t>a</w:t>
      </w:r>
      <w:r>
        <w:rPr>
          <w:lang w:val="ro-RO"/>
        </w:rPr>
        <w:t xml:space="preserve"> </w:t>
      </w:r>
      <w:r>
        <w:rPr>
          <w:b/>
          <w:lang w:val="ro-RO"/>
        </w:rPr>
        <w:t>refuzat</w:t>
      </w:r>
      <w:r>
        <w:rPr>
          <w:lang w:val="ro-RO"/>
        </w:rPr>
        <w:t xml:space="preserve"> </w:t>
      </w:r>
      <w:r>
        <w:rPr>
          <w:b/>
          <w:lang w:val="ro-RO"/>
        </w:rPr>
        <w:t>să</w:t>
      </w:r>
      <w:r>
        <w:rPr>
          <w:lang w:val="ro-RO"/>
        </w:rPr>
        <w:t xml:space="preserve"> </w:t>
      </w:r>
      <w:r>
        <w:rPr>
          <w:b/>
          <w:lang w:val="ro-RO"/>
        </w:rPr>
        <w:t>admită</w:t>
      </w:r>
      <w:r>
        <w:rPr>
          <w:lang w:val="ro-RO"/>
        </w:rPr>
        <w:t xml:space="preserve"> </w:t>
      </w:r>
      <w:r>
        <w:rPr>
          <w:b/>
          <w:lang w:val="ro-RO"/>
        </w:rPr>
        <w:t>elevi</w:t>
      </w:r>
      <w:r>
        <w:rPr>
          <w:lang w:val="ro-RO"/>
        </w:rPr>
        <w:t xml:space="preserve"> </w:t>
      </w:r>
      <w:r>
        <w:rPr>
          <w:b/>
          <w:lang w:val="ro-RO"/>
        </w:rPr>
        <w:t xml:space="preserve">etiopieni </w:t>
      </w:r>
      <w:r>
        <w:rPr>
          <w:lang w:val="ro-RO"/>
        </w:rPr>
        <w:t xml:space="preserve">sau al conducerii unei grădiniţe care a decis ca copiii etiopieni să fie educaţi separat de ceilalţi copii evrei. </w:t>
      </w:r>
      <w:r>
        <w:rPr>
          <w:vertAlign w:val="superscript"/>
          <w:lang w:val="ro-RO"/>
        </w:rPr>
        <w:t>14</w:t>
      </w:r>
    </w:p>
    <w:p>
      <w:pPr>
        <w:pStyle w:val="Normal"/>
        <w:rPr>
          <w:i/>
          <w:i/>
          <w:vertAlign w:val="superscript"/>
          <w:lang w:val="ro-RO"/>
        </w:rPr>
      </w:pPr>
      <w:r>
        <w:rPr>
          <w:lang w:val="ro-RO"/>
        </w:rPr>
        <w:t xml:space="preserve">      </w:t>
      </w:r>
      <w:r>
        <w:rPr>
          <w:lang w:val="ro-RO"/>
        </w:rPr>
        <w:t xml:space="preserve">Aceste fapte prezentate aici sunt doar câteva din dovezile care arată că esenţa capitalismului </w:t>
      </w:r>
      <w:r>
        <w:rPr>
          <w:b/>
          <w:lang w:val="ro-RO"/>
        </w:rPr>
        <w:t>nu</w:t>
      </w:r>
      <w:r>
        <w:rPr>
          <w:lang w:val="ro-RO"/>
        </w:rPr>
        <w:t xml:space="preserve"> s-a schimbat, iar îmbunătăţirile în situaţia unei - la scară întregii lumi capitaliste - </w:t>
      </w:r>
      <w:r>
        <w:rPr>
          <w:b/>
          <w:lang w:val="ro-RO"/>
        </w:rPr>
        <w:t>minorităţi</w:t>
      </w:r>
      <w:r>
        <w:rPr>
          <w:lang w:val="ro-RO"/>
        </w:rPr>
        <w:t xml:space="preserve">, ba chiar minorităţi infime, de muncitori nu sunt deloc un indiciu al unei eventuale “umanizări” a sistemului, ci dimpotrivă. Din păcate pentru poeţii de curte, din păcate şi pentru cei care s-au lăsat păcăliţi de ei, nimic nu s-a schimbat cu adevărat de la Marx încoace, acuzaţiile sale răsună la fel de puternic - deşi oarecum diferite în detaliu - la fel de puternic ca şi pe vremea sa. Dar într-un fel putem spune şi că, la urma urmei, tot răul e spre bine. Burgheziei i s-a dat totuşi de către Istorie şansa de a se reabilita, revoluţia la scară mondială a cruţat-o vreme de mai mult de o sută de ani, dându-i un răgaz suficient pentru a se reabilita. Dar ce a făcut ea cu această şansă nesperată? A irosit-o în totalitate, ceea ce înseamnă totodată că această clasă are mai puţine şanse de a prosti oamenii decât avea acum o sută de ani, că cei ce muncesc şi sunt exploataţi pot fi mai greu păcăliţi decât atunci, că a trecut vremea speculaţiilor şi a sosit vremea realismului. Muncitorii pot mai uşor să repete acum, împreună cu Jack London, cuvintele spuse de acesta la începutul secolului trecut: </w:t>
      </w:r>
      <w:r>
        <w:rPr>
          <w:i/>
          <w:lang w:val="ro-RO"/>
        </w:rPr>
        <w:t xml:space="preserve">“Clasa capitalistă a fost condamnată. Ea a dat greş în conducerea societăţii şi, ca atare, trebuie să i se ia conducerea… Revoluţia bate la uşă. Opreasc-o cine poate.” </w:t>
      </w:r>
      <w:r>
        <w:rPr>
          <w:vertAlign w:val="superscript"/>
          <w:lang w:val="ro-RO"/>
        </w:rPr>
        <w:t>15</w:t>
      </w:r>
    </w:p>
    <w:p>
      <w:pPr>
        <w:pStyle w:val="Normal"/>
        <w:rPr>
          <w:i/>
          <w:i/>
          <w:vertAlign w:val="superscript"/>
          <w:lang w:val="ro-RO"/>
        </w:rPr>
      </w:pPr>
      <w:r>
        <w:rPr>
          <w:i/>
          <w:vertAlign w:val="superscript"/>
          <w:lang w:val="ro-RO"/>
        </w:rPr>
      </w:r>
    </w:p>
    <w:p>
      <w:pPr>
        <w:pStyle w:val="Normal"/>
        <w:rPr>
          <w:i/>
          <w:i/>
          <w:lang w:val="ro-RO"/>
        </w:rPr>
      </w:pPr>
      <w:r>
        <w:rPr>
          <w:i/>
          <w:lang w:val="ro-RO"/>
        </w:rPr>
      </w:r>
    </w:p>
    <w:p>
      <w:pPr>
        <w:pStyle w:val="Normal"/>
        <w:rPr/>
      </w:pPr>
      <w:r>
        <w:rPr>
          <w:sz w:val="28"/>
          <w:szCs w:val="28"/>
          <w:lang w:val="ro-RO"/>
        </w:rPr>
        <w:t>No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lang w:val="ro-RO"/>
        </w:rPr>
        <w:t>1. Lisa Abend/Vigo - “The broken hopes of a generation”, Time, July 20, 2009 şi “Russia’s economy: Poor little rich kids”, The Economist, March 21</w:t>
      </w:r>
      <w:r>
        <w:rPr>
          <w:vertAlign w:val="superscript"/>
          <w:lang w:val="ro-RO"/>
        </w:rPr>
        <w:t>st</w:t>
      </w:r>
      <w:r>
        <w:rPr>
          <w:lang w:val="ro-RO"/>
        </w:rPr>
        <w:t>-27</w:t>
      </w:r>
      <w:r>
        <w:rPr>
          <w:vertAlign w:val="superscript"/>
          <w:lang w:val="ro-RO"/>
        </w:rPr>
        <w:t>th</w:t>
      </w:r>
      <w:r>
        <w:rPr>
          <w:lang w:val="ro-RO"/>
        </w:rPr>
        <w:t xml:space="preserve"> 2009, precum şi Noam Chomsky - “Hegemony or survival. America’s quest for global dominance”, Penguin Books, 2004, p. 147</w:t>
      </w:r>
    </w:p>
    <w:p>
      <w:pPr>
        <w:pStyle w:val="Normal"/>
        <w:rPr/>
      </w:pPr>
      <w:r>
        <w:rPr>
          <w:lang w:val="ro-RO"/>
        </w:rPr>
        <w:t>2. Noam Chomsky - Op. cit., p. 145-146</w:t>
      </w:r>
    </w:p>
    <w:p>
      <w:pPr>
        <w:pStyle w:val="Normal"/>
        <w:rPr/>
      </w:pPr>
      <w:r>
        <w:rPr>
          <w:lang w:val="ro-RO"/>
        </w:rPr>
        <w:t>3. Sonia Kolesnikov-Jessop - “Singapore swing”, Newsweek, January 29, 2007</w:t>
      </w:r>
    </w:p>
    <w:p>
      <w:pPr>
        <w:pStyle w:val="Normal"/>
        <w:rPr/>
      </w:pPr>
      <w:r>
        <w:rPr>
          <w:lang w:val="ro-RO"/>
        </w:rPr>
        <w:t>4. Michael Moore - “Dude, where’s my country?”, Penguin Books, 2004, p. 199</w:t>
      </w:r>
    </w:p>
    <w:p>
      <w:pPr>
        <w:pStyle w:val="Normal"/>
        <w:rPr/>
      </w:pPr>
      <w:r>
        <w:rPr>
          <w:lang w:val="ro-RO"/>
        </w:rPr>
        <w:t>5. Virgiliu Zbăganu - “Secolul XXI va fi comunist sau nu va fi”, Editura Planeta, Bucureşti, 1994, p. 27</w:t>
      </w:r>
    </w:p>
    <w:p>
      <w:pPr>
        <w:pStyle w:val="Normal"/>
        <w:rPr/>
      </w:pPr>
      <w:r>
        <w:rPr>
          <w:lang w:val="ro-RO"/>
        </w:rPr>
        <w:t>6. Lenin - “Imperialismul, stadiul cel mai înalt al capitalismului”, în “V.I. Lenin, Opere”, volumul 22, Editura Partidului Muncitoresc Român, Bucureşti, 1952, p. 27-278</w:t>
      </w:r>
    </w:p>
    <w:p>
      <w:pPr>
        <w:pStyle w:val="Normal"/>
        <w:rPr/>
      </w:pPr>
      <w:r>
        <w:rPr>
          <w:lang w:val="ro-RO"/>
        </w:rPr>
        <w:t>7. “Building Towers, Cheating Workers”, raport al Human Rights Watch din 12 noiembrie 2006</w:t>
      </w:r>
    </w:p>
    <w:p>
      <w:pPr>
        <w:pStyle w:val="Normal"/>
        <w:rPr/>
      </w:pPr>
      <w:r>
        <w:rPr>
          <w:lang w:val="ro-RO"/>
        </w:rPr>
        <w:t>8. “The Island of Happiness” - Exploitation of Migrant Workers on Saadiyat Island, Abu Dhabi”, raport Human Rights Watch din 19 mai 2009</w:t>
      </w:r>
    </w:p>
    <w:p>
      <w:pPr>
        <w:pStyle w:val="Normal"/>
        <w:rPr/>
      </w:pPr>
      <w:r>
        <w:rPr>
          <w:lang w:val="ro-RO"/>
        </w:rPr>
        <w:t>9. “Close to Slavery. Guestworkers Programs în the United States”, raport Southern Poverty Law Center din martie 2007</w:t>
      </w:r>
    </w:p>
    <w:p>
      <w:pPr>
        <w:pStyle w:val="Normal"/>
        <w:rPr/>
      </w:pPr>
      <w:r>
        <w:rPr>
          <w:lang w:val="ro-RO"/>
        </w:rPr>
        <w:t>10. Cristopher Dickey - “Special report. Living underground”, Newsweek, September 11, 2006</w:t>
      </w:r>
    </w:p>
    <w:p>
      <w:pPr>
        <w:pStyle w:val="Normal"/>
        <w:rPr/>
      </w:pPr>
      <w:r>
        <w:rPr>
          <w:lang w:val="ro-RO"/>
        </w:rPr>
        <w:t>11. “Migrant labour: Tough times”, The Economist, November 29</w:t>
      </w:r>
      <w:r>
        <w:rPr>
          <w:vertAlign w:val="superscript"/>
          <w:lang w:val="ro-RO"/>
        </w:rPr>
        <w:t>th</w:t>
      </w:r>
      <w:r>
        <w:rPr>
          <w:lang w:val="ro-RO"/>
        </w:rPr>
        <w:t>- December 5</w:t>
      </w:r>
      <w:r>
        <w:rPr>
          <w:vertAlign w:val="superscript"/>
          <w:lang w:val="ro-RO"/>
        </w:rPr>
        <w:t>th</w:t>
      </w:r>
      <w:r>
        <w:rPr>
          <w:lang w:val="ro-RO"/>
        </w:rPr>
        <w:t xml:space="preserve"> 2009</w:t>
      </w:r>
    </w:p>
    <w:p>
      <w:pPr>
        <w:pStyle w:val="Normal"/>
        <w:rPr/>
      </w:pPr>
      <w:r>
        <w:rPr>
          <w:lang w:val="ro-RO"/>
        </w:rPr>
        <w:t>12. “Georgia: More Cluster Bomb Damage Than Reported. Georgian Clusters Landed în Villages, Russian and Georgian Duds Still a Threat”, Human Rights Watch, November 4, 2008</w:t>
      </w:r>
    </w:p>
    <w:p>
      <w:pPr>
        <w:pStyle w:val="Normal"/>
        <w:rPr>
          <w:lang w:val="ro-RO"/>
        </w:rPr>
      </w:pPr>
      <w:r>
        <w:rPr>
          <w:lang w:val="ro-RO"/>
        </w:rPr>
        <w:t>13. “Precisely Wrong: Gaza Civilians Killed by Israeli Drone-Launched Missiles”, Human Rights Watch, June 2009</w:t>
      </w:r>
    </w:p>
    <w:p>
      <w:pPr>
        <w:pStyle w:val="Normal"/>
        <w:rPr/>
      </w:pPr>
      <w:r>
        <w:rPr>
          <w:lang w:val="ro-RO"/>
        </w:rPr>
        <w:t>14. Dan Ephron, Joanna Chen - “Hard going în the Homeland”, Newsweek, March 28&amp; April 4 2011</w:t>
      </w:r>
    </w:p>
    <w:p>
      <w:pPr>
        <w:pStyle w:val="Normal"/>
        <w:rPr>
          <w:i/>
          <w:i/>
          <w:lang w:val="ro-RO"/>
        </w:rPr>
      </w:pPr>
      <w:r>
        <w:rPr>
          <w:lang w:val="ro-RO"/>
        </w:rPr>
        <w:t>15. Jack London - “Revoluţia”, în “Jack London, Opere alese”, volumul II, Editura pentru Literatură Universală, Bucureşti, 1966, p. 295</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jc w:val="center"/>
        <w:rPr>
          <w:sz w:val="32"/>
          <w:szCs w:val="32"/>
          <w:lang w:val="ro-RO"/>
        </w:rPr>
      </w:pPr>
      <w:r>
        <w:rPr>
          <w:sz w:val="32"/>
          <w:szCs w:val="32"/>
          <w:lang w:val="ro-RO"/>
        </w:rPr>
        <w:t>II: Comunism, egalitarism şi “natura umană”</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pPr>
      <w:r>
        <w:rPr>
          <w:lang w:val="ro-RO"/>
        </w:rPr>
        <w:t xml:space="preserve">      </w:t>
      </w:r>
      <w:r>
        <w:rPr>
          <w:lang w:val="ro-RO"/>
        </w:rPr>
        <w:t>O obiecţie des întâlnită şi pe care criticii marxismului nu se obosesc niciodată să o pună, de obicei atunci când sunt lăsaţi fără argumente, este aceasta: bine, comunismul este o idee frumoasă, poate chiar prea frumoasă, dar este o idee inaplicabilă în practică, deoarece ar fi “contrară naturii umane”. Egalitarismul comunist ar fi bun pe hârtie, dar imposibil de pus în practică, deoarece “natura umană”, vedeţi Dumneavoastră, eterna şi neschimbătoarea natură umană i-ar fi potrivnică. Lăcomia, invidia, egoismul, dorinţa de a avea mereu mai mult decât celălalt ar fi, conform acestei viziuni sceptice asupra lumii, trăsături definitorii ale speciei umane, care nu ar face posibilă o lume semnificativ mai bună decât cea de acum. Raiul, spre marea fericire a popilor, ar fi posibil numai în cer.</w:t>
      </w:r>
    </w:p>
    <w:p>
      <w:pPr>
        <w:pStyle w:val="Normal"/>
        <w:rPr/>
      </w:pPr>
      <w:r>
        <w:rPr>
          <w:lang w:val="ro-RO"/>
        </w:rPr>
        <w:t xml:space="preserve">      </w:t>
      </w:r>
      <w:r>
        <w:rPr>
          <w:lang w:val="ro-RO"/>
        </w:rPr>
        <w:t>Marxiştii, fiind oameni realişti, nu pot nega că egoismul, lăcomia şi invidia sunt trăsături umane, defecte umane care se găsesc din abundenţă în societatea actuală. Le putem întâlni, din păcate, aproape la tot pasul, şi, ceea ce este tragic, nu numai la burghezii propriu-zişi, nu numai la bogătaşi şi exploatatori, ci şi la mulţi din oamenii săraci - unii muncitori pot fi la fel de egoişti ca şi patronii lor. Mentalitatea capitalistă pare să nu se limiteze la capitaliştii înşişi. Prin urmare capitalismul ar fi nu doar o anumită formă de organizare a societăţii ci şi o stare de spirit, o componentă a “naturii umane”, sortită să dureze la fel de mult ca această “natură umană” însăşi.</w:t>
      </w:r>
    </w:p>
    <w:p>
      <w:pPr>
        <w:pStyle w:val="Normal"/>
        <w:rPr/>
      </w:pPr>
      <w:r>
        <w:rPr>
          <w:lang w:val="ro-RO"/>
        </w:rPr>
        <w:t xml:space="preserve">      </w:t>
      </w:r>
      <w:r>
        <w:rPr>
          <w:lang w:val="ro-RO"/>
        </w:rPr>
        <w:t xml:space="preserve">Aceasta ar fi o concluzie descurajatoare, dar în acelaşi timp şi una profund greşită. Conform marxismului, singura concepţie cu adevărat realistă despre lume şi societate, nu conştiinţa generează existenţa ci, dimpotrivă, existenţa este cea care generează conştiinţa. Nu mentalităţile creează societăţile, ci exact invers, mentalităţile sunt un produs al societăţilor, care, la rândul lor, sunt un produs al societăţilor, care, la rândul lor, se schimbă în funcţie de progresul material, de progresul forţelor de producţie. Acest principiu elementar al filosofiei marxiste este cum nu se poate mai vizibil de-a lungul istoriei. Privind istoria, vom vedea că fiecare epocă a avut mentalităţile ei. Mentalităţile din capitalism nu sunt în mod obligatoriu aceleaşi cu mentalităţile din feudalism sau capitalism. În multe privinţe gândirea unui om din anul 2011 este diferită de cea a unui om din anul 1011. Acum lumea e relativ plină de liber-cugetători (din păcate, datorită menţinerii capitalismului, </w:t>
      </w:r>
      <w:r>
        <w:rPr>
          <w:b/>
          <w:lang w:val="ro-RO"/>
        </w:rPr>
        <w:t>mult</w:t>
      </w:r>
      <w:r>
        <w:rPr>
          <w:lang w:val="ro-RO"/>
        </w:rPr>
        <w:t xml:space="preserve">, mult mai puţin plină decât ar trebui), dar atunci un liber-cugetător fie n-ar fi fost luat în serios de nimeni fie, cel mai probabil, ar fi fost rapid redus la tăcere - Biserica/Bisericile ştim bine că a/au excelat în “arta” persecutării disidenţilor înainte de a-şi fi descoperit ea/ele însăşi/însele o vocaţie “disidentă” în ţările dominate de “totalitarismul marxist” sau în acele ţări capitaliste unde secularismul este relativ mai puternic (vezi Franţa, Olanda etc.). De ce? De ce această diferenţă? Deoarece </w:t>
      </w:r>
      <w:r>
        <w:rPr>
          <w:b/>
          <w:lang w:val="ro-RO"/>
        </w:rPr>
        <w:t>condiţiile</w:t>
      </w:r>
      <w:r>
        <w:rPr>
          <w:lang w:val="ro-RO"/>
        </w:rPr>
        <w:t xml:space="preserve"> </w:t>
      </w:r>
      <w:r>
        <w:rPr>
          <w:b/>
          <w:lang w:val="ro-RO"/>
        </w:rPr>
        <w:t>obiective</w:t>
      </w:r>
      <w:r>
        <w:rPr>
          <w:lang w:val="ro-RO"/>
        </w:rPr>
        <w:t xml:space="preserve"> pentru dezvoltarea gândirii libere pur şi simplu nu existau atunci, iar aceste condiţii erau ele însele un corolar al stadiului inferior de dezvoltare al forţelor de producţie, al economiei naturale şi fărâmiţării feudale. Dezvoltarea comerţului şi manufacturilor a creat câteva secole mai târziu condiţii pentru ca această gândire liberă să aibă mai mult succes, dar şi atunci rezistenţa forţelor reacţionare a fost atât de puternică încât pentru ca gândirea liberă să aibă succesul (relativ, o repetăm) de azi a fost nevoie de râuri de sânge, de un şir întreg de martiri sacrificaţi pe altarul măreţ al progresului. Oamenii, indivizii sunt cei care creează mentalităţi de succes, ar fi ridicol să presupunem că ele cad din cer. Dar oamenii creează asemenea mentalităţi numai atunci când </w:t>
      </w:r>
      <w:r>
        <w:rPr>
          <w:b/>
          <w:lang w:val="ro-RO"/>
        </w:rPr>
        <w:t>societatea</w:t>
      </w:r>
      <w:r>
        <w:rPr>
          <w:lang w:val="ro-RO"/>
        </w:rPr>
        <w:t xml:space="preserve"> le permite lucrul acesta, când societatea nu le permite ei pot crea numai mentalităţi lipsite de succes. Cum spunea Engels în 1890- </w:t>
      </w:r>
      <w:r>
        <w:rPr>
          <w:i/>
          <w:lang w:val="ro-RO"/>
        </w:rPr>
        <w:t>“ Istoria ne-o făurim noi înşine, dar o făurim, în primul rând, în cadrul unor premise şi condiţii bine determinate. Printre acestea cele economice sunt, în cele din urmă, hotărâtoare.”</w:t>
      </w:r>
      <w:r>
        <w:rPr>
          <w:lang w:val="ro-RO"/>
        </w:rPr>
        <w:t xml:space="preserve"> Cum magistral spunea Engels în 1894- </w:t>
      </w:r>
      <w:r>
        <w:rPr>
          <w:i/>
          <w:lang w:val="ro-RO"/>
        </w:rPr>
        <w:t xml:space="preserve">“ Situaţia economică nu este </w:t>
      </w:r>
      <w:r>
        <w:rPr>
          <w:b/>
          <w:i/>
          <w:lang w:val="ro-RO"/>
        </w:rPr>
        <w:t>singura</w:t>
      </w:r>
      <w:r>
        <w:rPr>
          <w:i/>
          <w:lang w:val="ro-RO"/>
        </w:rPr>
        <w:t xml:space="preserve"> </w:t>
      </w:r>
      <w:r>
        <w:rPr>
          <w:b/>
          <w:i/>
          <w:lang w:val="ro-RO"/>
        </w:rPr>
        <w:t>cauză</w:t>
      </w:r>
      <w:r>
        <w:rPr>
          <w:i/>
          <w:lang w:val="ro-RO"/>
        </w:rPr>
        <w:t xml:space="preserve"> </w:t>
      </w:r>
      <w:r>
        <w:rPr>
          <w:b/>
          <w:i/>
          <w:lang w:val="ro-RO"/>
        </w:rPr>
        <w:t>activă</w:t>
      </w:r>
      <w:r>
        <w:rPr>
          <w:i/>
          <w:lang w:val="ro-RO"/>
        </w:rPr>
        <w:t xml:space="preserve">… ci are loc o interacţiune pe baza necesităţii economice, care, în ultimă instanţă, se impune întotdeauna… Prin urmare nu este vorba, aşa cum vor să îşi închipuie unii, din comoditate, de o acţiune automată a situaţiei economice, ci oamenii îşi făuresc singuri istoria, însă o făuresc într-un mediu dat, care o condiţionează pe baza relaţiilor reale deja existente, dintre care cele economice, oricât de puternic ar putea fi influenţate de celelalte - politice şi ideologice - sunt totuşi, în ultimă instanţă, hotărâtoare şi constituie firul roşu care trece prin întreaga dezvoltare, singurul care duce la înţelegerea ei.” </w:t>
      </w:r>
      <w:r>
        <w:rPr>
          <w:vertAlign w:val="superscript"/>
          <w:lang w:val="ro-RO"/>
        </w:rPr>
        <w:t>1</w:t>
      </w:r>
      <w:r>
        <w:rPr>
          <w:lang w:val="ro-RO"/>
        </w:rPr>
        <w:t xml:space="preserve"> Forţele de producţie nu sunt singurele care “fac istoria”, dar ele sunt factorul hotărâtor, şi fără a ţine seama de acest factor nu putem înţelege nimic din istoria universală, şi nici din lumea în care trăim. Oamenii sunt cei care fac istoria, dar ei nu sunt decât nişte agenţi, nişte instrumente ale acestor forţe de producţie, forţe care nu sunt în definitiv altceva decât muncă acumulată, munca acumulată a zeci şi sute de generaţii de oameni.</w:t>
      </w:r>
    </w:p>
    <w:p>
      <w:pPr>
        <w:pStyle w:val="Normal"/>
        <w:rPr/>
      </w:pPr>
      <w:r>
        <w:rPr>
          <w:lang w:val="ro-RO"/>
        </w:rPr>
        <w:t xml:space="preserve">      </w:t>
      </w:r>
      <w:r>
        <w:rPr>
          <w:lang w:val="ro-RO"/>
        </w:rPr>
        <w:t xml:space="preserve">E drept că multe din mentalităţile păcătoase de azi - egoismul, lăcomia, invidia, erau prezente şi atunci. Nu toate, dar multe erau. Însă nu trebuie să uităm că înainte de capitalism nu au existat numai feudalismul şi sclavagismul. Prima formă de organizare socială întâlnită la om a fost </w:t>
      </w:r>
      <w:r>
        <w:rPr>
          <w:b/>
          <w:lang w:val="ro-RO"/>
        </w:rPr>
        <w:t>Comuna</w:t>
      </w:r>
      <w:r>
        <w:rPr>
          <w:lang w:val="ro-RO"/>
        </w:rPr>
        <w:t xml:space="preserve"> </w:t>
      </w:r>
      <w:r>
        <w:rPr>
          <w:b/>
          <w:lang w:val="ro-RO"/>
        </w:rPr>
        <w:t>Primitivă</w:t>
      </w:r>
      <w:r>
        <w:rPr>
          <w:lang w:val="ro-RO"/>
        </w:rPr>
        <w:t xml:space="preserve">, or această Comună Primitivă a fost o formă de </w:t>
      </w:r>
      <w:r>
        <w:rPr>
          <w:b/>
          <w:lang w:val="ro-RO"/>
        </w:rPr>
        <w:t>comunism</w:t>
      </w:r>
      <w:r>
        <w:rPr>
          <w:lang w:val="ro-RO"/>
        </w:rPr>
        <w:t xml:space="preserve">, a fost un exemplu foarte clar de societate </w:t>
      </w:r>
      <w:r>
        <w:rPr>
          <w:b/>
          <w:lang w:val="ro-RO"/>
        </w:rPr>
        <w:t>egalitară</w:t>
      </w:r>
      <w:r>
        <w:rPr>
          <w:lang w:val="ro-RO"/>
        </w:rPr>
        <w:t xml:space="preserve">. Ba mai mult, a fost o formă de egalitarism care a ţinut mai mult decât toate celelalte epoci la un loc, nu sute, nu mii de ani ci zeci de mii de ani, ba chiar </w:t>
      </w:r>
      <w:r>
        <w:rPr>
          <w:b/>
          <w:lang w:val="ro-RO"/>
        </w:rPr>
        <w:t>sute</w:t>
      </w:r>
      <w:r>
        <w:rPr>
          <w:lang w:val="ro-RO"/>
        </w:rPr>
        <w:t xml:space="preserve"> de mii de ani. După ştiinţa noastră, germenii stratificării sociale şi ai statului apar în Orientul Mijlociu acum vreo 5000- 6000 de ani, la finele Neoliticului, dar specia noastră are mai mult de 70 000 de ani, iar </w:t>
      </w:r>
      <w:r>
        <w:rPr>
          <w:b/>
          <w:lang w:val="ro-RO"/>
        </w:rPr>
        <w:t>spiţa</w:t>
      </w:r>
      <w:r>
        <w:rPr>
          <w:lang w:val="ro-RO"/>
        </w:rPr>
        <w:t xml:space="preserve"> noastră, în sens evoluţionist, are probabil mai mult de un milion de ani. Iată deci că, împotriva a ceea ce susţin pesimiştii (reali sau prefăcuţi) ai epocii noastre, egalitarismul acoperă 90% sau mai mult din istoria umană şi, implicit, şi din “natura umană”. Natura umană de care fac ei atâta caz este în realitate </w:t>
      </w:r>
      <w:r>
        <w:rPr>
          <w:b/>
          <w:lang w:val="ro-RO"/>
        </w:rPr>
        <w:t>comunistă</w:t>
      </w:r>
      <w:r>
        <w:rPr>
          <w:lang w:val="ro-RO"/>
        </w:rPr>
        <w:t>, aceasta ar fi o concluzie de bun simţ, ce poate fi trasă de oricine aruncă o privire cât de cât sumară asupra istoriei speciei noastre.</w:t>
      </w:r>
    </w:p>
    <w:p>
      <w:pPr>
        <w:pStyle w:val="Normal"/>
        <w:rPr>
          <w:lang w:val="ro-RO"/>
        </w:rPr>
      </w:pPr>
      <w:r>
        <w:rPr>
          <w:lang w:val="ro-RO"/>
        </w:rPr>
        <w:t xml:space="preserve">      </w:t>
      </w:r>
      <w:r>
        <w:rPr>
          <w:lang w:val="ro-RO"/>
        </w:rPr>
        <w:t>Nu este de aceea deloc întâmplător că anticomuniştii, cei care se tem cu adevărat de egalitarismul roşu, adică pesimiştii din cei prefăcuţi, nu reali, au pornit de ceva vreme o campanie furibundă împotriva “învechitei” concepţii marxiste cum că în Comuna Primitivă ar fi existat acest nesuferit de egalitarism.</w:t>
      </w:r>
    </w:p>
    <w:p>
      <w:pPr>
        <w:pStyle w:val="Normal"/>
        <w:rPr/>
      </w:pPr>
      <w:r>
        <w:rPr>
          <w:lang w:val="ro-RO"/>
        </w:rPr>
        <w:t xml:space="preserve">      </w:t>
      </w:r>
      <w:r>
        <w:rPr>
          <w:lang w:val="ro-RO"/>
        </w:rPr>
        <w:t>Mai întâi, spun ei, egalitarismul n-ar exista de fapt nici la animale. Cum animalele reprezintă, spre deosebire de om, “starea naturală”, el ar fi foarte aproape de Comuna Primitivă, deci societăţile animale ar constitui o foarte bună aproximare a societăţii umane primitive, aşa cum a existat ea sute de mii de ani şi cum, pe alocuri, se mai păstrează şi azi. Or, la multe animale, chiar sociale, există o stratificare evidentă, există indivizi de rând şi indivizi privilegiaţi. Într-o haită de lei masculul mănâncă întotdeauna primul, chiar dacă nu a participat deloc la vânătoare, şi numai după ce se satură el pot mânca şi ceilalţi - femelele şi puii.</w:t>
      </w:r>
    </w:p>
    <w:p>
      <w:pPr>
        <w:pStyle w:val="Normal"/>
        <w:rPr>
          <w:lang w:val="ro-RO"/>
        </w:rPr>
      </w:pPr>
      <w:r>
        <w:rPr>
          <w:lang w:val="ro-RO"/>
        </w:rPr>
        <w:t xml:space="preserve">      </w:t>
      </w:r>
      <w:r>
        <w:rPr>
          <w:lang w:val="ro-RO"/>
        </w:rPr>
        <w:t>În al doilea rând, egalitarismul la oamenii primitivi ar fi de asemenea o iluzie, deoarece şi atunci existau şefi, şi atunci existau ierarhii şi privilegii.</w:t>
      </w:r>
    </w:p>
    <w:p>
      <w:pPr>
        <w:pStyle w:val="Normal"/>
        <w:rPr/>
      </w:pPr>
      <w:r>
        <w:rPr>
          <w:lang w:val="ro-RO"/>
        </w:rPr>
        <w:t xml:space="preserve">      </w:t>
      </w:r>
      <w:r>
        <w:rPr>
          <w:lang w:val="ro-RO"/>
        </w:rPr>
        <w:t xml:space="preserve">Noi spunem însă că, mai întâi, exemplul cu societăţile animale este de multe ori unul cu totul nepotrivit. Nu toate speciile sunt la fel. Unele sunt sociale, altele nu, şi chiar între speciile sociale există diferenţe mari. Leul este </w:t>
      </w:r>
      <w:r>
        <w:rPr>
          <w:b/>
          <w:lang w:val="ro-RO"/>
        </w:rPr>
        <w:t>un</w:t>
      </w:r>
      <w:r>
        <w:rPr>
          <w:lang w:val="ro-RO"/>
        </w:rPr>
        <w:t xml:space="preserve"> exemplu de specie socială, pe când omul primitiv este un exemplu cu totul diferit. Privilegiile pe care le are leul mascul în comparaţie cu femelele şi puii se explică prin absenţa pur şi simplu la această specie a necesităţii egalitarismului. Egalitarismul, ca orice tip de comportament, apare acolo unde este cerut de necesităţile speciei, nu oriunde, ci numai acolo unde </w:t>
      </w:r>
      <w:r>
        <w:rPr>
          <w:b/>
          <w:lang w:val="ro-RO"/>
        </w:rPr>
        <w:t>este</w:t>
      </w:r>
      <w:r>
        <w:rPr>
          <w:lang w:val="ro-RO"/>
        </w:rPr>
        <w:t xml:space="preserve"> </w:t>
      </w:r>
      <w:r>
        <w:rPr>
          <w:b/>
          <w:lang w:val="ro-RO"/>
        </w:rPr>
        <w:t>cazul</w:t>
      </w:r>
      <w:r>
        <w:rPr>
          <w:lang w:val="ro-RO"/>
        </w:rPr>
        <w:t xml:space="preserve"> ca el să apară. Or la leu pur şi simplu </w:t>
      </w:r>
      <w:r>
        <w:rPr>
          <w:b/>
          <w:lang w:val="ro-RO"/>
        </w:rPr>
        <w:t>nu</w:t>
      </w:r>
      <w:r>
        <w:rPr>
          <w:lang w:val="ro-RO"/>
        </w:rPr>
        <w:t xml:space="preserve"> </w:t>
      </w:r>
      <w:r>
        <w:rPr>
          <w:b/>
          <w:lang w:val="ro-RO"/>
        </w:rPr>
        <w:t>a</w:t>
      </w:r>
      <w:r>
        <w:rPr>
          <w:lang w:val="ro-RO"/>
        </w:rPr>
        <w:t xml:space="preserve"> </w:t>
      </w:r>
      <w:r>
        <w:rPr>
          <w:b/>
          <w:lang w:val="ro-RO"/>
        </w:rPr>
        <w:t>fost</w:t>
      </w:r>
      <w:r>
        <w:rPr>
          <w:lang w:val="ro-RO"/>
        </w:rPr>
        <w:t xml:space="preserve"> cazul. Să ne gândim numai - un leu adult cântăreşte 100-200 de kilograme sau mai mult. El este, chiar şi de unul singur, un vânător redutabil, cu siguranţă mult mai redutabil decât un om primitiv, fie el şi înarmat cu o suliţă de lemn sau un topor de piatră. Leul poate supravieţui fără mari probleme şi de unul singur, dar omul primitiv, o fiinţă slabă, </w:t>
      </w:r>
      <w:r>
        <w:rPr>
          <w:b/>
          <w:lang w:val="ro-RO"/>
        </w:rPr>
        <w:t>fără arme naturale</w:t>
      </w:r>
      <w:r>
        <w:rPr>
          <w:lang w:val="ro-RO"/>
        </w:rPr>
        <w:t>,</w:t>
      </w:r>
      <w:r>
        <w:rPr>
          <w:b/>
          <w:lang w:val="ro-RO"/>
        </w:rPr>
        <w:t xml:space="preserve"> </w:t>
      </w:r>
      <w:r>
        <w:rPr>
          <w:lang w:val="ro-RO"/>
        </w:rPr>
        <w:t>fără</w:t>
      </w:r>
      <w:r>
        <w:rPr>
          <w:b/>
          <w:lang w:val="ro-RO"/>
        </w:rPr>
        <w:t xml:space="preserve"> nici un fel </w:t>
      </w:r>
      <w:r>
        <w:rPr>
          <w:lang w:val="ro-RO"/>
        </w:rPr>
        <w:t xml:space="preserve">de arme naturale, nu putea nicicum supravieţui de unul singur. Pentru leu egalitarismul nu este necesar, dar pentru omul primitiv el era/este o necesitate vitală. Pentru o haită de lei faptul că masculii iau “partea leului” nu înseamnă, în general, prea mare nenorocire, dar pentru oamenii primitivi o asemenea împărţire ar fi fost, cu siguranţă, fatală, tocmai datorită faptului că ei erau vânători eficienţi numai împreună. Dacă un anume număr de membri ai ginţii primitive ar fi murit de foame ca urmare a lăcomiei unora grupul s-ar fi micşorat într-atât încât nu ar mai fi fost o forţă eficientă şi, în cele din urmă, ar fi murit de foame şi cei rămaşi în viaţă. Egoismul ucide!, aceasta pare să fi fost deviza omenirii în cel puţin 90% din istoria sa. Cei preocupaţi de studiul naturii umane ar trebui să recunoască faptul că, în proporţie covârşitoare, aceasta este mai degrabă </w:t>
      </w:r>
      <w:r>
        <w:rPr>
          <w:b/>
          <w:lang w:val="ro-RO"/>
        </w:rPr>
        <w:t>ostilă</w:t>
      </w:r>
      <w:r>
        <w:rPr>
          <w:lang w:val="ro-RO"/>
        </w:rPr>
        <w:t xml:space="preserve"> egoismului şi lăcomiei decât favorabilă acestor vicii. Nu suntem deloc o speciei atât de vicioasă pe cât cred unii.</w:t>
      </w:r>
    </w:p>
    <w:p>
      <w:pPr>
        <w:pStyle w:val="Normal"/>
        <w:rPr>
          <w:lang w:val="ro-RO"/>
        </w:rPr>
      </w:pPr>
      <w:r>
        <w:rPr>
          <w:lang w:val="ro-RO"/>
        </w:rPr>
        <w:t xml:space="preserve">      </w:t>
      </w:r>
      <w:r>
        <w:rPr>
          <w:lang w:val="ro-RO"/>
        </w:rPr>
        <w:t xml:space="preserve">Să remarcăm că există totuşi în natură specii sociale care manifestă </w:t>
      </w:r>
      <w:r>
        <w:rPr>
          <w:b/>
          <w:lang w:val="ro-RO"/>
        </w:rPr>
        <w:t>într-adevăr</w:t>
      </w:r>
      <w:r>
        <w:rPr>
          <w:lang w:val="ro-RO"/>
        </w:rPr>
        <w:t xml:space="preserve"> un egalitarism comparabil cu cel al omului primitiv. Un exemplu foarte bun este câinele sălbatic african. După cum afirmă renumitul biolog american Edward O. Wilson în “Sociobiologia”- </w:t>
      </w:r>
      <w:r>
        <w:rPr>
          <w:i/>
          <w:lang w:val="ro-RO"/>
        </w:rPr>
        <w:t xml:space="preserve">“ În timpul sutelor de ore de observaţii asupra câinilor sălbatici zoologii au descoperit un grad de cooperare şi altruism neegalat de nici un alt animal cu excepţia elefanţilor şi cimpanzeilor. Imediat ce haita şi-a mâncat porţia, ea se întoarce la vizuină pentru a regurgita o parte din hrană puilor, mamei lor şi celorlalţi adulţi care au rămas în urmă. Chiar şi atunci când prada nu este suficient de mare pentru a hrăni pe săturate toţi câinii, vânătorii continuă să-şi împartă captura. Astfel adulţii bolnavi şi infirmi sunt îngrijiţi la nesfârşit. La pradă tinerilor li se acordă întâietate de către adulţi, o răsturnare completă a procedurii întâlnite la lei şi la lupi. Comportamentul în comun este dezvoltat într-o asemenea măsură încât atunci când un grup de nouă pui, studiaţi de Estes de Goddard, au rămas orfani la vârsta de cinci săptămâni, ei au fost crescuţi de ceilalţi opt membri ai haitei, care întâmplător erau toţi masculi.” </w:t>
      </w:r>
      <w:r>
        <w:rPr>
          <w:vertAlign w:val="superscript"/>
          <w:lang w:val="ro-RO"/>
        </w:rPr>
        <w:t>2</w:t>
      </w:r>
    </w:p>
    <w:p>
      <w:pPr>
        <w:pStyle w:val="Normal"/>
        <w:rPr/>
      </w:pPr>
      <w:r>
        <w:rPr>
          <w:lang w:val="ro-RO"/>
        </w:rPr>
        <w:t xml:space="preserve">      </w:t>
      </w:r>
      <w:r>
        <w:rPr>
          <w:lang w:val="ro-RO"/>
        </w:rPr>
        <w:t>Deloc întâmplător, câinele sălbatic african, la fel ca şi omul primitiv şi spre deosebire de leu nu este, pe cont propriu, un vânător formidabil. Mai mic decât lupul şi cu mult mai mic decât leul el ar fi de unul singur complet incapabil să doboare animalele mari pe care în haită le doboară în mod obişnuit, iar animalele mici ca gazela sau viţeii de antilopă gnu ar fi greu de ucis, din cauza vitezei lor sau protecţiei materne, şi chiar dacă ar putea să le ucidă i-ar fi extreme de greu să le apere - căci nu numai leul, hiena sau leopardul dar chiar şi firavul ghepard ar putea fără probleme să-l deposedeze de pradă. De unul singur câinele sălbatic african nu ar fi mai nimic. În haită însă el este spaima câmpiilor.</w:t>
      </w:r>
    </w:p>
    <w:p>
      <w:pPr>
        <w:pStyle w:val="Normal"/>
        <w:rPr/>
      </w:pPr>
      <w:r>
        <w:rPr>
          <w:lang w:val="ro-RO"/>
        </w:rPr>
        <w:t xml:space="preserve">      </w:t>
      </w:r>
      <w:r>
        <w:rPr>
          <w:lang w:val="ro-RO"/>
        </w:rPr>
        <w:t xml:space="preserve">Egalitarismul este aşadar o trăsătură de comportament aflată în strânsă corelaţie cu slăbiciunea prădătorului individual. Cu cât acest prădător este mai slab, cu atât nevoia de egalitarism este mai mare. Iar dacă ne gândim că strămoşul nostru primitiv era chiar mai inapt ca vânător individual decât câinele sălbatic african, sau decât ruda sa apropiată cimpanzeul, ne dăm seama mai bine cât de mare a fost necesitatea unei vieţi sociale veritabile, adică bazate pe egalitarism </w:t>
      </w:r>
      <w:r>
        <w:rPr>
          <w:vertAlign w:val="superscript"/>
          <w:lang w:val="ro-RO"/>
        </w:rPr>
        <w:t>3</w:t>
      </w:r>
      <w:r>
        <w:rPr>
          <w:lang w:val="ro-RO"/>
        </w:rPr>
        <w:t>, şi cât de nefondate sunt afirmaţiile despre o pretinsă existenţă a stratificării sociale la populaţiile primitive.</w:t>
      </w:r>
    </w:p>
    <w:p>
      <w:pPr>
        <w:pStyle w:val="Normal"/>
        <w:rPr/>
      </w:pPr>
      <w:r>
        <w:rPr>
          <w:lang w:val="ro-RO"/>
        </w:rPr>
        <w:t xml:space="preserve">      </w:t>
      </w:r>
      <w:r>
        <w:rPr>
          <w:lang w:val="ro-RO"/>
        </w:rPr>
        <w:t xml:space="preserve">Referitor la această absenţă a stratificării, este evident deci că logica este de partea marxiştilor, chiar dacă mărturiile arheologice sunt sărace, aşa cum în problema evoluţiei speciilor logica a fost de partea lui Darwin chiar dacă dovezile paleontologice directe, sub forma verigilor-lipsă, nu erau disponibile, sau, mai bine zis, </w:t>
      </w:r>
      <w:r>
        <w:rPr>
          <w:b/>
          <w:lang w:val="ro-RO"/>
        </w:rPr>
        <w:t>încă</w:t>
      </w:r>
      <w:r>
        <w:rPr>
          <w:lang w:val="ro-RO"/>
        </w:rPr>
        <w:t xml:space="preserve"> nu erau disponibile. Dar, aşa cum spuneam mai sus, Comuna Primitivă nici nu s-a sfârşit de fapt cu adevărat! În multe locuri ale lumii s-au păstrat populaţii umane primitive, ba chiar extrem de primitive - de exemplu aborigenii tasmanieni sau andamanezii, care în momentul descoperirii de către europeni nu ştiau nici măcar să producă focul - până în epoca modernă şi chiar până în ziua de azi. Multe din ele au fost studiate temeinic de etnografi şi, cum era de aşteptat, aceste studii au confirmat existenţa egalitarismului primitiv.</w:t>
      </w:r>
    </w:p>
    <w:p>
      <w:pPr>
        <w:pStyle w:val="Normal"/>
        <w:rPr/>
      </w:pPr>
      <w:r>
        <w:rPr>
          <w:lang w:val="ro-RO"/>
        </w:rPr>
        <w:t xml:space="preserve">      </w:t>
      </w:r>
      <w:r>
        <w:rPr>
          <w:lang w:val="ro-RO"/>
        </w:rPr>
        <w:t>Renumitul antropolog francez Claude Levi-Strauss, una din legendele antropologiei secolului XX, a constatat de exemplu existenţa acestui egalitarism la populaţia amerindiană nambikwara, ce locuieşte pe teritoriul Braziliei. Nambikwara sunt organizaţi în mici bande (la ei nu există nici măcar organizare de trib), conduse de un şef. Numai că acest şef nu e un şef aşa cum ne-am aştepta noi, cei dintr-o societate stratificată, să fie. În primul rând el are o autoritate liber-consimţită, nu impusă de organe represive separate de restul societăţii, Levi- Strauss subliniind clar că el nu dispune de nici un fel de mijloace de constrângere, altele decât abilitatea (“de politician”, cum o numeşte el) de a-i convinge pe ceilalţi de justeţea punctului său de vedere.</w:t>
      </w:r>
    </w:p>
    <w:p>
      <w:pPr>
        <w:pStyle w:val="Normal"/>
        <w:rPr/>
      </w:pPr>
      <w:r>
        <w:rPr>
          <w:lang w:val="ro-RO"/>
        </w:rPr>
        <w:t xml:space="preserve">      </w:t>
      </w:r>
      <w:r>
        <w:rPr>
          <w:lang w:val="ro-RO"/>
        </w:rPr>
        <w:t xml:space="preserve">În al doilea rând, şeful la nambikwara nu este </w:t>
      </w:r>
      <w:r>
        <w:rPr>
          <w:b/>
          <w:lang w:val="ro-RO"/>
        </w:rPr>
        <w:t>deloc</w:t>
      </w:r>
      <w:r>
        <w:rPr>
          <w:lang w:val="ro-RO"/>
        </w:rPr>
        <w:t xml:space="preserve"> </w:t>
      </w:r>
      <w:r>
        <w:rPr>
          <w:b/>
          <w:lang w:val="ro-RO"/>
        </w:rPr>
        <w:t>mai</w:t>
      </w:r>
      <w:r>
        <w:rPr>
          <w:lang w:val="ro-RO"/>
        </w:rPr>
        <w:t xml:space="preserve"> </w:t>
      </w:r>
      <w:r>
        <w:rPr>
          <w:b/>
          <w:lang w:val="ro-RO"/>
        </w:rPr>
        <w:t>bogat</w:t>
      </w:r>
      <w:r>
        <w:rPr>
          <w:lang w:val="ro-RO"/>
        </w:rPr>
        <w:t xml:space="preserve"> decât “subordonaţii” săi. Acest lucru e subliniat cu tărie de Levi-Strauss. Chiar dacă el pare să aibă la dispoziţia sa un oarecare surplus (de hrană, de unelte, de arme sau podoabe), el </w:t>
      </w:r>
      <w:r>
        <w:rPr>
          <w:b/>
          <w:lang w:val="ro-RO"/>
        </w:rPr>
        <w:t>nu</w:t>
      </w:r>
      <w:r>
        <w:rPr>
          <w:lang w:val="ro-RO"/>
        </w:rPr>
        <w:t xml:space="preserve"> foloseşte acest surplus pentru el, ci </w:t>
      </w:r>
      <w:r>
        <w:rPr>
          <w:b/>
          <w:lang w:val="ro-RO"/>
        </w:rPr>
        <w:t xml:space="preserve">pentru ajutorarea celorlalţi. </w:t>
      </w:r>
      <w:r>
        <w:rPr>
          <w:lang w:val="ro-RO"/>
        </w:rPr>
        <w:t xml:space="preserve">El are un surplus dar, cum vom vedea, surplusul de fapt nici nu îi aparţine. Şeful nambikwara este de fapt la fel de bogat/sărac ca şi ceilalţi, el </w:t>
      </w:r>
      <w:r>
        <w:rPr>
          <w:i/>
          <w:lang w:val="ro-RO"/>
        </w:rPr>
        <w:t xml:space="preserve">“nu pare să se bucure de o situaţie privilegiată din punct de vedere material.” </w:t>
      </w:r>
      <w:r>
        <w:rPr>
          <w:lang w:val="ro-RO"/>
        </w:rPr>
        <w:t xml:space="preserve">El este în realitate nu un deţinător individual de surplus ci, mai curând, un </w:t>
      </w:r>
      <w:r>
        <w:rPr>
          <w:b/>
          <w:lang w:val="ro-RO"/>
        </w:rPr>
        <w:t xml:space="preserve">administrator al surplusului obştesc. </w:t>
      </w:r>
      <w:r>
        <w:rPr>
          <w:i/>
          <w:lang w:val="ro-RO"/>
        </w:rPr>
        <w:t xml:space="preserve">“Căpeteniile cetelor - </w:t>
      </w:r>
      <w:r>
        <w:rPr>
          <w:lang w:val="ro-RO"/>
        </w:rPr>
        <w:t>spune</w:t>
      </w:r>
      <w:r>
        <w:rPr>
          <w:i/>
          <w:lang w:val="ro-RO"/>
        </w:rPr>
        <w:t xml:space="preserve"> </w:t>
      </w:r>
      <w:r>
        <w:rPr>
          <w:lang w:val="ro-RO"/>
        </w:rPr>
        <w:t>Levi-Strauss -</w:t>
      </w:r>
      <w:r>
        <w:rPr>
          <w:i/>
          <w:lang w:val="ro-RO"/>
        </w:rPr>
        <w:t xml:space="preserve"> erau pentru mine cei mai buni informatori şi, conştient de poziţia lor dificilă, îmi plăcea să-i răsplătesc din plin, dar </w:t>
      </w:r>
      <w:r>
        <w:rPr>
          <w:b/>
          <w:i/>
          <w:lang w:val="ro-RO"/>
        </w:rPr>
        <w:t xml:space="preserve">rareori vreunul din darurile mele a rămas în mâinile lor mai mult de câteva zile. </w:t>
      </w:r>
      <w:r>
        <w:rPr>
          <w:i/>
          <w:lang w:val="ro-RO"/>
        </w:rPr>
        <w:t xml:space="preserve">De fiecare dată când părăseam vreuna din cete, după câteva săptămâni de viaţă în comun, băştinaşii avuseseră tot timpul să devină proprietarii securilor, cuţitelor, mărgelelor etc. În general şeful rămânea tot atât de sărac cum fusese la sosirea mea. El şi fusese jumulit de tot ce primise (şi era cu mult mai mult decât media darurilor distribuite fiecăruia).” </w:t>
      </w:r>
      <w:r>
        <w:rPr>
          <w:lang w:val="ro-RO"/>
        </w:rPr>
        <w:t xml:space="preserve">În continuare, un fapt foarte interesant - </w:t>
      </w:r>
      <w:r>
        <w:rPr>
          <w:i/>
          <w:lang w:val="ro-RO"/>
        </w:rPr>
        <w:t xml:space="preserve">“Această aviditate colectivă duce şeful la un fel de disperare. Refuzul de a da ocupă atunci, în această democraţie primitivă, un loc similar celui al chestiunii de încredere care se pune într-un parlament modern. Când şeful ajunge să spună: “Ajunge cu datul!”, “Destul cu generozitatea, să fie altul generos în locul meu!” el trebuie să fie într-adevăr sigur de putere, căci domnia lui trece printr-o criză din cele mai grave.” </w:t>
      </w:r>
      <w:r>
        <w:rPr>
          <w:vertAlign w:val="superscript"/>
          <w:lang w:val="ro-RO"/>
        </w:rPr>
        <w:t>4</w:t>
      </w:r>
      <w:r>
        <w:rPr>
          <w:i/>
          <w:lang w:val="ro-RO"/>
        </w:rPr>
        <w:t xml:space="preserve">. </w:t>
      </w:r>
      <w:r>
        <w:rPr>
          <w:lang w:val="ro-RO"/>
        </w:rPr>
        <w:t xml:space="preserve">Aceasta din cauză că şeful nambikwara </w:t>
      </w:r>
      <w:r>
        <w:rPr>
          <w:b/>
          <w:lang w:val="ro-RO"/>
        </w:rPr>
        <w:t>nu</w:t>
      </w:r>
      <w:r>
        <w:rPr>
          <w:lang w:val="ro-RO"/>
        </w:rPr>
        <w:t xml:space="preserve"> este cu adevărat un şef, cel puţin nu în felul cum am fi tentaţi să-l înţelegem noi. Ierarhia nu este decât aparentă, şeful nu e de fapt decât primul între egali - diferenţa de statut între el şi “subalterni” fiind astfel în realitate inexistentă. Nivelul bunăstării este riguros acelaşi, iar controlul democratic, de jos în sus, este total.</w:t>
      </w:r>
    </w:p>
    <w:p>
      <w:pPr>
        <w:pStyle w:val="Normal"/>
        <w:rPr/>
      </w:pPr>
      <w:r>
        <w:rPr>
          <w:lang w:val="ro-RO"/>
        </w:rPr>
        <w:t xml:space="preserve">      </w:t>
      </w:r>
      <w:r>
        <w:rPr>
          <w:lang w:val="ro-RO"/>
        </w:rPr>
        <w:t xml:space="preserve">O populaţie aflată de asemenea pe un nivel primitiv de dezvoltare sunt boşimanii, locuitori ai Sudului Africii. Antropologul Richard B. Lee a observat şi la ei manifestări surprinzătoare de egalitarism, cum ar fi aparentul dispreţ pentru cei care dovedeau un succes mai mare la vânătoare. </w:t>
      </w:r>
      <w:r>
        <w:rPr>
          <w:i/>
          <w:lang w:val="ro-RO"/>
        </w:rPr>
        <w:t xml:space="preserve">“ Să presupunem că un boşiman a fost la vânătoare - </w:t>
      </w:r>
      <w:r>
        <w:rPr>
          <w:lang w:val="ro-RO"/>
        </w:rPr>
        <w:t xml:space="preserve">spune unul din cei intervievaţi de Lee - </w:t>
      </w:r>
      <w:r>
        <w:rPr>
          <w:i/>
          <w:lang w:val="ro-RO"/>
        </w:rPr>
        <w:t xml:space="preserve">atunci el nu trebuie, întorcându-se la ai săi, să se fălească spunând ce mare a fost animalul vânat de el. El trebuie în schimb să rămână tăcut până când cineva îl întreabă cum s-a descurcat, iar atunci el trebuie să răspundă - “Vai, eu nu sunt bun deloc la vânătoare, nu am găsit nimic, în afară de un animal mărunt.” </w:t>
      </w:r>
      <w:r>
        <w:rPr>
          <w:vertAlign w:val="superscript"/>
          <w:lang w:val="ro-RO"/>
        </w:rPr>
        <w:t>5</w:t>
      </w:r>
      <w:r>
        <w:rPr>
          <w:lang w:val="ro-RO"/>
        </w:rPr>
        <w:t xml:space="preserve"> Acest egalitarism al boşimanilor este atestat şi la William L. Ury - </w:t>
      </w:r>
      <w:r>
        <w:rPr>
          <w:i/>
          <w:lang w:val="ro-RO"/>
        </w:rPr>
        <w:t xml:space="preserve">“Cultura boşimană - </w:t>
      </w:r>
      <w:r>
        <w:rPr>
          <w:lang w:val="ro-RO"/>
        </w:rPr>
        <w:t>spune</w:t>
      </w:r>
      <w:r>
        <w:rPr>
          <w:i/>
          <w:lang w:val="ro-RO"/>
        </w:rPr>
        <w:t xml:space="preserve"> </w:t>
      </w:r>
      <w:r>
        <w:rPr>
          <w:lang w:val="ro-RO"/>
        </w:rPr>
        <w:t xml:space="preserve">el </w:t>
      </w:r>
      <w:r>
        <w:rPr>
          <w:i/>
          <w:lang w:val="ro-RO"/>
        </w:rPr>
        <w:t>- este puternic egalitaristă, într-atât încât indivizii tind să evite asumarea autorităţii şi chiar să fie în centrul atenţiei celorlalţi. Acest respect reciproc permite fiecăruia din comunitate să aibă un cuvânt de spus în luarea deciziilor…”</w:t>
      </w:r>
      <w:r>
        <w:rPr>
          <w:i/>
          <w:vertAlign w:val="superscript"/>
          <w:lang w:val="ro-RO"/>
        </w:rPr>
        <w:t xml:space="preserve"> </w:t>
      </w:r>
      <w:r>
        <w:rPr>
          <w:vertAlign w:val="superscript"/>
          <w:lang w:val="ro-RO"/>
        </w:rPr>
        <w:t>6</w:t>
      </w:r>
    </w:p>
    <w:p>
      <w:pPr>
        <w:pStyle w:val="Normal"/>
        <w:rPr/>
      </w:pPr>
      <w:r>
        <w:rPr>
          <w:lang w:val="ro-RO"/>
        </w:rPr>
        <w:t xml:space="preserve">      </w:t>
      </w:r>
      <w:r>
        <w:rPr>
          <w:lang w:val="ro-RO"/>
        </w:rPr>
        <w:t>Iată deci cum stau lucrurile cu pretinsa inexistenţă a egalitarismului primitiv. Doar o încercare a apărătorilor capitalismului de a face ceea ce ştiu ei atât de bine - să falsifice, chiar grosolan, realitatea. Faptul că antropologi, nu orice fel de antropologi ci unii de renume mondial ca Levi-Strauss, Richard Lee, William Ury îl atestă dovedeşte că nu marxiştii bat câmpii când vorbesc de caracterul preponderent comunist al “naturii umane” ci tocmai detractorii lor.</w:t>
      </w:r>
    </w:p>
    <w:p>
      <w:pPr>
        <w:pStyle w:val="Normal"/>
        <w:rPr/>
      </w:pPr>
      <w:r>
        <w:rPr>
          <w:lang w:val="ro-RO"/>
        </w:rPr>
        <w:t xml:space="preserve">      </w:t>
      </w:r>
      <w:r>
        <w:rPr>
          <w:lang w:val="ro-RO"/>
        </w:rPr>
        <w:t xml:space="preserve">Acest egalitarism primitiv nu a fost deloc o întâmplare, ci o consecinţă inevitabilă a marii slăbiciuni individuale a omului, la care nivelul la rându-i extrem de scăzut al tehnicii, al forţelor de producţie, nu a avut de adăugat mare lucru. Evident că atâta vreme cât acest nivel extrem de scăzut al tehnologiei s-a menţinut a trebuit în mod inevitabil să se menţină şi egalitarismul. Atunci când nivelul tehnologic a progresat, atunci când de pildă arme noi ca arcul de săgeţi (a cărui inventare marchează, după Engels, trecerea de la treapta de mijloc la cea de sus a sălbăticiei </w:t>
      </w:r>
      <w:r>
        <w:rPr>
          <w:vertAlign w:val="superscript"/>
          <w:lang w:val="ro-RO"/>
        </w:rPr>
        <w:t>7</w:t>
      </w:r>
      <w:r>
        <w:rPr>
          <w:lang w:val="ro-RO"/>
        </w:rPr>
        <w:t xml:space="preserve"> ) au sporit eficienţa vânătorii, când s-a trecut la cultivarea plantelor şi creşterea animalelor, atunci a devenit posibilă existenţa unui surplus permanent, surplus ce a fost însuşit de anumite persoane ce s-au constituit într-o aristocraţie gentilico-tribală, prima pătură privilegiată cunoscută de omenire în istoria sa. Bineînţeles, acest lucru nu s-a petrecut peste tot în acelaşi timp, evoluţia inegală, ba chiar puternic inegală a societăţilor din diferite regiuni ale globului fiind un fapt care a dat de ceva vreme - şi va mai continua din păcate să dea - apă la moară acestor înverşunaţi câini de pază ai capitalismului care sunt rasiştii. Dar acest ritm inegal nu are de fapt - şi nu trebuie să ne sfiim niciodată să subliniem acest lucru - nimic în comun cu pretinsa inferioritate în intelect sau creativitate a unora, ci - aşa cum a arătat în mod magistral Jared Diamond în lucrarea sa “Guns, germs and steel” cu prezenţa sau absenţa dintr-o regiune a plantelor de cultură cu randament superior (grâu, porumb) şi a animalelor de povară. Evident că o civilizaţie cât de cât avansată nu se poate susţine prea mult, şi mai ales nu poate continua să avanseze, fără o agricultură intensivă, iar această agricultură intensivă nu poate fi concepută fără plante de cultură cu randament ridicat şi animale de povară corespunzătoare, animale care să poate fi înhămate la un plug. Acolo unde aceste plante şi animale au fost folosite pentru prima oară avem leagănele civilizaţiei omeneşti - Egipt, Mesopotamia, India, China. Acolo unde ele au ajuns mai târziu şi civilizaţia a apărut mai târziu. Acolo unde nu au ajuns deloc nu s-a ieşit niciodată prin propriile mijloace din Comuna Primitivă, ieşirea venind doar din exterior, şi de cele mai multe ori sub forma jafului şi a genocidului colonialist. În fine, acolo unde nu a existat decât un singur ingredient al civilizaţiei, în speţă în cele două Americi, unde se cultiva pe scară largă o cereală cu randament ridicat precum porumbul (şi nu numai în Mexic sau Peru, cum se crede de obicei, ci şi în Columbia, multe părţi ale Americii de Nord şi chiar părţi ale Amazoniei sau în Antile), dar unde nu existau boi şi cai ci numai lame, acolo nu s-a ieşit decât pe jumătate din Comuna Primitivă iar nemaipomenita tragedie a Conquistei (cel mai mare genocid nu doar din istoria emisferei vestice ci şi din a întregii lumi) a venit ca un fapt firesc - căzi în ciuda unor realizări arhitecturale, matematice, astronomice şi urbanistice (Tenochtitlanul avea totuşi 300 000 de locuitori), nici cei mai avansaţi amerindieni nu au depăşit din punct de vedere al tehnicii militare epoca de piatră. Calendarul mayaşilor ne uimeşte şi în ziua de azi, drumurile şi fortăreţele incaşilor erau mai bune decât ale europenilor, dar armele lor de piatră nu puteau face faţă celor europene, săbiilor de Toledo şi artileriei (incaşii începuseră să prelucreze şi bronzul, dar nu-l foloseau în scopuri militare), iar lama nu se pretează nicidecum la şarje devastatoare de cavalerie. Chiar dacă din unele puncte de vedere mayaşii, aztecii şi incaşii le erau superiori europenilor, totuşi </w:t>
      </w:r>
      <w:r>
        <w:rPr>
          <w:b/>
          <w:lang w:val="ro-RO"/>
        </w:rPr>
        <w:t>per</w:t>
      </w:r>
      <w:r>
        <w:rPr>
          <w:lang w:val="ro-RO"/>
        </w:rPr>
        <w:t xml:space="preserve"> </w:t>
      </w:r>
      <w:r>
        <w:rPr>
          <w:b/>
          <w:lang w:val="ro-RO"/>
        </w:rPr>
        <w:t>ansamblu</w:t>
      </w:r>
      <w:r>
        <w:rPr>
          <w:lang w:val="ro-RO"/>
        </w:rPr>
        <w:t xml:space="preserve"> ei erau rămaşi în urmă, iar acest lucru i-a costat atunci când au intrat în contact cu cei mai lacomi şi mai sângeroşi cuceritori din istoria lumii (până la apariţia naziştilor germani şi japonezi).</w:t>
      </w:r>
    </w:p>
    <w:p>
      <w:pPr>
        <w:pStyle w:val="Normal"/>
        <w:rPr/>
      </w:pPr>
      <w:r>
        <w:rPr>
          <w:lang w:val="ro-RO"/>
        </w:rPr>
        <w:t xml:space="preserve">       “</w:t>
      </w:r>
      <w:r>
        <w:rPr>
          <w:lang w:val="ro-RO"/>
        </w:rPr>
        <w:t xml:space="preserve">Rasa” nu a avut deci nici o influenţă asupra progresului unora şi rămânerii în urmă a altora ci mediul, condiţiile obiective în care s-a găsit, de-a lungul istoriei, o populaţie sau alta. Prezenţa/absenţa plantelor de cultură cu randament înalt, prezenţa/absenţa animalelor de povară şi cailor sunt cele care au hotărât progresul unora şi rămânerea în urmă a altora, şi nicidecum “genele”. Că nu există diferenţe semnificative între popoare şi grupe de popoare o arată limpede faptul că populaţii considerate de multă vreme a fi în urma albilor pe scara evoluţiei s-au dovedit perfect capabile să-şi însuşească ştiinţa creată de albi şi să dea lumii genii cu nimic mai prejos decât ale albilor, iar faptul că aceste genii nu sunt mai des întâlnite se datoreşte, fără îndoială, persistenţei în societatea capitalistă a asupririi naţionale şi rasiale, a asupririi coloniale atât la scara unei ţări cât şi la scară mondială, asuprire ce face ca rata sărăciei printre unele naţiuni sau “rase” să fie mai mare, sau chiar considerabil mai mare decât printre altele. Faptul că de exemplu în Statele Unite asuprirea negrilor - nu de către albi ci de către “elitele” albilor - este încă o realitate este demonstrat nu numai de rata mult mai mare a sărăciei şi şomajului printre negri - de pildă venitul mediu anual al unui afro-american era la începutul mileniului 3 cu 61% mai mic decât al unui alb - decalajul fiind acelaşi ca în 1880!- iar procentul tinerilor afro-americani care nu au loc de muncă dar nu sunt nici la şcoală era de circa 20%, faţă de procentul de numai 9% al tinerilor albi aflaţi în aceea şi situaţie - , de rata mortalităţii infantile de mai bine de două ori </w:t>
      </w:r>
      <w:r>
        <w:rPr>
          <w:b/>
          <w:lang w:val="ro-RO"/>
        </w:rPr>
        <w:t>mai</w:t>
      </w:r>
      <w:r>
        <w:rPr>
          <w:lang w:val="ro-RO"/>
        </w:rPr>
        <w:t xml:space="preserve"> </w:t>
      </w:r>
      <w:r>
        <w:rPr>
          <w:b/>
          <w:lang w:val="ro-RO"/>
        </w:rPr>
        <w:t>mare</w:t>
      </w:r>
      <w:r>
        <w:rPr>
          <w:lang w:val="ro-RO"/>
        </w:rPr>
        <w:t xml:space="preserve"> decât printre albi, dar şi de persistenţa unor forme e drept neinstituţionalizate dar făţişe de discriminare, de pildă în ce priveşte accesul la tratament medical de urgenţă - pacienţii albi au astfel şanse de cinci ori mai mari decât cei negri să primească îngrijire de urgenţă în cazul unui atac cerebral </w:t>
      </w:r>
      <w:r>
        <w:rPr>
          <w:vertAlign w:val="superscript"/>
          <w:lang w:val="ro-RO"/>
        </w:rPr>
        <w:t>8</w:t>
      </w:r>
      <w:r>
        <w:rPr>
          <w:lang w:val="ro-RO"/>
        </w:rPr>
        <w:t xml:space="preserve"> . Da, asuprirea rasială, într-un cuvânt rasismul - nu a dispărut, şi aceste exemple, alături de cele prezentate în capitolul precedent, dar şi alături de altele (vezi faptul ca în Africa de Sud, la aproape 20 de ani de la Apartheid, latifundiarii </w:t>
      </w:r>
      <w:r>
        <w:rPr>
          <w:b/>
          <w:lang w:val="ro-RO"/>
        </w:rPr>
        <w:t>albi</w:t>
      </w:r>
      <w:r>
        <w:rPr>
          <w:lang w:val="ro-RO"/>
        </w:rPr>
        <w:t xml:space="preserve"> stăpânesc în continuare nu mai puţin de 81% din pământuri, guvernul “negru” al ANC redistribuind doar… 6% </w:t>
      </w:r>
      <w:r>
        <w:rPr>
          <w:vertAlign w:val="superscript"/>
          <w:lang w:val="ro-RO"/>
        </w:rPr>
        <w:t>9</w:t>
      </w:r>
      <w:r>
        <w:rPr>
          <w:lang w:val="ro-RO"/>
        </w:rPr>
        <w:t xml:space="preserve">) arată clar acest lucru. Dar că “rasele” nu sunt de fapt diferite de ele, că albii de exemplu nu sunt diferiţi de negri şi vice-versa este arătat nu doar de apariţia geniilor (în înţelesul “alb” al cuvântului…) printre negri atunci când forţa rasismului începe să scadă dar şi de apariţia de performeri albi în sporturile tradiţional dominate de negri - de pildă boxul de categorie grea. Mulţi teoreticieni ai rasismului au susţinut de atâtea ori că negrii dominau în trecut boxul de categorie grea din cauza unei “dotări superioare” şi chiar prezentau în detaliu în ce constă această “dotare superioară”, dar iată că boxerii albi nu prea au dat credit acestei teorii şi au încercat să o verifice în practică, de pildă antrenându-se mai mult decât o făceau înainte. Iar rezultatul este că acum albii sunt cei care domină boxul la categoriile grele, şi nu are rost să ne referim aici doar la celebrul Valuyev… Dacă ar apare cărţi cu pretenţii “ştiinţifice” care să scuze prezenta inferioritate a negrilor în acest tip de box prin apelul la o “dotare superioară” a </w:t>
      </w:r>
      <w:r>
        <w:rPr>
          <w:b/>
          <w:lang w:val="ro-RO"/>
        </w:rPr>
        <w:t>albilor</w:t>
      </w:r>
      <w:r>
        <w:rPr>
          <w:lang w:val="ro-RO"/>
        </w:rPr>
        <w:t xml:space="preserve"> pentru box, atunci fără îndoială că faţa profund pseudoştiinţifică a rasismului ar fi dezvăluită mult mai bine, dar se pare că printre intelectualii negri există mai mulţi oameni cu bun simţ decât printre cei albi astfel că reputaţia negrilor este salvată cu preţul unui mai mare efort de propagandă (căci ştiinţa are întotdeauna şi un caracter propagandistic, nu există ştiinţă şi propagandă ci doar ştiinţă bună şi ştiinţa proastă, adică propagandă bună şi propagandă rea), a unui mai mare efort de propagandă al antirasiştilor de toate “rasele”. Negrii şi albii nu sunt în realitate dotaţi în mod diferit de natură pentru box, natura care a hărăzit omului să fie practic singura specie în care factorii sociali au un mai mare rol în evoluţie decât selecţia darwiniană, această natură a făcut ca albii şi negrii să aibă </w:t>
      </w:r>
      <w:r>
        <w:rPr>
          <w:b/>
          <w:lang w:val="ro-RO"/>
        </w:rPr>
        <w:t>aceeaşi</w:t>
      </w:r>
      <w:r>
        <w:rPr>
          <w:lang w:val="ro-RO"/>
        </w:rPr>
        <w:t xml:space="preserve"> dotare pentru box, numai că în trecut negrii pur şi simplu </w:t>
      </w:r>
      <w:r>
        <w:rPr>
          <w:b/>
          <w:lang w:val="ro-RO"/>
        </w:rPr>
        <w:t>se</w:t>
      </w:r>
      <w:r>
        <w:rPr>
          <w:lang w:val="ro-RO"/>
        </w:rPr>
        <w:t xml:space="preserve"> </w:t>
      </w:r>
      <w:r>
        <w:rPr>
          <w:b/>
          <w:lang w:val="ro-RO"/>
        </w:rPr>
        <w:t>antrenau</w:t>
      </w:r>
      <w:r>
        <w:rPr>
          <w:lang w:val="ro-RO"/>
        </w:rPr>
        <w:t xml:space="preserve"> </w:t>
      </w:r>
      <w:r>
        <w:rPr>
          <w:b/>
          <w:lang w:val="ro-RO"/>
        </w:rPr>
        <w:t>mai</w:t>
      </w:r>
      <w:r>
        <w:rPr>
          <w:lang w:val="ro-RO"/>
        </w:rPr>
        <w:t xml:space="preserve"> </w:t>
      </w:r>
      <w:r>
        <w:rPr>
          <w:b/>
          <w:lang w:val="ro-RO"/>
        </w:rPr>
        <w:t>mult</w:t>
      </w:r>
      <w:r>
        <w:rPr>
          <w:lang w:val="ro-RO"/>
        </w:rPr>
        <w:t xml:space="preserve"> pentru asta (din cauza rasismului mai accentuat care nu le lăsa alte modalităţi mai “albe” de afirmare în societate) în vreme ce albii se antrenau în medie mai puţin, ceea ce făcea ca în box să strălucească mai mult negrii decât albii. Când atitudinea albilor faţă de box s-a mai schimbat s-au schimbat şi </w:t>
      </w:r>
      <w:r>
        <w:rPr>
          <w:b/>
          <w:lang w:val="ro-RO"/>
        </w:rPr>
        <w:t>rezultatele</w:t>
      </w:r>
      <w:r>
        <w:rPr>
          <w:lang w:val="ro-RO"/>
        </w:rPr>
        <w:t xml:space="preserve"> lor în acest sport. Tot astfel, am mai putea spune, nu se poate vorbi în mod serios nici de un “mod diferit de abordare a lumii” de către savanţii evrei şi cei ne-evrei, să amintim că modul des numit “relativist” de abordare a lumii nu îşi are originea în evreii Einstein sau Marx ci în </w:t>
      </w:r>
      <w:r>
        <w:rPr>
          <w:b/>
          <w:lang w:val="ro-RO"/>
        </w:rPr>
        <w:t>gentilul</w:t>
      </w:r>
      <w:r>
        <w:rPr>
          <w:lang w:val="ro-RO"/>
        </w:rPr>
        <w:t xml:space="preserve"> Lao Tzu, primul fondator de religie (şi poate singurul) care în locul opoziţiei absolute a contrariilor susţinute de iudeo-creştinism (şi de Islamism) a văzut </w:t>
      </w:r>
      <w:r>
        <w:rPr>
          <w:b/>
          <w:lang w:val="ro-RO"/>
        </w:rPr>
        <w:t>unitatea</w:t>
      </w:r>
      <w:r>
        <w:rPr>
          <w:lang w:val="ro-RO"/>
        </w:rPr>
        <w:t xml:space="preserve"> acestora. Perechea Yin-Yang este de fapt prima afirmare a relativismului în istorie, şi ea aparţine unui gentil, nicidecum unui evreu. Lumina trece în întuneric, binele trece în rău la fel cum la Einstein masa trece în energie iar la Marx iubirea faţă de oameni îşi găseşte exprimarea în opoziţie înverşunată, în duşmănie, mergând până la ură, faţă de duşmanii omenirii, exploatatorii celor ce muncesc. Fără îndoială că dacă gentilii ar arăta un mai mare interes pentru modul “evreiesc” relativist de abordare a lumii atunci ar ajunge ca din rândul lor să se nască fizicieni relativişti mai mari ca Einstein sau gânditori marxişti mai mari ca Marx, făcând încă o dată de două parale clevetirile rasiste despre pretinsele diferenţe de constituţie fizică sau intelectuală între oameni.</w:t>
      </w:r>
    </w:p>
    <w:p>
      <w:pPr>
        <w:pStyle w:val="Normal"/>
        <w:rPr/>
      </w:pPr>
      <w:r>
        <w:rPr>
          <w:lang w:val="ro-RO"/>
        </w:rPr>
        <w:t xml:space="preserve">      </w:t>
      </w:r>
      <w:r>
        <w:rPr>
          <w:lang w:val="ro-RO"/>
        </w:rPr>
        <w:t xml:space="preserve">În orice caz, apariţia unui surplus stabil şi concentrarea lui, prin înşelăciune şi forţă, în mâinile unei minorităţi, apoi transformarea unor oameni în sclavii altora, au marcat nu doar un continuu progres material, tehnologic, cultural, ştiinţific, dar şi un </w:t>
      </w:r>
      <w:r>
        <w:rPr>
          <w:b/>
          <w:lang w:val="ro-RO"/>
        </w:rPr>
        <w:t>regres</w:t>
      </w:r>
      <w:r>
        <w:rPr>
          <w:lang w:val="ro-RO"/>
        </w:rPr>
        <w:t xml:space="preserve">, în general constant, în nivelul de viaţă al celor mulţi, al celor ce produceau toate elementele de civilizaţie şi ţineau pe umerii lor pe gânditori şi cercetători, şi se numeau pe rând sclavi, iobagi, proletari moderni. Paradoxal, pe măsură ce nivelul general de dezvoltare al societăţii progresa, avuţiile create de societate se îngrămădeau în mâinile câtorva, în timp ce mizeria celor ce produceau aceste avuţii creştea. Omul care muncea pentru alt om ajunsese mai rău decât cel care în Comuna Primitivă lupta cu forţele naturii şi cu propria neputinţă, ceea ce se poate vedea uşor studiind mărturiile care ne-au rămas despre condiţiile de muncă şi de viaţă ale celor care au creat piramidele, Marele Zid, Colosseumul, ori bogăţiile fără seamăn ale unor oameni ca Ludovic al XIV-lea, ţarul Rusiei, Rockefeller, Krupp şi alţii. Cum spunea Jack London referindu-se la muncitorii americani din vremea sa - începutul secolului XX”- </w:t>
      </w:r>
      <w:r>
        <w:rPr>
          <w:i/>
          <w:lang w:val="ro-RO"/>
        </w:rPr>
        <w:t xml:space="preserve">“ Nici un om al cavernelor nu a flămânzit vreodată mai mult decât flămânzesc ei, nu a putrezit ros de murdărie şi de boli aşa cum putrezesc ei şi nici n-a trudit vreodată atât de greu şi atâtea ore în şir cum trudesc ei.” </w:t>
      </w:r>
      <w:r>
        <w:rPr>
          <w:vertAlign w:val="superscript"/>
          <w:lang w:val="ro-RO"/>
        </w:rPr>
        <w:t>10</w:t>
      </w:r>
      <w:r>
        <w:rPr>
          <w:lang w:val="ro-RO"/>
        </w:rPr>
        <w:t xml:space="preserve"> Aceste cuvinte pot să nu mai fie chiar atât de relevante în vremea noastră în ce priveşte muncitorii autohtoni ai lumii întâi (făcând abstracţie de prezenta criză, care poate să se adâncească mult mai mult decât încearcă economiştii oficiali să ne facă să credem), dar pentru marile mase de muncitori ai lumii a treia şi imigranţi în lumea întâi ele sunt, cum ne putem convinge citind statisticile şi rapoartele organizaţiilor umanitare, ele rămân cât se poate de relevante.</w:t>
      </w:r>
    </w:p>
    <w:p>
      <w:pPr>
        <w:pStyle w:val="Normal"/>
        <w:rPr/>
      </w:pPr>
      <w:r>
        <w:rPr>
          <w:lang w:val="ro-RO"/>
        </w:rPr>
        <w:t xml:space="preserve">      </w:t>
      </w:r>
      <w:r>
        <w:rPr>
          <w:lang w:val="ro-RO"/>
        </w:rPr>
        <w:t xml:space="preserve">Evident că scopul marxismului, scopul comuniştilor este de a corecta acest viciu major al societăţilor din ultimii 5000 de ani, cu alte cuvinte instaurarea unei societăţi în care atât progresul material cât şi nivelul de trai al maselor să crească în acelaşi ritm, în care, aşa cum atât de sugestiv se exprima Marx, </w:t>
      </w:r>
      <w:r>
        <w:rPr>
          <w:i/>
          <w:lang w:val="ro-RO"/>
        </w:rPr>
        <w:t xml:space="preserve">“ progresul uman va înceta să mai fie asemenea acelui hidos idol păgân care nu voia să bea nectar decât din ţestele celor ucişi.” </w:t>
      </w:r>
      <w:r>
        <w:rPr>
          <w:vertAlign w:val="superscript"/>
          <w:lang w:val="ro-RO"/>
        </w:rPr>
        <w:t>11</w:t>
      </w:r>
      <w:r>
        <w:rPr>
          <w:lang w:val="ro-RO"/>
        </w:rPr>
        <w:t xml:space="preserve">. Nu dorim deci, nici măcar nu ne trece prin gând să dorim o întoarcere la egalitarismul primitiv, noi suntem marxişti, nu anarho-primitivişti, chiar dacă pentru zelul şi măiestria cu care unii anarho-primitivişti condamnă ororile sistemului actual nu putem avea decât respect. Dorim o repetare </w:t>
      </w:r>
      <w:r>
        <w:rPr>
          <w:b/>
          <w:lang w:val="ro-RO"/>
        </w:rPr>
        <w:t>pe</w:t>
      </w:r>
      <w:r>
        <w:rPr>
          <w:lang w:val="ro-RO"/>
        </w:rPr>
        <w:t xml:space="preserve"> </w:t>
      </w:r>
      <w:r>
        <w:rPr>
          <w:b/>
          <w:lang w:val="ro-RO"/>
        </w:rPr>
        <w:t>o</w:t>
      </w:r>
      <w:r>
        <w:rPr>
          <w:lang w:val="ro-RO"/>
        </w:rPr>
        <w:t xml:space="preserve"> </w:t>
      </w:r>
      <w:r>
        <w:rPr>
          <w:b/>
          <w:lang w:val="ro-RO"/>
        </w:rPr>
        <w:t>treaptă</w:t>
      </w:r>
      <w:r>
        <w:rPr>
          <w:lang w:val="ro-RO"/>
        </w:rPr>
        <w:t xml:space="preserve"> </w:t>
      </w:r>
      <w:r>
        <w:rPr>
          <w:b/>
          <w:lang w:val="ro-RO"/>
        </w:rPr>
        <w:t>superioară</w:t>
      </w:r>
      <w:r>
        <w:rPr>
          <w:lang w:val="ro-RO"/>
        </w:rPr>
        <w:t xml:space="preserve"> a acestui egalitarism primitiv, dorim îmbinarea echităţii sociale de atunci cu cele mai noi cuceriri ale ştiinţei şi tehnicii moderne, dorim o societate care să poată să meargă pe amândouă picioarele, nu ca acum, când se întăreşte unul din ele pe seama atrofierii celuilalt. Şi, cum negarea negaţiei este o lege fundamentală a vieţii, probată de atâtea şi atâtea ori, noi considerăm că avem tot dreptul de a fi optimişti. Aşa cum unitatea politică a spaţiului fostului Imperiu Rus s-a refăcut după Revoluţia din Octombrie şi războiul civil pe o treaptă net superioară, pe treapta federaţiei internaţionaliste de republici sovietice egale în drepturi, tot aşa şi echitatea socială a Comunei Primitive poate reveni, se poate întoarce pe Pământ pe treapta net superioară a forţelor productive moderne, care vor creşte tot mai mult în viitor, la fel şi natura umană de la început, altruistă şi generoasă, dar pervertită de mileniile de sclavagism, feudalism şi capitalism, poate redeveni ce a fost, şi încă şi mai mult decât atât.</w:t>
      </w:r>
    </w:p>
    <w:p>
      <w:pPr>
        <w:pStyle w:val="Normal"/>
        <w:rPr/>
      </w:pPr>
      <w:r>
        <w:rPr>
          <w:lang w:val="ro-RO"/>
        </w:rPr>
        <w:t xml:space="preserve">      </w:t>
      </w:r>
      <w:r>
        <w:rPr>
          <w:lang w:val="ro-RO"/>
        </w:rPr>
        <w:t xml:space="preserve">Şi nu numai că avem tot dreptul să credem în întoarcerea egalitarismului pe o treaptă superioară, dar avem toate motivele să credem că tocmai </w:t>
      </w:r>
      <w:r>
        <w:rPr>
          <w:b/>
          <w:lang w:val="ro-RO"/>
        </w:rPr>
        <w:t>capitalismul</w:t>
      </w:r>
      <w:r>
        <w:rPr>
          <w:lang w:val="ro-RO"/>
        </w:rPr>
        <w:t xml:space="preserve"> pe care îl trăim acum, tocmai capitalismul este </w:t>
      </w:r>
      <w:r>
        <w:rPr>
          <w:b/>
          <w:lang w:val="ro-RO"/>
        </w:rPr>
        <w:t>ultima</w:t>
      </w:r>
      <w:r>
        <w:rPr>
          <w:lang w:val="ro-RO"/>
        </w:rPr>
        <w:t xml:space="preserve"> orânduire bazată pe exploatare, pe antagonisme de clasă, tocmai capitalismul este orânduirea după care va urma comunismul pe care vrem să-l construim noi. Avem toate motivele să credem că nu vom mai fi nevoiţi să aşteptăm sfârşitul unui şir de </w:t>
      </w:r>
      <w:r>
        <w:rPr>
          <w:i/>
          <w:lang w:val="ro-RO"/>
        </w:rPr>
        <w:t>n</w:t>
      </w:r>
      <w:r>
        <w:rPr>
          <w:lang w:val="ro-RO"/>
        </w:rPr>
        <w:t xml:space="preserve"> orânduiri bazate pe exploatare, ci doar sfârşitul </w:t>
      </w:r>
      <w:r>
        <w:rPr>
          <w:b/>
          <w:lang w:val="ro-RO"/>
        </w:rPr>
        <w:t>actualei</w:t>
      </w:r>
      <w:r>
        <w:rPr>
          <w:lang w:val="ro-RO"/>
        </w:rPr>
        <w:t xml:space="preserve"> orânduiri bazate pe exploatare.</w:t>
      </w:r>
    </w:p>
    <w:p>
      <w:pPr>
        <w:pStyle w:val="Normal"/>
        <w:rPr>
          <w:lang w:val="ro-RO"/>
        </w:rPr>
      </w:pPr>
      <w:r>
        <w:rPr>
          <w:lang w:val="ro-RO"/>
        </w:rPr>
        <w:t xml:space="preserve">      </w:t>
      </w:r>
      <w:r>
        <w:rPr>
          <w:lang w:val="ro-RO"/>
        </w:rPr>
        <w:t>De ce spunem asta?</w:t>
      </w:r>
    </w:p>
    <w:p>
      <w:pPr>
        <w:pStyle w:val="Normal"/>
        <w:rPr/>
      </w:pPr>
      <w:r>
        <w:rPr>
          <w:lang w:val="ro-RO"/>
        </w:rPr>
        <w:t xml:space="preserve">      </w:t>
      </w:r>
      <w:r>
        <w:rPr>
          <w:lang w:val="ro-RO"/>
        </w:rPr>
        <w:t xml:space="preserve">Pentru că în capitalism au apărut, pentru prima oară în istorie, </w:t>
      </w:r>
      <w:r>
        <w:rPr>
          <w:b/>
          <w:lang w:val="ro-RO"/>
        </w:rPr>
        <w:t>premisele</w:t>
      </w:r>
      <w:r>
        <w:rPr>
          <w:lang w:val="ro-RO"/>
        </w:rPr>
        <w:t>,</w:t>
      </w:r>
      <w:r>
        <w:rPr>
          <w:b/>
          <w:lang w:val="ro-RO"/>
        </w:rPr>
        <w:t xml:space="preserve"> </w:t>
      </w:r>
      <w:r>
        <w:rPr>
          <w:lang w:val="ro-RO"/>
        </w:rPr>
        <w:t xml:space="preserve">premisele obiective ale trecerii la o nouă orânduire fără clase, şi aceste premise sunt tocmai forţele de producţie superioare, tehnologia şi avuţiile create acum, care lasă în urmă tot ce a cunoscut omenirea vreodată în evoluţia sa. Adevărul este că tocmai progresul forţelor de producţie va face posibilă instaurarea unui tip superior de comunism, deşi, paradoxal, tocmai această dezvoltare a forţelor de producţie, tocmai generarea unui surplus, l-au subminat cândva pe cel vechi. Aceasta pentru că progresul tehnologic de atunci a fost prea mic, a generat un surplus </w:t>
      </w:r>
      <w:r>
        <w:rPr>
          <w:b/>
          <w:lang w:val="ro-RO"/>
        </w:rPr>
        <w:t>prea</w:t>
      </w:r>
      <w:r>
        <w:rPr>
          <w:lang w:val="ro-RO"/>
        </w:rPr>
        <w:t xml:space="preserve"> </w:t>
      </w:r>
      <w:r>
        <w:rPr>
          <w:b/>
          <w:lang w:val="ro-RO"/>
        </w:rPr>
        <w:t>mic</w:t>
      </w:r>
      <w:r>
        <w:rPr>
          <w:lang w:val="ro-RO"/>
        </w:rPr>
        <w:t xml:space="preserve"> pentru a-i putea ridica pe toţi oamenii, el trebuind fatalmente să ridice pe unii doar cu preţul </w:t>
      </w:r>
      <w:r>
        <w:rPr>
          <w:b/>
          <w:lang w:val="ro-RO"/>
        </w:rPr>
        <w:t>coborârii</w:t>
      </w:r>
      <w:r>
        <w:rPr>
          <w:lang w:val="ro-RO"/>
        </w:rPr>
        <w:t xml:space="preserve"> altora. El i-a putut face pe unii să trăiască, în sfârşit, confortabil, numai cu preţul ca alţii să muncească mai mult şi să sufere chinuri mai mari decât oricând în perioada Comunei Primitive, perioadă care, orice s-ar zice, nu a fost nicidecum o epocă a abundenţei. Pe când progresul tehnologic de acum este, din contră, suficient pentru a-i ridica pe toţi, deci el poate face posibil mersul înainte al societăţii fără ca acest mers înainte să mai presupună antagonisme de clasă. Câteodată acumulările cantitative pot avea efecte contrare de la un caz la altul, dacă înainte progresul a subminat egalitarismul acum el îl va favoriza. Puţin progres subminează comunismul, în schimb mult progres îl aduce înapoi pe o treaptă superioară. Comuna Primitivă a însemnat echitate fără abundenţă. Puţin progres tehnologic a dus la negarea acestui raport, adică la abundenţă fără echitate. În schimb </w:t>
      </w:r>
      <w:r>
        <w:rPr>
          <w:b/>
          <w:lang w:val="ro-RO"/>
        </w:rPr>
        <w:t>mult</w:t>
      </w:r>
      <w:r>
        <w:rPr>
          <w:lang w:val="ro-RO"/>
        </w:rPr>
        <w:t xml:space="preserve"> progres tehnologic va duce la negarea acestei negaţii, adică la o societate care va avea </w:t>
      </w:r>
      <w:r>
        <w:rPr>
          <w:b/>
          <w:lang w:val="ro-RO"/>
        </w:rPr>
        <w:t>şi</w:t>
      </w:r>
      <w:r>
        <w:rPr>
          <w:lang w:val="ro-RO"/>
        </w:rPr>
        <w:t xml:space="preserve"> echitate </w:t>
      </w:r>
      <w:r>
        <w:rPr>
          <w:b/>
          <w:lang w:val="ro-RO"/>
        </w:rPr>
        <w:t>şi</w:t>
      </w:r>
      <w:r>
        <w:rPr>
          <w:lang w:val="ro-RO"/>
        </w:rPr>
        <w:t xml:space="preserve"> abundenţă deopotrivă, putând, în sfârşit, aşa cum am afirmat mai sus, să meargă cu încredere pe amândouă picioarele..</w:t>
      </w:r>
    </w:p>
    <w:p>
      <w:pPr>
        <w:pStyle w:val="Normal"/>
        <w:rPr/>
      </w:pPr>
      <w:r>
        <w:rPr>
          <w:lang w:val="ro-RO"/>
        </w:rPr>
        <w:t xml:space="preserve">      </w:t>
      </w:r>
      <w:r>
        <w:rPr>
          <w:lang w:val="ro-RO"/>
        </w:rPr>
        <w:t xml:space="preserve">În afară de o dezvoltare nemaivăzută a forţelor de producţie, în stare să facă sustenabil comunismul, capitalismul a adus lumii şi ceva cu totul şi cu totul nou - anume crizele nu de subproducţie ci, din contră, de </w:t>
      </w:r>
      <w:r>
        <w:rPr>
          <w:b/>
          <w:lang w:val="ro-RO"/>
        </w:rPr>
        <w:t>supra</w:t>
      </w:r>
      <w:r>
        <w:rPr>
          <w:lang w:val="ro-RO"/>
        </w:rPr>
        <w:t xml:space="preserve">- producţie. Capitaliştii organizează producţia pe o scară mult mai mare decât oricând în trecut, dar o organizează cu preţul sărăcirii maselor, astfel că ele ajung să nu mai poată cumpăra ceea ce ele însele au produs, sau - ca în cazul prezentei crize - să nu mai poată returna creditele pe care le-au contractat, deşi aceste credite sunt tocmai ceea ce îi ţin pe bancheri în frunte societăţii. Aşa se face, de exemplu, că Marx exclama în 1859- </w:t>
      </w:r>
      <w:r>
        <w:rPr>
          <w:i/>
          <w:lang w:val="ro-RO"/>
        </w:rPr>
        <w:t xml:space="preserve">“Trebuie că există ceva putred chiar în inima unui asemenea sistem social care îşi sporeşte avuţia fără să reducă mizeria şi în care criminalitatea creşte chiar mai repede decât numărul populaţiei”, </w:t>
      </w:r>
      <w:r>
        <w:rPr>
          <w:lang w:val="ro-RO"/>
        </w:rPr>
        <w:t xml:space="preserve">aşa se face că el scria în 1864: </w:t>
      </w:r>
      <w:r>
        <w:rPr>
          <w:i/>
          <w:lang w:val="ro-RO"/>
        </w:rPr>
        <w:t xml:space="preserve">“… pe temeliile vicioase de astăzi, orice nouă dezvoltare a forţei productive a muncii trebuie să ducă în mod inevitabil la adâncirea contrastelor sociale şi la ascuţirea antagonismelor sociale.” </w:t>
      </w:r>
      <w:r>
        <w:rPr>
          <w:vertAlign w:val="superscript"/>
          <w:lang w:val="ro-RO"/>
        </w:rPr>
        <w:t>12</w:t>
      </w:r>
    </w:p>
    <w:p>
      <w:pPr>
        <w:pStyle w:val="Normal"/>
        <w:rPr/>
      </w:pPr>
      <w:r>
        <w:rPr>
          <w:lang w:val="ro-RO"/>
        </w:rPr>
        <w:t xml:space="preserve">      </w:t>
      </w:r>
      <w:r>
        <w:rPr>
          <w:lang w:val="ro-RO"/>
        </w:rPr>
        <w:t xml:space="preserve">Or, dacă un sistem socio-economic ajunge în situaţia să se sufoce din cauză că se produce prea mult, dacă el ajunge să genereze foamete în proporţii de masă nu pentru că e prea puţină hrană ci, din contră, pentru că e prea multă, şi singurul mod de a ieşi din criză, în faza capitalismului imperialist, deci atunci când împărţirea lumii, adică a pieţelor între marii capitalişti ai marilor puteri s-a terminat, este </w:t>
      </w:r>
      <w:r>
        <w:rPr>
          <w:b/>
          <w:lang w:val="ro-RO"/>
        </w:rPr>
        <w:t>reîmpărţirea</w:t>
      </w:r>
      <w:r>
        <w:rPr>
          <w:lang w:val="ro-RO"/>
        </w:rPr>
        <w:t xml:space="preserve"> ei prin forţa armelor, adică războaiele nu de orice fel ci între marile puteri ale lumii, dacă se ajunge aici devine limpede că s-a ajuns atât de departe cu contradicţiile inerente oricărei societăţi împărţite în clase încât capitalismul trebuie să fie neapărat şi ultima societate împărţită în clase din istorie. Atunci când un sistem nu poate să iasă din criză decât împingând lumea în războaie mondiale care ucid mai întâi 10 milioane apoi 70 de milioane de oameni, iar în viitor pot ucide specia umană însăşi, atunci devine clar că sfârşitul unui astfel de sistem nu poate fi decât în acelaşi timp şi sfârşitul </w:t>
      </w:r>
      <w:r>
        <w:rPr>
          <w:b/>
          <w:lang w:val="ro-RO"/>
        </w:rPr>
        <w:t>întregului</w:t>
      </w:r>
      <w:r>
        <w:rPr>
          <w:lang w:val="ro-RO"/>
        </w:rPr>
        <w:t xml:space="preserve"> </w:t>
      </w:r>
      <w:r>
        <w:rPr>
          <w:b/>
          <w:lang w:val="ro-RO"/>
        </w:rPr>
        <w:t>şir</w:t>
      </w:r>
      <w:r>
        <w:rPr>
          <w:lang w:val="ro-RO"/>
        </w:rPr>
        <w:t xml:space="preserve"> de sisteme asemănătoare, adică bazate pe exploatarea omului de către om, nu doar un simplu sfârşit de sistem ci şi începutul unei noi ere pentru omenire, instaurarea în sfârşit (sau, mai bine zis, începutul instaurării), instaurarea acelei “Vârste de Aur” la care scriitorii antici visau prin hiperbolizarea unor aspecte reale din timpul Comunei Primitive. Nu doar capitalismul ci şi însuşi tipul de societate bazat pe exploatare a ajuns într-un impas, într-un impas atât de grav că societatea nu are cum să se salveze de la o pieire ca aceea a dinozaurilor decât prin eliminarea acestuia. Nu doar capitalismul ci şi orice fel de exploatare a omului de către om a devenit incompatibil cu supravieţuirea noastră ca specie, pentru simplul motiv că o ameninţare mai mare pentru omenire decât dispariţia nu are cum să existe. Ori capitalismul va elimina omenirea ori omenirea va elimina nu numai capitalismul ci şi orice fel de exploatare a omului de către om, cale de mijloc pur şi simplu nu </w:t>
      </w:r>
      <w:r>
        <w:rPr>
          <w:b/>
          <w:lang w:val="ro-RO"/>
        </w:rPr>
        <w:t>mai</w:t>
      </w:r>
      <w:r>
        <w:rPr>
          <w:lang w:val="ro-RO"/>
        </w:rPr>
        <w:t xml:space="preserve"> este cu putinţă. </w:t>
      </w:r>
      <w:r>
        <w:rPr>
          <w:i/>
          <w:lang w:val="ro-RO"/>
        </w:rPr>
        <w:t xml:space="preserve">“Trebuie să ucidem capitalismul pentru ca specia umană să poată supravieţui”, </w:t>
      </w:r>
      <w:r>
        <w:rPr>
          <w:lang w:val="ro-RO"/>
        </w:rPr>
        <w:t>cum foarte bine spunea Troţki în Manifestul celui de-al doilea Congres al Internaţionalei Comuniste (1920).</w:t>
      </w:r>
    </w:p>
    <w:p>
      <w:pPr>
        <w:pStyle w:val="Normal"/>
        <w:rPr/>
      </w:pPr>
      <w:r>
        <w:rPr>
          <w:lang w:val="ro-RO"/>
        </w:rPr>
        <w:t xml:space="preserve">      </w:t>
      </w:r>
      <w:r>
        <w:rPr>
          <w:lang w:val="ro-RO"/>
        </w:rPr>
        <w:t xml:space="preserve">Am văzut până acum, în acest capitol, că nu există o natură umană eternă, că mentalităţile sunt un derivat al tipului de societate existent la un moment dat, am văzut că mentalităţile egalitariste au fost, şi nu oricum, ci pentru 90% sau mai mult din întreaga noastră istorie, o realitate incontestabilă, am văzut că avem toate motivele să sperăm într-o revenire destul de apropiată, dar pe o treaptă net superioară, a unei orânduiri comuniste. Bineînţeles, modificarea în sens invers a bazei va determina inevitabil şi o modificare în sens invers, deşi mai lentă, a suprastructurii, astfel că societatea comunistă a viitorului va deveni fezabilă şi din punctul de vedere al mentalităţilor şi va duce, în final, la dispariţia treptată a însuşi statului, acel instrument de represiune care a vegheat mai mereu până la revoluţia proletară la respectarea adevăraţilor hoţi, a adevăraţilor tâlhari, dar a susţinut mereu că veghează la respectarea unor principii morale generale şi universal valabile, iar după revoluţia a vegheat şi va veghea multă vreme la reprimarea atât a hoţilor şi tâlharilor răsturnaţi dar încă puternici, precum şi la reprimarea celor care refuză munca şi devin cu adevărat un pericol social serios. Când nu numai marii tâlhari vor fi dispărut ci şi, prin dispariţia lor dar şi prin modificarea mentalităţilor, prin naşterea omului nou, aceeaşi soartă vor fi avut-o şi micii tâlhari, atunci toate disputele asupra potrivirii comunismului cu natura umană vor deveni nu doar absolut inutile dar şi, probabil, un subiect de amuzament general. După cum şi-a dat seama foarte bine Lenin în “Statul şi Revoluţia”- </w:t>
      </w:r>
      <w:r>
        <w:rPr>
          <w:i/>
          <w:lang w:val="ro-RO"/>
        </w:rPr>
        <w:t>“ Din punctul de vedere burghez este uşor să declari că o astfel de orânduire socială este o “utopie pură” şi să faci ironii în sensul că socialiştii făgăduiesc fiecăruia dreptul de a primi de la societate, fără nici un control al muncii fiecărui cetăţean în parte, orice cantitate de trufe, de automobile, de piane etc. Cu astfel de ironii se mulţumesc şi până în ziua de azi majoritatea “savanţilor” burghezi, care-şi trădează prin aceasta atât propria ignoranţă cât şi faptul că apără în mod interesat capitalismul.</w:t>
      </w:r>
    </w:p>
    <w:p>
      <w:pPr>
        <w:pStyle w:val="Normal"/>
        <w:rPr/>
      </w:pPr>
      <w:r>
        <w:rPr>
          <w:i/>
          <w:lang w:val="ro-RO"/>
        </w:rPr>
        <w:t xml:space="preserve">      </w:t>
      </w:r>
      <w:r>
        <w:rPr>
          <w:i/>
          <w:lang w:val="ro-RO"/>
        </w:rPr>
        <w:t xml:space="preserve">Ignoranţă - căci nici unui socialist nu i-a trecut prin minte “să făgăduiască” venirea fazei superioare de dezvoltare a comunismului, iar previziunea marilor socialişti că această fază va veni nu presupune nici productivitatea de astăzi a muncii şi nu-l presupune </w:t>
      </w:r>
      <w:r>
        <w:rPr>
          <w:b/>
          <w:i/>
          <w:lang w:val="ro-RO"/>
        </w:rPr>
        <w:t>nici</w:t>
      </w:r>
      <w:r>
        <w:rPr>
          <w:i/>
          <w:lang w:val="ro-RO"/>
        </w:rPr>
        <w:t xml:space="preserve"> pe filistinul </w:t>
      </w:r>
      <w:r>
        <w:rPr>
          <w:b/>
          <w:i/>
          <w:lang w:val="ro-RO"/>
        </w:rPr>
        <w:t>de</w:t>
      </w:r>
      <w:r>
        <w:rPr>
          <w:i/>
          <w:lang w:val="ro-RO"/>
        </w:rPr>
        <w:t xml:space="preserve"> </w:t>
      </w:r>
      <w:r>
        <w:rPr>
          <w:b/>
          <w:i/>
          <w:lang w:val="ro-RO"/>
        </w:rPr>
        <w:t>astăzi</w:t>
      </w:r>
      <w:r>
        <w:rPr>
          <w:i/>
          <w:lang w:val="ro-RO"/>
        </w:rPr>
        <w:t xml:space="preserve"> în stare să spargă “fără nici un scop”… depozitele de bunuri publice şi să ceară imposibilul.” </w:t>
      </w:r>
      <w:r>
        <w:rPr>
          <w:i/>
          <w:vertAlign w:val="superscript"/>
          <w:lang w:val="ro-RO"/>
        </w:rPr>
        <w:t xml:space="preserve"> </w:t>
      </w:r>
      <w:r>
        <w:rPr>
          <w:vertAlign w:val="superscript"/>
          <w:lang w:val="ro-RO"/>
        </w:rPr>
        <w:t>13</w:t>
      </w:r>
      <w:r>
        <w:rPr>
          <w:lang w:val="ro-RO"/>
        </w:rPr>
        <w:t xml:space="preserve">. Dacă cei care pun la îndoială compatibilitatea comunismului cu natura umană ar încerca să analizeze lucrurile mai în profunzime ei ar vedea uşor că absenţa autorităţii statului într-o societate cu adevărat </w:t>
      </w:r>
      <w:r>
        <w:rPr>
          <w:b/>
          <w:lang w:val="ro-RO"/>
        </w:rPr>
        <w:t>sănătoasă</w:t>
      </w:r>
      <w:r>
        <w:rPr>
          <w:lang w:val="ro-RO"/>
        </w:rPr>
        <w:t xml:space="preserve"> este infinit superioară prezenţei acestei autorităţi într-o societate atât de bolnavă că înşişi oamenii chemaţi să ne apere de abuzuri sunt de atâtea şi atâtea ori nişte complici ai infractorilor, nu doar ai celor “ilegali” dar şi, ce este mai grav, al celor “legali”. Va fi imposibil să se suprime toate defectele omeneşti, fiindcă nu chiar tot ce ţine de mentalitatea umană are legătură cu mediul social, factorul economic este cel mai important pentru înţelegerea a ce se petrece în jurul nostru dar nu este singurul. Da, vor mai exista probabil unii oameni cu comportament deviant, dar riscul prezentat de ei va fi atât de mic şi probabilitatea combaterii lor </w:t>
      </w:r>
      <w:r>
        <w:rPr>
          <w:b/>
          <w:lang w:val="ro-RO"/>
        </w:rPr>
        <w:t>fără</w:t>
      </w:r>
      <w:r>
        <w:rPr>
          <w:lang w:val="ro-RO"/>
        </w:rPr>
        <w:t xml:space="preserve"> </w:t>
      </w:r>
      <w:r>
        <w:rPr>
          <w:b/>
          <w:lang w:val="ro-RO"/>
        </w:rPr>
        <w:t>stat</w:t>
      </w:r>
      <w:r>
        <w:rPr>
          <w:lang w:val="ro-RO"/>
        </w:rPr>
        <w:t xml:space="preserve"> atât de mare încât efectiv nu merită să ne batem capul cu concepţiile mai sceptice cu privire la viitorul nostru. Cum spunea Lenin în aceeaşi lucrare - </w:t>
      </w:r>
      <w:r>
        <w:rPr>
          <w:i/>
          <w:lang w:val="ro-RO"/>
        </w:rPr>
        <w:t xml:space="preserve">“ Noi nu suntem utopişti şi nu negăm deloc posibilitatea şi inevitabilitatea unor excese </w:t>
      </w:r>
      <w:r>
        <w:rPr>
          <w:b/>
          <w:i/>
          <w:lang w:val="ro-RO"/>
        </w:rPr>
        <w:t>individuale</w:t>
      </w:r>
      <w:r>
        <w:rPr>
          <w:i/>
          <w:lang w:val="ro-RO"/>
        </w:rPr>
        <w:t xml:space="preserve">, nici necesitatea reprimării unor </w:t>
      </w:r>
      <w:r>
        <w:rPr>
          <w:b/>
          <w:i/>
          <w:lang w:val="ro-RO"/>
        </w:rPr>
        <w:t>asemenea</w:t>
      </w:r>
      <w:r>
        <w:rPr>
          <w:i/>
          <w:lang w:val="ro-RO"/>
        </w:rPr>
        <w:t xml:space="preserve"> excese…”- </w:t>
      </w:r>
      <w:r>
        <w:rPr>
          <w:lang w:val="ro-RO"/>
        </w:rPr>
        <w:t xml:space="preserve">dar se speria el oare de această posibilitate “inevitabilă”? Nicidecum, pentru că el înţelegea diferenţa majoră între temeliile sociale bolnave de acum şi cele sănătoase de atunci. Pentru o astfel de reprimare în comunismul deplin </w:t>
      </w:r>
      <w:r>
        <w:rPr>
          <w:i/>
          <w:lang w:val="ro-RO"/>
        </w:rPr>
        <w:t xml:space="preserve">“… nu este nevoie de o maşină specială, de un aparat special de reprimare; acest lucru va fi făcut de însuşi poporul înarmat, cu aceeaşi simplitate şi uşurinţă cu care şi în societatea de azi un grup de oameni desparte pe cei care s-au luat la bătaie, sau nu îngăduie folosirea violenţei faţă de o femeie.” </w:t>
      </w:r>
      <w:r>
        <w:rPr>
          <w:vertAlign w:val="superscript"/>
          <w:lang w:val="ro-RO"/>
        </w:rPr>
        <w:t>14</w:t>
      </w:r>
    </w:p>
    <w:p>
      <w:pPr>
        <w:pStyle w:val="Normal"/>
        <w:rPr/>
      </w:pPr>
      <w:r>
        <w:rPr>
          <w:lang w:val="ro-RO"/>
        </w:rPr>
        <w:t xml:space="preserve">      </w:t>
      </w:r>
      <w:r>
        <w:rPr>
          <w:lang w:val="ro-RO"/>
        </w:rPr>
        <w:t xml:space="preserve">Cum va arăta lumea în comunismul deplin, fără stat şi populat de oameni în medie infinit superiori moral celor de acum, nu putem prezice exact, dar am putea totuşi spune unele lucruri. Am putea spune că în comunismul deplin se va ajunge nu doar la o sporire nemaivăzută a nivelului de trai - dezvoltarea tehnicii va permite repartiţia în funcţie de nevoi şi va duce în sfârşit la reducerea semnificativă a timpului de lucru pentru </w:t>
      </w:r>
      <w:r>
        <w:rPr>
          <w:b/>
          <w:lang w:val="ro-RO"/>
        </w:rPr>
        <w:t>toţi</w:t>
      </w:r>
      <w:r>
        <w:rPr>
          <w:lang w:val="ro-RO"/>
        </w:rPr>
        <w:t xml:space="preserve"> oamenii, nu doar pentru aristocraţiile muncitoreşti ale lumii întâi (oricum ameninţate de criză cu o erodare tot mai puternică), şi am mai putea spune că folosirea unor noi surse de energie, total nepoluante dar “nerentabile” pentru capitaliştii, pentru planificatorii proşti de azi, stăpâniţi de lăcomie şi individualism ( de pildă energia oceanelor, a vulcanilor, a vântului) va elimina şi pericolul distrugerii mediului, făcând posibilă dezvoltarea economică practic la nesfârşit şi de asemenea progresul ştiinţei şi culturii practic la nesfârşit. Mai mult timp liber, coroborat cu dispariţia foametei, a încălzirii globale şi a multora din bolile care fac ravagii azi, va însemna, natural, sporirea curiozităţii intelectuale şi artistice a omului, va însemna că vor exista mai mulţi savanţi, mai mulţi artişti, mai mulţi scriitori, mai mulţi exploratori, mai mult timp pentru cercetarea adâncurilor oceanice, a interiorului planetei, a nemărginirilor cosmice. Comunismul deplin va însemna afirmarea neîngrădită a cunoaşterii omeneşti, va însemna că omul, eliberat de lupta cu vechii demoni atât de siniştri va putea, în sfârşit, să se înalţe până acolo unde odinioară credea că se află zeii. Putem afirma cu deplină îndreptăţire că, dacă admitem ideea că fiecare specie are în natură un rost, o menire, atunci  menirea speciei noastre este tocmai explorarea, şi care este “frontiera finală” a explorărilor dacă nu explorarea Cosmosului? </w:t>
      </w:r>
      <w:r>
        <w:rPr>
          <w:i/>
          <w:lang w:val="ro-RO"/>
        </w:rPr>
        <w:t xml:space="preserve">“…cu formaţiunea socială burgheză - </w:t>
      </w:r>
      <w:r>
        <w:rPr>
          <w:lang w:val="ro-RO"/>
        </w:rPr>
        <w:t>spunea</w:t>
      </w:r>
      <w:r>
        <w:rPr>
          <w:i/>
          <w:lang w:val="ro-RO"/>
        </w:rPr>
        <w:t xml:space="preserve"> </w:t>
      </w:r>
      <w:r>
        <w:rPr>
          <w:lang w:val="ro-RO"/>
        </w:rPr>
        <w:t xml:space="preserve">Marx </w:t>
      </w:r>
      <w:r>
        <w:rPr>
          <w:i/>
          <w:lang w:val="ro-RO"/>
        </w:rPr>
        <w:t>- se încheie preistoria societăţii omeneşti.”</w:t>
      </w:r>
      <w:r>
        <w:rPr>
          <w:i/>
          <w:vertAlign w:val="superscript"/>
          <w:lang w:val="ro-RO"/>
        </w:rPr>
        <w:t xml:space="preserve"> </w:t>
      </w:r>
      <w:r>
        <w:rPr>
          <w:vertAlign w:val="superscript"/>
          <w:lang w:val="ro-RO"/>
        </w:rPr>
        <w:t>15</w:t>
      </w:r>
      <w:r>
        <w:rPr>
          <w:lang w:val="ro-RO"/>
        </w:rPr>
        <w:t xml:space="preserve">. Comunismul deplin, departe de a însemna “sfârşitul istoriei” (mulţi gânditori burghezi, inclusiv de la noi, cum ar fi de pildă Lucian Boia, consideră că marxismul şi-ar propune să ajungă la asta), va însemna, dimpotrivă, tocmai intrarea omului cu adevărat în </w:t>
      </w:r>
      <w:r>
        <w:rPr>
          <w:b/>
          <w:lang w:val="ro-RO"/>
        </w:rPr>
        <w:t>istorie</w:t>
      </w:r>
      <w:r>
        <w:rPr>
          <w:lang w:val="ro-RO"/>
        </w:rPr>
        <w:t>, adică realizarea menirii sale de explorator al Universului.</w:t>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No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360" w:hanging="0"/>
        <w:rPr>
          <w:lang w:val="ro-RO"/>
        </w:rPr>
      </w:pPr>
      <w:r>
        <w:rPr>
          <w:lang w:val="ro-RO"/>
        </w:rPr>
        <w:t>1. Scrisoare a lui Engels către Joseph Bloch, 21-22 septembrie 1890 şi scrisoare a lui Engels către Heinz Starkenburg, 25 ianuarie 1894, în “Karl Marx, Friedrich Engels, Opere alese în două volume”, volumul II, Editura Politică, Bucureşti, 1967, p. 460 şi 476</w:t>
      </w:r>
    </w:p>
    <w:p>
      <w:pPr>
        <w:pStyle w:val="Normal"/>
        <w:ind w:left="360" w:hanging="0"/>
        <w:rPr/>
      </w:pPr>
      <w:r>
        <w:rPr>
          <w:lang w:val="ro-RO"/>
        </w:rPr>
        <w:t>2. Edward O. Wilson - “Sociobiologia”, Editura Trei, Bucureşti, 2003, p. 372</w:t>
      </w:r>
    </w:p>
    <w:p>
      <w:pPr>
        <w:pStyle w:val="Normal"/>
        <w:ind w:left="360" w:hanging="0"/>
        <w:rPr/>
      </w:pPr>
      <w:r>
        <w:rPr>
          <w:lang w:val="ro-RO"/>
        </w:rPr>
        <w:t xml:space="preserve">3. Conform lui George B. Schaller, care a studiat leii din Serengeti între 1966-1969- </w:t>
      </w:r>
      <w:r>
        <w:rPr>
          <w:i/>
          <w:lang w:val="ro-RO"/>
        </w:rPr>
        <w:t xml:space="preserve">“Leii dau impresia că evoluţia lor spre un mod de viaţă social a fost incompletă - astfel cooperarea indivizilor în atingerea unui ţel nu a ajuns încă să presupună împărţirea egală a roadelor acestei colaborări” </w:t>
      </w:r>
      <w:r>
        <w:rPr>
          <w:lang w:val="ro-RO"/>
        </w:rPr>
        <w:t xml:space="preserve">( George B. Schaller - “Life With the King of Beasts”, National Geographic Magazine, April 1969). Implicaţia este că numai o astfel de împărţire egalitară a prăzii este compatibilă cu un mod de existenţă cu adevărat social, deci oamenii, fiind fiinţe cu adevărat sociale, nu pot prezenta </w:t>
      </w:r>
      <w:r>
        <w:rPr>
          <w:b/>
          <w:lang w:val="ro-RO"/>
        </w:rPr>
        <w:t>decât</w:t>
      </w:r>
      <w:r>
        <w:rPr>
          <w:lang w:val="ro-RO"/>
        </w:rPr>
        <w:t xml:space="preserve"> un asemenea tip egalitarist de comportament. Biologia evoluţionistă ajunge astfel să confirme concluziile sociologiei marxiste.</w:t>
      </w:r>
    </w:p>
    <w:p>
      <w:pPr>
        <w:pStyle w:val="Normal"/>
        <w:ind w:left="360" w:hanging="0"/>
        <w:rPr/>
      </w:pPr>
      <w:r>
        <w:rPr>
          <w:lang w:val="ro-RO"/>
        </w:rPr>
        <w:t>4. Claude Levi-Strauss - “Tropice triste”, Editura Ştiinţifică, Bucureşti, 1968, p. 321-322</w:t>
      </w:r>
    </w:p>
    <w:p>
      <w:pPr>
        <w:pStyle w:val="Normal"/>
        <w:ind w:left="360" w:hanging="0"/>
        <w:rPr>
          <w:lang w:val="ro-RO"/>
        </w:rPr>
      </w:pPr>
      <w:r>
        <w:rPr>
          <w:lang w:val="ro-RO"/>
        </w:rPr>
        <w:t xml:space="preserve">5. Richard B. Lee - “Lessons în Cross-Cultural Understanding”, la </w:t>
      </w:r>
      <w:hyperlink r:id="rId2">
        <w:r>
          <w:rPr>
            <w:rStyle w:val="InternetLink"/>
            <w:lang w:val="ro-RO"/>
          </w:rPr>
          <w:t>http://www.mc.maricopa.edu</w:t>
        </w:r>
      </w:hyperlink>
    </w:p>
    <w:p>
      <w:pPr>
        <w:pStyle w:val="Normal"/>
        <w:ind w:left="360" w:hanging="0"/>
        <w:rPr>
          <w:lang w:val="ro-RO"/>
        </w:rPr>
      </w:pPr>
      <w:r>
        <w:rPr>
          <w:lang w:val="ro-RO"/>
        </w:rPr>
        <w:t xml:space="preserve">6. “Article Summary of “Conflict Resolution among the Bushmen: Lessons în Dispute Systems Design” by William L. Ury”, la </w:t>
      </w:r>
      <w:hyperlink r:id="rId3">
        <w:r>
          <w:rPr>
            <w:rStyle w:val="InternetLink"/>
            <w:lang w:val="ro-RO"/>
          </w:rPr>
          <w:t>http://www.crinfo.org/articlesummary/10594/</w:t>
        </w:r>
      </w:hyperlink>
    </w:p>
    <w:p>
      <w:pPr>
        <w:pStyle w:val="Normal"/>
        <w:ind w:left="360" w:hanging="0"/>
        <w:rPr/>
      </w:pPr>
      <w:r>
        <w:rPr>
          <w:lang w:val="ro-RO"/>
        </w:rPr>
        <w:t>7. Friedrich Engels - “Originea familiei, a proprietăţii private şi a statului, în “Karl Marx, Friedrich Engels, Opere alese în două volume”, volumul II, Editura Politică, Bucureşti, 1967, p. 169</w:t>
      </w:r>
    </w:p>
    <w:p>
      <w:pPr>
        <w:pStyle w:val="Normal"/>
        <w:ind w:left="360" w:hanging="0"/>
        <w:rPr/>
      </w:pPr>
      <w:r>
        <w:rPr>
          <w:lang w:val="ro-RO"/>
        </w:rPr>
        <w:t>8. Michael Moore - “Stupid white men”, Penguin Books, 2004, p. 64-65 şi Laura Blue - “Preventing preemies”, Time, August 3, 2009</w:t>
      </w:r>
    </w:p>
    <w:p>
      <w:pPr>
        <w:pStyle w:val="Normal"/>
        <w:ind w:left="360" w:hanging="0"/>
        <w:rPr/>
      </w:pPr>
      <w:r>
        <w:rPr>
          <w:lang w:val="ro-RO"/>
        </w:rPr>
        <w:t>9. “The price of freedom. A special report on South Africa”, The Economist, June 5</w:t>
      </w:r>
      <w:r>
        <w:rPr>
          <w:vertAlign w:val="superscript"/>
          <w:lang w:val="ro-RO"/>
        </w:rPr>
        <w:t>th</w:t>
      </w:r>
      <w:r>
        <w:rPr>
          <w:lang w:val="ro-RO"/>
        </w:rPr>
        <w:t>- 11</w:t>
      </w:r>
      <w:r>
        <w:rPr>
          <w:vertAlign w:val="superscript"/>
          <w:lang w:val="ro-RO"/>
        </w:rPr>
        <w:t>th</w:t>
      </w:r>
      <w:r>
        <w:rPr>
          <w:lang w:val="ro-RO"/>
        </w:rPr>
        <w:t xml:space="preserve"> 2010</w:t>
      </w:r>
    </w:p>
    <w:p>
      <w:pPr>
        <w:pStyle w:val="Normal"/>
        <w:ind w:left="360" w:hanging="0"/>
        <w:rPr>
          <w:lang w:val="ro-RO"/>
        </w:rPr>
      </w:pPr>
      <w:r>
        <w:rPr>
          <w:lang w:val="ro-RO"/>
        </w:rPr>
        <w:t>10. Jack London, Op. Cit, în “Jack London, Opere alese”, volumul II, Editura pentru Literatură Universală, Bucureşti, 1966, p. 280</w:t>
      </w:r>
    </w:p>
    <w:p>
      <w:pPr>
        <w:pStyle w:val="Normal"/>
        <w:ind w:left="360" w:hanging="0"/>
        <w:rPr/>
      </w:pPr>
      <w:r>
        <w:rPr>
          <w:lang w:val="ro-RO"/>
        </w:rPr>
        <w:t>11. Karl Marx - “Rezultatele viitoare ale stăpânirii britanice în India”, în “Karl Marx, Friedrich Engels, Opere”, volumul 9, Editura Politică, Bucureşti, 1959, p. 236</w:t>
      </w:r>
    </w:p>
    <w:p>
      <w:pPr>
        <w:pStyle w:val="Normal"/>
        <w:ind w:left="360" w:hanging="0"/>
        <w:rPr>
          <w:lang w:val="ro-RO"/>
        </w:rPr>
      </w:pPr>
      <w:r>
        <w:rPr>
          <w:lang w:val="ro-RO"/>
        </w:rPr>
        <w:t xml:space="preserve">12. Karl Marx - “Populaţia, criminalitatea şi pauperismul”, în “Karl Marx, Friedrich Engels, Opere”, volumul 13, Editura Politică, Bucureşti, 1962, p. 531 şi Karl Marx - “Manifestul constitutiv al Asociaţiei Internaţionale a Muncitorilor”, la </w:t>
      </w:r>
      <w:hyperlink r:id="rId4">
        <w:r>
          <w:rPr>
            <w:rStyle w:val="InternetLink"/>
            <w:lang w:val="ro-RO"/>
          </w:rPr>
          <w:t>http://www.marxists.org/romana/m-e/1864/aim/manifest.htm</w:t>
        </w:r>
      </w:hyperlink>
    </w:p>
    <w:p>
      <w:pPr>
        <w:pStyle w:val="Normal"/>
        <w:ind w:left="360" w:hanging="0"/>
        <w:rPr>
          <w:lang w:val="ro-RO"/>
        </w:rPr>
      </w:pPr>
      <w:r>
        <w:rPr>
          <w:lang w:val="ro-RO"/>
        </w:rPr>
        <w:t xml:space="preserve">13. Lenin - “Statul şi revoluţia”, la </w:t>
      </w:r>
      <w:hyperlink r:id="rId5">
        <w:r>
          <w:rPr>
            <w:rStyle w:val="InternetLink"/>
            <w:lang w:val="ro-RO"/>
          </w:rPr>
          <w:t>http://www.marxists.org/romana/lenin/1917/statrev/c05.htm</w:t>
        </w:r>
      </w:hyperlink>
    </w:p>
    <w:p>
      <w:pPr>
        <w:pStyle w:val="Normal"/>
        <w:ind w:left="360" w:hanging="0"/>
        <w:rPr>
          <w:lang w:val="ro-RO"/>
        </w:rPr>
      </w:pPr>
      <w:r>
        <w:rPr>
          <w:lang w:val="ro-RO"/>
        </w:rPr>
        <w:t>14. Ibid.</w:t>
      </w:r>
    </w:p>
    <w:p>
      <w:pPr>
        <w:pStyle w:val="Normal"/>
        <w:ind w:left="360" w:hanging="0"/>
        <w:rPr/>
      </w:pPr>
      <w:r>
        <w:rPr>
          <w:lang w:val="ro-RO"/>
        </w:rPr>
        <w:t>15. Karl Marx - “Contribuţii la critica economiei politice - Prefaţă”, în “Karl Marx, Friedrich Engels, Opere”, volumul 13, Editura Politică, Bucureşti, 1962, p. 9</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32"/>
          <w:szCs w:val="32"/>
          <w:lang w:val="ro-RO"/>
        </w:rPr>
      </w:pPr>
      <w:r>
        <w:rPr>
          <w:sz w:val="32"/>
          <w:szCs w:val="32"/>
          <w:lang w:val="ro-RO"/>
        </w:rPr>
        <w:t>III: Despre compromisuri</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lang w:val="ro-RO"/>
        </w:rPr>
      </w:pPr>
      <w:r>
        <w:rPr>
          <w:lang w:val="ro-RO"/>
        </w:rPr>
        <w:t xml:space="preserve"> </w:t>
      </w:r>
    </w:p>
    <w:p>
      <w:pPr>
        <w:pStyle w:val="Normal"/>
        <w:rPr>
          <w:lang w:val="ro-RO"/>
        </w:rPr>
      </w:pPr>
      <w:r>
        <w:rPr>
          <w:lang w:val="ro-RO"/>
        </w:rPr>
        <w:t xml:space="preserve">      </w:t>
      </w:r>
      <w:r>
        <w:rPr>
          <w:lang w:val="ro-RO"/>
        </w:rPr>
        <w:t>Proletariatul îşi desfăşoară lupta în diverse ţări ale lumii aşa cum, cândva, sclavii şi iobagii ai luptat împotriva stăpânilor în diverse ţări ale lumii. Lupta proletariatului este în acelaşi timp naţională şi internaţională, aşa cum a fost cea a sclavilor şi iobagilor. Numai că în cazul luptei proletariatului factorul internaţional are un rol mult mai pronunţat, iar acest rol se manifestă atât înainte cât şi după preluarea puterii, într-una sau mai multe ţări.</w:t>
      </w:r>
    </w:p>
    <w:p>
      <w:pPr>
        <w:pStyle w:val="Normal"/>
        <w:rPr/>
      </w:pPr>
      <w:r>
        <w:rPr>
          <w:lang w:val="ro-RO"/>
        </w:rPr>
        <w:t xml:space="preserve">      </w:t>
      </w:r>
      <w:r>
        <w:rPr>
          <w:lang w:val="ro-RO"/>
        </w:rPr>
        <w:t xml:space="preserve">Aceasta datorită unei inovaţii fundamentale pe care capitalismul a adus pe faţa Pământului, şi datorită căreia istoria lumii, cu bune şi cu rele, nu va mai fi niciodată aceeaşi - anume </w:t>
      </w:r>
      <w:r>
        <w:rPr>
          <w:b/>
          <w:lang w:val="ro-RO"/>
        </w:rPr>
        <w:t>piaţa</w:t>
      </w:r>
      <w:r>
        <w:rPr>
          <w:lang w:val="ro-RO"/>
        </w:rPr>
        <w:t xml:space="preserve"> </w:t>
      </w:r>
      <w:r>
        <w:rPr>
          <w:b/>
          <w:lang w:val="ro-RO"/>
        </w:rPr>
        <w:t>mondială</w:t>
      </w:r>
      <w:r>
        <w:rPr>
          <w:lang w:val="ro-RO"/>
        </w:rPr>
        <w:t>.</w:t>
      </w:r>
    </w:p>
    <w:p>
      <w:pPr>
        <w:pStyle w:val="Normal"/>
        <w:rPr>
          <w:lang w:val="ro-RO"/>
        </w:rPr>
      </w:pPr>
      <w:r>
        <w:rPr>
          <w:lang w:val="ro-RO"/>
        </w:rPr>
        <w:t xml:space="preserve">      </w:t>
      </w:r>
      <w:r>
        <w:rPr>
          <w:lang w:val="ro-RO"/>
        </w:rPr>
        <w:t>Dezvoltarea nemaivăzută a forţelor de producţie, întreprinderile de mari proporţii, producţia mecanizată, efectuată de muncitori care în multe cazuri nici nu se cunoşteau între ei, căile ferate, comunicaţiile transoceanice, telegraful, telefonul, radioul, internetul, toate acestea au adus pentru prima oară ţările cele mai îndepărtate într-o legătură strânsă unele cu altele. Ce se produce în Anglia se poate foarte bine cumpăra în India, şi încă din secolul XIX s-a cumpărat atât de mult că ţesăturile britanice au ajuns foarte curând să ruineze milioane de meseriaşi indieni, aducând cu ele o foamete unică în toate analele subcontinentului. Capitalismul a creat pentru prima oară o economie mondială, pregătind condiţiile pentru unificarea planetei. El este primul sistem din istoria omenirii care poate fi considerat cu adevărat mondial, cu adevărat global. Dar un sistem antagonist extins la scară mondială a trebuit inevitabil să creeze şi tâlhari de anvergură mondială, să creeze pentru muncitori duşmani ai căror interese şi rază de acţiune să depăşească considerabil graniţele unei singure ţări. Dacă ne gândim la nume ca Renault, Arcelor Mittal, OMV vedem uşor că o revoluţie muncitorească în România ar leza nu doar interesele capitaliştilor autohtoni ci şi pe cele ale capitaliştilor din Franţa, Luxemburg, Austria, precum şi din Rusia, SUA, Italia, chiar şi Turcia, ar atinge mult mai mulţi tâlhari decât pe cei “neaoşi”, ar tulbura apele nu doar într-un colţ nesemnificativ al lumii capitaliste ci şi în întreaga lume capitalistă. Dacă muncitorimea de la noi ar prelua puterea ea şi-ar atrage duşmănia şi, deci, şi împotrivirea, nu doar a burgheziei proprii ci şi a burgheziei dintr-o grămadă de ţări, astfel că o revoluţie muncitorească la noi nu ar fi nicidecum doar o chestiune privată a românilor, ci o chestiune de importanţă, vrând-nevrând, mondială. La fel o revoluţie într-o ţară latino-americană ca Venezuela - s-a văzut prea bine în 2002 şi după că opozanţii lui Chavez nu s-au aflat nicidecum singuri în opoziţia lor ci au avut prieteni foarte sus-puşi câteva mii de kilometri mai la nord, sau Chile - unde programul revoluţionar al lui Allende a avut repercusiuni atât de puternice pe Wall Street încât acesta a regizat o lovitura de stat în care numai oficial au murit 3200 de oameni şi au fost torturaţi vreo 30 000. La fel într-o ţară asiatică precum Indonezia, unde în 1965 forţa Partidului Comunist i-a determinat pe capitaliştii americani să susţină un tiran ce are pe conştiinţă, fie chiar şi în lada de gunoi a istoriei unde se găseşte acum, vieţile a peste 300 000 de comunişti şi simpatizanţi comunişti şi peste 200 000 de locuitori din Timorul de Est. “Internaţionalismul” mega-capitaliştilor americani s-a manifestat şi prin uciderea a 4 milioane de civili indochinezi în anii 1960 şi începutul anilor 1970- aproximativ 3 milioane în Vietnam şi circa un milion în Laos şi Cambodgia - mega-profiturile acestor mega-capitalişti erau mult prea preţioase pentru a fi lăsate în mâinile comuniştilor nord-vietnamezi, laoţieni sau cambodgieni.</w:t>
      </w:r>
    </w:p>
    <w:p>
      <w:pPr>
        <w:pStyle w:val="Normal"/>
        <w:rPr/>
      </w:pPr>
      <w:r>
        <w:rPr>
          <w:lang w:val="ro-RO"/>
        </w:rPr>
        <w:t xml:space="preserve">      </w:t>
      </w:r>
      <w:r>
        <w:rPr>
          <w:lang w:val="ro-RO"/>
        </w:rPr>
        <w:t xml:space="preserve">Acest “internaţionalism” al marii burghezii se manifestă nu numai în cazul revoluţiilor din ţări coloniale ci şi în cazul revoluţiilor din ţările relativ avansate, relativ puternice. Chiar dacă investiţiile străine directe acolo pot fi mici (deşi nu e cazul întotdeauna, de pildă în Marea Britanie, un membru de frunte al lumii întâi, ele reprezintă nu mai puţin de 44,6%), pentru capitalişti </w:t>
      </w:r>
      <w:r>
        <w:rPr>
          <w:b/>
          <w:lang w:val="ro-RO"/>
        </w:rPr>
        <w:t>orice</w:t>
      </w:r>
      <w:r>
        <w:rPr>
          <w:lang w:val="ro-RO"/>
        </w:rPr>
        <w:t xml:space="preserve"> teritoriu străin este o potenţială pradă, deci paguba provocată de revoluţie e la fel de mare. Capitalistul se sufocă fără pieţe noi, mult mai mult decât se sufoca seniorul feudal fără latifundii noi, iar când aceste pieţe nu sunt disponibile, fie că sunt ocupate de capitaliştii unei alte puteri, fie că servesc proletariatul victorios, singura soluţie este violenţa, violenţă manifestată la început prin provocări, apoi prin război şi terorism. Când noua conducere rusă a început să încurajeze capitalismul rus în dauna rivalilor săi occidentali răspunsul acestora a fost campania mai mult decât provocatoare de extindere a NATO spre Est, campanie ce a avut ca efect o alta nu mai puţin imperialistă de extindere a CSI spre Sud, prin înghiţirea Abhaziei şi Osetiei. Dacă o politică pur capitalistă de “închidere” a putut să provoace pe Wall Street şi la Casa Albă o atât de mare furie, nu ar fi oare logic să presupunem că o politică de tăiere a accesului de tip proletar ar provoca o furie cel puţin la fel de mare? Bineînţeles că avem toate motivele să presupunem asta.</w:t>
      </w:r>
    </w:p>
    <w:p>
      <w:pPr>
        <w:pStyle w:val="Normal"/>
        <w:rPr/>
      </w:pPr>
      <w:r>
        <w:rPr>
          <w:lang w:val="ro-RO"/>
        </w:rPr>
        <w:t xml:space="preserve">      </w:t>
      </w:r>
      <w:r>
        <w:rPr>
          <w:lang w:val="ro-RO"/>
        </w:rPr>
        <w:t xml:space="preserve">Prin urmare, nici o revoluţie proletară în vreo ţară a lumii nu poate fi privită drept o chestiune pur naţională, drept o chestiune privată a ţării respective, ci trebuie neapărat să devină, în timpul cel mai scurt, o chestiune mondială. Avem exemple destule (războiul civil rus din 1918-1920, războiul din Coreea, războiul din Vietnam, măcelurile anti-comunisto- CIA-iste din Indonezia, Chile, dar şi El Salvador şi Nicaragua, lovitura de stat din Venezuela de acum câţiva ani, lovitura de stat din Honduras de anul acesta), avem exemple destule pentru a spune muncitorilor deschis şi onest că după ce vor răsturna burghezia din interior (fie ea străină fie ea “neaoşă”) ei vor trebuie să înfrunte furia dezlănţuită a burgheziei mondiale, pentru a le spune că după ce îşi vor răsturna asupritorii direcţi lupta lor nu se va încheia ci, din contră, ea este sortită să continue. Acest lucru nu este “troţkism” (căci Troţki susţinea nu doar că victoria finală a socialismului nu e posibilă la scară naţională ci şi că edificarea socialismului în genere, adică exproprierea completă a asupritorilor, nu este posibilă într-o ţară izolată), ci marxism-leninism. Lenin însuşi spunea în 1920 că - </w:t>
      </w:r>
      <w:r>
        <w:rPr>
          <w:i/>
          <w:lang w:val="ro-RO"/>
        </w:rPr>
        <w:t>“Noi am ştiut tot timpul şi nu vom uita că cauza noastră este o cauză internaţională, că până când revoluţia nu va avea loc în toate ţările, inclusiv în cele mai bogate şi mai civilizate, până atunci victoria noastră este numai o victorie pe jumătate sau, poate, chiar mai puţin.”</w:t>
      </w:r>
      <w:r>
        <w:rPr>
          <w:i/>
          <w:vertAlign w:val="superscript"/>
          <w:lang w:val="ro-RO"/>
        </w:rPr>
        <w:t xml:space="preserve"> </w:t>
      </w:r>
      <w:r>
        <w:rPr>
          <w:vertAlign w:val="superscript"/>
          <w:lang w:val="ro-RO"/>
        </w:rPr>
        <w:t>1</w:t>
      </w:r>
    </w:p>
    <w:p>
      <w:pPr>
        <w:pStyle w:val="Normal"/>
        <w:rPr>
          <w:lang w:val="ro-RO"/>
        </w:rPr>
      </w:pPr>
      <w:r>
        <w:rPr>
          <w:lang w:val="ro-RO"/>
        </w:rPr>
        <w:t xml:space="preserve">      </w:t>
      </w:r>
      <w:r>
        <w:rPr>
          <w:lang w:val="ro-RO"/>
        </w:rPr>
        <w:t>Bine, se pot întreba unii, dar dacă împotriva muncitorilor unei ţări se va ridica burghezia mondială, şi dacă victoria revoluţiei internaţionale nu are loc imediat, atunci ce şanse de reuşită mai avem?</w:t>
      </w:r>
    </w:p>
    <w:p>
      <w:pPr>
        <w:pStyle w:val="Normal"/>
        <w:rPr>
          <w:i/>
          <w:i/>
          <w:lang w:val="ro-RO"/>
        </w:rPr>
      </w:pPr>
      <w:r>
        <w:rPr>
          <w:lang w:val="ro-RO"/>
        </w:rPr>
        <w:t xml:space="preserve">      </w:t>
      </w:r>
      <w:r>
        <w:rPr>
          <w:lang w:val="ro-RO"/>
        </w:rPr>
        <w:t xml:space="preserve">Iar noi răspundem astfel: şansele de reuşită sunt mari pentru că atunci când burghezia mondială se pregăteşte să se arunce asupra unei ţări ce şi-a cucerit libertatea în faţa ei se ridică o altă forţă uriaşă, şi anume muncitorimea mondială, proletariatul tuturor ţărilor şi naţiunilor. Când un gigant se pregăteşte să se arunce asupra prăzii drumul îi este barat de un alt gigant. Solidaritatea internaţională a muncitorilor, adevăratul internaţionalism, se ridică în calea furiei capitalismului internaţional şi, dacă este bine organizată, o poate înfrânge, chiar înainte ca revoluţia să învingă şi la nivel internaţional, o poate înfrânge chiar şi fără a dispune de puterea de stat, salvând breşa apărută în reţeaua sistemului mondial imperialist pentru ca în timp ea să se lărgească, aducând salvare muncitorilor din noi şi noi ţări. O astfel de manifestare impresionantă a solidarităţii internaţionale a avut loc după Revoluţia din Octombrie, în contextul războiului civil dezlănţuit de albgardişti cu sprijinul indirect dar şi direct al burgheziei imperialiste din Anglia, Franţa, America, Japonia şi chiar al unei ţări capitaliste mici ca Polonia, scoase la înaintare în special de imperialismul francez. Dar muncitorii englezi, francezi, americani, japonezi etc. - au stat ei oare nepăsători? Nu, nicidecum. Treziţi din beţia şovinistă în care liderii lor social-democraţi îi aruncaseră în cei patru ani de război mondial ei au ieşit în stradă ca să-şi demonstreze solidaritatea cu fraţii lor ce-şi cuceriseră libertatea. “Jos mâinile de pe Rusia Sovietică!”, această lozincă a răsunat pe multe, foarte multe străzi ale lumii în acele zile în care soarta Revoluţiei Ruse atârna de un fir de aţă. Şi planurile imperialiştilor au fost dejucate. Un gigant a fost oprit de un alt gigant. Forţa colosală a internaţionalismului proletar şi-a dovedit din plin eficacitatea. Iar bolşevicii ruşi, în frunte cu Lenin, au recunoscut deschis acest lucru. </w:t>
      </w:r>
      <w:r>
        <w:rPr>
          <w:i/>
          <w:lang w:val="ro-RO"/>
        </w:rPr>
        <w:t xml:space="preserve">“Ştiţi - </w:t>
      </w:r>
      <w:r>
        <w:rPr>
          <w:lang w:val="ro-RO"/>
        </w:rPr>
        <w:t>spunea</w:t>
      </w:r>
      <w:r>
        <w:rPr>
          <w:i/>
          <w:lang w:val="ro-RO"/>
        </w:rPr>
        <w:t xml:space="preserve"> </w:t>
      </w:r>
      <w:r>
        <w:rPr>
          <w:lang w:val="ro-RO"/>
        </w:rPr>
        <w:t>Lenin</w:t>
      </w:r>
      <w:r>
        <w:rPr>
          <w:i/>
          <w:lang w:val="ro-RO"/>
        </w:rPr>
        <w:t xml:space="preserve"> </w:t>
      </w:r>
      <w:r>
        <w:rPr>
          <w:lang w:val="ro-RO"/>
        </w:rPr>
        <w:t>muncitorilor</w:t>
      </w:r>
      <w:r>
        <w:rPr>
          <w:i/>
          <w:lang w:val="ro-RO"/>
        </w:rPr>
        <w:t xml:space="preserve"> </w:t>
      </w:r>
      <w:r>
        <w:rPr>
          <w:lang w:val="ro-RO"/>
        </w:rPr>
        <w:t>din</w:t>
      </w:r>
      <w:r>
        <w:rPr>
          <w:i/>
          <w:lang w:val="ro-RO"/>
        </w:rPr>
        <w:t xml:space="preserve"> </w:t>
      </w:r>
      <w:r>
        <w:rPr>
          <w:lang w:val="ro-RO"/>
        </w:rPr>
        <w:t>transporturi</w:t>
      </w:r>
      <w:r>
        <w:rPr>
          <w:i/>
          <w:lang w:val="ro-RO"/>
        </w:rPr>
        <w:t xml:space="preserve"> </w:t>
      </w:r>
      <w:r>
        <w:rPr>
          <w:lang w:val="ro-RO"/>
        </w:rPr>
        <w:t>în</w:t>
      </w:r>
      <w:r>
        <w:rPr>
          <w:i/>
          <w:lang w:val="ro-RO"/>
        </w:rPr>
        <w:t xml:space="preserve"> </w:t>
      </w:r>
      <w:r>
        <w:rPr>
          <w:lang w:val="ro-RO"/>
        </w:rPr>
        <w:t xml:space="preserve">1921 </w:t>
      </w:r>
      <w:r>
        <w:rPr>
          <w:i/>
          <w:lang w:val="ro-RO"/>
        </w:rPr>
        <w:t>- că împotriva noastră au luptat timp de trei ani şi jumătate cele mai bogate puteri din lume. Forţa militară pe care trebuia s-o înfruntăm şi care sprijinea pe Kolceak, Iudenici, Denikin şi Vranghel - ştiţi foarte bine acest lucru… depăşea, incontestabil, cu mult… forţele noastre militare. Ştiţi foarte bine că puterea tuturor acestor state este şi acum incomparabil mai mare decât a noastră. Cum se face deci că aceste state, care şi-au propus sarcina de a învinge Puterea Sovietică, nu au învins-o? Cum s-a putut întâmpla acest lucru? Răspunsul e limpede. Acest lucru s-a putut întâmpla şi s-a întâmplat pentru că proletariatul din toate ţările capitaliste a fost de partea noastră. Chiar şi în cazurile când proletariatul era în mod vădit sub influenţa menşevicilor şi a socialiştilor revoluţionari -  în ţările din Europa ei se numesc altfel -, el nu a sprijinit totuşi lupta împotriva noastră… Nu noi am învins, căci forţele noastre militare sunt neînsemnate; victoria se datoreşte faptului că aceste puteri n-au putut arunca împotriva noastră toată forţa lor militară.”</w:t>
      </w:r>
    </w:p>
    <w:p>
      <w:pPr>
        <w:pStyle w:val="Normal"/>
        <w:rPr>
          <w:lang w:val="ro-RO"/>
        </w:rPr>
      </w:pPr>
      <w:r>
        <w:rPr>
          <w:i/>
          <w:lang w:val="ro-RO"/>
        </w:rPr>
        <w:t xml:space="preserve">      </w:t>
      </w:r>
      <w:r>
        <w:rPr>
          <w:lang w:val="ro-RO"/>
        </w:rPr>
        <w:t xml:space="preserve"> </w:t>
      </w:r>
      <w:r>
        <w:rPr>
          <w:i/>
          <w:lang w:val="ro-RO"/>
        </w:rPr>
        <w:t xml:space="preserve">“… </w:t>
      </w:r>
      <w:r>
        <w:rPr>
          <w:i/>
          <w:lang w:val="ro-RO"/>
        </w:rPr>
        <w:t xml:space="preserve">tocmai acest sprijin - </w:t>
      </w:r>
      <w:r>
        <w:rPr>
          <w:lang w:val="ro-RO"/>
        </w:rPr>
        <w:t>spunea</w:t>
      </w:r>
      <w:r>
        <w:rPr>
          <w:i/>
          <w:lang w:val="ro-RO"/>
        </w:rPr>
        <w:t xml:space="preserve"> </w:t>
      </w:r>
      <w:r>
        <w:rPr>
          <w:lang w:val="ro-RO"/>
        </w:rPr>
        <w:t>Lenin tot</w:t>
      </w:r>
      <w:r>
        <w:rPr>
          <w:i/>
          <w:lang w:val="ro-RO"/>
        </w:rPr>
        <w:t xml:space="preserve"> </w:t>
      </w:r>
      <w:r>
        <w:rPr>
          <w:lang w:val="ro-RO"/>
        </w:rPr>
        <w:t>în</w:t>
      </w:r>
      <w:r>
        <w:rPr>
          <w:i/>
          <w:lang w:val="ro-RO"/>
        </w:rPr>
        <w:t xml:space="preserve"> </w:t>
      </w:r>
      <w:r>
        <w:rPr>
          <w:lang w:val="ro-RO"/>
        </w:rPr>
        <w:t>1921</w:t>
      </w:r>
      <w:r>
        <w:rPr>
          <w:i/>
          <w:lang w:val="ro-RO"/>
        </w:rPr>
        <w:t xml:space="preserve">-, tocmai simpatia manifestată faţă de noi de către masele muncitoare - de către masele de muncitori şi de către masele de ţărani, de agricultori - din întreaga lume, chiar din statele cele mai ostile nouă, tocmai acest sprijin şi această simpatie au constituit ultima şi cea mai hotărâtoare sursă, cauza hotărâtoare a faptului că toate invaziile îndreptate împotriva noastră s-au soldat cu un eşec, că alianţa dintre oamenii muncii din toate ţările, pe care am proclamat-o noi, a fost consolidată, iar în cadrul republicii noastre a şi fost înfăptuită, că această alianţă şi-a exercitat influenţa ei asupra tuturor ţărilor.” </w:t>
      </w:r>
      <w:r>
        <w:rPr>
          <w:vertAlign w:val="superscript"/>
          <w:lang w:val="ro-RO"/>
        </w:rPr>
        <w:t>2</w:t>
      </w:r>
    </w:p>
    <w:p>
      <w:pPr>
        <w:pStyle w:val="Normal"/>
        <w:rPr>
          <w:i/>
          <w:i/>
          <w:vertAlign w:val="superscript"/>
          <w:lang w:val="ro-RO"/>
        </w:rPr>
      </w:pPr>
      <w:r>
        <w:rPr>
          <w:lang w:val="ro-RO"/>
        </w:rPr>
        <w:t xml:space="preserve">      </w:t>
      </w:r>
      <w:r>
        <w:rPr>
          <w:i/>
          <w:lang w:val="ro-RO"/>
        </w:rPr>
        <w:t xml:space="preserve"> </w:t>
      </w:r>
      <w:r>
        <w:rPr>
          <w:lang w:val="ro-RO"/>
        </w:rPr>
        <w:t>Şi,</w:t>
      </w:r>
      <w:r>
        <w:rPr>
          <w:i/>
          <w:lang w:val="ro-RO"/>
        </w:rPr>
        <w:t xml:space="preserve"> </w:t>
      </w:r>
      <w:r>
        <w:rPr>
          <w:lang w:val="ro-RO"/>
        </w:rPr>
        <w:t>tot</w:t>
      </w:r>
      <w:r>
        <w:rPr>
          <w:i/>
          <w:lang w:val="ro-RO"/>
        </w:rPr>
        <w:t xml:space="preserve"> </w:t>
      </w:r>
      <w:r>
        <w:rPr>
          <w:lang w:val="ro-RO"/>
        </w:rPr>
        <w:t>în</w:t>
      </w:r>
      <w:r>
        <w:rPr>
          <w:i/>
          <w:lang w:val="ro-RO"/>
        </w:rPr>
        <w:t xml:space="preserve"> </w:t>
      </w:r>
      <w:r>
        <w:rPr>
          <w:lang w:val="ro-RO"/>
        </w:rPr>
        <w:t>1921:</w:t>
      </w:r>
      <w:r>
        <w:rPr>
          <w:i/>
          <w:lang w:val="ro-RO"/>
        </w:rPr>
        <w:t xml:space="preserve"> “… Antanta n-a izbutit să arunce împotriva Rusiei un număr destul de mare de trupe credincioase ei, deoarece soldaţii Franţei şi marinarii Angliei n-au vrut să meargă să oprime pe fraţii lor.”</w:t>
      </w:r>
      <w:r>
        <w:rPr>
          <w:i/>
          <w:vertAlign w:val="superscript"/>
          <w:lang w:val="ro-RO"/>
        </w:rPr>
        <w:t xml:space="preserve"> </w:t>
      </w:r>
      <w:r>
        <w:rPr>
          <w:vertAlign w:val="superscript"/>
          <w:lang w:val="ro-RO"/>
        </w:rPr>
        <w:t>3</w:t>
      </w:r>
    </w:p>
    <w:p>
      <w:pPr>
        <w:pStyle w:val="Normal"/>
        <w:rPr/>
      </w:pPr>
      <w:r>
        <w:rPr>
          <w:i/>
          <w:lang w:val="ro-RO"/>
        </w:rPr>
        <w:t xml:space="preserve">      </w:t>
      </w:r>
      <w:r>
        <w:rPr>
          <w:lang w:val="ro-RO"/>
        </w:rPr>
        <w:t>Sprijinul pe care muncitorii ţărilor capitaliste l-au dat atunci Rusiei Sovietice s-a întors mai târziu în favoarea lor, căci Rusia Sovietică, apoi succesoarea sa, Uniunea Sovietică, se vor întări până la punctul în care vor ajunge să acorde sprijin direct, militar, unui şir de ţări aflate până atunci în robia capitaliştilor şi moşierilor, între care şi România. Manifestaţia de solidaritate a muncitorilor români din 21 iulie 1919 s-a dovedit astfel a nu fi fost doar pentru fraţii lor ruşi - a fost la început numai pentru ei, dar într-un final a fost şi pentru ei, căci tot ce au dat ei atunci s-a întors înapoi de mai multe ori. Cine ajută va fi la rândul lui ajutat, aceasta este marea lecţie a istoriei mişcării muncitoreşti. Internaţionalismul proletar dă rezultate, cine apelează la el nu va fi dezamăgit.</w:t>
      </w:r>
    </w:p>
    <w:p>
      <w:pPr>
        <w:pStyle w:val="Normal"/>
        <w:rPr/>
      </w:pPr>
      <w:r>
        <w:rPr>
          <w:lang w:val="ro-RO"/>
        </w:rPr>
        <w:t xml:space="preserve">      </w:t>
      </w:r>
      <w:r>
        <w:rPr>
          <w:lang w:val="ro-RO"/>
        </w:rPr>
        <w:t xml:space="preserve">Internaţionalismul proletar, mai trebuie spus, nu se manifestă numai faţă de muncitorii din celelalte ţări, el se manifestă şi faţă de muncitorii din aceeaşi ţară, dar aparţinând altor naţionalităţi, căci nu există pe lume ţară care să fie “pură” din punct de vedere etnic. Eşti internaţionalist nu numai dacă dai dovadă de solidaritate cu muncitorii din Rusia, sau cu cei din Venezuela. Eşti internaţionalist şi dacă dai dovadă de solidaritate cu muncitorii maghiari din România, sau cu muncitorii turci din Bulgaria, ba chiar, trebuie spus, eşti internaţionalist </w:t>
      </w:r>
      <w:r>
        <w:rPr>
          <w:b/>
          <w:lang w:val="ro-RO"/>
        </w:rPr>
        <w:t>numai</w:t>
      </w:r>
      <w:r>
        <w:rPr>
          <w:lang w:val="ro-RO"/>
        </w:rPr>
        <w:t xml:space="preserve"> dacă dai dovadă de o astfel de solidaritate, căci, la urma urmei, dacă nu eşti solidar cu muncitorii maghiari din România, dacă negi drepturile lor naţionale absolut legitime, cum ai putea oare să fii solidar cu muncitorii maghiari </w:t>
      </w:r>
      <w:r>
        <w:rPr>
          <w:b/>
          <w:lang w:val="ro-RO"/>
        </w:rPr>
        <w:t>din</w:t>
      </w:r>
      <w:r>
        <w:rPr>
          <w:lang w:val="ro-RO"/>
        </w:rPr>
        <w:t xml:space="preserve"> </w:t>
      </w:r>
      <w:r>
        <w:rPr>
          <w:b/>
          <w:lang w:val="ro-RO"/>
        </w:rPr>
        <w:t>Ungaria</w:t>
      </w:r>
      <w:r>
        <w:rPr>
          <w:lang w:val="ro-RO"/>
        </w:rPr>
        <w:t xml:space="preserve">? Dacă nu eşti solidar cu muncitorii turci </w:t>
      </w:r>
      <w:r>
        <w:rPr>
          <w:b/>
          <w:lang w:val="ro-RO"/>
        </w:rPr>
        <w:t>din</w:t>
      </w:r>
      <w:r>
        <w:rPr>
          <w:lang w:val="ro-RO"/>
        </w:rPr>
        <w:t xml:space="preserve"> </w:t>
      </w:r>
      <w:r>
        <w:rPr>
          <w:b/>
          <w:lang w:val="ro-RO"/>
        </w:rPr>
        <w:t xml:space="preserve">Bulgaria, </w:t>
      </w:r>
      <w:r>
        <w:rPr>
          <w:lang w:val="ro-RO"/>
        </w:rPr>
        <w:t xml:space="preserve">dacă negi drepturile acestor muncitori turci din Bulgaria, cum ai putea oare să fii solidar cu muncitorii turci din Turcia? Ar mai vrea oare </w:t>
      </w:r>
      <w:r>
        <w:rPr>
          <w:b/>
          <w:lang w:val="ro-RO"/>
        </w:rPr>
        <w:t>ei</w:t>
      </w:r>
      <w:r>
        <w:rPr>
          <w:lang w:val="ro-RO"/>
        </w:rPr>
        <w:t xml:space="preserve"> să se unească cu tine atunci? Nu ar ajunge în situaţia să îţi întoarcă spatele şi, urmându-ţi ţie pilda, să se alăture şoviniştilor “lor”? Internaţionalismul este ceva ce se realizează din aproape în aproape, el trebuie să se manifeste întâi faţă de cei de altă naţiune de aproape de tine, altfel nu se va putea manifesta faţă de cei de altă naţiune de la mii de kilometri faţă de tine. Solidaritatea internaţională rămâne doar un vis frumos dacă ea nu are la bază lupta pentru egalitatea în drepturi a tuturor oamenilor muncii dintr-o ţară, adică, în fapt, multiculturalismul. Internaţionalismul fără multiculturalism este ceva ce s-a văzut bine că nu dă rezultate, că nu are cum să dea rezultate.</w:t>
      </w:r>
    </w:p>
    <w:p>
      <w:pPr>
        <w:pStyle w:val="Normal"/>
        <w:rPr/>
      </w:pPr>
      <w:r>
        <w:rPr>
          <w:lang w:val="ro-RO"/>
        </w:rPr>
        <w:t xml:space="preserve">      </w:t>
      </w:r>
      <w:r>
        <w:rPr>
          <w:lang w:val="ro-RO"/>
        </w:rPr>
        <w:t xml:space="preserve">Şi, bineînţeles, internaţionalismul trebuie să se manifeste, la nivelul unei ţări, nu doar faţă de muncitorii aparţinând unor naţionalităţi conlocuitoare de secole, cum ar fi, în cazul nostru, în principal maghiarii şi romii, iar în cazul Bulgariei turcii şi romii, dar şi faţă de muncitorii aparţinând unor naţiuni de curând sosite, anume faţă de muncitorii </w:t>
      </w:r>
      <w:r>
        <w:rPr>
          <w:b/>
          <w:lang w:val="ro-RO"/>
        </w:rPr>
        <w:t>imigranţi</w:t>
      </w:r>
      <w:r>
        <w:rPr>
          <w:lang w:val="ro-RO"/>
        </w:rPr>
        <w:t>.</w:t>
      </w:r>
    </w:p>
    <w:p>
      <w:pPr>
        <w:pStyle w:val="Normal"/>
        <w:rPr>
          <w:lang w:val="ro-RO"/>
        </w:rPr>
      </w:pPr>
      <w:r>
        <w:rPr>
          <w:lang w:val="ro-RO"/>
        </w:rPr>
        <w:t xml:space="preserve">      </w:t>
      </w:r>
      <w:r>
        <w:rPr>
          <w:lang w:val="ro-RO"/>
        </w:rPr>
        <w:t xml:space="preserve">Muncitorii imigranţi sunt o prezenţă obişnuită mai ales în ţările lumii întâi, şi este </w:t>
      </w:r>
      <w:r>
        <w:rPr>
          <w:b/>
          <w:lang w:val="ro-RO"/>
        </w:rPr>
        <w:t>şi</w:t>
      </w:r>
      <w:r>
        <w:rPr>
          <w:lang w:val="ro-RO"/>
        </w:rPr>
        <w:t xml:space="preserve"> </w:t>
      </w:r>
      <w:r>
        <w:rPr>
          <w:b/>
          <w:lang w:val="ro-RO"/>
        </w:rPr>
        <w:t>firesc</w:t>
      </w:r>
      <w:r>
        <w:rPr>
          <w:lang w:val="ro-RO"/>
        </w:rPr>
        <w:t xml:space="preserve"> să fie aşa, deoarece tocmai acestea sunt ţările care au practicat şi practică în continuare, sub alte forme, colonialismul, iar prezenţa unor aristocraţii muncitoreşti mai mult sau mai puţin puternice atrage, firesc, o groază de aspiraţii pentru o viaţă mai bună, atrage milioane şi milioane de oameni care, fără să vadă limpede cauzele sărăciei de acasă cred în mod sincer că viaţa lor va suferi o îmbunătăţire semnificativă atunci când vor trece pragul fostelor metropole. Dar ei există şi în ţări mai puţin privilegiate - vezi de pildă Mexicul, unde, unde în 2005 autorităţile au reţinut aproape 240 269 imigranţi fără forme legale proveniţi din ţările Americii Centrale, adică aproape de două ori mai mulţi decât în 2002, vezi de pildă cei jumătate de milion de haitieni stabiliţi în Republica Dominicană, ţară departe de a fi prosperă, vezi cei 2 până la 4 milioane de muncitori din Myanmar, Laos şi Cambodgia stabiliţi în Thailanda, lucrând de multe ori pentru un salariu şi de două ori mai mic decât cel minim legal de 4 dolari pe zi, vezi de asemenea creşterea de mai bine de 6 ori într-un deceniu a populaţiei boliviene din Sao Paulo </w:t>
      </w:r>
      <w:r>
        <w:rPr>
          <w:vertAlign w:val="superscript"/>
          <w:lang w:val="ro-RO"/>
        </w:rPr>
        <w:t>4</w:t>
      </w:r>
      <w:r>
        <w:rPr>
          <w:lang w:val="ro-RO"/>
        </w:rPr>
        <w:t xml:space="preserve">. </w:t>
      </w:r>
    </w:p>
    <w:p>
      <w:pPr>
        <w:pStyle w:val="Normal"/>
        <w:rPr>
          <w:lang w:val="ro-RO"/>
        </w:rPr>
      </w:pPr>
      <w:r>
        <w:rPr>
          <w:lang w:val="ro-RO"/>
        </w:rPr>
        <w:t xml:space="preserve">      </w:t>
      </w:r>
      <w:r>
        <w:rPr>
          <w:lang w:val="ro-RO"/>
        </w:rPr>
        <w:t xml:space="preserve">Forţele xenofobe, interesate în dezbinarea clasei muncitoare (fiindcă doar asta e menirea lor, hotărâtă de capitalişti) vorbesc de multe ori despre “pericolul” reprezentat de imigranţi, acuzaţia cea mai des întâlnită, repetată până la saturaţie, fiind aceea că aceştia ar veni cu gândul nici mai mult nici mai puţin decât să “fure slujbele” muncitorilor autohtoni. Nedând de felul lor în general doi bani pe interesele muncitorilor autohtoni (câţi BNP-işti sau membri ai Forza Nuova se pot vedea la manifestaţiile revendicative ale acestora?), aceşti şovinişti se îndrăgostesc brusc de ei când vine vorba de imigranţi, îndeplinindu-şi prin ura pe care o răspândesc şi care naşte întotdeauna violenţă, mergând până la crimă (vezi de pildă cele 86 de crime rasiste comise în Rusia în 2008 </w:t>
      </w:r>
      <w:r>
        <w:rPr>
          <w:vertAlign w:val="superscript"/>
          <w:lang w:val="ro-RO"/>
        </w:rPr>
        <w:t>5</w:t>
      </w:r>
      <w:r>
        <w:rPr>
          <w:lang w:val="ro-RO"/>
        </w:rPr>
        <w:t>), îndeplinindu-şi prin această ură animalică un dublu scop - pe de o parte de a împiedica unirea muncitorilor autohtoni, care încep şi ei să sufere din ce în ce mai mult de pe urma lăcomiei patronilor - cu imigranţii, iar pe de alta înlesnirea considerabilă a exploatării imigranţilor, căci e limpede că un om pus la zid în presă şi terorizat pe stradă este mult mai uşor de exploatat.</w:t>
      </w:r>
    </w:p>
    <w:p>
      <w:pPr>
        <w:pStyle w:val="Normal"/>
        <w:rPr/>
      </w:pPr>
      <w:r>
        <w:rPr>
          <w:lang w:val="ro-RO"/>
        </w:rPr>
        <w:t xml:space="preserve">      </w:t>
      </w:r>
      <w:r>
        <w:rPr>
          <w:lang w:val="ro-RO"/>
        </w:rPr>
        <w:t xml:space="preserve">Acestea fiind spuse, noi marxiştii recunoaştem şi posibilitatea ca, în anumite situaţii, muncitorii imigranţi să acţioneze în calitate de unelte ale patronilor. Dacă noi marxiştii suntem cei mai neîmpăcaţi duşmani ai şovinismului de “naţiune dominantă”, asta nu înseamnă că am căzut în extrema cealaltă şi am ajuns să idealizăm imigranţii. Nu, trecerea de la o extremă la alta este întotdeauna periculoasă, te face întotdeauna să pierzi contactul cu realitatea. Cazuri ca cele descrise de naţionaliştii xenofobi se </w:t>
      </w:r>
      <w:r>
        <w:rPr>
          <w:b/>
          <w:lang w:val="ro-RO"/>
        </w:rPr>
        <w:t>pot</w:t>
      </w:r>
      <w:r>
        <w:rPr>
          <w:lang w:val="ro-RO"/>
        </w:rPr>
        <w:t xml:space="preserve"> întâmpla în realitate. De pildă, dacă izbucneşte o grevă a muncitorilor autohtoni şi sunt aduşi imigranţi pentru a lua locul greviştilor iar aceştia acceptă acest lucru atunci trebuie să o spunem cu toată tăria că acesta </w:t>
      </w:r>
      <w:r>
        <w:rPr>
          <w:b/>
          <w:lang w:val="ro-RO"/>
        </w:rPr>
        <w:t>ar</w:t>
      </w:r>
      <w:r>
        <w:rPr>
          <w:lang w:val="ro-RO"/>
        </w:rPr>
        <w:t xml:space="preserve"> </w:t>
      </w:r>
      <w:r>
        <w:rPr>
          <w:b/>
          <w:lang w:val="ro-RO"/>
        </w:rPr>
        <w:t>fi</w:t>
      </w:r>
      <w:r>
        <w:rPr>
          <w:lang w:val="ro-RO"/>
        </w:rPr>
        <w:t>, într-adevăr, un caz de “furt de locuri de muncă”, un caz de subminare a solidarităţii muncitoreşti de către imigranţi, un caz pe care noi trebuie să-l condamnăm. Spărgătorii de grevă sunt spărgători de grevă, indiferent de circumstanţele atenuante pe care le pot avea (şi care ar fi, cu siguranţă, mai mari decât cele ale spărgătorilor de grevă fascişti de după primul război mondial, care făceau asta nu mânaţi de foame ci în calitate de unelte pe deplin conştiente ale capitaliştilor). Există o diferenţă între uneltele conştiente şi cele inconştiente, primele sunt într-o mai mare măsură unelte decât celelalte, dar asta nu schimbă faptul că şi unele şi altele sunt unelte, că şi unele şi altele sunt de condamnat. A te uni cu muncitorii imigranţi într-o asemenea situaţie în numele combaterii şovinismului este, o spunem fără ocolişuri, contraindicat, indicată fiind numai măsură exact opusă.</w:t>
      </w:r>
    </w:p>
    <w:p>
      <w:pPr>
        <w:pStyle w:val="Normal"/>
        <w:rPr/>
      </w:pPr>
      <w:r>
        <w:rPr>
          <w:lang w:val="ro-RO"/>
        </w:rPr>
        <w:t xml:space="preserve">      </w:t>
      </w:r>
      <w:r>
        <w:rPr>
          <w:lang w:val="ro-RO"/>
        </w:rPr>
        <w:t xml:space="preserve">Dar ce se întâmplă, domnilor naţionalişti, atunci când muncitorii imigranţi nu numai că nu sabotează greva nimănui dar, din contră, pornesc </w:t>
      </w:r>
      <w:r>
        <w:rPr>
          <w:b/>
          <w:lang w:val="ro-RO"/>
        </w:rPr>
        <w:t>ei</w:t>
      </w:r>
      <w:r>
        <w:rPr>
          <w:lang w:val="ro-RO"/>
        </w:rPr>
        <w:t xml:space="preserve"> </w:t>
      </w:r>
      <w:r>
        <w:rPr>
          <w:b/>
          <w:lang w:val="ro-RO"/>
        </w:rPr>
        <w:t>înşişi</w:t>
      </w:r>
      <w:r>
        <w:rPr>
          <w:lang w:val="ro-RO"/>
        </w:rPr>
        <w:t xml:space="preserve"> o grevă - cum s-a întâmplat, de pildă, chiar la noi, la începutul lui 2007? Nu dau ei oare o mână de ajutor nu doar lor înşişi ci şi tuturor muncitorilor, într-un sens mai larg tuturor muncitorilor din lume, dar în primul rând muncitorilor din ţara respectivă? Dacă admitem că greva este o formă de luptă a muncitorilor împotriva patronilor, mai sunt oare credibile acuzaţiile voastre cum că imigranţii ar conspira cu patronii împotriva muncitorilor autohtoni? Evident că nu!</w:t>
      </w:r>
    </w:p>
    <w:p>
      <w:pPr>
        <w:pStyle w:val="Normal"/>
        <w:rPr/>
      </w:pPr>
      <w:r>
        <w:rPr>
          <w:lang w:val="ro-RO"/>
        </w:rPr>
        <w:t xml:space="preserve">      </w:t>
      </w:r>
      <w:r>
        <w:rPr>
          <w:lang w:val="ro-RO"/>
        </w:rPr>
        <w:t xml:space="preserve">Mai mult, în caz de grevă muncitorii autohtoni pot ajuta ei înşişi pe cei imigranţi să se unească cu ei, le pot cere să se alăture luptei lor, în loc să ia de bune acuzaţiile xenofobilor şi să creadă că orice imigrant este din start un spărgător de grevă. Să stăm puţin să ne amintim - în America sfârşitului de secol XIX şi începutului secolului XX acuzaţiile de spărgători de grevă li se aduceau negrilor. Dar muncitorii albi (pe vremea când reprezentau încă în cea mai mare parte un proletariat veritabil) s-au hotărât să verifice ei înşişi acuzaţiile rasiştilor, s-au hotărât să vadă cu ochii lor dacă negrii chiar le sunt duşmani. Poate că negrii aduşi să ne ia locul nici nu ştiu pentru ce sunt aduşi, şi-au zis ei. Ce-ar fi deci ca mai întâi să-i </w:t>
      </w:r>
      <w:r>
        <w:rPr>
          <w:b/>
          <w:lang w:val="ro-RO"/>
        </w:rPr>
        <w:t>informăm</w:t>
      </w:r>
      <w:r>
        <w:rPr>
          <w:lang w:val="ro-RO"/>
        </w:rPr>
        <w:t xml:space="preserve"> despre greva noastră şi abia apoi să vedem ce se întâmplă? Zis şi făcut, iar rezultatul a fost că negrii aduşi în calitate de spărgători de grevă au refuzat de multe ori să-şi îndeplinească rolul cerut de patroni, ba chiar în unele cazuri s-au alăturat greviştilor albi, demonstrând în faţa întregii lumi atât forţa solidarităţii internaţionaliste cât şi faptul că rasiştii segregaţionişti fie trăiau într-o lume a fanteziei fie alegeau să mintă cu bună ştiinţă. Aşa s-a întâmplat de exemplu cu prilejul grevelor minerilor din Arkansas, Kansas şi Oklahoma din 1899-1900 </w:t>
      </w:r>
      <w:r>
        <w:rPr>
          <w:vertAlign w:val="superscript"/>
          <w:lang w:val="ro-RO"/>
        </w:rPr>
        <w:t>6</w:t>
      </w:r>
      <w:r>
        <w:rPr>
          <w:lang w:val="ro-RO"/>
        </w:rPr>
        <w:t>. Prin urmare, spunem noi - nu există absolut nici o dovadă că muncitorii minoritari, fie minoritari dinăuntrul ţării sau dincolo de hotarele ei, ar conspira în vreun fel cu patronii pentru a face vreun rău muncitorilor naţiunii majoritare.</w:t>
      </w:r>
    </w:p>
    <w:p>
      <w:pPr>
        <w:pStyle w:val="Normal"/>
        <w:rPr/>
      </w:pPr>
      <w:r>
        <w:rPr>
          <w:lang w:val="ro-RO"/>
        </w:rPr>
        <w:t xml:space="preserve">      </w:t>
      </w:r>
      <w:r>
        <w:rPr>
          <w:lang w:val="ro-RO"/>
        </w:rPr>
        <w:t>Să trecem acum la o altă problemă, mai precis la acuzaţiile care ni se aduc în privinţa cunoscutului principiu leninist al “autodeterminării până la separare de stat”.Marxiştii, o ştim bine, sunt împotriva naţionalismului şi cu toate astea sprijină ei înşişi o formă de naţionalism, naţionalismul minoritarilor! Cum vine asta, să combaţi naţionalismul naţiunii majoritare dar să-l susţii, totuşi, pe cel al naţiunii minoritare? Nu te contrazici oare singur, nu îţi arăţi oare, prin asta, ipocrizia?</w:t>
      </w:r>
    </w:p>
    <w:p>
      <w:pPr>
        <w:pStyle w:val="Normal"/>
        <w:rPr/>
      </w:pPr>
      <w:r>
        <w:rPr>
          <w:lang w:val="ro-RO"/>
        </w:rPr>
        <w:t xml:space="preserve">      </w:t>
      </w:r>
      <w:r>
        <w:rPr>
          <w:lang w:val="ro-RO"/>
        </w:rPr>
        <w:t xml:space="preserve">Noi răspundem acestor acuzaţii arătând că da, este perfect adevărat că marxiştii sunt împotriva naţionalismului, a </w:t>
      </w:r>
      <w:r>
        <w:rPr>
          <w:b/>
          <w:lang w:val="ro-RO"/>
        </w:rPr>
        <w:t>oricărui</w:t>
      </w:r>
      <w:r>
        <w:rPr>
          <w:lang w:val="ro-RO"/>
        </w:rPr>
        <w:t xml:space="preserve"> fel de naţionalism, înţeles însă </w:t>
      </w:r>
      <w:r>
        <w:rPr>
          <w:b/>
          <w:lang w:val="ro-RO"/>
        </w:rPr>
        <w:t>nu</w:t>
      </w:r>
      <w:r>
        <w:rPr>
          <w:lang w:val="ro-RO"/>
        </w:rPr>
        <w:t xml:space="preserve"> aşa cum îl înţeleg oamenii simpli care se duc la stadion să încurajeze echipa naţională ci aşa cum îl înţeleg </w:t>
      </w:r>
      <w:r>
        <w:rPr>
          <w:b/>
          <w:lang w:val="ro-RO"/>
        </w:rPr>
        <w:t>teoreticienii</w:t>
      </w:r>
      <w:r>
        <w:rPr>
          <w:lang w:val="ro-RO"/>
        </w:rPr>
        <w:t xml:space="preserve"> săi anti-marxişti. Marxiştii sunt duşmanii naţionalismului, pentru că 1) naţionalismul dezbină clasa muncitoare ridicându-i pe muncitori unii împotriva altora, spre marele folos al vampirilor capitalişti şi pentru că 2) naţionalismul îi face pe muncitori să susţină aventurile războinice ale “propriei” burghezii conducătoare, îi face să uite de lupta de clasă şi să se unească cu cei care-i asupresc împotriva celor care le-ar putea fi aliaţi împotriva asupritori. Naţionalismul - înţeles nu în sensul nobil al dragostei faţă de naţiunea ta, faţă de realizările ei cu adevărat valoroase, ci în sensul de unitate a naţiunii în condiţiile capitalismului, acest tip de naţionalism face rău nu doar pentru că dezbină pe muncitori cu fraţii lor dar şi pentru că îi uneşte pe muncitori cu </w:t>
      </w:r>
      <w:r>
        <w:rPr>
          <w:b/>
          <w:lang w:val="ro-RO"/>
        </w:rPr>
        <w:t>duşmanii</w:t>
      </w:r>
      <w:r>
        <w:rPr>
          <w:lang w:val="ro-RO"/>
        </w:rPr>
        <w:t xml:space="preserve"> lor, el este rău pentru că dezbină acolo unde ar trebui să </w:t>
      </w:r>
      <w:r>
        <w:rPr>
          <w:b/>
          <w:lang w:val="ro-RO"/>
        </w:rPr>
        <w:t>unească</w:t>
      </w:r>
      <w:r>
        <w:rPr>
          <w:lang w:val="ro-RO"/>
        </w:rPr>
        <w:t xml:space="preserve"> şi uneşte acolo unde ar trebui să </w:t>
      </w:r>
      <w:r>
        <w:rPr>
          <w:b/>
          <w:lang w:val="ro-RO"/>
        </w:rPr>
        <w:t>dezbine</w:t>
      </w:r>
      <w:r>
        <w:rPr>
          <w:lang w:val="ro-RO"/>
        </w:rPr>
        <w:t>. Din aceste motive el nu ne poate fi prieten ci doar duşman.</w:t>
      </w:r>
    </w:p>
    <w:p>
      <w:pPr>
        <w:pStyle w:val="Normal"/>
        <w:rPr/>
      </w:pPr>
      <w:r>
        <w:rPr>
          <w:lang w:val="ro-RO"/>
        </w:rPr>
        <w:t xml:space="preserve">      </w:t>
      </w:r>
      <w:r>
        <w:rPr>
          <w:lang w:val="ro-RO"/>
        </w:rPr>
        <w:t xml:space="preserve">Dar în acelaşi timp marxiştii sunt oameni care privesc lumea în mod dialectic, fiind conştienţi de faptul că duşmanii clasei muncitoare nu formează niciodată un bloc compact. Burghezia mondială ne este duşman, foarte bine spus, nu adevărat ci foarte adevărat. Dar burghezia mondială nu se prezintă niciodată ca un monolit. Noi, marxiştii, vorbim adeseori despre “capitalism mondial”, de pildă atunci când spunem - “numai o revoluţie mondială poate răpune capitalismul mondial”. Dar acest capitalism mondial nu apare sub forma unei singure grupări de capitalişti mondiali care să fi format eventual şi un “guvern mondial”, cum îşi închipuie de altfel nu doar mulţi simpatizanţi dar şi mulţi duşmani ai marxismului. Capitalismul mondial ne apare de fapt sub forma </w:t>
      </w:r>
      <w:r>
        <w:rPr>
          <w:b/>
          <w:lang w:val="ro-RO"/>
        </w:rPr>
        <w:t>mai</w:t>
      </w:r>
      <w:r>
        <w:rPr>
          <w:lang w:val="ro-RO"/>
        </w:rPr>
        <w:t xml:space="preserve"> </w:t>
      </w:r>
      <w:r>
        <w:rPr>
          <w:b/>
          <w:lang w:val="ro-RO"/>
        </w:rPr>
        <w:t>multor</w:t>
      </w:r>
      <w:r>
        <w:rPr>
          <w:lang w:val="ro-RO"/>
        </w:rPr>
        <w:t xml:space="preserve"> grupări de capitalişti mondiali, grupări aflate în rivalitate unele cu altele, rivalitate ce atrage, inevitabil, şi statele lor de origine, ducând la intensificarea naţionalismului în interiorul lor, nicidecum la slăbirea lui, cum îşi închipui anti-capitaliştii aşa-zis “anti-globalişti, de fapt aliaţi întotdeauna cu oligarhia capitalistă a propriei ţări. Datorită concurenţei care stă la baza sistemului capitalist, burghezia mondială ne apare numai sub formă de </w:t>
      </w:r>
      <w:r>
        <w:rPr>
          <w:b/>
          <w:lang w:val="ro-RO"/>
        </w:rPr>
        <w:t>grupări</w:t>
      </w:r>
      <w:r>
        <w:rPr>
          <w:lang w:val="ro-RO"/>
        </w:rPr>
        <w:t xml:space="preserve">, de grupări </w:t>
      </w:r>
      <w:r>
        <w:rPr>
          <w:b/>
          <w:lang w:val="ro-RO"/>
        </w:rPr>
        <w:t>distincte</w:t>
      </w:r>
      <w:r>
        <w:rPr>
          <w:lang w:val="ro-RO"/>
        </w:rPr>
        <w:t xml:space="preserve"> una de alta, ne apare mai bine zis sub formă de haite, gata să sfâşie proletariatul dar gata totodată să se sfâşie şi între ele, sub formă de haite care, în plus, exercită o asuprire diferită asupra muncitorilor, în funcţie de locaţia lor reciprocă. Din această cauză, pentru că deşi “burghezia mondială” are o rază de acţiune mondială totuşi nu toate haitele ce o compun au şi aceeaşi rază de acţiune, din această cauză ceea ce este valabil pentru muncitorii dintr-o anumită locaţie, în speţă dintr-o anumită ţară, nu este în mod obligatoriu valabil şi pentru muncitorii dintr-o altă locaţie, în speţă ţară. Haita capitalistă ce îşi exercită dominaţia în ţara X poate foarte bine să nu fie aceeaşi cu haita capitalistă care subjugă ţara Y, deşi este perfect adevărat că şi haita din ţara Y poate fi tentată de ţara X. Ar fi de aceea absurd să presupunem că o haită capitalistă din ţara X va fi întotdeauna la fel de periculoasă pentru muncitorii ţării Y ca şi cea din ţara Y. Implicit, ar fi absurd să presupunem că naţionalismul burghez al naţiunii X ar fi întotdeauna la fel de periculos pentru muncitorii naţiunii Y ca şi cel al naţiunii Y. De asemenea, chiar şi la nivelul unei ţări, a unei ţări locuite de mai multe naţiuni, ar fi cu totul absurd să presupui că toate burgheziile şi toate naţionalismele burgheze asociate cu ele ar prezenta acelaşi pericol pentru muncitorii acestor naţiuni. Dacă într-o ţară X avem naţiunea dominantă A şi naţiunea dominată B atunci, în mod obiectiv, muncitorii naţiunii B suferă mai mult de pe urma asupririi decât cei ai naţiunii A, căci ei sunt asupriţi nu doar ca muncitori ci şi ca negri, hispanici, romi, turci, kurzi, palestinieni, ceceni, tamili etc. Asupra lor se exercită o asuprire dublă şi din cauza asta chiar şi asuprirea socială, asuprirea “normală” în condiţiile capitalismului, devine de multe ori mai rea ca de obicei, aşa cum am văzut în primul capitol cu muncitorii sud-asiatici din Emirate sau central-americani din Statele Unite. Prin urmare, pentru ei burghezia “lor”, naţionalismul burghez asociat cu burghezia “proprie”, vor fi mai puţin periculoase decât burghezia naţiunii A şi naţionalismul burghez al acesteia. Pentru muncitorii naţiunii dominante asupritorul principal va fi tot burghezia acesteia, numai că în cazul lor aceasta este o burghezie “proprie”. Burghezia naţiunii asuprite este prea slabă pentru a-i putea asupri la fel de rău, şi din acest motiv nici naţionalismul naţiunii asuprite nu va prezenta pentru ei acelaşi pericol ca naţionalismul “propriu”. Din această cauză pentru întreaga clasă muncitoare a ţării respective naţionalismul naţiunii A, dominante, va fi duşmanul principal, în vreme ce naţionalismul naţiunii B, dominate, va fi tot un duşman, dar un duşman </w:t>
      </w:r>
      <w:r>
        <w:rPr>
          <w:b/>
          <w:lang w:val="ro-RO"/>
        </w:rPr>
        <w:t>secundar</w:t>
      </w:r>
      <w:r>
        <w:rPr>
          <w:lang w:val="ro-RO"/>
        </w:rPr>
        <w:t xml:space="preserve">. Pentru muncitorii naţiunii A se pune problema luptei mai întâi şi mai întâi cu burghezia cea mai puternică, pentru muncitorii naţiunii B se pune problema luptei tot cu burghezia cea mai puternică. Din această cauză, deşi unirea muncitorilor naţiunii A cu cei ai naţiunii B este de cea mai mare importanţă pentru lupta proletariatului, atât înainte cât şi după preluarea puterii, totuşi, în numele luptei cu duşmanul principal, lupta cu duşmanul secundar trebuie lăsată, </w:t>
      </w:r>
      <w:r>
        <w:rPr>
          <w:b/>
          <w:lang w:val="ro-RO"/>
        </w:rPr>
        <w:t>pentru</w:t>
      </w:r>
      <w:r>
        <w:rPr>
          <w:lang w:val="ro-RO"/>
        </w:rPr>
        <w:t xml:space="preserve"> </w:t>
      </w:r>
      <w:r>
        <w:rPr>
          <w:b/>
          <w:lang w:val="ro-RO"/>
        </w:rPr>
        <w:t>moment</w:t>
      </w:r>
      <w:r>
        <w:rPr>
          <w:lang w:val="ro-RO"/>
        </w:rPr>
        <w:t xml:space="preserve">, pe planul doi chiar dacă aceasta ar însemna, tot pentru moment, sfărâmarea unităţii politice a ţării respective. Dacă muncitorii naţiunii A s-ar uni cu burghezia naţiunii A pentru a menţine cu forţa naţiunea B în graniţele ţării rezultatul ar fi întărirea şi mai puternică a burgheziei A precum şi accentuarea </w:t>
      </w:r>
      <w:r>
        <w:rPr>
          <w:b/>
          <w:lang w:val="ro-RO"/>
        </w:rPr>
        <w:t>dezbinării</w:t>
      </w:r>
      <w:r>
        <w:rPr>
          <w:lang w:val="ro-RO"/>
        </w:rPr>
        <w:t xml:space="preserve"> între muncitorii celor două naţiuni. S-ar întări duşmanul principal şi s-ar submina solidaritatea internaţionalistă. Dacă, însă, muncitorii naţiunii A ar acorda libertate de despărţire celor ai naţiunii B, ar refuza să îşi sprijine burghezia proprie ridicându-se din contră la luptă împotriva ei, întorcând armele împotriva ei, atunci ei ar slăbi puterea burgheziei A şi ar câştiga </w:t>
      </w:r>
      <w:r>
        <w:rPr>
          <w:b/>
          <w:lang w:val="ro-RO"/>
        </w:rPr>
        <w:t>simpatia</w:t>
      </w:r>
      <w:r>
        <w:rPr>
          <w:lang w:val="ro-RO"/>
        </w:rPr>
        <w:t xml:space="preserve"> muncitorilor naţiunii B, atunci ar slăbi duşmanul principal şi ar întări solidaritatea internaţionalistă. Cei care sunt împotriva autodeterminării spun: întâi să menţinem unitatea ţării şi apoi să vedem cum o să facem cu revoluţia. Noi, dimpotrivă, spunem aşa: întâi să facem revoluţia şi abia </w:t>
      </w:r>
      <w:r>
        <w:rPr>
          <w:b/>
          <w:lang w:val="ro-RO"/>
        </w:rPr>
        <w:t>pe</w:t>
      </w:r>
      <w:r>
        <w:rPr>
          <w:lang w:val="ro-RO"/>
        </w:rPr>
        <w:t xml:space="preserve"> </w:t>
      </w:r>
      <w:r>
        <w:rPr>
          <w:b/>
          <w:lang w:val="ro-RO"/>
        </w:rPr>
        <w:t>urmă</w:t>
      </w:r>
      <w:r>
        <w:rPr>
          <w:lang w:val="ro-RO"/>
        </w:rPr>
        <w:t xml:space="preserve"> să vedem cum o să refacem această unitate pe o treaptă </w:t>
      </w:r>
      <w:r>
        <w:rPr>
          <w:b/>
          <w:lang w:val="ro-RO"/>
        </w:rPr>
        <w:t>superioară</w:t>
      </w:r>
      <w:r>
        <w:rPr>
          <w:lang w:val="ro-RO"/>
        </w:rPr>
        <w:t xml:space="preserve">. Întâi o unitate în condiţii de sclavie şi pe urmă libertate, spun adversarii autodeterminării. Nu, întâi libertate şi pe urmă şi unitate în condiţii de libertate, întâi să scăpăm de asupritorii principali, cei ai naţiunii dominante şi abia pe urmă o să putem avea o adevărată unitate, o unitate în libertate şi frăţie, şi nu doar un simulacru de unitate, o unitate fără lanţuri de nici un fel, şi nu una în care lanţurile erau pentru unii mai grele şi pentru alţii mai puţin grele, dar lanţuri erau pentru toţi. Aşa cum magistral spunea Lenin - </w:t>
      </w:r>
      <w:r>
        <w:rPr>
          <w:i/>
          <w:lang w:val="ro-RO"/>
        </w:rPr>
        <w:t xml:space="preserve">“După cum omenirea poate să ajungă la desfiinţarea claselor numai trecând prin perioada de tranziţie a dictaturii clasei asuprite, tot astfel şi la contopirea inevitabilă a naţiunilor omenirea poate să ajungă numai trecând prin perioada de tranziţie a eliberării depline a tuturor naţiunilor asuprite, adică a libertăţii lor de despărţire.” </w:t>
      </w:r>
      <w:r>
        <w:rPr>
          <w:lang w:val="ro-RO"/>
        </w:rPr>
        <w:t xml:space="preserve">Recunoaşterea libertăţii de despărţire în cazul imperiilor îi va face pe muncitorii, pe oamenii muncii aparţinând naţiunilor asuprite să realizeze că nu doar clasele stăpânitoare ale naţiunii dominante le sunt duşmani ci şi clasele stăpânitoare “proprii”. Foarte instructive în acest sens sunt spusele lui Lenin din 1919- </w:t>
      </w:r>
      <w:r>
        <w:rPr>
          <w:i/>
          <w:lang w:val="ro-RO"/>
        </w:rPr>
        <w:t xml:space="preserve">“Şi oare ieri n-a trebuit să procedăm la fel faţă de Republica Başkiră? Când tov. Buharin a spus: “Se poate recunoaşte unora acest drept”, eu chiar mi-am notat că el a pus în această categorie pe hotentoţi, boşimani şi hinduşi. Ascultând această enumerare, mă întrebam: cum se face că tov. Buharin a uitat un mic amănunt, că a uitat pe başkiri? Boşimani nu există în Rusia, şi nici chiar despre hotentoţi n-am auzit ca ei să fi pretins o republică autonomă, dar la noi există başkiri, kirghizi, o serie întreagă de alte popoare, şi acestora nu le putem refuza dreptul la autodeterminare. Nu putem refuza aceasta nici unui dintre popoarele care trăiesc în cuprinsul fostului Imperiu Rus. Să presupunem chiar că başkirii ar răsturna pe exploatatori şi că noi i-am ajuta să o facă. Dar acest lucru nu este posibil decât atunci când revoluţia s-a copt pe deplin. Şi acest lucru trebuie făcut cu prudenţă, pentru ca prin amestecul nostru să nu frânăm tocmai acel proces de diferenţiere a proletariatului pe care trebuie să-l grăbim. Ce putem face cu astfel de popoare ca kirghizii, uzbecii, tadjicii, turkmenii, care se mai află şi acum sub influenţa imamilor lor? La noi, în Rusia, după o îndelungată experienţă cu popii, populaţia ne-a ajutat să-i răsturnăm. Dvs. însă ştiţi cât de nesatisfăcător este încă aplicat decretul cu privire la căsătoria civilă. Putem oare să venim la aceste popoare şi să le spunem: “Noi vom răsturna pe exploatatorii voştri”? Nu putem s-o facem pentru că ei sunt cu totul suspuşi imamilor lor. Trebuie să aşteptăm ca această naţiune să se dezvolte, ca proletariatul să se diferenţieze de elementele burgheze, ceea ce este inevitabil.” </w:t>
      </w:r>
      <w:r>
        <w:rPr>
          <w:vertAlign w:val="superscript"/>
          <w:lang w:val="ro-RO"/>
        </w:rPr>
        <w:t>7</w:t>
      </w:r>
    </w:p>
    <w:p>
      <w:pPr>
        <w:pStyle w:val="Normal"/>
        <w:rPr/>
      </w:pPr>
      <w:r>
        <w:rPr>
          <w:i/>
          <w:lang w:val="ro-RO"/>
        </w:rPr>
        <w:t xml:space="preserve">      </w:t>
      </w:r>
      <w:r>
        <w:rPr>
          <w:lang w:val="ro-RO"/>
        </w:rPr>
        <w:t xml:space="preserve">Dacă pe vremea lui Lenin muncitorii ruşi ar fi tratat în mod egal naţionalismul rus şi pe cel georgian, polonez sau ucrainean, ar mai fi putut ei să lupte cu duşmanul lor principal, cu duşmanul lor cel mai rău, mai lacom şi mai sângeros? Fără îndoială că nu, fără îndoială că ar fi rămas în continuare sub jugul ţarului, al capitaliştilor şi moşierilor, fără îndoială că ar fi continuat să fie sclavi în </w:t>
      </w:r>
      <w:r>
        <w:rPr>
          <w:b/>
          <w:lang w:val="ro-RO"/>
        </w:rPr>
        <w:t>propria</w:t>
      </w:r>
      <w:r>
        <w:rPr>
          <w:lang w:val="ro-RO"/>
        </w:rPr>
        <w:t xml:space="preserve"> lor ţară, atrăgându-şi în plus ura înverşunată a muncitorilor georgieni, polonezi, ucraineni, finlandezi, tadjici, ceceni etc. Ce situaţie plăcută, ce fericire nemaivăzută, ce pildă deosebită de patriotism să fii sclav în propria ta ţară dar să te poţi lăuda că ai păstrat “unitatea” acesteia prin tratarea tuturor naţionalismelor în mod egal! Nu, domnilor adversari ai autodeterminării, noi nu luăm nicidecum sclavia drept fericire şi din această cauză nici nu o să tratăm naţionaliştii ca şi când ar fi toţi la fel de răi.</w:t>
      </w:r>
    </w:p>
    <w:p>
      <w:pPr>
        <w:pStyle w:val="Normal"/>
        <w:rPr>
          <w:lang w:val="ro-RO"/>
        </w:rPr>
      </w:pPr>
      <w:r>
        <w:rPr>
          <w:lang w:val="ro-RO"/>
        </w:rPr>
        <w:t xml:space="preserve">      </w:t>
      </w:r>
      <w:r>
        <w:rPr>
          <w:lang w:val="ro-RO"/>
        </w:rPr>
        <w:t>Aducând vorba despre autodeterminare deschidem totodată şi un alt subiect de mare importanţă pentru oricine se declară marxist sau de stânga, şi anume cel al compromisurilor, care da de altfel numele capitolului.</w:t>
      </w:r>
    </w:p>
    <w:p>
      <w:pPr>
        <w:pStyle w:val="Normal"/>
        <w:rPr/>
      </w:pPr>
      <w:r>
        <w:rPr>
          <w:lang w:val="ro-RO"/>
        </w:rPr>
        <w:t xml:space="preserve">      </w:t>
      </w:r>
      <w:r>
        <w:rPr>
          <w:lang w:val="ro-RO"/>
        </w:rPr>
        <w:t xml:space="preserve">Absenţa caracterului de monolit al duşmanilor proletariatului, faptul că pentru proletariatul dintr-o anumită ţară sau naţiune nu toţi capitaliştii sunt la fel de răi chiar dacă </w:t>
      </w:r>
      <w:r>
        <w:rPr>
          <w:b/>
          <w:lang w:val="ro-RO"/>
        </w:rPr>
        <w:t>toţi</w:t>
      </w:r>
      <w:r>
        <w:rPr>
          <w:lang w:val="ro-RO"/>
        </w:rPr>
        <w:t xml:space="preserve"> sunt răi, faptul că pentru cei exploataţi există nu doar duşmani ci duşmani principali şi duşmani secundari nu înseamnă doar concentrarea lor pe lupta cu duşmanii principali ci şi, în anumite condiţii, nu tot timpul dar în anumite condiţii, înseamnă necesitatea realizării unor </w:t>
      </w:r>
      <w:r>
        <w:rPr>
          <w:b/>
          <w:lang w:val="ro-RO"/>
        </w:rPr>
        <w:t>compromisuri</w:t>
      </w:r>
      <w:r>
        <w:rPr>
          <w:lang w:val="ro-RO"/>
        </w:rPr>
        <w:t xml:space="preserve"> ale lor cu duşmanii secundari împotriva celor principali, compromisuri mergând uneori până la realizarea unei anumite colaborări. Compromisurile cu forţele sociale străine şi duşmane, compromisurile exploataţilor cu anumite grupări ale exploatatorilor nu sunt neapărat un rău cum cred cei care doresc cu tot dinadinsul să fie “mai de stânga decât Lenin”. Ele nu sunt neapărat un rău cum cred ultrastângiştii pentru simplul motiv că lumea nu este compusă din absoluturi ci este construită în mod dialectic, în veşnică mişcare şi transformare, cu elementele constitutive aflate într-o interdependenţă reciprocă ceea ce face ca ele să varieze în mod necesar atât de la o perioadă la alta cât şi de la un loc la altul. Dacă burghezia nu este un bloc compact, nici tactica proletariatului şi tuturor celor asupriţi nu trebuie concepută în mod compact, iar compromisurile nu sunt de fapt o “trădare”, cum zic ultrastângiştii sau/şi anarhiştii, ci sunt o necesitate a luptei, nu o abatere de la ea ci o ducere a ei în mod consecvent. Exemple de compromisuri întâlnim destule în istoria luptei internaţionale a muncitorilor, ele mergând de la o atenţie mai redusă acordată luptei cu un anumit duşman mai puţin important până la tratate de pace sau de alianţă cu acest duşman mai puţin important. Trădarea nu este o urmare a compromisului ci este o urmare a compromisului </w:t>
      </w:r>
      <w:r>
        <w:rPr>
          <w:b/>
          <w:lang w:val="ro-RO"/>
        </w:rPr>
        <w:t>prost</w:t>
      </w:r>
      <w:r>
        <w:rPr>
          <w:lang w:val="ro-RO"/>
        </w:rPr>
        <w:t xml:space="preserve"> </w:t>
      </w:r>
      <w:r>
        <w:rPr>
          <w:b/>
          <w:lang w:val="ro-RO"/>
        </w:rPr>
        <w:t>făcut</w:t>
      </w:r>
      <w:r>
        <w:rPr>
          <w:lang w:val="ro-RO"/>
        </w:rPr>
        <w:t xml:space="preserve">. </w:t>
      </w:r>
      <w:r>
        <w:rPr>
          <w:i/>
          <w:lang w:val="ro-RO"/>
        </w:rPr>
        <w:t xml:space="preserve">“Sunt compromisuri şi compromisuri”, </w:t>
      </w:r>
      <w:r>
        <w:rPr>
          <w:lang w:val="ro-RO"/>
        </w:rPr>
        <w:t>spunea</w:t>
      </w:r>
      <w:r>
        <w:rPr>
          <w:i/>
          <w:lang w:val="ro-RO"/>
        </w:rPr>
        <w:t xml:space="preserve"> </w:t>
      </w:r>
      <w:r>
        <w:rPr>
          <w:lang w:val="ro-RO"/>
        </w:rPr>
        <w:t xml:space="preserve">Lenin. În calitatea noastră de marxişti dialecticieni </w:t>
      </w:r>
      <w:r>
        <w:rPr>
          <w:i/>
          <w:lang w:val="ro-RO"/>
        </w:rPr>
        <w:t xml:space="preserve">“trebuie să ştim să analizăm situaţia şi condiţiile concrete ale fiecărui compromis” </w:t>
      </w:r>
      <w:r>
        <w:rPr>
          <w:vertAlign w:val="superscript"/>
          <w:lang w:val="ro-RO"/>
        </w:rPr>
        <w:t>8</w:t>
      </w:r>
      <w:r>
        <w:rPr>
          <w:i/>
          <w:lang w:val="ro-RO"/>
        </w:rPr>
        <w:t xml:space="preserve">, </w:t>
      </w:r>
      <w:r>
        <w:rPr>
          <w:lang w:val="ro-RO"/>
        </w:rPr>
        <w:t xml:space="preserve">trebuie să vedem în ce măsură te apuci de un compromis bun, adică de unul încheiat cu un duşman secundar şi în ce măsură te apuci de unul rău, adică unul încheiat cu un duşman </w:t>
      </w:r>
      <w:r>
        <w:rPr>
          <w:b/>
          <w:lang w:val="ro-RO"/>
        </w:rPr>
        <w:t>principal</w:t>
      </w:r>
      <w:r>
        <w:rPr>
          <w:lang w:val="ro-RO"/>
        </w:rPr>
        <w:t xml:space="preserve">. Diferenţa între duşmanul principal şi secundar nu e doar o simplă diferenţă de nuanţă ci şi, fiindcă lumea e dialectică şi trecerea cantităţii în calitate e o lege a sa fundamentală, totodată, diferenţa între consecvenţă şi trădare. Între două rele se impune uneori să-l alegi pe cel mai mic, aceasta este o zicală foarte înţeleaptă. Dar </w:t>
      </w:r>
      <w:r>
        <w:rPr>
          <w:b/>
          <w:lang w:val="ro-RO"/>
        </w:rPr>
        <w:t>care</w:t>
      </w:r>
      <w:r>
        <w:rPr>
          <w:lang w:val="ro-RO"/>
        </w:rPr>
        <w:t xml:space="preserve"> </w:t>
      </w:r>
      <w:r>
        <w:rPr>
          <w:b/>
          <w:lang w:val="ro-RO"/>
        </w:rPr>
        <w:t>anume</w:t>
      </w:r>
      <w:r>
        <w:rPr>
          <w:lang w:val="ro-RO"/>
        </w:rPr>
        <w:t xml:space="preserve"> dintre ele este răul mai mic, aceasta este nu important ci extrem de important de văzut şi valoarea oricărui lider revoluţionar se măsoară în funcţie de acest lucru. Eşti lider bun dacă ştii să identifici răul mai mic şi devii inevitabil unul prost dacă nu ştii să îl identifici. Pentru lupta revoluţionară a proletariatului aceasta este o chestiune de viaţă şi moarte.</w:t>
      </w:r>
    </w:p>
    <w:p>
      <w:pPr>
        <w:pStyle w:val="Normal"/>
        <w:rPr/>
      </w:pPr>
      <w:r>
        <w:rPr>
          <w:lang w:val="ro-RO"/>
        </w:rPr>
        <w:t xml:space="preserve">      </w:t>
      </w:r>
      <w:r>
        <w:rPr>
          <w:lang w:val="ro-RO"/>
        </w:rPr>
        <w:t xml:space="preserve">Spre exemplu în perioada primului război mondial (adică a primului măcel imperialist mondial) marxiştii consecvenţi, în frunte cu Lenin, au criticat în mod nimicitor pe “marxiştii” englezi, francezi, italieni, germani sau ruşi care au înţeles necesitatea de a face compromisuri în sensul frontului comun cu burghezia proprie împotriva celei străine, pe “marxiştii” germani care au dedus din combaterea ultrastângismului că e necesar să se alieze cu burghezia germană împotriva celei engleze sau franceze, pe “marxiştii” francezi care înţelegeau combaterea ultrastângismului în sensul unirii cu burghezia franceză împotriva celei germane, pe “marxiştii” ruşi care înţelegeau combaterea ultrastângismului în sensul unirii cu burghezia şi moşierimea rusă împotriva burgheziei şi moşierimii germane sau austro-ungare. Ultrastângiştii trebuie să înţeleagă - nu pentru că au făcut compromisuri i-a biciuit Lenin pe “social-şoviniştii” gen Kautsky, Guesde, Plehanov ci pentru că au făcut compromisurile </w:t>
      </w:r>
      <w:r>
        <w:rPr>
          <w:b/>
          <w:lang w:val="ro-RO"/>
        </w:rPr>
        <w:t>greşite</w:t>
      </w:r>
      <w:r>
        <w:rPr>
          <w:lang w:val="ro-RO"/>
        </w:rPr>
        <w:t xml:space="preserve">, pentru faptul că nu au stăpânit arta dialectică de a discerne între duşmanul principal şi duşmanul secundar. De ce, s-ar putea întreba ei? Pentru că Germania, Franţa, Rusia, Anglia, Japonia etc. erau ţări de un anumit tip, de tipul </w:t>
      </w:r>
      <w:r>
        <w:rPr>
          <w:b/>
          <w:lang w:val="ro-RO"/>
        </w:rPr>
        <w:t>imperialist</w:t>
      </w:r>
      <w:r>
        <w:rPr>
          <w:lang w:val="ro-RO"/>
        </w:rPr>
        <w:t xml:space="preserve">, de tipul “lumii întâi” de care am vorbit în primul capitol, iar în cazul ţărilor imperialiste duşmanul principal al muncitorilor este întotdeauna burghezia </w:t>
      </w:r>
      <w:r>
        <w:rPr>
          <w:b/>
          <w:lang w:val="ro-RO"/>
        </w:rPr>
        <w:t xml:space="preserve">“proprie”, </w:t>
      </w:r>
      <w:r>
        <w:rPr>
          <w:lang w:val="ro-RO"/>
        </w:rPr>
        <w:t xml:space="preserve">burghezia </w:t>
      </w:r>
      <w:r>
        <w:rPr>
          <w:b/>
          <w:lang w:val="ro-RO"/>
        </w:rPr>
        <w:t xml:space="preserve">“propriei” </w:t>
      </w:r>
      <w:r>
        <w:rPr>
          <w:lang w:val="ro-RO"/>
        </w:rPr>
        <w:t xml:space="preserve">naţiuni, adică burghezia germană pentru muncitorii germani, burghezia franceză pentru muncitorii francezi, burghezia rusă pentru muncitorii ruşi etc. În cazul acestor ţări lupta muncitorilor cu burghezia proprie are prioritate </w:t>
      </w:r>
      <w:r>
        <w:rPr>
          <w:b/>
          <w:lang w:val="ro-RO"/>
        </w:rPr>
        <w:t>absolută</w:t>
      </w:r>
      <w:r>
        <w:rPr>
          <w:lang w:val="ro-RO"/>
        </w:rPr>
        <w:t xml:space="preserve">, ea trebuie să treacă pe primul plan </w:t>
      </w:r>
      <w:r>
        <w:rPr>
          <w:b/>
          <w:lang w:val="ro-RO"/>
        </w:rPr>
        <w:t>nu</w:t>
      </w:r>
      <w:r>
        <w:rPr>
          <w:lang w:val="ro-RO"/>
        </w:rPr>
        <w:t xml:space="preserve"> </w:t>
      </w:r>
      <w:r>
        <w:rPr>
          <w:b/>
          <w:lang w:val="ro-RO"/>
        </w:rPr>
        <w:t>doar</w:t>
      </w:r>
      <w:r>
        <w:rPr>
          <w:lang w:val="ro-RO"/>
        </w:rPr>
        <w:t xml:space="preserve"> în cazul luptei acesteia cu burghezia separatistă a vreunei naţiuni asuprite dinăuntrul acelui stat </w:t>
      </w:r>
      <w:r>
        <w:rPr>
          <w:b/>
          <w:lang w:val="ro-RO"/>
        </w:rPr>
        <w:t>dar</w:t>
      </w:r>
      <w:r>
        <w:rPr>
          <w:lang w:val="ro-RO"/>
        </w:rPr>
        <w:t xml:space="preserve"> </w:t>
      </w:r>
      <w:r>
        <w:rPr>
          <w:b/>
          <w:lang w:val="ro-RO"/>
        </w:rPr>
        <w:t>şi</w:t>
      </w:r>
      <w:r>
        <w:rPr>
          <w:lang w:val="ro-RO"/>
        </w:rPr>
        <w:t xml:space="preserve"> în cazul luptei cu burghezia unei </w:t>
      </w:r>
      <w:r>
        <w:rPr>
          <w:b/>
          <w:lang w:val="ro-RO"/>
        </w:rPr>
        <w:t>ţări</w:t>
      </w:r>
      <w:r>
        <w:rPr>
          <w:lang w:val="ro-RO"/>
        </w:rPr>
        <w:t xml:space="preserve"> străine. Spre exemplu, lupta muncitorilor ruşi cu burghezia proprie (precum şi cu moşierimea, laică şi clericală, proprie) trebuie să aibă prioritate nu doar în cazul luptei acestora cu burghezia şi moşierimea poloneză sau cu burghezia şi moşierimea georgiană care doresc separarea de imperiu </w:t>
      </w:r>
      <w:r>
        <w:rPr>
          <w:b/>
          <w:lang w:val="ro-RO"/>
        </w:rPr>
        <w:t>dar</w:t>
      </w:r>
      <w:r>
        <w:rPr>
          <w:lang w:val="ro-RO"/>
        </w:rPr>
        <w:t xml:space="preserve"> </w:t>
      </w:r>
      <w:r>
        <w:rPr>
          <w:b/>
          <w:lang w:val="ro-RO"/>
        </w:rPr>
        <w:t>şi</w:t>
      </w:r>
      <w:r>
        <w:rPr>
          <w:lang w:val="ro-RO"/>
        </w:rPr>
        <w:t xml:space="preserve"> în cazul luptei cu burghezia şi moşierimea unei mari puteri </w:t>
      </w:r>
      <w:r>
        <w:rPr>
          <w:b/>
          <w:lang w:val="ro-RO"/>
        </w:rPr>
        <w:t>străine</w:t>
      </w:r>
      <w:r>
        <w:rPr>
          <w:lang w:val="ro-RO"/>
        </w:rPr>
        <w:t xml:space="preserve"> cum era Germania, mai ales când această luptă se duce nu pe străzile Moscovei sau Petrogradului ci la mii de kilometri depărtare, prin părţile austro-ungare ale Galiţiei. Spre exemplu, lupta muncitorilor englezi cu burghezia engleză trebuie să aibă prioritate nu doar în cazul luptei acestei burghezii engleze cu burghezia separatistă irlandeză care porneşte răscoale după răscoale ci şi cu burghezia unei mari puteri </w:t>
      </w:r>
      <w:r>
        <w:rPr>
          <w:b/>
          <w:lang w:val="ro-RO"/>
        </w:rPr>
        <w:t>străine</w:t>
      </w:r>
      <w:r>
        <w:rPr>
          <w:lang w:val="ro-RO"/>
        </w:rPr>
        <w:t xml:space="preserve"> ca Germania, mai ales când această luptă se duce în tranşeele Flandrei dar chiar şi atunci când reprezentanţii acestei burghezii germane se aventurează cu dirijabilele până în inima celui mai mare imperiu de pe Pământ. Şi aşa mai departe.</w:t>
      </w:r>
    </w:p>
    <w:p>
      <w:pPr>
        <w:pStyle w:val="Normal"/>
        <w:rPr/>
      </w:pPr>
      <w:r>
        <w:rPr>
          <w:lang w:val="ro-RO"/>
        </w:rPr>
        <w:t xml:space="preserve">      </w:t>
      </w:r>
      <w:r>
        <w:rPr>
          <w:lang w:val="ro-RO"/>
        </w:rPr>
        <w:t xml:space="preserve">Dacă este să se facă compromisuri, dacă e să ne aliem cu cineva în cazul </w:t>
      </w:r>
      <w:r>
        <w:rPr>
          <w:b/>
          <w:lang w:val="ro-RO"/>
        </w:rPr>
        <w:t>acestui</w:t>
      </w:r>
      <w:r>
        <w:rPr>
          <w:lang w:val="ro-RO"/>
        </w:rPr>
        <w:t xml:space="preserve"> tip de ţări, atunci aceşti aliaţi nu pot fi decât, într-o negare completă a patriotismului de paradă afişat în numele sacului cu bani, reprezentanţii ori ai burgheziei imperialiste străine, ori ai celei ne-imperialiste a minorităţilor asuprite, chiar în cazul veleităţilor secesioniste. Dacă e ca noi, muncitorii şi comuniştii englezi să ne aliem cu cineva, dacă e ca noi, muncitorii şi comuniştii englezi, să alegem între două rele pe cel mai mic, atunci noi putem alege doar fie burghezia imperialistă </w:t>
      </w:r>
      <w:r>
        <w:rPr>
          <w:b/>
          <w:lang w:val="ro-RO"/>
        </w:rPr>
        <w:t>cu</w:t>
      </w:r>
      <w:r>
        <w:rPr>
          <w:lang w:val="ro-RO"/>
        </w:rPr>
        <w:t xml:space="preserve"> </w:t>
      </w:r>
      <w:r>
        <w:rPr>
          <w:b/>
          <w:lang w:val="ro-RO"/>
        </w:rPr>
        <w:t>care</w:t>
      </w:r>
      <w:r>
        <w:rPr>
          <w:lang w:val="ro-RO"/>
        </w:rPr>
        <w:t xml:space="preserve"> a noastră este în război (adică pe cea germană), fie cea a naţiunilor asuprite de la noi de acasă, chiar şi când ea recurge la odioasa armă a separatismului - vezi, în cazul de faţă, cea irlandeză. Burgheziei imperialiste engleze trebuie să-i declarăm război pe viaţă şi pe moarte </w:t>
      </w:r>
      <w:r>
        <w:rPr>
          <w:b/>
          <w:lang w:val="ro-RO"/>
        </w:rPr>
        <w:t>chiar</w:t>
      </w:r>
      <w:r>
        <w:rPr>
          <w:lang w:val="ro-RO"/>
        </w:rPr>
        <w:t xml:space="preserve"> </w:t>
      </w:r>
      <w:r>
        <w:rPr>
          <w:b/>
          <w:lang w:val="ro-RO"/>
        </w:rPr>
        <w:t>dacă</w:t>
      </w:r>
      <w:r>
        <w:rPr>
          <w:lang w:val="ro-RO"/>
        </w:rPr>
        <w:t xml:space="preserve"> este burghezia “noastră”, de ce? pentru că ea ne este </w:t>
      </w:r>
      <w:r>
        <w:rPr>
          <w:b/>
          <w:lang w:val="ro-RO"/>
        </w:rPr>
        <w:t>deja</w:t>
      </w:r>
      <w:r>
        <w:rPr>
          <w:lang w:val="ro-RO"/>
        </w:rPr>
        <w:t xml:space="preserve"> ocupant, un ocupant infinit mai puternic şi mai periculos decât burghezia imperialistă germană care ocupă “doar” Belgia şi care pe noi ne deranjează din când în când cu zeppelinele. Are această burghezie imperialistă germană, deşi străină, atâta putere asupra muncitorilor noştri englezi cum are cea “neaoşă” engleză, îi exploatează ea oare atât de mult cum face aceasta? Se compară </w:t>
      </w:r>
      <w:r>
        <w:rPr>
          <w:b/>
          <w:lang w:val="ro-RO"/>
        </w:rPr>
        <w:t>răul</w:t>
      </w:r>
      <w:r>
        <w:rPr>
          <w:lang w:val="ro-RO"/>
        </w:rPr>
        <w:t xml:space="preserve"> făcut de burghezia imperialistă germană, deşi străină, cu răul </w:t>
      </w:r>
      <w:r>
        <w:rPr>
          <w:b/>
          <w:lang w:val="ro-RO"/>
        </w:rPr>
        <w:t>uriaş</w:t>
      </w:r>
      <w:r>
        <w:rPr>
          <w:lang w:val="ro-RO"/>
        </w:rPr>
        <w:t xml:space="preserve"> pe care ni l-a făcut burghezia noastră engleză în cei peste o sută de ani de când s-a cocoţat în fruntea societăţii? Există situaţii când cu răul mai mic nu este nevoie să închei nici un fel de alianţă, spre exemplu Lenin nu se alia cu separatiştii burghezi ai naţiunilor asuprite de Imperiul Rus, ba chiar afirma deschis că </w:t>
      </w:r>
      <w:r>
        <w:rPr>
          <w:i/>
          <w:lang w:val="ro-RO"/>
        </w:rPr>
        <w:t xml:space="preserve">“… burghezia naţiunilor asuprite foloseşte în permanenţă lozincile eliberării naţionale pentru înşelarea muncitorilor…” </w:t>
      </w:r>
      <w:r>
        <w:rPr>
          <w:vertAlign w:val="superscript"/>
          <w:lang w:val="ro-RO"/>
        </w:rPr>
        <w:t>9</w:t>
      </w:r>
      <w:r>
        <w:rPr>
          <w:lang w:val="ro-RO"/>
        </w:rPr>
        <w:t xml:space="preserve"> Sprijinul lui Lenin pentru principiul autodeterminării naţionale până la separare de stat nu însemna, după cum am arătat în alte lucrări, vreun sprijin pentru separatismul naţional al polonezilor, georgienilor, ucrainenilor etc. ci doar o concentrare pe lupta cu naţionalismul burghez rus, “velicorus”, cu şovinismul asociat conducerii de către clasele stăpânitoare ruse a imensului imperiu ţarist. Dar există şi situaţii când anumite acorduri cu acea grupare de exploatatori definită în mod just drept duşman secundar sunt necesare şi ar fi nu doar o dovadă de necinste din partea noastră dar şi de inducere a maselor în eroare dacă nu am recunoaşte acest lucru. Exista situaţii când prin forte proprii, şi chiar prin forţele combinate ale tale şi ale unor aliaţi mai de nădejde ca burghezia cum sunt mica burghezie şi semi-proletarii, pur şi simplu nu poţi învinge şi ai nevoie şi de ajutorul unor oameni care se potrivesc mai mult definiţiei clasice a capitalistului decât un mic patron. Exista situaţii când alianţa cu burghezia imperialistă străină e chiar necesară, chiar daca ea, bineînţeles, rămâne pentru noi un duşman. Stângiştii vor obiecta, dar exista situaţii când viaţa însăşi te îndeamnă la o asemenea alianţa. Stângismul, la fel ca şi oportunismul de dreapta, nu înţelege viaţa, nu înţelege dialectica. Deviaţionistul de stânga nu vede decât duşmanul pe termen lung dar ignora duşmanul pe termen scurt, la fel cum deviaţionistul de dreapta vede doar duşmanul pe termen scurt şi ignoră duşmanul pe termen lung. Ambii sunt, în mod obiectiv, trădători ai revoluţiei - deviaţionistul de stânga trădează pentru ca vede doar sarcinile viitorului (socialism, comunism, exproprierea tuturor capitaliştilor) dar ignoră sarcinile prezentului (lăsare pe planul doi a luptei cu capitaliştii mai puţin răi sau alianţa temporară cu ei), iar deviaţionistul de dreapta trădează pentru că vede doar sarcinile prezentului dar ignora sarcinile viitorului.</w:t>
      </w:r>
    </w:p>
    <w:p>
      <w:pPr>
        <w:pStyle w:val="Normal"/>
        <w:rPr/>
      </w:pPr>
      <w:r>
        <w:rPr>
          <w:lang w:val="ro-RO"/>
        </w:rPr>
        <w:t xml:space="preserve">      </w:t>
      </w:r>
      <w:r>
        <w:rPr>
          <w:lang w:val="ro-RO"/>
        </w:rPr>
        <w:t xml:space="preserve">Să dăm şi unul-două exemple concrete de compromisuri necesare, de compromisuri </w:t>
      </w:r>
      <w:r>
        <w:rPr>
          <w:b/>
          <w:lang w:val="ro-RO"/>
        </w:rPr>
        <w:t>bune</w:t>
      </w:r>
      <w:r>
        <w:rPr>
          <w:lang w:val="ro-RO"/>
        </w:rPr>
        <w:t>, adică realizate cu duşmani secundari împotriva celor principali.</w:t>
      </w:r>
    </w:p>
    <w:p>
      <w:pPr>
        <w:pStyle w:val="Normal"/>
        <w:rPr/>
      </w:pPr>
      <w:r>
        <w:rPr>
          <w:lang w:val="ro-RO"/>
        </w:rPr>
        <w:t xml:space="preserve">      </w:t>
      </w:r>
      <w:r>
        <w:rPr>
          <w:lang w:val="ro-RO"/>
        </w:rPr>
        <w:t xml:space="preserve">Toată lumea ştie că în urma Revoluţiei Ruse din Februarie 1917 (numită uneori şi “A Doua Revoluţie Rusă”) Lenin a fost “lăsat” de reprezentanţii burgheziei imperialiste germane să se întoarcă în Rusia, de unde şi acuzaţia, repetată de atâtea ori, inclusiv în epocă, după cum se poate vedea de exemplu consultând şi celebra lucrare a lui John Reed “Zece zile care au schimbat lumea”, potrivit căreia Lenin ar fi fost nici mai mult nici mai puţin decât “agent german”, că ar fi fost “omul nemţilor”, ba chiar că imperialiştii germani (şi nu doar ei…) ar fi “finanţat Revoluţia Rusă”. Ce oroare, nu-i aşa, ce culme a ororii, ca tocmai nişte capitalişti imperialişti să fi finanţat o revoluţie îndreptată împotriva altor tâlhari imperialişti! Comuniştii răstoarnă capitaliştii… cu ajutorul capitaliştilor, spun cei interesaţi, câtă încredere poţi să mai ai atunci în “puritatea” lor ideologică? Iar ultrastângiştii, cei care îl susţin pe Marx fără să susţină şi dialectica lui Marx, adică îl susţin într-un mod care fără îndoială </w:t>
      </w:r>
      <w:r>
        <w:rPr>
          <w:b/>
          <w:lang w:val="ro-RO"/>
        </w:rPr>
        <w:t>nu</w:t>
      </w:r>
      <w:r>
        <w:rPr>
          <w:lang w:val="ro-RO"/>
        </w:rPr>
        <w:t xml:space="preserve"> i-ar fi plăcut genialului întemeietor al mişcării noastre, aceşti dacă vreţi anti-religioşi religioşi încep să se scandalizeze făcând exact jocul dreptei interesate în compromiterea lui Lenin şi a bolşevicilor.</w:t>
      </w:r>
    </w:p>
    <w:p>
      <w:pPr>
        <w:pStyle w:val="Normal"/>
        <w:rPr/>
      </w:pPr>
      <w:r>
        <w:rPr>
          <w:lang w:val="ro-RO"/>
        </w:rPr>
        <w:t xml:space="preserve">      </w:t>
      </w:r>
      <w:r>
        <w:rPr>
          <w:lang w:val="ro-RO"/>
        </w:rPr>
        <w:t xml:space="preserve">Noi însă răspundem - nu, nu a fost nicidecum o trădare, deci nu poate fi nicidecum vorba de o “oroare”. Trădare înseamnă cu totul altceva, domnilor anticomunişti, trădare înseamnă nu să faci compromisuri ci să faci compromisurile greşite, trădare nu înseamnă să închei un acord de liberă trecere, un acord care poate chiar să presupună, la o adică, primirea de bani şi arme, nu înseamnă să închei acorduri cu duşmanii secundari, trădarea înseamnă să închei acorduri cu duşmanii </w:t>
      </w:r>
      <w:r>
        <w:rPr>
          <w:b/>
          <w:lang w:val="ro-RO"/>
        </w:rPr>
        <w:t>principali</w:t>
      </w:r>
      <w:r>
        <w:rPr>
          <w:lang w:val="ro-RO"/>
        </w:rPr>
        <w:t xml:space="preserve"> ai poporului, trădare nu este deci ce a făcut Lenin ci trădare este ce a făcut </w:t>
      </w:r>
      <w:r>
        <w:rPr>
          <w:b/>
          <w:lang w:val="ro-RO"/>
        </w:rPr>
        <w:t>Plehanov</w:t>
      </w:r>
      <w:r>
        <w:rPr>
          <w:lang w:val="ro-RO"/>
        </w:rPr>
        <w:t xml:space="preserve">, adică susţinerea burgheziei şi moşierimii </w:t>
      </w:r>
      <w:r>
        <w:rPr>
          <w:b/>
          <w:lang w:val="ro-RO"/>
        </w:rPr>
        <w:t>ruse</w:t>
      </w:r>
      <w:r>
        <w:rPr>
          <w:lang w:val="ro-RO"/>
        </w:rPr>
        <w:t xml:space="preserve"> împotriva celei germane, lucru pe care l-au făcut, vă amintim, şi naţionaliştii ruşi pravoslavnici, în caz că nu vă regăsiţi în condamnarea pe care am făcut-o “stângii” social-democrate. O dată ce noi am căzut de acord că pentru poporul rus burghezia şi moşierimea ruse erau un rău </w:t>
      </w:r>
      <w:r>
        <w:rPr>
          <w:b/>
          <w:lang w:val="ro-RO"/>
        </w:rPr>
        <w:t>mai</w:t>
      </w:r>
      <w:r>
        <w:rPr>
          <w:lang w:val="ro-RO"/>
        </w:rPr>
        <w:t xml:space="preserve"> </w:t>
      </w:r>
      <w:r>
        <w:rPr>
          <w:b/>
          <w:lang w:val="ro-RO"/>
        </w:rPr>
        <w:t>mare</w:t>
      </w:r>
      <w:r>
        <w:rPr>
          <w:lang w:val="ro-RO"/>
        </w:rPr>
        <w:t xml:space="preserve"> decât cele germane acuzaţiile voastre de trădare </w:t>
      </w:r>
      <w:r>
        <w:rPr>
          <w:b/>
          <w:lang w:val="ro-RO"/>
        </w:rPr>
        <w:t>nu</w:t>
      </w:r>
      <w:r>
        <w:rPr>
          <w:lang w:val="ro-RO"/>
        </w:rPr>
        <w:t xml:space="preserve"> ne ating în nici un fel. Bolşevicii au făcut o revoluţie, domnilor critici din dreapta şi din stânga, bolşevicii au schimbat ceva în Rusia, au realizat o schimbare pozitivă făcând un </w:t>
      </w:r>
      <w:r>
        <w:rPr>
          <w:b/>
          <w:lang w:val="ro-RO"/>
        </w:rPr>
        <w:t>anumit</w:t>
      </w:r>
      <w:r>
        <w:rPr>
          <w:lang w:val="ro-RO"/>
        </w:rPr>
        <w:t xml:space="preserve"> tip de compromis, Plehanov şi menşevicii “patrioţi”, ba chiar şi slavofilii “patrioţi prin definiţie” de ce oare nu au făcut </w:t>
      </w:r>
      <w:r>
        <w:rPr>
          <w:b/>
          <w:lang w:val="ro-RO"/>
        </w:rPr>
        <w:t>nimic</w:t>
      </w:r>
      <w:r>
        <w:rPr>
          <w:lang w:val="ro-RO"/>
        </w:rPr>
        <w:t>? Răspuns simplu: pentru că, făcând la rândul lor un compromis</w:t>
      </w:r>
      <w:r>
        <w:rPr>
          <w:b/>
          <w:lang w:val="ro-RO"/>
        </w:rPr>
        <w:t xml:space="preserve"> </w:t>
      </w:r>
      <w:r>
        <w:rPr>
          <w:lang w:val="ro-RO"/>
        </w:rPr>
        <w:t>l-au</w:t>
      </w:r>
      <w:r>
        <w:rPr>
          <w:b/>
          <w:lang w:val="ro-RO"/>
        </w:rPr>
        <w:t xml:space="preserve"> </w:t>
      </w:r>
      <w:r>
        <w:rPr>
          <w:lang w:val="ro-RO"/>
        </w:rPr>
        <w:t>făcut</w:t>
      </w:r>
      <w:r>
        <w:rPr>
          <w:b/>
          <w:lang w:val="ro-RO"/>
        </w:rPr>
        <w:t xml:space="preserve"> </w:t>
      </w:r>
      <w:r>
        <w:rPr>
          <w:lang w:val="ro-RO"/>
        </w:rPr>
        <w:t>tocmai</w:t>
      </w:r>
      <w:r>
        <w:rPr>
          <w:b/>
          <w:lang w:val="ro-RO"/>
        </w:rPr>
        <w:t xml:space="preserve"> </w:t>
      </w:r>
      <w:r>
        <w:rPr>
          <w:lang w:val="ro-RO"/>
        </w:rPr>
        <w:t>cu</w:t>
      </w:r>
      <w:r>
        <w:rPr>
          <w:b/>
          <w:lang w:val="ro-RO"/>
        </w:rPr>
        <w:t xml:space="preserve"> </w:t>
      </w:r>
      <w:r>
        <w:rPr>
          <w:lang w:val="ro-RO"/>
        </w:rPr>
        <w:t>cine</w:t>
      </w:r>
      <w:r>
        <w:rPr>
          <w:b/>
          <w:lang w:val="ro-RO"/>
        </w:rPr>
        <w:t xml:space="preserve"> nu trebuia. </w:t>
      </w:r>
      <w:r>
        <w:rPr>
          <w:lang w:val="ro-RO"/>
        </w:rPr>
        <w:t>Da, în</w:t>
      </w:r>
      <w:r>
        <w:rPr>
          <w:b/>
          <w:lang w:val="ro-RO"/>
        </w:rPr>
        <w:t xml:space="preserve"> </w:t>
      </w:r>
      <w:r>
        <w:rPr>
          <w:lang w:val="ro-RO"/>
        </w:rPr>
        <w:t xml:space="preserve">cazul ţărilor imperialiste, cum era Rusia înainte de bolşevici şi cum este Rusia şi acum (aviz ziuganoviştilor şi altor plehanovişti moderni de acolo) este de fapt </w:t>
      </w:r>
      <w:r>
        <w:rPr>
          <w:b/>
          <w:lang w:val="ro-RO"/>
        </w:rPr>
        <w:t>antipatriotic</w:t>
      </w:r>
      <w:r>
        <w:rPr>
          <w:lang w:val="ro-RO"/>
        </w:rPr>
        <w:t xml:space="preserve"> să ţii cu “ai tăi” împotriva “celorlalţi”, cu tâlharii capitalişti şi imperialişti “ai tăi” împotriva tâlharilor capitalişti şi imperialişti ai “altora” şi devine inevitabil </w:t>
      </w:r>
      <w:r>
        <w:rPr>
          <w:b/>
          <w:lang w:val="ro-RO"/>
        </w:rPr>
        <w:t>patriotic</w:t>
      </w:r>
      <w:r>
        <w:rPr>
          <w:lang w:val="ro-RO"/>
        </w:rPr>
        <w:t xml:space="preserve"> să te înţelegi, să faci târguri cu “ceilalţi” împotriva “alor tăi”, cu capitaliştii imperialişti străini împotriva capitaliştilor imperialişti “proprii” care îţi sufocă ţara şi poporul de atâta amar de timp. Nu ne sfiim să recunoaştem acest lucru, nu e sfiim să declarăm pe faţă că Lenin a procedat </w:t>
      </w:r>
      <w:r>
        <w:rPr>
          <w:b/>
          <w:lang w:val="ro-RO"/>
        </w:rPr>
        <w:t>corect</w:t>
      </w:r>
      <w:r>
        <w:rPr>
          <w:lang w:val="ro-RO"/>
        </w:rPr>
        <w:t xml:space="preserve"> înţelegându-se cu tâlharii germani împotriva tâlharilor ruşi şi aparenta lui “trădare naţională” a fost de fapt o uriaşă, măreaţă, extraordinară, monumentală pildă de </w:t>
      </w:r>
      <w:r>
        <w:rPr>
          <w:b/>
          <w:lang w:val="ro-RO"/>
        </w:rPr>
        <w:t>patriotism</w:t>
      </w:r>
      <w:r>
        <w:rPr>
          <w:lang w:val="ro-RO"/>
        </w:rPr>
        <w:t xml:space="preserve"> </w:t>
      </w:r>
      <w:r>
        <w:rPr>
          <w:b/>
          <w:lang w:val="ro-RO"/>
        </w:rPr>
        <w:t>rus</w:t>
      </w:r>
      <w:r>
        <w:rPr>
          <w:lang w:val="ro-RO"/>
        </w:rPr>
        <w:t xml:space="preserve">. Dacă te aliezi cu oligarhia rusă împotriva celei germane o întăreşti pe cea rusă, adânceşti robia poporului tău. Dar dacă te aliezi cu oligarhia </w:t>
      </w:r>
      <w:r>
        <w:rPr>
          <w:b/>
          <w:lang w:val="ro-RO"/>
        </w:rPr>
        <w:t>germană</w:t>
      </w:r>
      <w:r>
        <w:rPr>
          <w:lang w:val="ro-RO"/>
        </w:rPr>
        <w:t xml:space="preserve"> împotriva celei ruse o răstorni pe cea rusă, adică </w:t>
      </w:r>
      <w:r>
        <w:rPr>
          <w:b/>
          <w:lang w:val="ro-RO"/>
        </w:rPr>
        <w:t>eliberezi</w:t>
      </w:r>
      <w:r>
        <w:rPr>
          <w:lang w:val="ro-RO"/>
        </w:rPr>
        <w:t xml:space="preserve"> poporul tău din robie, şi nu o întăreşti nici pe cea germană deoarece, evident, ce ai luat de la tâlharii tăi nu o să dai la tâlharii altora. Că aşa a fost este arătat de faptul că, la data respectivă, poporul rus însuşi este cel care a întors cu hotărâre spatele criticilor “patriotici” ai lui Lenin şi i-a susţinut pe bolşevici pentru că ştia bine cine erau cei care, nu de ieri de azi ci de multă, multă vreme, le făceau viaţa un coşmar. Sugestiv în acest sens este dialogul redat de John Reed în nemuritoarea sa lucrare “Zece zile care au schimbat lumea”, între un student anti-bolşevic şi un soldat pro-bolşevic:</w:t>
      </w:r>
    </w:p>
    <w:p>
      <w:pPr>
        <w:pStyle w:val="Normal"/>
        <w:rPr/>
      </w:pPr>
      <w:r>
        <w:rPr>
          <w:lang w:val="ro-RO"/>
        </w:rPr>
        <w:t xml:space="preserve">      </w:t>
      </w:r>
      <w:r>
        <w:rPr>
          <w:i/>
          <w:lang w:val="ro-RO"/>
        </w:rPr>
        <w:t>“</w:t>
      </w:r>
      <w:r>
        <w:rPr>
          <w:i/>
          <w:lang w:val="ro-RO"/>
        </w:rPr>
        <w:t>-Dar bine, frate, nu ştii că Lenin a fost trimis prin Germania într-un vagon plumbuit? Nu ştii că Lenin a luat bani de la nemţi?</w:t>
      </w:r>
    </w:p>
    <w:p>
      <w:pPr>
        <w:pStyle w:val="Normal"/>
        <w:rPr/>
      </w:pPr>
      <w:r>
        <w:rPr>
          <w:i/>
          <w:lang w:val="ro-RO"/>
        </w:rPr>
        <w:t xml:space="preserve">      </w:t>
      </w:r>
      <w:r>
        <w:rPr>
          <w:i/>
          <w:lang w:val="ro-RO"/>
        </w:rPr>
        <w:t>-De, nu ştiu eu toate astea - răspunse încăpăţânat soldatul -, dar mi se pare că ce spune el e tocmai ce vreau să aud eu şi toţi oamenii simpli ca mine. Vezi, există două clase, burghezia şi proletariatul…</w:t>
      </w:r>
    </w:p>
    <w:p>
      <w:pPr>
        <w:pStyle w:val="Normal"/>
        <w:rPr>
          <w:i/>
          <w:i/>
          <w:lang w:val="ro-RO"/>
        </w:rPr>
      </w:pPr>
      <w:r>
        <w:rPr>
          <w:i/>
          <w:lang w:val="ro-RO"/>
        </w:rPr>
        <w:t xml:space="preserve">      </w:t>
      </w:r>
      <w:r>
        <w:rPr>
          <w:i/>
          <w:lang w:val="ro-RO"/>
        </w:rPr>
        <w:t>-Eşti un prost!... Şi eu lupt împotriva bolşevicilor, care distrug Rusia noastră şi revoluţia noastră liberă. La asta ce poţi să mai zici?</w:t>
      </w:r>
    </w:p>
    <w:p>
      <w:pPr>
        <w:pStyle w:val="Normal"/>
        <w:rPr/>
      </w:pPr>
      <w:r>
        <w:rPr>
          <w:i/>
          <w:lang w:val="ro-RO"/>
        </w:rPr>
        <w:t xml:space="preserve">      </w:t>
      </w:r>
      <w:r>
        <w:rPr>
          <w:i/>
          <w:lang w:val="ro-RO"/>
        </w:rPr>
        <w:t>Soldatul se scărpină după ceafă. “Păi, ce să zic, nu zic nimic - spuse el şi faţa i se contractă de atâta efort intelectual. Mie mi se pare foarte simplu, dar nu sunt decât un om fără multă carte. Mi se pare că ar fi cam aşa: există două clase, proletariatul şi burghezia…</w:t>
      </w:r>
    </w:p>
    <w:p>
      <w:pPr>
        <w:pStyle w:val="Normal"/>
        <w:rPr>
          <w:i/>
          <w:i/>
          <w:lang w:val="ro-RO"/>
        </w:rPr>
      </w:pPr>
      <w:r>
        <w:rPr>
          <w:i/>
          <w:lang w:val="ro-RO"/>
        </w:rPr>
        <w:t xml:space="preserve">      </w:t>
      </w:r>
      <w:r>
        <w:rPr>
          <w:i/>
          <w:lang w:val="ro-RO"/>
        </w:rPr>
        <w:t>- Iar începi cu formulele astea idioate!- ţipă studentul.</w:t>
      </w:r>
    </w:p>
    <w:p>
      <w:pPr>
        <w:pStyle w:val="Normal"/>
        <w:rPr>
          <w:i/>
          <w:i/>
          <w:vertAlign w:val="superscript"/>
          <w:lang w:val="ro-RO"/>
        </w:rPr>
      </w:pPr>
      <w:r>
        <w:rPr>
          <w:i/>
          <w:lang w:val="ro-RO"/>
        </w:rPr>
        <w:t xml:space="preserve">      </w:t>
      </w:r>
      <w:r>
        <w:rPr>
          <w:i/>
          <w:lang w:val="ro-RO"/>
        </w:rPr>
        <w:t>- Numai două clase - continuă cu încăpăţânare soldatul. Şi cine nu e pentru una, se cheamă că e pentru cealaltă!”.</w:t>
      </w:r>
      <w:r>
        <w:rPr>
          <w:i/>
          <w:vertAlign w:val="superscript"/>
          <w:lang w:val="ro-RO"/>
        </w:rPr>
        <w:t xml:space="preserve"> </w:t>
      </w:r>
      <w:r>
        <w:rPr>
          <w:vertAlign w:val="superscript"/>
          <w:lang w:val="ro-RO"/>
        </w:rPr>
        <w:t>10</w:t>
      </w:r>
    </w:p>
    <w:p>
      <w:pPr>
        <w:pStyle w:val="Normal"/>
        <w:rPr/>
      </w:pPr>
      <w:r>
        <w:rPr>
          <w:i/>
          <w:lang w:val="ro-RO"/>
        </w:rPr>
        <w:t xml:space="preserve">      </w:t>
      </w:r>
      <w:r>
        <w:rPr>
          <w:lang w:val="ro-RO"/>
        </w:rPr>
        <w:t>Prin</w:t>
      </w:r>
      <w:r>
        <w:rPr>
          <w:i/>
          <w:lang w:val="ro-RO"/>
        </w:rPr>
        <w:t xml:space="preserve"> </w:t>
      </w:r>
      <w:r>
        <w:rPr>
          <w:lang w:val="ro-RO"/>
        </w:rPr>
        <w:t>urmare, s-ar zice că muncitorii şi soldaţii ruşi nu erau prea interesaţi de lipsa de “puritate” “revoluţionară” a bolşevicilor atâta vreme cât compromisurile le făceau nu cu oricine ci cu cine trebuie, adică cu răul cel mic împotriva răului cel mare.</w:t>
      </w:r>
    </w:p>
    <w:p>
      <w:pPr>
        <w:pStyle w:val="Normal"/>
        <w:rPr>
          <w:lang w:val="ro-RO"/>
        </w:rPr>
      </w:pPr>
      <w:r>
        <w:rPr>
          <w:lang w:val="ro-RO"/>
        </w:rPr>
        <w:t xml:space="preserve">      </w:t>
      </w:r>
      <w:r>
        <w:rPr>
          <w:lang w:val="ro-RO"/>
        </w:rPr>
        <w:t xml:space="preserve">Trebuie amintit faptul ca aceasta alianţă </w:t>
      </w:r>
      <w:r>
        <w:rPr>
          <w:b/>
          <w:lang w:val="ro-RO"/>
        </w:rPr>
        <w:t>sănătoasă</w:t>
      </w:r>
      <w:r>
        <w:rPr>
          <w:lang w:val="ro-RO"/>
        </w:rPr>
        <w:t xml:space="preserve">, urâta pentru unii dar </w:t>
      </w:r>
      <w:r>
        <w:rPr>
          <w:b/>
          <w:lang w:val="ro-RO"/>
        </w:rPr>
        <w:t>profund</w:t>
      </w:r>
      <w:r>
        <w:rPr>
          <w:lang w:val="ro-RO"/>
        </w:rPr>
        <w:t xml:space="preserve"> </w:t>
      </w:r>
      <w:r>
        <w:rPr>
          <w:b/>
          <w:lang w:val="ro-RO"/>
        </w:rPr>
        <w:t xml:space="preserve">sănătoasă </w:t>
      </w:r>
      <w:r>
        <w:rPr>
          <w:lang w:val="ro-RO"/>
        </w:rPr>
        <w:t xml:space="preserve">alianţă cu burghezia imperialistă străină împotriva burgheziei imperialiste proprii se poate extinde şi asupra acelei </w:t>
      </w:r>
      <w:r>
        <w:rPr>
          <w:b/>
          <w:lang w:val="ro-RO"/>
        </w:rPr>
        <w:t>părţi</w:t>
      </w:r>
      <w:r>
        <w:rPr>
          <w:lang w:val="ro-RO"/>
        </w:rPr>
        <w:t xml:space="preserve"> din burghezia autohtonă a unei ţări imperialiste care se pronunţă în favoarea imperialiştilor străini. În tarile imperialiste regula este ca burghezia autohtonă, cel puţin burghezia autohtonă care contează, să fie în totalitate ostilă celei străine şi deci, paradoxal, pentru “anti-globaliştii” de dreapta, profund naţionalistă. Vezi burghezia rusă în primul război mondial, burghezia engleză şi germană sau franceză (până la Petain) în al doilea. Dar există intotdeauna şi exceptii. În Rusia actuală de exemplu exista şi forţe burgheze cât de cât semnificative, precum gruparea pro-occidentală a lui Kasparov, care par să ţină mai mult cu imperialiştii străini decât cu cei proprii. Ce trebuie facut cu ei? Orice comunist onest din Rusia trebuie să recunoască faptul incontestabil că oameni gen Kasparov sunt </w:t>
      </w:r>
      <w:r>
        <w:rPr>
          <w:b/>
          <w:lang w:val="ro-RO"/>
        </w:rPr>
        <w:t>aliaţi</w:t>
      </w:r>
      <w:r>
        <w:rPr>
          <w:lang w:val="ro-RO"/>
        </w:rPr>
        <w:t xml:space="preserve"> impotriva răului principal, a burgheziei ruse </w:t>
      </w:r>
      <w:r>
        <w:rPr>
          <w:b/>
          <w:lang w:val="ro-RO"/>
        </w:rPr>
        <w:t>Pro-Kremlin</w:t>
      </w:r>
      <w:r>
        <w:rPr>
          <w:lang w:val="ro-RO"/>
        </w:rPr>
        <w:t xml:space="preserve">. Cei falşi, precum adepţii lui Ziuganov şi ai lui Skvortov (care în 2008 trimitea comuniştilor români materiale în care acuza pe Putin ca nu e </w:t>
      </w:r>
      <w:r>
        <w:rPr>
          <w:b/>
          <w:lang w:val="ro-RO"/>
        </w:rPr>
        <w:t>suficient</w:t>
      </w:r>
      <w:r>
        <w:rPr>
          <w:lang w:val="ro-RO"/>
        </w:rPr>
        <w:t xml:space="preserve"> de antioccidental), ei bine cei falşi ar înclina mai degrabă spre “naz-bolişti”. Dar un comunist adevărat din această ţară trebuie clar să incline </w:t>
      </w:r>
      <w:r>
        <w:rPr>
          <w:b/>
          <w:lang w:val="ro-RO"/>
        </w:rPr>
        <w:t>spre</w:t>
      </w:r>
      <w:r>
        <w:rPr>
          <w:lang w:val="ro-RO"/>
        </w:rPr>
        <w:t xml:space="preserve"> </w:t>
      </w:r>
      <w:r>
        <w:rPr>
          <w:b/>
          <w:lang w:val="ro-RO"/>
        </w:rPr>
        <w:t>Kasparov</w:t>
      </w:r>
      <w:r>
        <w:rPr>
          <w:lang w:val="ro-RO"/>
        </w:rPr>
        <w:t xml:space="preserve">, ba chiar să renunţe la implementarea imediată a dictaturii proletariatului în favoarea unui echivalent rus al Noii Democratii sustinute de Mao, cu deosebirea că în cazul chinez ar fi fost o cooptare a burgheziei nationale la guvernare iar în al doilea o cooptare a burgheziei “anti-naţionale”. Cine ştie daca Lenin nu ar fi făcut acelaşi lucru în 1917 daca în Rusia ar fi existat o burghezie anti-război, fapt e însa că în afară de eserii de stânga, mic-burghezi, toată burghezia rusă inclina spre susţinerea războiului imperialist deci Lenin - aviz trotkiştilor care sustin că în aprilie 1917 Lenin s-ar fi “convertit” la teza Revoluţiei Permanente care presupune implementarea imediata a dictaturii proletariatului - deci Lenin pur şi simplu </w:t>
      </w:r>
      <w:r>
        <w:rPr>
          <w:b/>
          <w:lang w:val="ro-RO"/>
        </w:rPr>
        <w:t>nu</w:t>
      </w:r>
      <w:r>
        <w:rPr>
          <w:lang w:val="ro-RO"/>
        </w:rPr>
        <w:t xml:space="preserve"> </w:t>
      </w:r>
      <w:r>
        <w:rPr>
          <w:b/>
          <w:lang w:val="ro-RO"/>
        </w:rPr>
        <w:t>avea</w:t>
      </w:r>
      <w:r>
        <w:rPr>
          <w:lang w:val="ro-RO"/>
        </w:rPr>
        <w:t xml:space="preserve"> </w:t>
      </w:r>
      <w:r>
        <w:rPr>
          <w:b/>
          <w:lang w:val="ro-RO"/>
        </w:rPr>
        <w:t>de</w:t>
      </w:r>
      <w:r>
        <w:rPr>
          <w:lang w:val="ro-RO"/>
        </w:rPr>
        <w:t xml:space="preserve"> </w:t>
      </w:r>
      <w:r>
        <w:rPr>
          <w:b/>
          <w:lang w:val="ro-RO"/>
        </w:rPr>
        <w:t>ce</w:t>
      </w:r>
      <w:r>
        <w:rPr>
          <w:lang w:val="ro-RO"/>
        </w:rPr>
        <w:t xml:space="preserve"> să se agaţe de teza sa anterioară, la fel de sănătoasă de altfel, aceea a unei dictaturi democratice a proletariatului şi a ţărănimii. </w:t>
      </w:r>
      <w:r>
        <w:rPr>
          <w:b/>
          <w:lang w:val="ro-RO"/>
        </w:rPr>
        <w:t>Menţinerea</w:t>
      </w:r>
      <w:r>
        <w:rPr>
          <w:lang w:val="ro-RO"/>
        </w:rPr>
        <w:t xml:space="preserve"> </w:t>
      </w:r>
      <w:r>
        <w:rPr>
          <w:b/>
          <w:lang w:val="ro-RO"/>
        </w:rPr>
        <w:t>Rusiei</w:t>
      </w:r>
      <w:r>
        <w:rPr>
          <w:lang w:val="ro-RO"/>
        </w:rPr>
        <w:t xml:space="preserve"> în </w:t>
      </w:r>
      <w:r>
        <w:rPr>
          <w:b/>
          <w:lang w:val="ro-RO"/>
        </w:rPr>
        <w:t>război</w:t>
      </w:r>
      <w:r>
        <w:rPr>
          <w:lang w:val="ro-RO"/>
        </w:rPr>
        <w:t xml:space="preserve"> de către Guvernul Provizoriu este cea care l-a făcut pe Lenin să renunţe la teza veche şi să cheme la dictatură a proletariatului şi </w:t>
      </w:r>
      <w:r>
        <w:rPr>
          <w:b/>
          <w:lang w:val="ro-RO"/>
        </w:rPr>
        <w:t>nicidecum</w:t>
      </w:r>
      <w:r>
        <w:rPr>
          <w:lang w:val="ro-RO"/>
        </w:rPr>
        <w:t xml:space="preserve"> convertirea sa la troţkism! Din păcate troţkiştii nu cunosc asemenea citate din Lenin cum este acela din 1916 care zice cam aşa: </w:t>
      </w:r>
      <w:r>
        <w:rPr>
          <w:i/>
          <w:lang w:val="ro-RO"/>
        </w:rPr>
        <w:t xml:space="preserve">“De aceea acei bolşevici… care sunt gata să îmbrăţişeze punctul de vedere al unei apărări condiţionate, al apărării patriei cu condiţia unei revoluţii victorioase şi a victoriei Republicii în Rusia au rămas credincioşi </w:t>
      </w:r>
      <w:r>
        <w:rPr>
          <w:b/>
          <w:i/>
          <w:lang w:val="ro-RO"/>
        </w:rPr>
        <w:t>literei</w:t>
      </w:r>
      <w:r>
        <w:rPr>
          <w:i/>
          <w:lang w:val="ro-RO"/>
        </w:rPr>
        <w:t xml:space="preserve"> bolşevismului dar au trădat </w:t>
      </w:r>
      <w:r>
        <w:rPr>
          <w:b/>
          <w:i/>
          <w:lang w:val="ro-RO"/>
        </w:rPr>
        <w:t>spiritul</w:t>
      </w:r>
      <w:r>
        <w:rPr>
          <w:i/>
          <w:lang w:val="ro-RO"/>
        </w:rPr>
        <w:t xml:space="preserve"> lui pentru că Rusia, atrasă în războiul imperialist al puterilor europene înaintate, chiar dacă ar fi republică tot un război imperialist ar duce!” </w:t>
      </w:r>
      <w:r>
        <w:rPr>
          <w:vertAlign w:val="superscript"/>
          <w:lang w:val="ro-RO"/>
        </w:rPr>
        <w:t>11</w:t>
      </w:r>
    </w:p>
    <w:p>
      <w:pPr>
        <w:pStyle w:val="Normal"/>
        <w:rPr>
          <w:i/>
          <w:i/>
          <w:lang w:val="ro-RO"/>
        </w:rPr>
      </w:pPr>
      <w:r>
        <w:rPr>
          <w:lang w:val="ro-RO"/>
        </w:rPr>
        <w:t xml:space="preserve">      </w:t>
      </w:r>
      <w:r>
        <w:rPr>
          <w:lang w:val="ro-RO"/>
        </w:rPr>
        <w:t>De ţinut minte…</w:t>
      </w:r>
    </w:p>
    <w:p>
      <w:pPr>
        <w:pStyle w:val="Normal"/>
        <w:rPr/>
      </w:pPr>
      <w:r>
        <w:rPr>
          <w:lang w:val="ro-RO"/>
        </w:rPr>
        <w:t xml:space="preserve">      </w:t>
      </w:r>
      <w:r>
        <w:rPr>
          <w:lang w:val="ro-RO"/>
        </w:rPr>
        <w:t xml:space="preserve">A existat totuşi în istorie un singur exemplu când, pentru muncitorii ţărilor imperialiste, nu burghezia imperialistă proprie a fost răul principal, şi anume în al doilea război mondial, când imperialismul SUA şi Angliei ajutau Uniunea Sovietică (bineînţeles, din motive cu totul meschine, dar o ajutau) împotriva lui Hitler. Atunci era corect pentru muncitorii americani să susţină pe tâlharii proprii împotriva celor germani chiar dacă ei erau asupriţi în principal de tâlharii americani. Capitalistul american îl asuprea pe muncitorul american mult mai mult decât o făcea capitalistul german. Dar alianţa capitalismului american cu URSS răsturna situaţia complet. Dacă nu ar fi existat această alianţă ar fi fost corect pentru muncitorul american să saboteze lupta capitaliştilor americani cu Hitler ba chiar să se înţeleagă cu Hitler împotriva capitaliştilor americani. Dar fiindcă această alianţă exista, muncitorul american, comunistul american trebuiau să iasă din litera lui Lenin rămânând însă cu totul în </w:t>
      </w:r>
      <w:r>
        <w:rPr>
          <w:b/>
          <w:lang w:val="ro-RO"/>
        </w:rPr>
        <w:t>spiritul</w:t>
      </w:r>
      <w:r>
        <w:rPr>
          <w:lang w:val="ro-RO"/>
        </w:rPr>
        <w:t xml:space="preserve"> lui Lenin, ba chiar trebuiau neapărat să iasă din această literă </w:t>
      </w:r>
      <w:r>
        <w:rPr>
          <w:b/>
          <w:lang w:val="ro-RO"/>
        </w:rPr>
        <w:t>tocmai</w:t>
      </w:r>
      <w:r>
        <w:rPr>
          <w:lang w:val="ro-RO"/>
        </w:rPr>
        <w:t xml:space="preserve"> pentru a putea rămâne leninişti în spirit. Că le place unora sau nu, din punctul nostru de vedere perioada 1941-1945 a fost </w:t>
      </w:r>
      <w:r>
        <w:rPr>
          <w:b/>
          <w:lang w:val="ro-RO"/>
        </w:rPr>
        <w:t>singura</w:t>
      </w:r>
      <w:r>
        <w:rPr>
          <w:lang w:val="ro-RO"/>
        </w:rPr>
        <w:t xml:space="preserve"> din istoria Americii când nemaipomenit de prădătoarea oligarhie financiară americană a fost de partea binelui, nu pentru motivul că, fie chiar şi la nivel “mondial”, oligarhia financiara a lui Hitler şi Hirohito ar fi fost mai rea (căci de ce ar fi persecutarea evreilor mai rea decât discriminarea şi linşarea negrilor sau decât asuprirea Indiei, sigur antisemitismul este ceva cumplit, dar au oare evreii vreun drept special faţă de negri sau indieni doar pentru că pielea lor este mai deschisă, crimele germano-japonezilor au fost într-adevăr mai mari decât toate crimele anglo-americanilor la un loc, şi majoritatea victimelor au fost de fapt ne-evrei, dar şi în primul război mondial, de pildă, Anglia şi Franţa prădaseră mult mai multe colonii ca Germania, şi totuşi Lenin </w:t>
      </w:r>
      <w:r>
        <w:rPr>
          <w:b/>
          <w:lang w:val="ro-RO"/>
        </w:rPr>
        <w:t>nu</w:t>
      </w:r>
      <w:r>
        <w:rPr>
          <w:lang w:val="ro-RO"/>
        </w:rPr>
        <w:t xml:space="preserve"> i-a sfătuit nici un moment pe marxiştii germani să trateze burghezia imperialistă germană drept răul mai mic). Nu, nu pentru asta au fost atunci mega-prădătorii anglo-americani de partea Binelui, ci pentru că oligarhia financiară a lui Hitler ataca singura </w:t>
      </w:r>
      <w:r>
        <w:rPr>
          <w:b/>
          <w:lang w:val="ro-RO"/>
        </w:rPr>
        <w:t>bază</w:t>
      </w:r>
      <w:r>
        <w:rPr>
          <w:lang w:val="ro-RO"/>
        </w:rPr>
        <w:t xml:space="preserve"> a revoluţiei muncitoreşti existentă în lume, Uniunea Sovietică. Că mai târziu lucrurile s-au schimbat şi tocmai această oligarhie americană a devenit principalul sponsor al anti-comunismului în lume, contribuind decisive (şi extrem de sângeros) la distrugerea comunismului în Grecia (1946-1949), Indonezia (1965), Chile (1973), El-Salvador, Nicaragua, şi în cele din urma în aproape întregul “bloc socialist”, asta e cu totul altceva. </w:t>
      </w:r>
      <w:r>
        <w:rPr>
          <w:b/>
          <w:lang w:val="ro-RO"/>
        </w:rPr>
        <w:t>Atunci</w:t>
      </w:r>
      <w:r>
        <w:rPr>
          <w:lang w:val="ro-RO"/>
        </w:rPr>
        <w:t xml:space="preserve"> însă, ea a fost, nu doar pentru muncitorii din blocul imperialist rival ci şi pentru muncitorii “săi” “proprii” duşmanul mai puţin rău. Atunci când apare pe scena internaţională un stat socialist, mai ales când el este singurul asemenea stat şi când forţa lui este imensă, factorii interni încep să cedeze locul celor externi în elaborarea tacticii revoluţionarilor marxişti, ei încep să fie obligaţi să-şi pună şi întrebarea - care rău e mai mare la scară mondială, nu doar care rău e mai mare la nivelul ţării lui. Totuşi cazuri ca acela din al doilea război mondial sunt mai degrabă excepţii, acum, când nu mai există nici o ţară de talia URSS, iar sprijinul dat de Rusia capitalistă unor regimuri socialiste din America Latină nu este prea semnificativ (şi </w:t>
      </w:r>
      <w:r>
        <w:rPr>
          <w:sz w:val="22"/>
          <w:szCs w:val="22"/>
          <w:lang w:val="ro-RO"/>
        </w:rPr>
        <w:t>însoţit</w:t>
      </w:r>
      <w:r>
        <w:rPr>
          <w:lang w:val="ro-RO"/>
        </w:rPr>
        <w:t xml:space="preserve"> de sprijinul pe care ceilalţi imperialişti, rivalii Rusiei, îl acorda unei ALTE ţări socialiste, anume Vietnamul (prin 2009 au avut loc şi exerciţii militare comune americano-vietnameze), acum comuniştii ţărilor imperialiste trebuie din nou, la fel ca în primul război mondial, să se concentreze pe lupta cu tâlharii imperialişti “proprii”.</w:t>
      </w:r>
    </w:p>
    <w:p>
      <w:pPr>
        <w:pStyle w:val="Normal"/>
        <w:rPr>
          <w:lang w:val="ro-RO"/>
        </w:rPr>
      </w:pPr>
      <w:r>
        <w:rPr>
          <w:lang w:val="ro-RO"/>
        </w:rPr>
        <w:t xml:space="preserve">      </w:t>
      </w:r>
      <w:r>
        <w:rPr>
          <w:lang w:val="ro-RO"/>
        </w:rPr>
        <w:t>De ce?</w:t>
      </w:r>
    </w:p>
    <w:p>
      <w:pPr>
        <w:pStyle w:val="Normal"/>
        <w:rPr/>
      </w:pPr>
      <w:r>
        <w:rPr>
          <w:lang w:val="ro-RO"/>
        </w:rPr>
        <w:t xml:space="preserve">      </w:t>
      </w:r>
      <w:r>
        <w:rPr>
          <w:lang w:val="ro-RO"/>
        </w:rPr>
        <w:t xml:space="preserve">S-ar părea la prima vedere ca atunci când unii imperialişti sprijină o ţară socialistă (mă rog, în sensul oarecum </w:t>
      </w:r>
      <w:r>
        <w:rPr>
          <w:b/>
          <w:lang w:val="ro-RO"/>
        </w:rPr>
        <w:t>deformat</w:t>
      </w:r>
      <w:r>
        <w:rPr>
          <w:lang w:val="ro-RO"/>
        </w:rPr>
        <w:t xml:space="preserve"> al cuvântului în care sunt Cuba şi Vietnamul, ţări care au respins teza maoistă a existenţei unei burghezii noi chiar în partidul comunist şi au iniţiat “reforme de piaţă”, mai limitate ce-i drept decât în China), când unii imperialişti deci sprijină o tară socialistă şi imperialiştii rivali sprijină o altă ţară socialistă, atunci comuniştii ambelor puteri imperialiste ar trebui să susţină burghezia imperialistă proprie cum au făcut comuniştii englezi şi americani în al doilea război mondial. Imperialiştii ruşi sprijină Cuba, noi comuniştii ruşi ar trebui să sprijinim burghezia “noastră”. Imperialiştii americani sprijină Vietnamul, noi comuniştii americani ar trebui să sprijinim burghezia “noastră”. Numai că în realitate nu e </w:t>
      </w:r>
      <w:r>
        <w:rPr>
          <w:b/>
          <w:lang w:val="ro-RO"/>
        </w:rPr>
        <w:t>deloc</w:t>
      </w:r>
      <w:r>
        <w:rPr>
          <w:lang w:val="ro-RO"/>
        </w:rPr>
        <w:t xml:space="preserve"> aşa. Cele două sprijinuri nu se aduna ci, din contra, se </w:t>
      </w:r>
      <w:r>
        <w:rPr>
          <w:b/>
          <w:lang w:val="ro-RO"/>
        </w:rPr>
        <w:t>scad</w:t>
      </w:r>
      <w:r>
        <w:rPr>
          <w:lang w:val="ro-RO"/>
        </w:rPr>
        <w:t>.</w:t>
      </w:r>
    </w:p>
    <w:p>
      <w:pPr>
        <w:pStyle w:val="Normal"/>
        <w:rPr>
          <w:lang w:val="ro-RO"/>
        </w:rPr>
      </w:pPr>
      <w:r>
        <w:rPr>
          <w:lang w:val="ro-RO"/>
        </w:rPr>
        <w:t xml:space="preserve">      </w:t>
      </w:r>
      <w:r>
        <w:rPr>
          <w:lang w:val="ro-RO"/>
        </w:rPr>
        <w:t>Cum se explica asta?</w:t>
      </w:r>
    </w:p>
    <w:p>
      <w:pPr>
        <w:pStyle w:val="Normal"/>
        <w:rPr/>
      </w:pPr>
      <w:r>
        <w:rPr>
          <w:lang w:val="ro-RO"/>
        </w:rPr>
        <w:t xml:space="preserve">      </w:t>
      </w:r>
      <w:r>
        <w:rPr>
          <w:lang w:val="ro-RO"/>
        </w:rPr>
        <w:t xml:space="preserve">Să presupunem că America intră în război cu Rusia de partea Vietnamului şi Rusia intră în război cu America de partea Cubei. Să presupunem ca marxiştii americani sprijină burghezia imperialista Americană şi cei ruşi sprijină burghezia imperialistă rusă. </w:t>
      </w:r>
      <w:r>
        <w:rPr>
          <w:b/>
          <w:lang w:val="ro-RO"/>
        </w:rPr>
        <w:t>Dacă</w:t>
      </w:r>
      <w:r>
        <w:rPr>
          <w:lang w:val="ro-RO"/>
        </w:rPr>
        <w:t xml:space="preserve"> în război învinge Rusia Cuba s-ar salva de primejdia unei prăbuşiri iminente în schimb </w:t>
      </w:r>
      <w:r>
        <w:rPr>
          <w:b/>
          <w:lang w:val="ro-RO"/>
        </w:rPr>
        <w:t>Vietnamul</w:t>
      </w:r>
      <w:r>
        <w:rPr>
          <w:lang w:val="ro-RO"/>
        </w:rPr>
        <w:t xml:space="preserve"> ar ajunge în primejdie de moarte, lipsit fiind de sprijinul protectorului american. Din două tari socialiste apropiate ca forţă economică şi militară ar fi şanse mari să rămână doar una singură. Ar avea cauza socialismului mondial de câştigat sau, din contra, de pierdut? Bineînţeles că ar avea </w:t>
      </w:r>
      <w:r>
        <w:rPr>
          <w:b/>
          <w:lang w:val="ro-RO"/>
        </w:rPr>
        <w:t>de</w:t>
      </w:r>
      <w:r>
        <w:rPr>
          <w:lang w:val="ro-RO"/>
        </w:rPr>
        <w:t xml:space="preserve"> </w:t>
      </w:r>
      <w:r>
        <w:rPr>
          <w:b/>
          <w:lang w:val="ro-RO"/>
        </w:rPr>
        <w:t>pierdut</w:t>
      </w:r>
      <w:r>
        <w:rPr>
          <w:lang w:val="ro-RO"/>
        </w:rPr>
        <w:t xml:space="preserve">. La fel şi în cazul unei victorii a Americii împotriva Rusiei - s-ar salva Vietnamul în schimb Cuba ar ajunge în primejdie de moarte, total dezarmată în fata imperialismului american prin prăbuşirea protectorului său rus. Din două tari socialiste ar fi şanse mari să ramana una singura. Pe când în cazul în care comuniştii ruşi şi americani ar lupta în primul rând contra burgheziei proprii, adică, implicit, </w:t>
      </w:r>
      <w:r>
        <w:rPr>
          <w:b/>
          <w:lang w:val="ro-RO"/>
        </w:rPr>
        <w:t>contra</w:t>
      </w:r>
      <w:r>
        <w:rPr>
          <w:lang w:val="ro-RO"/>
        </w:rPr>
        <w:t xml:space="preserve"> războiului, ar avea, la fel, de suferit sprijinul rus pentru Cuba şi sprijinul american pentru Vietnam, în funcţie de cine ar câştiga războiul, deci aparent tot o situaţie de doi minus unu. Numai că, în cazul acestei tactici a comuniştilor ruşi şi americani, locul ţării socialiste salvate ar putea fi luat de o ţară socialistă nouă, şi încă una extrem de puternică. Rusia face revoluţie, muncitorii ruşi întorc armele contra tâlharilor proprii, Vietnamul se salvează şi Cuba ajunge în primejdie de moarte, la fel ca în cazul unei victorii a Americii, numai ca la Vietnam se poate adăuga o ţară socialistă nouă, de dimensiuni imense. La fel stau lucrurile şi în cazul unei revoluţii în America - muncitorii americani întorc armele împotriva tâlharilor proprii, Cuba se salvează şi Vietnamul ajunge în primejdie de moarte, numai ca la Cuba se poate adăuga America. Iar dacă revoluţiile din Rusia şi America s-ar completa reciproc atunci numărul de tari socialiste rezultate ar fi şi mai mare şi cauza socialismului mondial ar ieşi şi mai mult în câştig.</w:t>
      </w:r>
    </w:p>
    <w:p>
      <w:pPr>
        <w:pStyle w:val="Normal"/>
        <w:rPr/>
      </w:pPr>
      <w:r>
        <w:rPr>
          <w:lang w:val="ro-RO"/>
        </w:rPr>
        <w:t xml:space="preserve">      </w:t>
      </w:r>
      <w:r>
        <w:rPr>
          <w:lang w:val="ro-RO"/>
        </w:rPr>
        <w:t>Prin urmare - nici un fel de susţinere a imperialismului propriu chiar şi în condiţiile când imperialiştii de azi par să se întreacă în sprijinirea unor ţări socialiste.</w:t>
      </w:r>
    </w:p>
    <w:p>
      <w:pPr>
        <w:pStyle w:val="Normal"/>
        <w:rPr/>
      </w:pPr>
      <w:r>
        <w:rPr>
          <w:lang w:val="ro-RO"/>
        </w:rPr>
        <w:t xml:space="preserve">      </w:t>
      </w:r>
      <w:r>
        <w:rPr>
          <w:lang w:val="ro-RO"/>
        </w:rPr>
        <w:t xml:space="preserve">Aceeaşi tactica a luptei în principal cu imperialismul propriu s-ar aplica de altfel şi în cazul în care sprijinul unor imperialişti pentru o ţară socialistă ar fi însoţit “doar” de ostilitatea lor faţă de o ţară socialistă rivală, cum a fost cazul în 2006 cu “scandalul vinului” între Rusia şi Moldova, care a avut, se pare, urmări şi pe termen lung, vezi de pilda abandonarea totală a lui Voronin de catre Rusia în aprilie 2009. Aici, aparent, varianta sprijinirii imperialismului propriu şi cea a combaterii lui fără menajamente, pe linia lui Lenin din primul razboi mondial, ar avea legitimităţi egale. Daca eu, comunistul rus, sprijin burghezia rusă, atunci apăr Cuba şi lovesc în Moldova, deci o situatie de doi minus unu. Dar daca mă opun în principal burgheziei proprii atunci apăr Moldova şi lovesc în Cuba, deci aparent tot o situatie de doi minus unu. Şi totuşi acel doi minus unu din cazul al doilea e de fapt un doi minus unu plus unu, deoarece în cazul unei răsturnări revoluţionare a burgheziei ruse la Moldova s-ar </w:t>
      </w:r>
      <w:r>
        <w:rPr>
          <w:b/>
          <w:lang w:val="ro-RO"/>
        </w:rPr>
        <w:t>adăuga</w:t>
      </w:r>
      <w:r>
        <w:rPr>
          <w:lang w:val="ro-RO"/>
        </w:rPr>
        <w:t xml:space="preserve"> </w:t>
      </w:r>
      <w:r>
        <w:rPr>
          <w:b/>
          <w:lang w:val="ro-RO"/>
        </w:rPr>
        <w:t>Rusia</w:t>
      </w:r>
      <w:r>
        <w:rPr>
          <w:lang w:val="ro-RO"/>
        </w:rPr>
        <w:t>, în timp ce acel doi minus unu din primul caz e, evident, condamnat să rămână un doi minus unu.</w:t>
      </w:r>
    </w:p>
    <w:p>
      <w:pPr>
        <w:pStyle w:val="Normal"/>
        <w:rPr>
          <w:lang w:val="ro-RO"/>
        </w:rPr>
      </w:pPr>
      <w:r>
        <w:rPr>
          <w:lang w:val="ro-RO"/>
        </w:rPr>
        <w:t xml:space="preserve">      </w:t>
      </w:r>
      <w:r>
        <w:rPr>
          <w:lang w:val="ro-RO"/>
        </w:rPr>
        <w:t>Prin urmare:</w:t>
      </w:r>
    </w:p>
    <w:p>
      <w:pPr>
        <w:pStyle w:val="Normal"/>
        <w:numPr>
          <w:ilvl w:val="0"/>
          <w:numId w:val="2"/>
        </w:numPr>
        <w:rPr/>
      </w:pPr>
      <w:r>
        <w:rPr>
          <w:lang w:val="ro-RO"/>
        </w:rPr>
        <w:t xml:space="preserve">Când sprijinul unor imperialişti pentru o ţară socialistă e însoţit de sprijinul imperialiştilor rivali pentru o altă ţară socialistă comparabilă cu prima, comuniştii </w:t>
      </w:r>
      <w:r>
        <w:rPr>
          <w:b/>
          <w:lang w:val="ro-RO"/>
        </w:rPr>
        <w:t>ambelor</w:t>
      </w:r>
      <w:r>
        <w:rPr>
          <w:lang w:val="ro-RO"/>
        </w:rPr>
        <w:t xml:space="preserve"> puteri imperialiste trebuie să lupte în </w:t>
      </w:r>
      <w:r>
        <w:rPr>
          <w:b/>
          <w:lang w:val="ro-RO"/>
        </w:rPr>
        <w:t>primul</w:t>
      </w:r>
      <w:r>
        <w:rPr>
          <w:lang w:val="ro-RO"/>
        </w:rPr>
        <w:t xml:space="preserve"> rând cu burghezia imperialistă </w:t>
      </w:r>
      <w:r>
        <w:rPr>
          <w:b/>
          <w:lang w:val="ro-RO"/>
        </w:rPr>
        <w:t>proprie</w:t>
      </w:r>
      <w:r>
        <w:rPr>
          <w:lang w:val="ro-RO"/>
        </w:rPr>
        <w:t>. Comuniştii ruşi să lupte în primul rând cu Putin şi Medvedev, cei americani în primul rând cu Obama.</w:t>
      </w:r>
    </w:p>
    <w:p>
      <w:pPr>
        <w:pStyle w:val="Normal"/>
        <w:numPr>
          <w:ilvl w:val="0"/>
          <w:numId w:val="2"/>
        </w:numPr>
        <w:rPr/>
      </w:pPr>
      <w:r>
        <w:rPr>
          <w:lang w:val="ro-RO"/>
        </w:rPr>
        <w:t xml:space="preserve">Când sprijinul unor imperialişti pentru o ţară socialistă e însoţit de ostilitatea acelor imperialişti pentru o altă ţară socialistă comparabilă cu prima, comuniştii acelei puteri imperialiste trebuie să lupte în </w:t>
      </w:r>
      <w:r>
        <w:rPr>
          <w:b/>
          <w:lang w:val="ro-RO"/>
        </w:rPr>
        <w:t>primul</w:t>
      </w:r>
      <w:r>
        <w:rPr>
          <w:lang w:val="ro-RO"/>
        </w:rPr>
        <w:t xml:space="preserve"> rând cu burghezia imperialistă </w:t>
      </w:r>
      <w:r>
        <w:rPr>
          <w:b/>
          <w:lang w:val="ro-RO"/>
        </w:rPr>
        <w:t>proprie</w:t>
      </w:r>
      <w:r>
        <w:rPr>
          <w:lang w:val="ro-RO"/>
        </w:rPr>
        <w:t>.</w:t>
      </w:r>
    </w:p>
    <w:p>
      <w:pPr>
        <w:pStyle w:val="Normal"/>
        <w:rPr/>
      </w:pPr>
      <w:r>
        <w:rPr>
          <w:lang w:val="ro-RO"/>
        </w:rPr>
        <w:t xml:space="preserve">      </w:t>
      </w:r>
      <w:r>
        <w:rPr>
          <w:lang w:val="ro-RO"/>
        </w:rPr>
        <w:t xml:space="preserve">Iată deci că în ziua de azi sprijinul unor imperialişti pentru anumite tari socialiste nu mai presupune deloc alianţa comuniştilor din acea ţară imperialistă cu respectivii imperialişti ci, atunci când apar cele două cazuri descrise mai sus, presupune atitudinea exact </w:t>
      </w:r>
      <w:r>
        <w:rPr>
          <w:b/>
          <w:lang w:val="ro-RO"/>
        </w:rPr>
        <w:t>inversă</w:t>
      </w:r>
      <w:r>
        <w:rPr>
          <w:lang w:val="ro-RO"/>
        </w:rPr>
        <w:t>.</w:t>
      </w:r>
    </w:p>
    <w:p>
      <w:pPr>
        <w:pStyle w:val="Normal"/>
        <w:rPr/>
      </w:pPr>
      <w:r>
        <w:rPr>
          <w:lang w:val="ro-RO"/>
        </w:rPr>
        <w:t xml:space="preserve">      </w:t>
      </w:r>
      <w:r>
        <w:rPr>
          <w:lang w:val="ro-RO"/>
        </w:rPr>
        <w:t>Am văzut că există pentru muncitori şi comunişti compromisuri bune şi compromisuri rele, că pentru muncitorii ţărilor imperialiste un compromis cu burghezia străină este infinit mai bun decât unul cu burghezia proprie.</w:t>
      </w:r>
    </w:p>
    <w:p>
      <w:pPr>
        <w:pStyle w:val="Normal"/>
        <w:rPr/>
      </w:pPr>
      <w:r>
        <w:rPr>
          <w:lang w:val="ro-RO"/>
        </w:rPr>
        <w:t xml:space="preserve">      </w:t>
      </w:r>
      <w:r>
        <w:rPr>
          <w:lang w:val="ro-RO"/>
        </w:rPr>
        <w:t xml:space="preserve">Nu trebuie însă să tragem de aici concluzia că un compromis cu un duşman secundar trebuie făcut oricum, în orice condiţii. Mai întâi am arătat că nici nu este obligatoriu să închei compromisuri cu un duşman secundar - de exemplu cu separatiştii burghezi ucraineni, polonezi sau georgieni Lenin nu a făcut compromisuri (deşi, să subliniem, el a fost pentru susţinerea răscoalei separatiste irlandeze din 1916, dacă o astfel de răscoală ar fi izbucnit în Polonia rusă sau în Ucraina el probabil ar fi susţinut-o). În afară de aceasta nu trebuie să pierzi din vedere că, lumea fiind dialectică, un duşman secundar se poate oricând </w:t>
      </w:r>
      <w:r>
        <w:rPr>
          <w:b/>
          <w:lang w:val="ro-RO"/>
        </w:rPr>
        <w:t>transforma</w:t>
      </w:r>
      <w:r>
        <w:rPr>
          <w:lang w:val="ro-RO"/>
        </w:rPr>
        <w:t xml:space="preserve"> în duşman principal. Lumea nefiind statică, duşmanul secundar de astăzi poate fi foarte bine duşmanul principal de mâine, implicit şi “prietenul” de azi îţi poate fi mâine un duşman de moarte. Încheind târgul de la începutul lui 1917 cu tâlharii capitalişti şi imperialişti germani, urmat peste un an de un târg public, cel de la Brest-Litovsk, apoi peste patru de încă unul, cel de la Rapallo, Lenin a avut foarte bine în vedere acest lucru şi a ştiut să-şi ia măsurile de precauţie cele mai potrivite. Ca orice marxist Lenin ştia că victoria finală a proletariatului este posibilă </w:t>
      </w:r>
      <w:r>
        <w:rPr>
          <w:b/>
          <w:lang w:val="ro-RO"/>
        </w:rPr>
        <w:t>numai</w:t>
      </w:r>
      <w:r>
        <w:rPr>
          <w:lang w:val="ro-RO"/>
        </w:rPr>
        <w:t xml:space="preserve"> </w:t>
      </w:r>
      <w:r>
        <w:rPr>
          <w:b/>
          <w:lang w:val="ro-RO"/>
        </w:rPr>
        <w:t>la</w:t>
      </w:r>
      <w:r>
        <w:rPr>
          <w:lang w:val="ro-RO"/>
        </w:rPr>
        <w:t xml:space="preserve"> </w:t>
      </w:r>
      <w:r>
        <w:rPr>
          <w:b/>
          <w:lang w:val="ro-RO"/>
        </w:rPr>
        <w:t>scară</w:t>
      </w:r>
      <w:r>
        <w:rPr>
          <w:lang w:val="ro-RO"/>
        </w:rPr>
        <w:t xml:space="preserve"> </w:t>
      </w:r>
      <w:r>
        <w:rPr>
          <w:b/>
          <w:lang w:val="ro-RO"/>
        </w:rPr>
        <w:t>mondială</w:t>
      </w:r>
      <w:r>
        <w:rPr>
          <w:lang w:val="ro-RO"/>
        </w:rPr>
        <w:t xml:space="preserve">, ca orice marxist adevărat Lenin ştia foarte bine că fără ajutorul unei revoluţii muncitoreşti internaţionale muncitorii şi ţăranii ruşi nu se vor putea menţine la putere la nesfârşit, că revoluţia rusă nu este şi nu poate fi nicidecum un scop în sine, ci doar o parte a unei lupte mondiale care va dura ani, decenii, poate chiar şi secole, înţelegea că o dată răsturnaţi asupritorii ruşi va începe inevitabil lupta cu asupritorii “celorlalţi”, printre care şi cei germani. Cucerind puterea într-o ţară bolşevicii şi-au eliberat poporul. Dar numai cucerind-o şi în alte ţări ei îşi vor putea elibera poporul definitiv. De aceea dacă duci o politică de întărire a acelei burghezii străine care te-a ajutat să vii la putere te vei trezi într-o bună zi că vei ajunge robul ei. De aceea nici o alianţă cu acea burghezie străină nu trebuie să meargă prea departe. A te alia cu imperialiştii străini împotriva celor proprii, sau împotriva acelor imperialişti străini care te ameninţă cel mai mult la un moment dat, e cu mult, e </w:t>
      </w:r>
      <w:r>
        <w:rPr>
          <w:b/>
          <w:lang w:val="ro-RO"/>
        </w:rPr>
        <w:t>infinit</w:t>
      </w:r>
      <w:r>
        <w:rPr>
          <w:lang w:val="ro-RO"/>
        </w:rPr>
        <w:t xml:space="preserve"> mai bine decât să te aliezi cu imperialiştii proprii împotriva celor străini, dar a te alia în </w:t>
      </w:r>
      <w:r>
        <w:rPr>
          <w:b/>
          <w:lang w:val="ro-RO"/>
        </w:rPr>
        <w:t>orice</w:t>
      </w:r>
      <w:r>
        <w:rPr>
          <w:lang w:val="ro-RO"/>
        </w:rPr>
        <w:t xml:space="preserve"> condiţii cu aceştia este de-a dreptul criminal. Prin urmare, Lenin în timp ce se alia cu imperialiştii germani, în 1917 şi 1918, </w:t>
      </w:r>
      <w:r>
        <w:rPr>
          <w:b/>
          <w:lang w:val="ro-RO"/>
        </w:rPr>
        <w:t>încuraja</w:t>
      </w:r>
      <w:r>
        <w:rPr>
          <w:lang w:val="ro-RO"/>
        </w:rPr>
        <w:t xml:space="preserve"> totodată lupta revoluţionară a muncitorilor şi comuniştilor germani împotriva propriilor tâlhari şi ocupanţi. Aliaţii germani ai lui Lenin se prezentau astfel într-o dublă, şi încă deloc roză, ipostază. Pe de o parte existau imperialiştii germani binevoitori faţă de bolşevici din cauza calificatului pe care li-l acordau bolşevicii de duşman secundar iar pe de alta existau aceiaşi imperialişti germani </w:t>
      </w:r>
      <w:r>
        <w:rPr>
          <w:b/>
          <w:lang w:val="ro-RO"/>
        </w:rPr>
        <w:t>subminaţi</w:t>
      </w:r>
      <w:r>
        <w:rPr>
          <w:lang w:val="ro-RO"/>
        </w:rPr>
        <w:t xml:space="preserve"> pe zi ce trece de bolşevici, de sprijinul pe care Lenin îl dădea lui Karl Liebknecht şi Rosei Luxemburg pentru ca germanii înşişi să facă cu kaiserul ceea ce ruşii făcuseră cu ţarul şi guvernul provizoriu. Cei care vorbesc de “trădarea” lui Lenin sau de “complotul” lui cu germanii (ba chiar cu americanii) vorbesc deci prostii nu doar o dată ci de două ori - unu la mână că Lenin s-a aliat cu capitaliştii </w:t>
      </w:r>
      <w:r>
        <w:rPr>
          <w:b/>
          <w:lang w:val="ro-RO"/>
        </w:rPr>
        <w:t>mai</w:t>
      </w:r>
      <w:r>
        <w:rPr>
          <w:lang w:val="ro-RO"/>
        </w:rPr>
        <w:t xml:space="preserve"> </w:t>
      </w:r>
      <w:r>
        <w:rPr>
          <w:b/>
          <w:lang w:val="ro-RO"/>
        </w:rPr>
        <w:t>puţin</w:t>
      </w:r>
      <w:r>
        <w:rPr>
          <w:lang w:val="ro-RO"/>
        </w:rPr>
        <w:t xml:space="preserve"> răi împotriva celor mai răi, doi la mână că această alianţă a lui </w:t>
      </w:r>
      <w:r>
        <w:rPr>
          <w:b/>
          <w:lang w:val="ro-RO"/>
        </w:rPr>
        <w:t>nici</w:t>
      </w:r>
      <w:r>
        <w:rPr>
          <w:lang w:val="ro-RO"/>
        </w:rPr>
        <w:t xml:space="preserve"> </w:t>
      </w:r>
      <w:r>
        <w:rPr>
          <w:b/>
          <w:lang w:val="ro-RO"/>
        </w:rPr>
        <w:t>nu</w:t>
      </w:r>
      <w:r>
        <w:rPr>
          <w:lang w:val="ro-RO"/>
        </w:rPr>
        <w:t xml:space="preserve"> </w:t>
      </w:r>
      <w:r>
        <w:rPr>
          <w:b/>
          <w:lang w:val="ro-RO"/>
        </w:rPr>
        <w:t>era</w:t>
      </w:r>
      <w:r>
        <w:rPr>
          <w:lang w:val="ro-RO"/>
        </w:rPr>
        <w:t xml:space="preserve"> o alianţă adevărată, pentru că el cu o mână lua de la ei bani (în caz că într-adevăr lua, şi de fapt este chiar probabil să fi luat) iar </w:t>
      </w:r>
      <w:r>
        <w:rPr>
          <w:b/>
          <w:lang w:val="ro-RO"/>
        </w:rPr>
        <w:t>cu</w:t>
      </w:r>
      <w:r>
        <w:rPr>
          <w:lang w:val="ro-RO"/>
        </w:rPr>
        <w:t xml:space="preserve"> </w:t>
      </w:r>
      <w:r>
        <w:rPr>
          <w:b/>
          <w:lang w:val="ro-RO"/>
        </w:rPr>
        <w:t>cealaltă</w:t>
      </w:r>
      <w:r>
        <w:rPr>
          <w:lang w:val="ro-RO"/>
        </w:rPr>
        <w:t xml:space="preserve"> mână îi </w:t>
      </w:r>
      <w:r>
        <w:rPr>
          <w:b/>
          <w:lang w:val="ro-RO"/>
        </w:rPr>
        <w:t>sabota</w:t>
      </w:r>
      <w:r>
        <w:rPr>
          <w:lang w:val="ro-RO"/>
        </w:rPr>
        <w:t xml:space="preserve"> </w:t>
      </w:r>
      <w:r>
        <w:rPr>
          <w:b/>
          <w:lang w:val="ro-RO"/>
        </w:rPr>
        <w:t>neîncetat</w:t>
      </w:r>
      <w:r>
        <w:rPr>
          <w:lang w:val="ro-RO"/>
        </w:rPr>
        <w:t xml:space="preserve">. Ce mult greşesc cei care - din anumite interese, nu doar din anticomunism dar de fapt şi dintr-o duşmănie în întregime </w:t>
      </w:r>
      <w:r>
        <w:rPr>
          <w:b/>
          <w:lang w:val="ro-RO"/>
        </w:rPr>
        <w:t>capitalistă</w:t>
      </w:r>
      <w:r>
        <w:rPr>
          <w:lang w:val="ro-RO"/>
        </w:rPr>
        <w:t xml:space="preserve"> faţă de capitalismul occidental îl acuză pe Lenin de “trădarea Rusiei”, ce mult greşesc şi cei care, dintr-un devotament </w:t>
      </w:r>
      <w:r>
        <w:rPr>
          <w:b/>
          <w:lang w:val="ro-RO"/>
        </w:rPr>
        <w:t>anti-marxist</w:t>
      </w:r>
      <w:r>
        <w:rPr>
          <w:lang w:val="ro-RO"/>
        </w:rPr>
        <w:t xml:space="preserve"> faţă de Marx îl acuză pe Lenin de trădarea “purităţii” doctrinei lui Marx pentru trenul german din 1917, Brest-Litovsk-ul din 1918 sau Rapallo-ul din 1922. Dacă vrem să găsim exemple de folosire proastă a divergenţelor inter-imperialiste le putem găsi nu la Lenin ci în cazul regimurilor stângiste din America Latină. Acestea, în ultimii ani, pentru a se pune la adăpost într-un mod eficient de puterea imperialistă aflată cel mai aproape de ele, anume vecinul de la Nord, au dus o politică de apropiere de cealaltă super-putere imperialistă, anume Rusia. Este oare justă, din punctul de vedere al lui Lenin, această politică? Bineînţeles că este. Ca să te aperi de duşmanul cel mai primejdios este just să colaborezi cu cel mai puţin primejdios, ca să previi o invazie din partea imperialiştilor situaţi cel mai aproape şi afectaţi cel mai mult de măsurile revoluţionare de expropriere a expropriatorilor este just să faci comerţ cu imperialiştii situaţi mai departe şi neafectaţi decât potenţial de măsurile socialiste pe care le iei, mergând până la a cumpăra arme şi a semna acorduri de cooperare cu ei. Totuşi, din perspectiva atât a proletariatului mondial cât şi a celui propriu, pentru că într-o lume a capitalismului global (nu globalist!) ce este bine pentru proletariatul mondial este bine şi pentru cel propriu şi invers, totuşi orice cooperare a marxiştilor cubanezi, venezuelani, bolivieni, nicaraguani cu imperialismul rus trebuie să presupună totodată sprijinirea atât a poporului rus aflat în luptă cu propria lui burghezie conducătoare cât şi a acelor popoare ameninţate în mod direct de expansiunea acestora. Este corect să colaborezi cu imperialismul rus pentru a te apăra de cel american dar cu condiţia ca încă şi mai mult să colaborezi cu marxiştii ruşi care se opun cu adevărat imperialismului rus, mai ales când acesta pleacă el însuşi la război pentru înrobirea altora cum s-a întâmplat în 2008, cu condiţia ca să îţi manifeşti, în măsura posibilităţilor tale, solidaritatea cu poporul georgian sfârtecat de bombele ruse. Colaborarea regimurilor socialiste latino-americane cu imperialismul rus a fost un lucru bun, sprijinul pe care acestea l-au dat imperialismului rus împotriva Georgiei </w:t>
      </w:r>
      <w:r>
        <w:rPr>
          <w:b/>
          <w:lang w:val="ro-RO"/>
        </w:rPr>
        <w:t>neimperialiste</w:t>
      </w:r>
      <w:r>
        <w:rPr>
          <w:lang w:val="ro-RO"/>
        </w:rPr>
        <w:t xml:space="preserve"> (în ciuda alianţei ei cu imperialismul SUA), sprijin ce a mers în cazul Nicaraguei până la recunoaşterea independenţei marionetelor pro-ruse Abhazia şi Osetia de Sud, a fost un lucru nepermis, o dovadă că liderii lor nu au ştiut unde să se oprească. Ei au făcut un compromis corect, dar nu l-au făcut </w:t>
      </w:r>
      <w:r>
        <w:rPr>
          <w:b/>
          <w:lang w:val="ro-RO"/>
        </w:rPr>
        <w:t>cu</w:t>
      </w:r>
      <w:r>
        <w:rPr>
          <w:lang w:val="ro-RO"/>
        </w:rPr>
        <w:t xml:space="preserve"> </w:t>
      </w:r>
      <w:r>
        <w:rPr>
          <w:b/>
          <w:lang w:val="ro-RO"/>
        </w:rPr>
        <w:t>măsură</w:t>
      </w:r>
      <w:r>
        <w:rPr>
          <w:lang w:val="ro-RO"/>
        </w:rPr>
        <w:t xml:space="preserve">, l-au făcut </w:t>
      </w:r>
      <w:r>
        <w:rPr>
          <w:b/>
          <w:lang w:val="ro-RO"/>
        </w:rPr>
        <w:t>cu</w:t>
      </w:r>
      <w:r>
        <w:rPr>
          <w:lang w:val="ro-RO"/>
        </w:rPr>
        <w:t xml:space="preserve"> </w:t>
      </w:r>
      <w:r>
        <w:rPr>
          <w:b/>
          <w:lang w:val="ro-RO"/>
        </w:rPr>
        <w:t>cine</w:t>
      </w:r>
      <w:r>
        <w:rPr>
          <w:lang w:val="ro-RO"/>
        </w:rPr>
        <w:t xml:space="preserve"> trebuia, dar nu l-au făcut exact </w:t>
      </w:r>
      <w:r>
        <w:rPr>
          <w:b/>
          <w:lang w:val="ro-RO"/>
        </w:rPr>
        <w:t>cum</w:t>
      </w:r>
      <w:r>
        <w:rPr>
          <w:lang w:val="ro-RO"/>
        </w:rPr>
        <w:t xml:space="preserve"> trebuia. Ceea ce nu înseamnă, bineînţeles, că ei nu ar mai trebui sprijiniţi, un lider revoluţionar care calcă strâmb merită întotdeauna o a doua şansă mai ales când el continuă să ducă o luptă consecventă cu adevăraţii duşmani, cei situaţi cel mai aproape de el. Trădarea luptei revoluţionare a muncitorilor din alte ţări are întotdeauna repercusiuni mai lente decât trădarea luptei revoluţionare a muncitorilor de la tine de-acasă, ea este o trădare, dar una care se repercutează mai lent şi poate fi compensată mai uşor, de lupta revoluţionarilor de acolo, încrederea pierdută acolo se poate recâştiga, dar încrederea pierdută acasă e mult mai greu de recâştigat, mai ales atunci când persişti în trădare ani mulţi la rând, cum au făcut Kautsky sau Plehanov. Să faci compromisuri potrivite într-o manieră nepotrivită este de aceea cu mult, mult mai puţin grav decât să le faci, cum au făcut Kautsky şi Plehanov în 1914-1918/1914-1917, pe cele nepotrivite într-o manieră “potrivită”.</w:t>
      </w:r>
    </w:p>
    <w:p>
      <w:pPr>
        <w:pStyle w:val="Normal"/>
        <w:rPr/>
      </w:pPr>
      <w:r>
        <w:rPr>
          <w:lang w:val="ro-RO"/>
        </w:rPr>
        <w:t xml:space="preserve">      </w:t>
      </w:r>
      <w:r>
        <w:rPr>
          <w:lang w:val="ro-RO"/>
        </w:rPr>
        <w:t xml:space="preserve">Şi la Stalin putem întâlni un exemplu de compromis bun făcut într-o manieră proastă. Pactul sovieto-german din august 1939 a fost pentru Uniunea Sovietică o necesitate, deoarece tratativele pentru un pact asemănător cu Anglia şi Franţa eşuaseră, iar planul acestora era de îndreptare a agresiunii naziste tot mai spre Est, dinspre Cehia spre URSS. Chiar şi anti-stalinistul vehement Roy Medvedev recunoaşte într-una din cărţile sale că Uniunea Sovietică </w:t>
      </w:r>
      <w:r>
        <w:rPr>
          <w:i/>
          <w:lang w:val="ro-RO"/>
        </w:rPr>
        <w:t xml:space="preserve">“a fost obligată să semneze pactul” </w:t>
      </w:r>
      <w:r>
        <w:rPr>
          <w:vertAlign w:val="superscript"/>
          <w:lang w:val="ro-RO"/>
        </w:rPr>
        <w:t>12</w:t>
      </w:r>
      <w:r>
        <w:rPr>
          <w:i/>
          <w:lang w:val="ro-RO"/>
        </w:rPr>
        <w:t xml:space="preserve">. </w:t>
      </w:r>
      <w:r>
        <w:rPr>
          <w:lang w:val="ro-RO"/>
        </w:rPr>
        <w:t xml:space="preserve">Nu, nu îl putem învinui pe Stalin că “s-a înţeles” cu Hitler, dar </w:t>
      </w:r>
      <w:r>
        <w:rPr>
          <w:b/>
          <w:lang w:val="ro-RO"/>
        </w:rPr>
        <w:t>îl</w:t>
      </w:r>
      <w:r>
        <w:rPr>
          <w:lang w:val="ro-RO"/>
        </w:rPr>
        <w:t xml:space="preserve"> </w:t>
      </w:r>
      <w:r>
        <w:rPr>
          <w:b/>
          <w:lang w:val="ro-RO"/>
        </w:rPr>
        <w:t>putem</w:t>
      </w:r>
      <w:r>
        <w:rPr>
          <w:lang w:val="ro-RO"/>
        </w:rPr>
        <w:t xml:space="preserve"> învinui pentru faptul că într-o mare măsură a abandonat politica de sprijinire a rezistenţei anti-naziste, atât la nivel material cât şi propagandistic. Pactul de neagresiune cu Hitler era necesar, dar Stalin a greşit pentru că l-a împins prea departe. Şi spunând acestea, pentru că tot am amintit de Hitler şi Cehia nu strică să ne amintim cât de mult greşesc cei care îşi închipuie că ce au făcut puterile occidentale cu Serbia în privinţa provinciei Kosovo a fost primul precedent de acest gen, într-adevăr smulgerea acestei provincii din trupul Serbiei sub pretextul “drepturilor minorităţilor” a fost un precedent extrem de negativ, dar nu a fost primul de acest gen, primul a fost cel de la Munchen din 1938 când Anglia şi Franţa, într-o situaţie identică, sub </w:t>
      </w:r>
      <w:r>
        <w:rPr>
          <w:b/>
          <w:lang w:val="ro-RO"/>
        </w:rPr>
        <w:t>exact</w:t>
      </w:r>
      <w:r>
        <w:rPr>
          <w:lang w:val="ro-RO"/>
        </w:rPr>
        <w:t xml:space="preserve"> acelaşi pretext, au smuls Sudetia din trupul Cehoslovaciei şi au dăruit-o lui Hitler. Nu trebuie să se uite că naţionaliştii albanezi au avut multe de învăţat de la cei germani, nu doar cei de pildă maghiari de la cei albanezi… Şi nu “pactul Ribbentrop-Molotov” a deschis drumul celui de-al doilea război mondial, cum susţin anti-comuniştii, ci Munchenul l-a deschis, Munchenul este explicaţia directă atât pentru pactul Ribbentrop-Molotov cât şi pentru invadarea din 1939 a Poloniei, începutul oficial al războiului. Dacă ar fi fost ascultate propunerile Uniunii Sovietice privind securitatea colectivă nu ar fi existat nici un Munchen si, deci, nici un pact Ribbentrop-Molotov, problema a fost că imperialiştii anglo-francezi urau comunismul mult mai tare decât îl urau pe Hitler, abia atunci când Hitler i-a ameninţat şi pe ei în mod direct au început să fie deschişi spre ceea ce susţinea acest extraordinar diplomat care a fost Litvinov în anii ’30.</w:t>
      </w:r>
    </w:p>
    <w:p>
      <w:pPr>
        <w:pStyle w:val="Normal"/>
        <w:rPr/>
      </w:pPr>
      <w:r>
        <w:rPr>
          <w:lang w:val="ro-RO"/>
        </w:rPr>
        <w:t xml:space="preserve">      </w:t>
      </w:r>
      <w:r>
        <w:rPr>
          <w:lang w:val="ro-RO"/>
        </w:rPr>
        <w:t xml:space="preserve">Desigur însă că în afară de ţări capitalist-imperialiste precum şi de ţări care îşi cuceresc libertatea mai există şi o altă categorie de ţări, cele dependente, cele asuprite de imperialism, ţările de tip colonial şi semi-colonial, aşa-numita “lume a treia”. Iar Lenin avea o cu totul altă părere despre natura compromisurilor care trebuiesc încercate de comunişti aici. Aici duşmanul principal al maselor asuprite nu mai era burghezia proprie ci, din contră, burghezia străină, nu burghezia de acelaşi neam era aici inamicul numărul unu ci, din contră, burghezia ţărilor ocupante. Burghezia de acelaşi neam putea fi, din contră, un aliat; într-o inversare completă a situaţiei din ţările imperialiste protagoniste ale primului război mondial ceea ce era atunci condamnabil devenea aici şi acum nu numai permis dar chiar necesar. Aici încearcă puţin să aplici ce a făcut Lenin în 1917 şi o să vezi că ajungi exact la rezultatul opus, că nu numai nu vei reuşi să faci o revoluţie dar, dimpotrivă, vei </w:t>
      </w:r>
      <w:r>
        <w:rPr>
          <w:b/>
          <w:lang w:val="ro-RO"/>
        </w:rPr>
        <w:t>adânci</w:t>
      </w:r>
      <w:r>
        <w:rPr>
          <w:lang w:val="ro-RO"/>
        </w:rPr>
        <w:t xml:space="preserve"> robia în care se află poporul tău. Dacă te aliezi cu oligarhia britanică împotriva celei indiene sau cu oligarhia japoneză împotriva celei coreene ori chineze o poţi “răsturna” pe a ta, dar o întăreşti inevitabil pe cea străina pentru că nu vei avea mijloace să te aperi împotriva ei, nu vei avea o </w:t>
      </w:r>
      <w:r>
        <w:rPr>
          <w:b/>
          <w:lang w:val="ro-RO"/>
        </w:rPr>
        <w:t>putere</w:t>
      </w:r>
      <w:r>
        <w:rPr>
          <w:lang w:val="ro-RO"/>
        </w:rPr>
        <w:t xml:space="preserve"> </w:t>
      </w:r>
      <w:r>
        <w:rPr>
          <w:b/>
          <w:lang w:val="ro-RO"/>
        </w:rPr>
        <w:t>de</w:t>
      </w:r>
      <w:r>
        <w:rPr>
          <w:lang w:val="ro-RO"/>
        </w:rPr>
        <w:t xml:space="preserve"> </w:t>
      </w:r>
      <w:r>
        <w:rPr>
          <w:b/>
          <w:lang w:val="ro-RO"/>
        </w:rPr>
        <w:t>stat</w:t>
      </w:r>
      <w:r>
        <w:rPr>
          <w:lang w:val="ro-RO"/>
        </w:rPr>
        <w:t xml:space="preserve"> cu care să te asiguri că ea nu se va erija într-un nou stăpân şi mai sinistru decât cel pe care tocmai l-ai răsturnat cu “ajutorul” ei. Dacă procedezi aşa, ceea ce ai luat de la tâlharii tăi vei fi obligat să dai la tâlharii altora. Exemplul lui Lenin din 1917 ar deveni unul negativ în timp ce pozitiv al deveni tocmai cel al trădătorului Plehanov. Ce era un compromis bun în Rusia devenea unul nu rău ci extrem de rău în India, Coreea sau China, ce era revoluţionar în Rusia devenea inevitabil o trădare în India, Coreea sau China.</w:t>
      </w:r>
    </w:p>
    <w:p>
      <w:pPr>
        <w:pStyle w:val="Normal"/>
        <w:rPr/>
      </w:pPr>
      <w:r>
        <w:rPr>
          <w:lang w:val="ro-RO"/>
        </w:rPr>
        <w:t xml:space="preserve">      </w:t>
      </w:r>
      <w:r>
        <w:rPr>
          <w:lang w:val="ro-RO"/>
        </w:rPr>
        <w:t xml:space="preserve">Trebuie înţeles aici faptul că burghezia imperialistă străină reprezintă în acelaşi timp o burghezie interna, în ciuda faptului că e străina ea e de fapt internă, pentru simplul motiv că ocupă principalele poziţii economice în ţara respectivă, ţine în mână principalele pârghii economice de acolo, ca e în măsura să dicteze economic în ţara respectivă, şi cine dictează economic ştim bine ca va dicta şi politic. Burghezia engleză în India britanică era o burghezie </w:t>
      </w:r>
      <w:r>
        <w:rPr>
          <w:b/>
          <w:lang w:val="ro-RO"/>
        </w:rPr>
        <w:t>internă</w:t>
      </w:r>
      <w:r>
        <w:rPr>
          <w:lang w:val="ro-RO"/>
        </w:rPr>
        <w:t xml:space="preserve"> </w:t>
      </w:r>
      <w:r>
        <w:rPr>
          <w:b/>
          <w:lang w:val="ro-RO"/>
        </w:rPr>
        <w:t>Indiei</w:t>
      </w:r>
      <w:r>
        <w:rPr>
          <w:lang w:val="ro-RO"/>
        </w:rPr>
        <w:t xml:space="preserve">, burghezia japoneză între 1937-1945 era o burghezie </w:t>
      </w:r>
      <w:r>
        <w:rPr>
          <w:b/>
          <w:lang w:val="ro-RO"/>
        </w:rPr>
        <w:t>internă</w:t>
      </w:r>
      <w:r>
        <w:rPr>
          <w:lang w:val="ro-RO"/>
        </w:rPr>
        <w:t xml:space="preserve"> </w:t>
      </w:r>
      <w:r>
        <w:rPr>
          <w:b/>
          <w:lang w:val="ro-RO"/>
        </w:rPr>
        <w:t>Chinei</w:t>
      </w:r>
      <w:r>
        <w:rPr>
          <w:lang w:val="ro-RO"/>
        </w:rPr>
        <w:t xml:space="preserve">, burghezia franceză în Vietnam era o burghezie </w:t>
      </w:r>
      <w:r>
        <w:rPr>
          <w:b/>
          <w:lang w:val="ro-RO"/>
        </w:rPr>
        <w:t>internă</w:t>
      </w:r>
      <w:r>
        <w:rPr>
          <w:lang w:val="ro-RO"/>
        </w:rPr>
        <w:t xml:space="preserve"> </w:t>
      </w:r>
      <w:r>
        <w:rPr>
          <w:b/>
          <w:lang w:val="ro-RO"/>
        </w:rPr>
        <w:t>Vietnamului</w:t>
      </w:r>
      <w:r>
        <w:rPr>
          <w:lang w:val="ro-RO"/>
        </w:rPr>
        <w:t xml:space="preserve">. Asta aviz celor care neagă că existenţa dominaţiei imperialiste ar anula caracterul primordial al contradicţiilor interne în raport cu cele externe şi care pornind de la această falsă concluzie ar putea spune că procentul de 2% investiţii străine directe în Rusia ar anula faptul că Rusia e într-adevăr o mare putere imperialistă şi nicidecum o colonie. Şi totuşi, exista şi situaţii când intr-adevăr contradicţiile externe devin mai importante, când într-adevăr poporul trebuie să se unească cu exploatatorii autohtoni </w:t>
      </w:r>
      <w:r>
        <w:rPr>
          <w:b/>
          <w:lang w:val="ro-RO"/>
        </w:rPr>
        <w:t>chiar</w:t>
      </w:r>
      <w:r>
        <w:rPr>
          <w:lang w:val="ro-RO"/>
        </w:rPr>
        <w:t xml:space="preserve"> şi în cazul în care burghezia imperialistă ar fi doar una externă. În lucrarea sa “Despre contradicţii” din 1937 Mao a spus foarte clar că unirea întregii Chine împotriva englezilor în războiul opiului din 1840 a fost un lucru bun cu toate că pe atunci burghezia engleză nu deţinea proprietăţi, pământuri şi fabrici în China şi, din contra, China era nu doar o semicolonie ca o sută de ani mai târziu ci era ea însăşi un </w:t>
      </w:r>
      <w:r>
        <w:rPr>
          <w:b/>
          <w:lang w:val="ro-RO"/>
        </w:rPr>
        <w:t>imperiu</w:t>
      </w:r>
      <w:r>
        <w:rPr>
          <w:lang w:val="ro-RO"/>
        </w:rPr>
        <w:t>! Se poate deci cere maselor să susţină exploatatorii proprii şi intr-un imperiu care nu susţine nici o ţară socialistă?</w:t>
      </w:r>
    </w:p>
    <w:p>
      <w:pPr>
        <w:pStyle w:val="Normal"/>
        <w:rPr/>
      </w:pPr>
      <w:r>
        <w:rPr>
          <w:lang w:val="ro-RO"/>
        </w:rPr>
        <w:t xml:space="preserve">      </w:t>
      </w:r>
      <w:r>
        <w:rPr>
          <w:lang w:val="ro-RO"/>
        </w:rPr>
        <w:t xml:space="preserve">Răspunsul e ca da, dar </w:t>
      </w:r>
      <w:r>
        <w:rPr>
          <w:b/>
          <w:lang w:val="ro-RO"/>
        </w:rPr>
        <w:t>numai</w:t>
      </w:r>
      <w:r>
        <w:rPr>
          <w:lang w:val="ro-RO"/>
        </w:rPr>
        <w:t xml:space="preserve"> intr-un imperiu de tip feudal sau sclavagist care luptă cu unul capitalist gen China anului 1840 contra Anglia anului 1840 sau cu un “imperiu” semi-sclavagist şi semi-gentilic cum era cel incaş în preajma Conquistei. Când există o diferenţă de formaţiuni sociale care se traduce printr-o diferenţă tehnico-militară de secole şi chiar milenii (vezi ce am spus în capitolul precedent despre incaşii din preajma Conquistei) atunci da, o alianţă cu exploatatorii “imperialişti” este binevenita. Rău au făcut de exemplu triburile mexicane că l-au susţinut pe Cortes împotriva aztecilor la 1519-1521. Da, acele triburi erau exploatate - şi încă destul de crunt - de azteci, nu de spanioli. Dar diferenţa de tehnica militară atât între ei şi spanioli cât şi între azteci şi spanioli era atât de copleşitor de mult în favoarea spaniolilor că orice disensiune între azteci şi acele triburi ar fi condamnat şi pe unii şi pe alţii, la fel cum în ziua de azi orice disensiune între muncitorii americani şi imperialiştii americani sau între insurgenţii afgani şi imperialiştii americani ar fi fatală şi unor şi altora în cazul unei invazii extraterestre “clasice” gen Independence Day - deşi o astfel de invazie ar fi destul de improbabilă dacă admitem că o civilizaţie cu milenii sau secole mai avansată decât a noastră ar trebuie să se organizeze pe baze comuniste, deci inerent paşnice.</w:t>
      </w:r>
    </w:p>
    <w:p>
      <w:pPr>
        <w:pStyle w:val="Normal"/>
        <w:rPr/>
      </w:pPr>
      <w:r>
        <w:rPr>
          <w:lang w:val="ro-RO"/>
        </w:rPr>
        <w:t xml:space="preserve">     </w:t>
      </w:r>
      <w:r>
        <w:rPr>
          <w:lang w:val="ro-RO"/>
        </w:rPr>
        <w:t xml:space="preserve">În ţările de tip colonial şi semi-colonial burghezia </w:t>
      </w:r>
      <w:r>
        <w:rPr>
          <w:b/>
          <w:lang w:val="ro-RO"/>
        </w:rPr>
        <w:t>străina</w:t>
      </w:r>
      <w:r>
        <w:rPr>
          <w:lang w:val="ro-RO"/>
        </w:rPr>
        <w:t xml:space="preserve"> este deci duşmanul principal, fie ca e vorba de una externa sau una interna. De aici, necesitatea pentru muncitorii şi comuniştii de acolo să îşi schimbe radical tactica faţă de tâlharii, de exploatatorii “proprii”. Aşa se face că în 1920, la congresul al II-lea al Internaţionalei Comuniste, Lenin a susţinut necesitatea unei alianţe a proletariatului şi comuniştilor nu doar cu masele largi ale ţărănimii şi micii burghezii ci chiar şi cu reprezentanţii burgheziei propriu-zise dacă aceasta luptă împotriva imperialismului, a burgheziei ţării sau ţărilor imperialiste ocupante. Lenin, care nu doar că nu era dar nici nu dorea să se pretindă un zeu, căruia din contră îi </w:t>
      </w:r>
      <w:r>
        <w:rPr>
          <w:b/>
          <w:lang w:val="ro-RO"/>
        </w:rPr>
        <w:t>repugna</w:t>
      </w:r>
      <w:r>
        <w:rPr>
          <w:lang w:val="ro-RO"/>
        </w:rPr>
        <w:t xml:space="preserve"> categoric să îl privească cineva în calitate de zeu, a avut grijă să îi avertizeze pe noii săi discipoli din India, Coreea şi China împotriva dogmatismului, a avut grijă să le spune să ţină seama de </w:t>
      </w:r>
      <w:r>
        <w:rPr>
          <w:b/>
          <w:lang w:val="ro-RO"/>
        </w:rPr>
        <w:t>condiţiile</w:t>
      </w:r>
      <w:r>
        <w:rPr>
          <w:lang w:val="ro-RO"/>
        </w:rPr>
        <w:t xml:space="preserve"> </w:t>
      </w:r>
      <w:r>
        <w:rPr>
          <w:b/>
          <w:lang w:val="ro-RO"/>
        </w:rPr>
        <w:t>specifice</w:t>
      </w:r>
      <w:r>
        <w:rPr>
          <w:lang w:val="ro-RO"/>
        </w:rPr>
        <w:t xml:space="preserve"> </w:t>
      </w:r>
      <w:r>
        <w:rPr>
          <w:b/>
          <w:lang w:val="ro-RO"/>
        </w:rPr>
        <w:t>ale</w:t>
      </w:r>
      <w:r>
        <w:rPr>
          <w:lang w:val="ro-RO"/>
        </w:rPr>
        <w:t xml:space="preserve"> </w:t>
      </w:r>
      <w:r>
        <w:rPr>
          <w:b/>
          <w:lang w:val="ro-RO"/>
        </w:rPr>
        <w:t>ţărilor</w:t>
      </w:r>
      <w:r>
        <w:rPr>
          <w:lang w:val="ro-RO"/>
        </w:rPr>
        <w:t xml:space="preserve"> </w:t>
      </w:r>
      <w:r>
        <w:rPr>
          <w:b/>
          <w:lang w:val="ro-RO"/>
        </w:rPr>
        <w:t>lor</w:t>
      </w:r>
      <w:r>
        <w:rPr>
          <w:lang w:val="ro-RO"/>
        </w:rPr>
        <w:t xml:space="preserve"> şi ca atare să nu îl urmeze într-un tip de compromis atunci când nu numai că nu trebuie să îl urmeze, dar din contră trebuie să facă exact pe dos. Patriotismul nepatriotic din cazul “marxiştilor” din ţările imperialiste se transformă, dacă vreţi, într-un patriotism patriotic, în vreme ce antipatriotismul patriotic al adevăraţilor marxişti este condamnat să eşueze într-un antipatriotism cu adevărat antipatriotic. Ţările de tip colonial şi semicolonial sunt singurele în care patriotismul şi trădarea de patrie îşi păstrează în întregime sensul cu care suntem noi obişnuiţi. Daca antipatriotismul patriotic este necesar pentru comuniştii Lumii Întâi, patriotismul patriotic e la fel de necesar pentru comuniştii Lumii a Treia.</w:t>
      </w:r>
    </w:p>
    <w:p>
      <w:pPr>
        <w:pStyle w:val="Normal"/>
        <w:rPr/>
      </w:pPr>
      <w:r>
        <w:rPr>
          <w:lang w:val="ro-RO"/>
        </w:rPr>
        <w:t xml:space="preserve">      </w:t>
      </w:r>
      <w:r>
        <w:rPr>
          <w:lang w:val="ro-RO"/>
        </w:rPr>
        <w:t xml:space="preserve">Bineînţeles însă că şi în cazul acestui tip de ţări nu trebuie niciodată să pierzi din vedere că duşmanul secundar se poate transforma în cel principal, ceea ce impune ca şi în cazul alianţelor legitime cu burghezia naţională luarea unei serii de măsuri de precauţie. Burghezia naţională îţi este necesară ca aliat azi dar mâine, în caz că ajunge la putere, îţi va da cu o mare bucurie în cap. Să ne amintim doar de momentul Shanghai 1927 şi vom înţelege foarte bine acest lucru, vom înţelege de asemenea că ea îţi poate da în cap cu o foarte mare bucurie chiar şi înainte de a fi răsturnat jugul imperialiştilor străini. De aceea, atunci când alianţa între muncitori şi burghezia naţională va înceta comuniştii vor trebui să se găsească pregătiţi de luptă, adică să fie stăpâni pe oamenii lor, pe votanţii lor, pe armele lor şi, extrem de important, pe ideologia lor. Doresc marxiştii să schimbe un jug cu altul? Bineînţeles că nu, şi dacă Lenin nu a luat de la tâlharii “săi” ca să dea la tâlharii altora, nici marxiştii lumii a treia nu trebuie să ia de la tâlharii altora ca să dea la tâlharii “lor” de “acelaşi neam”. Tactica, atitudinea faţă de “neaoşi” şi “străini” se inversează de la o “lume” la alta, dar principiul rămâne acelaşi, nu trebuie să lupţi cu un tâlhar ca să îl întăreşti pe celălalt. Când lupta cu duşmanul principal se încheie tu trebuie să fii atât de puternic încât ori să nu îi permiţi deloc duşmanului secundar să îi ia locul ori să fii în stare să începi lupta cu el de îndată ce acest lucru, schimbarea de asupritor, s-a produs. Lupta cu duşmanul principal trebuie să presupună neapărat </w:t>
      </w:r>
      <w:r>
        <w:rPr>
          <w:b/>
          <w:lang w:val="ro-RO"/>
        </w:rPr>
        <w:t>menţinerea</w:t>
      </w:r>
      <w:r>
        <w:rPr>
          <w:lang w:val="ro-RO"/>
        </w:rPr>
        <w:t xml:space="preserve"> şi </w:t>
      </w:r>
      <w:r>
        <w:rPr>
          <w:b/>
          <w:lang w:val="ro-RO"/>
        </w:rPr>
        <w:t>întărirea</w:t>
      </w:r>
      <w:r>
        <w:rPr>
          <w:lang w:val="ro-RO"/>
        </w:rPr>
        <w:t xml:space="preserve"> capacităţii de luptă cu duşmanul secundar în vederea momentului când acesta se va transforma în duşman principal, iar această menţinere şi întărire a capacităţii de luptă nu sunt posibile fără păstrarea, în cadrul coaliţiei cu burghezia naţională, a independenţei politice, organizatorice şi ideologice stricte. Te aliezi cu burghezia naţională neimperialistă împotriva celei străine imperialiste dar continui să militezi pentru exproprierea ei, accepţi alianţa cu naţionalismul burghez mai puţin rău dar îţi menţii neschimbate concepţiile internaţionaliste, te aliezi cu burghezia care luptă pentru independenţă naţională doar în scopul schimbării actualei dependenţe cu una nouă dar tu continui să susţii solidaritatea cu muncitorii naţiunii asupritoare precum şi lozinca unei federaţii socialiste a coloniei sau semicoloniei tale cu metropola. Accepţi de exemplu alianţa cu burghezia indiană naţionalistă care doreşte separarea de Anglia din cauză că este mult mai </w:t>
      </w:r>
      <w:r>
        <w:rPr>
          <w:b/>
          <w:lang w:val="ro-RO"/>
        </w:rPr>
        <w:t>probabil</w:t>
      </w:r>
      <w:r>
        <w:rPr>
          <w:lang w:val="ro-RO"/>
        </w:rPr>
        <w:t xml:space="preserve"> ca aceasta să se producă înainte de declanşarea revoluţiei socialiste în Anglia (muncitorii metropolelor, “corupţi” temporar de imperialism, se vor radicaliza şi ei, dar şansele de a se radicaliza înaintea celor din colonii şi semicolonii, sau o dată cu ei, sunt infime, dacă radicalizarea s-ar produce înainte sau concomitent, evident că n-ar mai exista absolut nici o necesitate obiectivă a alianţei cu această burghezie naţionalistă), accepţi această alianţă ca pe un rău temporar, dar tu, în calitate de marxist, continui să militezi pentru Statele Unite Socialiste ale Angliei şi Indiei. Accepţi alianţa cu burghezia algeriană naţionalistă care doreşte separarea de Franţa, din cauză că această separare e mult mai </w:t>
      </w:r>
      <w:r>
        <w:rPr>
          <w:b/>
          <w:lang w:val="ro-RO"/>
        </w:rPr>
        <w:t>probabil</w:t>
      </w:r>
      <w:r>
        <w:rPr>
          <w:lang w:val="ro-RO"/>
        </w:rPr>
        <w:t xml:space="preserve"> să se producă înainte de declanşarea revoluţiei socialiste în Franţa, dar tu, în calitate de marxist, continui să militezi pentru singura formă cu adevărat acceptabilă de relaţii între ţările socialiste, anume federaţia socialistă supranaţională, în cazul de faţă Statele Unite ale Franţei şi Algeriei, sau, şi mai bine, Statele Unite ale Franţei şi tuturor coloniilor din zonă, nu doar Algeria ci şi Marocul şi Tunisia.  Etc. Proletariatul trebuie să îşi păstreze independenţa pe toate planurile.</w:t>
      </w:r>
    </w:p>
    <w:p>
      <w:pPr>
        <w:pStyle w:val="Normal"/>
        <w:rPr>
          <w:lang w:val="ro-RO"/>
        </w:rPr>
      </w:pPr>
      <w:r>
        <w:rPr>
          <w:lang w:val="ro-RO"/>
        </w:rPr>
        <w:t xml:space="preserve">      </w:t>
      </w:r>
      <w:r>
        <w:rPr>
          <w:lang w:val="ro-RO"/>
        </w:rPr>
        <w:t>Iar această linie generală a independenţei proletariatului a fost apărată cu o deosebită vigoare atât de clasicii marxismului cât şi de conducătorii de revoluţii proletare victorioase.</w:t>
      </w:r>
    </w:p>
    <w:p>
      <w:pPr>
        <w:pStyle w:val="Normal"/>
        <w:rPr>
          <w:i/>
          <w:i/>
          <w:vertAlign w:val="superscript"/>
          <w:lang w:val="ro-RO"/>
        </w:rPr>
      </w:pPr>
      <w:r>
        <w:rPr>
          <w:lang w:val="ro-RO"/>
        </w:rPr>
        <w:t xml:space="preserve">      </w:t>
      </w:r>
      <w:r>
        <w:rPr>
          <w:lang w:val="ro-RO"/>
        </w:rPr>
        <w:t xml:space="preserve">Încă din 1850, în “Adresa” lor către conducerea centrală a Ligii Comuniştilor Marx şi Engels au definit foarte bine atitudinea proletariatului faţă de aliaţii săi temporari din interior. În cazul unei alianţe cu democraţii mic-burghezi împotriva feudalismului şi marii burghezii (revoluţia burghezo-democratică fiind pe atunci la ordinea zilei în Germania) comuniştii trebuie să îşi menţină independenţa intactă. Iar sfatul lor a fost bine avut în minte de Lenin atunci când în 1920, la acelaşi congres al Cominternului la care îi îndemna pe comuniştii din ţările coloniale să facă front comun cu burghezia “lor” naţională el le cerea totodată să dea dovadă faţă de aceasta de o maximă prevedere. </w:t>
      </w:r>
      <w:r>
        <w:rPr>
          <w:i/>
          <w:lang w:val="ro-RO"/>
        </w:rPr>
        <w:t xml:space="preserve">“Internaţionala Comunistă - </w:t>
      </w:r>
      <w:r>
        <w:rPr>
          <w:lang w:val="ro-RO"/>
        </w:rPr>
        <w:t>spunea</w:t>
      </w:r>
      <w:r>
        <w:rPr>
          <w:i/>
          <w:lang w:val="ro-RO"/>
        </w:rPr>
        <w:t xml:space="preserve"> </w:t>
      </w:r>
      <w:r>
        <w:rPr>
          <w:lang w:val="ro-RO"/>
        </w:rPr>
        <w:t xml:space="preserve">el </w:t>
      </w:r>
      <w:r>
        <w:rPr>
          <w:i/>
          <w:lang w:val="ro-RO"/>
        </w:rPr>
        <w:t xml:space="preserve">- trebuie să fie în alianţă vremelnică cu democraţia burgheză din colonii şi din ţările înapoiate, fără să se contopească însă cu ea şi păstrând neapărat independenţa mişcării proletare chiar dacă aceasta e încă într-o formă cu totul embrionară.” </w:t>
      </w:r>
      <w:r>
        <w:rPr>
          <w:vertAlign w:val="superscript"/>
          <w:lang w:val="ro-RO"/>
        </w:rPr>
        <w:t>13</w:t>
      </w:r>
    </w:p>
    <w:p>
      <w:pPr>
        <w:pStyle w:val="Normal"/>
        <w:rPr>
          <w:lang w:val="ro-RO"/>
        </w:rPr>
      </w:pPr>
      <w:r>
        <w:rPr>
          <w:i/>
          <w:lang w:val="ro-RO"/>
        </w:rPr>
        <w:t xml:space="preserve">      </w:t>
      </w:r>
      <w:r>
        <w:rPr>
          <w:lang w:val="ro-RO"/>
        </w:rPr>
        <w:t xml:space="preserve">Aceste sfaturi înţelepte vor fi urmate în anii ’30 de liderul mişcării proletare chineze, Mao Zedong. Urmându-i pe Marx şi Lenin, dar ştiind să înveţe şi din lecţia marii înfrângeri din 1927, Mao a ştiut să asigure Partidului Comunist Chinez independenţa în cadrul celui de-al doilea Front Unit Antijaponez încheiat în 1937 cu reprezentantul nu al burgheziei chineze naţionale ci al celei </w:t>
      </w:r>
      <w:r>
        <w:rPr>
          <w:b/>
          <w:lang w:val="ro-RO"/>
        </w:rPr>
        <w:t>compradore</w:t>
      </w:r>
      <w:r>
        <w:rPr>
          <w:lang w:val="ro-RO"/>
        </w:rPr>
        <w:t>, dar pro-americane, adică de partea rivalului inamicului principal japonez, anume Gomindanul. În faţa oportuniştilor de dreapta care mergeau pe linia că orice alianţă cu gomindaniştii e bună pe motivul că doar ei, nu-i aşa, lupta împotriva japonezilor, refuzând deci să înveţe ceva din lecţia anului 1927, precum şi în faţa ultrastângiştilor care foloseau dezastrul din 1927 ca justificare pentru respingerea oricărei alianţe cu Gomindanul, Mao a susţinut calea corectă, calea lui Marx şi Lenin - alianţă da, subordonare niciodată. Unii spuneau - orice fel de compromis, alţii - nici un fel de compromis, Mao a susţinut singura variantă justă, aceea a unui compromis care să te ajute să lupţi nu doar cu duşmanul de azi dar şi cu duşmanul de mâine.</w:t>
      </w:r>
    </w:p>
    <w:p>
      <w:pPr>
        <w:pStyle w:val="Normal"/>
        <w:rPr>
          <w:i/>
          <w:i/>
          <w:vertAlign w:val="superscript"/>
          <w:lang w:val="ro-RO"/>
        </w:rPr>
      </w:pPr>
      <w:r>
        <w:rPr>
          <w:lang w:val="ro-RO"/>
        </w:rPr>
        <w:t xml:space="preserve">      </w:t>
      </w:r>
      <w:r>
        <w:rPr>
          <w:lang w:val="ro-RO"/>
        </w:rPr>
        <w:t xml:space="preserve">Edificator în acest sens este ce spunea Mao în 1938: </w:t>
      </w:r>
      <w:r>
        <w:rPr>
          <w:i/>
          <w:lang w:val="ro-RO"/>
        </w:rPr>
        <w:t xml:space="preserve">“Numai prin menţinerea fermă a frontului naţional unit vom putea să învingem dificultăţile, să alungăm inamicul şi să construim o Chină nouă. În acelaşi timp fiecare partid sau grupare dinăuntrul frontului unit trebuie să-şi menţină independenţa politică, ideologică şi organizatorică, lucru valabil şi pentru Gomindan şi pentru Partidul Comunist şi pentru orice alt partid sau grupare… A vorbi numai de unitate negând independenţa înseamnă a abandona Principiul Democraţiei, şi cu asta nici Partidul Comunist nici vreun alt partid nu poate fi de acord. Fără îndoială că independenţa în cadrul frontului unit nu poate fi absolută ci numai relativă, că a o privi drept ceva absolut ar submina politica generală de unire împotriva inamicului. Dar această independenţă relativă nu trebuie negată - fiecare partid trebuie să fie, din punct de vedere ideologic, politic, organizatoric, independent… Acest lucru trebuie să fie foarte bine înţeles de toţi membrii Partidului Comunist precum şi de cei ai partidelor prietene.” </w:t>
      </w:r>
      <w:r>
        <w:rPr>
          <w:vertAlign w:val="superscript"/>
          <w:lang w:val="ro-RO"/>
        </w:rPr>
        <w:t>14</w:t>
      </w:r>
    </w:p>
    <w:p>
      <w:pPr>
        <w:pStyle w:val="Normal"/>
        <w:rPr>
          <w:i/>
          <w:i/>
          <w:vertAlign w:val="superscript"/>
          <w:lang w:val="ro-RO"/>
        </w:rPr>
      </w:pPr>
      <w:r>
        <w:rPr>
          <w:i/>
          <w:lang w:val="ro-RO"/>
        </w:rPr>
        <w:t xml:space="preserve">      </w:t>
      </w:r>
      <w:r>
        <w:rPr>
          <w:lang w:val="ro-RO"/>
        </w:rPr>
        <w:t xml:space="preserve">Memorabil este de asemenea răspunsul dat de Mao în 1940 acelor gomindanişti care cereau, în numele unităţii, măsuri concrete de punere a Partidului Comunist Chinez la remorca burgheziei chineze. </w:t>
      </w:r>
      <w:r>
        <w:rPr>
          <w:i/>
          <w:lang w:val="ro-RO"/>
        </w:rPr>
        <w:t xml:space="preserve">“Anti-comuniştii duri din Gomindan pun accentul pe unitate, dar unitatea de care vorbesc ei nu este una reală ci una falsă, nu este o unificare raţională ci una iraţională, nu este una în substanţă ci doar una în formă. Ei ţipă despre unificare, dar doresc de fapt să lichideze Partidul Comunist, Armata a Opta şi Noua Armată a Patra precum şi Regiunea de Graniţă Shanxi-Gansu-Ningxia, sub pretextul că ţara nu se poate unifica atâta vreme cât există ele. Ei vor ca Gomindanul să aibă totul, vor ca dictatura acestui partid nu numai să continue dar să se şi consolideze. Dacă acest lucru s-ar întâmpla, am mai putea noi oare să vorbim de unitate? Să fim drepţi - dacă nu ar fi fost Partidul Comunist, Armata a Opta şi Noua Armată a Patra plus Regiunea de Graniţă Shanxi-Gansu-Ningxia care să nu ia iniţiativa încetării războiului civil şi unirii în vederea rezistenţei împotriva Japoniei nu s-ar fi putut iniţia Frontul Naţional Unit Antijaponez, nu s-ar fi putut rezolva pe cale paşnică incidental de la Xian, nu am fi avut astăzi posibilitatea să rezistăm împotriva Japoniei. Şi dacă azi Partidul Comunist, armatele a 8-a şi a 4-a, regiunea eliberată Shanxi-Gansu-Ningxia, bazele anti-japoneze din zonele noastre, nu ar sprijini cu toate forţele rezistenţa antijaponeză şi combate tendinţele periculoase de capitulare forţele noastre ar fi dezbinate şi ne-am afla într-o situaţie cumplită. Cei câteva mii de luptători ai Armatei a Opta şi Noii Armate a Patra ţin doar sub focul lor două cincimi din forţele inamice, nu mai puţin de 17 din cele 40 de divizii japoneze. Atunci de ce să desfiinţăm noi aceste armate? Regiunea de graniţă Shanxi-Gansu-Ningxia este cea mai progresistă regiune a ţării, este o zonă democratică ce serveşte drept bază a luptei antijaponeze. Aici nu există oficiali corupţi, nu există satrapi locali, nu există jocuri de noroc, nu există prostituţie, nu există concubinaj, nu există cerşetori, nu există clici egoiste, nu există atmosferă de delăsare, nu există dispute meschine, nu există profitori de război. Atunci de ce să desfiinţăm această regiune? Numai nişte oameni cu totul lipsiţi de ruşine pot să sugereze aşa ceva. Ce drept au aceşti anticomunişti înrăiţi să rostească un singur cuvânt împotriva noastră? Nu, tovarăşi! Este nevoie nu de abolirea Regiunii de Graniţă ci e nevoie ca întreaga ţară să îi urmeze exemplul, nu să fie lichidate Armata a Opta şi Noua Armată a Patra e nevoie ci ca întreaga ţară să le urmeze exemplul, nu să fie lichidat Partidul Comunist ci întreaga ţară să îi urmeze exemplul, nu să coborâm oamenii progresişti la nivelul celor înapoiaţi ci să îi facem pe ultimii să se ridice la nivelul primilor.” </w:t>
      </w:r>
      <w:r>
        <w:rPr>
          <w:vertAlign w:val="superscript"/>
          <w:lang w:val="ro-RO"/>
        </w:rPr>
        <w:t>15</w:t>
      </w:r>
    </w:p>
    <w:p>
      <w:pPr>
        <w:pStyle w:val="Normal"/>
        <w:rPr/>
      </w:pPr>
      <w:r>
        <w:rPr>
          <w:i/>
          <w:lang w:val="ro-RO"/>
        </w:rPr>
        <w:t xml:space="preserve">      </w:t>
      </w:r>
      <w:r>
        <w:rPr>
          <w:lang w:val="ro-RO"/>
        </w:rPr>
        <w:t xml:space="preserve">Iată un mod cu adevărat marxist şi proletar de a pune problema, unul care a asigurat comuniştilor şi maselor largi ale poporului chinez succesul nu doar în lupta cu imperialismul fascist japonez ci şi, mai apoi, cu aceiaşi gomindanişti transformaţi (într-o renegare totală a principiilor marelui lor mentor Sun Yat-Sen) în aliaţi ai imperialismului american! Ce-i care îi critică pe “staliniştii” chinezi pentru subordonarea faţă de Gomindan de care au dat dovadă înaintea dezastrului din 1927 nu trebuie să uite că </w:t>
      </w:r>
      <w:r>
        <w:rPr>
          <w:b/>
          <w:lang w:val="ro-RO"/>
        </w:rPr>
        <w:t>tot</w:t>
      </w:r>
      <w:r>
        <w:rPr>
          <w:lang w:val="ro-RO"/>
        </w:rPr>
        <w:t xml:space="preserve"> </w:t>
      </w:r>
      <w:r>
        <w:rPr>
          <w:b/>
          <w:lang w:val="ro-RO"/>
        </w:rPr>
        <w:t>ei</w:t>
      </w:r>
      <w:r>
        <w:rPr>
          <w:lang w:val="ro-RO"/>
        </w:rPr>
        <w:t xml:space="preserve"> au fost cei care au ştiut să </w:t>
      </w:r>
      <w:r>
        <w:rPr>
          <w:b/>
          <w:lang w:val="ro-RO"/>
        </w:rPr>
        <w:t>corecteze</w:t>
      </w:r>
      <w:r>
        <w:rPr>
          <w:lang w:val="ro-RO"/>
        </w:rPr>
        <w:t xml:space="preserve"> această greşeală, care au corectat-o cu adevărat, adică fără a cădea în extrema cealaltă, cea ultrastângistă de refuzare a </w:t>
      </w:r>
      <w:r>
        <w:rPr>
          <w:b/>
          <w:lang w:val="ro-RO"/>
        </w:rPr>
        <w:t>oricărui</w:t>
      </w:r>
      <w:r>
        <w:rPr>
          <w:lang w:val="ro-RO"/>
        </w:rPr>
        <w:t xml:space="preserve"> compromis. Da, Partidul Comunist Chinez a greşit în 1925 şi urmările s-au văzut în 1927, dar cine altul dacă nu </w:t>
      </w:r>
      <w:r>
        <w:rPr>
          <w:b/>
          <w:lang w:val="ro-RO"/>
        </w:rPr>
        <w:t>tot</w:t>
      </w:r>
      <w:r>
        <w:rPr>
          <w:lang w:val="ro-RO"/>
        </w:rPr>
        <w:t xml:space="preserve"> “stalinistul” Partid Comunist Chinez a </w:t>
      </w:r>
      <w:r>
        <w:rPr>
          <w:b/>
          <w:lang w:val="ro-RO"/>
        </w:rPr>
        <w:t>corectat</w:t>
      </w:r>
      <w:r>
        <w:rPr>
          <w:lang w:val="ro-RO"/>
        </w:rPr>
        <w:t xml:space="preserve"> această greşeală în 1937, cu urmările ce s-au văzut bine în 1945 şi 1949? Da, Troţki </w:t>
      </w:r>
      <w:r>
        <w:rPr>
          <w:b/>
          <w:lang w:val="ro-RO"/>
        </w:rPr>
        <w:t>a</w:t>
      </w:r>
      <w:r>
        <w:rPr>
          <w:lang w:val="ro-RO"/>
        </w:rPr>
        <w:t xml:space="preserve"> </w:t>
      </w:r>
      <w:r>
        <w:rPr>
          <w:b/>
          <w:lang w:val="ro-RO"/>
        </w:rPr>
        <w:t>avut</w:t>
      </w:r>
      <w:r>
        <w:rPr>
          <w:lang w:val="ro-RO"/>
        </w:rPr>
        <w:t xml:space="preserve"> </w:t>
      </w:r>
      <w:r>
        <w:rPr>
          <w:b/>
          <w:lang w:val="ro-RO"/>
        </w:rPr>
        <w:t>dreptate</w:t>
      </w:r>
      <w:r>
        <w:rPr>
          <w:lang w:val="ro-RO"/>
        </w:rPr>
        <w:t xml:space="preserve"> să îi critice pe Stalin şi pe Buharin precum şi pe comuniştii chinezi pentru tactica nu greşită ci profund greşită din 1925-1927, pentru </w:t>
      </w:r>
      <w:r>
        <w:rPr>
          <w:b/>
          <w:lang w:val="ro-RO"/>
        </w:rPr>
        <w:t>oportunismul</w:t>
      </w:r>
      <w:r>
        <w:rPr>
          <w:lang w:val="ro-RO"/>
        </w:rPr>
        <w:t xml:space="preserve"> de atunci, după cum a avut dreptate să îl critice pe Stalin pentru ultrastângismul dinaintea venirii la putere a lui Hitler, când a interzis comuniştilor germani să se alieze cu social-democraţii pentru a bara drumul naziştilor. Au existat situaţii când Troţki </w:t>
      </w:r>
      <w:r>
        <w:rPr>
          <w:b/>
          <w:lang w:val="ro-RO"/>
        </w:rPr>
        <w:t>a</w:t>
      </w:r>
      <w:r>
        <w:rPr>
          <w:lang w:val="ro-RO"/>
        </w:rPr>
        <w:t xml:space="preserve"> </w:t>
      </w:r>
      <w:r>
        <w:rPr>
          <w:b/>
          <w:lang w:val="ro-RO"/>
        </w:rPr>
        <w:t>avut</w:t>
      </w:r>
      <w:r>
        <w:rPr>
          <w:lang w:val="ro-RO"/>
        </w:rPr>
        <w:t xml:space="preserve"> </w:t>
      </w:r>
      <w:r>
        <w:rPr>
          <w:b/>
          <w:lang w:val="ro-RO"/>
        </w:rPr>
        <w:t>dreptate</w:t>
      </w:r>
      <w:r>
        <w:rPr>
          <w:lang w:val="ro-RO"/>
        </w:rPr>
        <w:t xml:space="preserve"> </w:t>
      </w:r>
      <w:r>
        <w:rPr>
          <w:b/>
          <w:lang w:val="ro-RO"/>
        </w:rPr>
        <w:t>împotriva</w:t>
      </w:r>
      <w:r>
        <w:rPr>
          <w:lang w:val="ro-RO"/>
        </w:rPr>
        <w:t xml:space="preserve"> </w:t>
      </w:r>
      <w:r>
        <w:rPr>
          <w:b/>
          <w:lang w:val="ro-RO"/>
        </w:rPr>
        <w:t>lui</w:t>
      </w:r>
      <w:r>
        <w:rPr>
          <w:lang w:val="ro-RO"/>
        </w:rPr>
        <w:t xml:space="preserve"> </w:t>
      </w:r>
      <w:r>
        <w:rPr>
          <w:b/>
          <w:lang w:val="ro-RO"/>
        </w:rPr>
        <w:t>Stalin</w:t>
      </w:r>
      <w:r>
        <w:rPr>
          <w:lang w:val="ro-RO"/>
        </w:rPr>
        <w:t xml:space="preserve">, acest lucru trebuie spus cu toată tăria. Dar le dă oare asta dreptul urmaşilor săi, epigonilor săi, să critice Partidul Comunist Chinez şi pe marele Mao Zedong pentru că, prin corectarea greşelii din 1925-1927, nu au căzut totuşi în ultrastângismul pe care majoritatea organizaţiilor troţkiste îl manifestă nu numai faţă de organizaţii comuniste de altă orientare dar şi între ele, una faţă de alta? Dacă Troţki a avut dreptate să-l critice pe Stalin, au oare troţkiştii dreptate să-l critice pe Mao? Oare Troţki dacă ar trăi acum le-ar da dreptate? Oare un om care a ştiut să-l condamne pe Stalin şi pentru oportunism şi pentru sectarism ar fi de acord ca nişte sectarişti să-l condamne pe un om care nu a fost </w:t>
      </w:r>
      <w:r>
        <w:rPr>
          <w:b/>
          <w:lang w:val="ro-RO"/>
        </w:rPr>
        <w:t>nici</w:t>
      </w:r>
      <w:r>
        <w:rPr>
          <w:lang w:val="ro-RO"/>
        </w:rPr>
        <w:t xml:space="preserve"> una </w:t>
      </w:r>
      <w:r>
        <w:rPr>
          <w:b/>
          <w:lang w:val="ro-RO"/>
        </w:rPr>
        <w:t>nici</w:t>
      </w:r>
      <w:r>
        <w:rPr>
          <w:lang w:val="ro-RO"/>
        </w:rPr>
        <w:t xml:space="preserve"> alta, doar pentru că la momentul respectiv l-a susţinut pe Stalin în lupta cu Troţki? Nu a sosit oare timpul ca troţkiştii să nu se mai lege de amănunte din trecut şi să pună pe primul plan necesităţile luptei </w:t>
      </w:r>
      <w:r>
        <w:rPr>
          <w:b/>
          <w:lang w:val="ro-RO"/>
        </w:rPr>
        <w:t>prezente</w:t>
      </w:r>
      <w:r>
        <w:rPr>
          <w:lang w:val="ro-RO"/>
        </w:rPr>
        <w:t>? Ale unei lupte care presupune alianţa, ba chiar strânsă, cu acei revoluţionari de care te apropie mult mai multe lucruri decât te despart? Troţki a susţinut Frontul Unit cu nişte oameni de care îl despărţeau mult mai multe decât îi despart pe urmaşii lui de cei ai lui Mao, nu ar fi oare timpul ca şi troţkiştii de azi să susţină ceea ce susţinea maestrul lor? Bineînţeles că ar cam trebui.</w:t>
      </w:r>
    </w:p>
    <w:p>
      <w:pPr>
        <w:pStyle w:val="Normal"/>
        <w:rPr/>
      </w:pPr>
      <w:r>
        <w:rPr>
          <w:lang w:val="ro-RO"/>
        </w:rPr>
        <w:t xml:space="preserve">      </w:t>
      </w:r>
      <w:r>
        <w:rPr>
          <w:lang w:val="ro-RO"/>
        </w:rPr>
        <w:t xml:space="preserve">Un caz oarecum atipic îl reprezintă acele ţări ne-imperialiste care nu se găsesc în mod clar în sfera de influenţă a unei puteri imperialiste, acele ţări situate la întretăierea sferelor de influenţă ale unor puteri imperialiste rivale, cum sunt, de pildă, unele din fostele ţări socialiste ale Europei de Est, între care şi România. Este România o ţară capitalistă? Bineînţeles că da. Este ea şi imperialistă? Categoric nu. Din contră, aşa cum am arătat la începutul capitolului, dominaţia imperialistă este puternică. Dar totodată aici nu exista, pana la masurile de austeritate anunţate în primăvara anului trecut, o singură putere imperialistă care să dicteze, aşa cum exista în China după 1931 şi mai ales după 1937, când japonezii au transformat mare parte din ea dintr-o semicolonie a mai multor imperialişti într-o colonie a unui singur imperialist. Aici existau cu o putere şi influenţă aproximativ egală giganţi capitalişti ai Vestului şi giganţi capitalişti ai Estului, iar în Est puterea care domină este, bineînţeles, Rusia. Din această cauză burghezia “naţională” română avea o mult mai mare tendinţă de a oscila, căci ea putea obţine la fel de bine avantaje manevrând între cele două blocuri ca şi colaborând cu poporul împotriva unuia din ele sau ambelor. Totul s-a schimbat însă în primăvara lui 2010 când, la presiunea FMI, au fost luate acele măsuri nemaivăzut de dure într-o ţară ce se afla deja undeva foarte jos comparativ cu nucleul imperialist al UE, şi anume undeva la graniţa dintre Lumea a Doua şi Lumea întâi. Acum gruparea imperialistă americană a devenit clar duşmanul principal al maselor largi ale poporului român, acum gruparea burgheză pro-americană, cea din jurul lui Traian Băsescu şi a PDL-ului a devenit clar gruparea cea mai rea a burgheziei româneşti, corespunzând grupării burgheziei compradore pro-japoneze a lui Wang Chin-wei din timpul războiului antijaponez al poporului chinez, în timp ce PSD-ul, gruparea pro-rusă a devenit echivalentul grupării burgheziei compradore pro-americane a lui Chiang Kai-si din acelaşi război. Aşa cum comuniştii chinezi de atunci s-au aliat cu compradorii pro-americani ai lui Chiang Kai-si în ciuda a tot ce le făcuseră până atunci tot aşa şi comuniştii români de azi trebuie, vrând-nevrând, să se alieze cu compradorii pro-ruşi din jurul lui Ponta şi Patriciu, de dragul luptei cu răul cel mare al acestei ţări - gruparea compradora pro-americana. Bineînţeles, principiul sfânt al comuniştilor chinezi de atunci, acela al menţinerii </w:t>
      </w:r>
      <w:r>
        <w:rPr>
          <w:b/>
          <w:lang w:val="ro-RO"/>
        </w:rPr>
        <w:t>independenţei</w:t>
      </w:r>
      <w:r>
        <w:rPr>
          <w:lang w:val="ro-RO"/>
        </w:rPr>
        <w:t xml:space="preserve"> faţă de aliaţi. Ba chiar cu atât mai mult trebuie comuniştii români de azi să preţuiască această alianţă cu cât acum raportul de forţe între noi şi PSD e mult mai dezechilibrat decât în cazul comuniştilor chinezi ce luptau contra japonezilor şi, se ştie, cu cât un peşte e mai mic cu atât mai mult trebuie el să stea departe de peştele cel mare chiar şi atunci când acest peşte mai mare e preocupat de o alta pradă, mai consistentă. Comuniştii români de azi trebuie să fie mult mai atenţi la PSD decât erau comuniştii chinezi atenţi la Gomindan în perioada războiului lor antijaponez.</w:t>
      </w:r>
    </w:p>
    <w:p>
      <w:pPr>
        <w:pStyle w:val="Normal"/>
        <w:rPr>
          <w:lang w:val="ro-RO"/>
        </w:rPr>
      </w:pPr>
      <w:r>
        <w:rPr>
          <w:lang w:val="ro-RO"/>
        </w:rPr>
      </w:r>
    </w:p>
    <w:p>
      <w:pPr>
        <w:pStyle w:val="Normal"/>
        <w:rPr>
          <w:sz w:val="28"/>
          <w:szCs w:val="28"/>
          <w:lang w:val="ro-RO"/>
        </w:rPr>
      </w:pPr>
      <w:r>
        <w:rPr>
          <w:sz w:val="28"/>
          <w:szCs w:val="28"/>
          <w:lang w:val="ro-RO"/>
        </w:rPr>
        <w:t>No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360" w:hanging="0"/>
        <w:rPr/>
      </w:pPr>
      <w:r>
        <w:rPr>
          <w:lang w:val="ro-RO"/>
        </w:rPr>
        <w:t>1. Lenin - “Cuvântare rostită la şedinţa plenară festivă a Sovietului de deputaţi al muncitorilor, ţăranilor şi ostaşilor roşii din Moscova, a comitetului din Moscova al Partidului Comunist (Bolşevic) din Rusia şi a Consiliului sindicatelor din Moscova închinată celei de-a treia aniversări a Revoluţiei din Octombrie, 6 noiembrie 1920”, în “V.I. Lenin, Opere”, volumul 31, Editura de Stat pentru Literatură Politică, Bucureşti, 1956, p. 383</w:t>
      </w:r>
    </w:p>
    <w:p>
      <w:pPr>
        <w:pStyle w:val="Normal"/>
        <w:ind w:left="360" w:hanging="0"/>
        <w:rPr/>
      </w:pPr>
      <w:r>
        <w:rPr>
          <w:lang w:val="ro-RO"/>
        </w:rPr>
        <w:t>2. Lenin - “ Cuvântare rostită la congresul general al muncitorilor din transporturi din Rusia” în “V.I. Lenin, Opere”, volumul 32, Editura de Stat pentru Literatură Politică, Bucureşti, 1956, p. 271-272 şi Lenin -  “Al IX-lea Congres General al Sovietelor din Rusia”, în “V.I. Lenin, Opere”, volumul 33, Editura de Stat pentru Literatură Politică, Bucureşti, 1957, p. 131</w:t>
      </w:r>
    </w:p>
    <w:p>
      <w:pPr>
        <w:pStyle w:val="Normal"/>
        <w:ind w:left="360" w:hanging="0"/>
        <w:rPr/>
      </w:pPr>
      <w:r>
        <w:rPr>
          <w:lang w:val="ro-RO"/>
        </w:rPr>
        <w:t>3. Lenin - “Cuvântare rostită la adunarea muncitorilor de la Prohorovskaia Manufactura cu prilejul celei de-a patra aniversări a Revoluţiei din Octombrie”, în “V.I. Lenin, Opere”, volumul 33, Editura de Stat pentru Literatură Politică, Bucureşti, 1957, p. 100</w:t>
      </w:r>
    </w:p>
    <w:p>
      <w:pPr>
        <w:pStyle w:val="Normal"/>
        <w:ind w:left="360" w:hanging="0"/>
        <w:rPr/>
      </w:pPr>
      <w:r>
        <w:rPr>
          <w:lang w:val="ro-RO"/>
        </w:rPr>
        <w:t>4. Mac Margolis - “Roads to nowhere”, Newsweek, September 11, 2006</w:t>
      </w:r>
    </w:p>
    <w:p>
      <w:pPr>
        <w:pStyle w:val="Normal"/>
        <w:ind w:left="360" w:hanging="0"/>
        <w:rPr/>
      </w:pPr>
      <w:r>
        <w:rPr>
          <w:lang w:val="ro-RO"/>
        </w:rPr>
        <w:t>5. “Enigma variations. A special report on Russia”, The Economist, November 29</w:t>
      </w:r>
      <w:r>
        <w:rPr>
          <w:vertAlign w:val="superscript"/>
          <w:lang w:val="ro-RO"/>
        </w:rPr>
        <w:t>th</w:t>
      </w:r>
      <w:r>
        <w:rPr>
          <w:lang w:val="ro-RO"/>
        </w:rPr>
        <w:t>- December 5</w:t>
      </w:r>
      <w:r>
        <w:rPr>
          <w:vertAlign w:val="superscript"/>
          <w:lang w:val="ro-RO"/>
        </w:rPr>
        <w:t>th</w:t>
      </w:r>
      <w:r>
        <w:rPr>
          <w:lang w:val="ro-RO"/>
        </w:rPr>
        <w:t xml:space="preserve"> 2008</w:t>
      </w:r>
    </w:p>
    <w:p>
      <w:pPr>
        <w:pStyle w:val="Normal"/>
        <w:ind w:left="360" w:hanging="0"/>
        <w:rPr/>
      </w:pPr>
      <w:r>
        <w:rPr>
          <w:lang w:val="ro-RO"/>
        </w:rPr>
        <w:t>6. Philip S. Foner - “History of the labor movement în the United States”, volume II, International Publishers, New York, 1955, p. 353</w:t>
      </w:r>
    </w:p>
    <w:p>
      <w:pPr>
        <w:pStyle w:val="Normal"/>
        <w:ind w:left="360" w:hanging="0"/>
        <w:rPr/>
      </w:pPr>
      <w:r>
        <w:rPr>
          <w:lang w:val="ro-RO"/>
        </w:rPr>
        <w:t>7. Lenin - “Congresul al VIII-lea al P.C. (b) din Rusia”, în “V.I.Lenin, Opere”, volumul 29, Editura de Stat pentru Literatură Politică, Bucureşti, 1956, p. 155</w:t>
      </w:r>
    </w:p>
    <w:p>
      <w:pPr>
        <w:pStyle w:val="Normal"/>
        <w:ind w:left="360" w:hanging="0"/>
        <w:rPr/>
      </w:pPr>
      <w:r>
        <w:rPr>
          <w:lang w:val="ro-RO"/>
        </w:rPr>
        <w:t>8. Lenin - “Stângismul- boala copilăriei comunismului”, în “V.I. Lenin, Opere”, volumul 31, Editura de Stat pentru Literatură Politică, Bucureşti, 1956, p. 21</w:t>
      </w:r>
    </w:p>
    <w:p>
      <w:pPr>
        <w:pStyle w:val="Normal"/>
        <w:ind w:left="360" w:hanging="0"/>
        <w:rPr/>
      </w:pPr>
      <w:r>
        <w:rPr>
          <w:lang w:val="ro-RO"/>
        </w:rPr>
        <w:t>9. Lenin - “Revoluţia socialistă şi dreptul la autodeterminare (teze)” în “V.I.Lenin, Opere”, volumul 22, Editura Partidului Muncitoresc Român, Bucureşti, 1952, p. 143</w:t>
      </w:r>
    </w:p>
    <w:p>
      <w:pPr>
        <w:pStyle w:val="Normal"/>
        <w:ind w:left="360" w:hanging="0"/>
        <w:rPr/>
      </w:pPr>
      <w:r>
        <w:rPr>
          <w:lang w:val="ro-RO"/>
        </w:rPr>
        <w:t>10. John Reed - “Zece zile care au zguduit lumea”, Editura de Stat pentru Literatură Politică, Bucureşti, 1957, p. 152-153</w:t>
      </w:r>
    </w:p>
    <w:p>
      <w:pPr>
        <w:pStyle w:val="Normal"/>
        <w:ind w:left="360" w:hanging="0"/>
        <w:rPr/>
      </w:pPr>
      <w:r>
        <w:rPr>
          <w:lang w:val="ro-RO"/>
        </w:rPr>
        <w:t>11. Lenin - “Despre brosura lui Junius”, în “V.I. Lenin, Opere”, volumul 22, Editura Partidului Muncitoresc Roman, Bucureşti, 1952, p. 310-311</w:t>
      </w:r>
    </w:p>
    <w:p>
      <w:pPr>
        <w:pStyle w:val="Normal"/>
        <w:ind w:left="360" w:hanging="0"/>
        <w:rPr/>
      </w:pPr>
      <w:r>
        <w:rPr>
          <w:lang w:val="ro-RO"/>
        </w:rPr>
        <w:t>12. Roy Medvedev - “Let history judge. The origins and consequences of Stalinism”, Alfred A. Knopf, New York, 1972, p. 441</w:t>
      </w:r>
    </w:p>
    <w:p>
      <w:pPr>
        <w:pStyle w:val="Normal"/>
        <w:ind w:left="360" w:hanging="0"/>
        <w:rPr/>
      </w:pPr>
      <w:r>
        <w:rPr>
          <w:lang w:val="ro-RO"/>
        </w:rPr>
        <w:t>13. Lenin - “Schiţa iniţială a tezelor cu privire la problema naţională şi problema colonială”, în “V.I. Lenin, Opere”, volumul 31, Editura de Stat pentru Literatură Politică, Bucureşti, 1956, p. 132</w:t>
      </w:r>
    </w:p>
    <w:p>
      <w:pPr>
        <w:pStyle w:val="Normal"/>
        <w:ind w:left="360" w:hanging="0"/>
        <w:rPr>
          <w:lang w:val="ro-RO"/>
        </w:rPr>
      </w:pPr>
      <w:r>
        <w:rPr>
          <w:lang w:val="ro-RO"/>
        </w:rPr>
        <w:t xml:space="preserve">14. Mao Tse-tung - “The role of the Chinese Communist Party în the National War”, la </w:t>
      </w:r>
      <w:hyperlink r:id="rId6">
        <w:r>
          <w:rPr>
            <w:rStyle w:val="InternetLink"/>
            <w:lang w:val="ro-RO"/>
          </w:rPr>
          <w:t>http://www.marx2mao.com/Mao/CPNW38.html</w:t>
        </w:r>
      </w:hyperlink>
    </w:p>
    <w:p>
      <w:pPr>
        <w:pStyle w:val="Normal"/>
        <w:ind w:left="360" w:hanging="0"/>
        <w:rPr>
          <w:lang w:val="ro-RO"/>
        </w:rPr>
      </w:pPr>
      <w:r>
        <w:rPr>
          <w:lang w:val="ro-RO"/>
        </w:rPr>
        <w:t xml:space="preserve">15. Mao Tse-tung - “Unite all Anti-Japanese forces and combat the Anti-Communist die-hards”, la </w:t>
      </w:r>
      <w:hyperlink r:id="rId7">
        <w:r>
          <w:rPr>
            <w:rStyle w:val="InternetLink"/>
            <w:lang w:val="ro-RO"/>
          </w:rPr>
          <w:t>http://www.marx2mao.com/Mao/CACD40.html</w:t>
        </w:r>
      </w:hyperlink>
      <w:r>
        <w:rPr>
          <w:lang w:val="ro-RO"/>
        </w:rPr>
        <w:t xml:space="preserve"> </w:t>
      </w:r>
    </w:p>
    <w:p>
      <w:pPr>
        <w:pStyle w:val="Normal"/>
        <w:ind w:left="360" w:hanging="0"/>
        <w:rPr>
          <w:lang w:val="ro-RO"/>
        </w:rPr>
      </w:pPr>
      <w:r>
        <w:rPr>
          <w:lang w:val="ro-RO"/>
        </w:rPr>
      </w:r>
    </w:p>
    <w:p>
      <w:pPr>
        <w:pStyle w:val="Normal"/>
        <w:ind w:left="360" w:hanging="0"/>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lang w:val="ro-RO"/>
        </w:rPr>
      </w:pPr>
      <w:r>
        <w:rPr>
          <w:sz w:val="32"/>
          <w:szCs w:val="32"/>
          <w:lang w:val="ro-RO"/>
        </w:rPr>
        <w:t>IV: Despre socialism şi religi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 xml:space="preserve">      </w:t>
      </w:r>
      <w:r>
        <w:rPr>
          <w:lang w:val="ro-RO"/>
        </w:rPr>
        <w:t xml:space="preserve">Marxismul, socialismul ştiinţific, a fost mereu prezentat, atât de marxiştii înşişi, cât şi de anti-marxişti, drept un duşman al religiei. Aşa cum a fost de atâtea ori prezentat ca un duşman al naţionalismului el a fost prezentat şi ca un duşman al religiei. Pentru noi acest lucru nu este lipsit deloc de importanţă, deoarece, se ştie, naţionalismul şi religia sunt lucruri la care mulţi dintre oamenii muncii, dintre oamenii simpli, asupriţi de capital, ţin cu adevărat, poate nu ar fi în stare să moară pentru ele, dar ar fi în stare să îţi refuze sprijinul din cauza unei greşite înţelegeri a atitudinii marxiştilor faţă de ele, ar fi în stare să îţi refuze acest sprijin tocmai atunci când ai mai mare nevoie de el, să ţi-l refuze nu doar din cauză că au înţeles greşit atitudinea marxismului faţă de ele, ci şi poate pentru că tu însuţi, în calitate de activist marxist, ai înţeles în mod greşit această atitudine a marxismului faţă de ele. Oamenii muncii cu sentimente naţionale puternice îţi pot refuza sprijinul pentru că unii anticomunişti aflaţi în slujba burgheziei i-au minţit că noi, marxiştii, vrem să “distrugem naţionalitatea”, dar la fel de bine ţi-l pot refuza şi pentru ca tu, în calitate de activist marxist, în loc să studiezi mai bine </w:t>
      </w:r>
      <w:r>
        <w:rPr>
          <w:b/>
          <w:lang w:val="ro-RO"/>
        </w:rPr>
        <w:t>în</w:t>
      </w:r>
      <w:r>
        <w:rPr>
          <w:lang w:val="ro-RO"/>
        </w:rPr>
        <w:t xml:space="preserve"> </w:t>
      </w:r>
      <w:r>
        <w:rPr>
          <w:b/>
          <w:lang w:val="ro-RO"/>
        </w:rPr>
        <w:t>ce</w:t>
      </w:r>
      <w:r>
        <w:rPr>
          <w:lang w:val="ro-RO"/>
        </w:rPr>
        <w:t xml:space="preserve"> constă opoziţia marxismului faţă de naţionalism, ai preluat o parte din propaganda </w:t>
      </w:r>
      <w:r>
        <w:rPr>
          <w:b/>
          <w:lang w:val="ro-RO"/>
        </w:rPr>
        <w:t>anti</w:t>
      </w:r>
      <w:r>
        <w:rPr>
          <w:lang w:val="ro-RO"/>
        </w:rPr>
        <w:t xml:space="preserve">-marxistă despre marxism şi te-ai apucat să declari într-adevăr război “ideii naţionale”, nu doar reprezentanţilor cu adevărat extremişti (deci inerent procapitalişti) ai acestora. La fel, oamenii muncii cu sentimente religioase puternice îţi pot refuza sprijinul pentru că unii anticomunişti aflaţi în slujba burgheziei i-au minţit că noi, marxiştii, vrem să “distrugem religia şi bisericile”, dar ţi-l pot refuza şi pentru că tu, în calitate de activist marxist, în loc să studiezi mai bine </w:t>
      </w:r>
      <w:r>
        <w:rPr>
          <w:b/>
          <w:lang w:val="ro-RO"/>
        </w:rPr>
        <w:t>în</w:t>
      </w:r>
      <w:r>
        <w:rPr>
          <w:lang w:val="ro-RO"/>
        </w:rPr>
        <w:t xml:space="preserve"> </w:t>
      </w:r>
      <w:r>
        <w:rPr>
          <w:b/>
          <w:lang w:val="ro-RO"/>
        </w:rPr>
        <w:t>ce</w:t>
      </w:r>
      <w:r>
        <w:rPr>
          <w:lang w:val="ro-RO"/>
        </w:rPr>
        <w:t xml:space="preserve"> constă opoziţia marxismului faţă de religie, ai preluat o parte din propaganda </w:t>
      </w:r>
      <w:r>
        <w:rPr>
          <w:b/>
          <w:lang w:val="ro-RO"/>
        </w:rPr>
        <w:t>anti</w:t>
      </w:r>
      <w:r>
        <w:rPr>
          <w:lang w:val="ro-RO"/>
        </w:rPr>
        <w:t>-marxistă despre de marxism şi te-ai apucat, în faţa credincioşilor, să distrugi icoanele, cărţile de rugăciuni, să înjuri cele sfinte, nu doar pe reprezentanţii cu adevărat reacţionari ai cultului, să zicem ortodox etc. Mare greşeala ai face procedând aşa, şi atunci nu ar trebui deloc să dai vina pe “duşmănoasa propagandă anticomunistă” ci doar pe propria ta necunoaştere a marxismului.</w:t>
      </w:r>
    </w:p>
    <w:p>
      <w:pPr>
        <w:pStyle w:val="Normal"/>
        <w:rPr>
          <w:lang w:val="ro-RO"/>
        </w:rPr>
      </w:pPr>
      <w:r>
        <w:rPr>
          <w:lang w:val="ro-RO"/>
        </w:rPr>
        <w:t xml:space="preserve">      </w:t>
      </w:r>
      <w:r>
        <w:rPr>
          <w:lang w:val="ro-RO"/>
        </w:rPr>
        <w:t>Este deci nevoie să vedem în amănunt care este atitudinea marxismului faţă de naţionalism sau religie, să vedem în amănunt în ce constă opoziţia marxismului faţă de acestea, în vederea eliminării confuziilor, în vederea uşurării propagandei noastre în rândul maselor stăpânite de asemenea concepţii, în vederea uşurării smulgerii lor de sub influenţa naţionaliştilor sau teiştilor cu adevărat reacţionari.</w:t>
      </w:r>
    </w:p>
    <w:p>
      <w:pPr>
        <w:pStyle w:val="Normal"/>
        <w:rPr>
          <w:lang w:val="ro-RO"/>
        </w:rPr>
      </w:pPr>
      <w:r>
        <w:rPr>
          <w:lang w:val="ro-RO"/>
        </w:rPr>
        <w:t xml:space="preserve">      </w:t>
      </w:r>
      <w:r>
        <w:rPr>
          <w:lang w:val="ro-RO"/>
        </w:rPr>
        <w:t xml:space="preserve">În cazul naţionalismului am văzut că marxiştii nu sunt împotriva “sentimentului nobil al dragostei faţă de naţiunea ta” ci doar împotriva acelui naţionalism care </w:t>
      </w:r>
      <w:r>
        <w:rPr>
          <w:b/>
          <w:lang w:val="ro-RO"/>
        </w:rPr>
        <w:t>uneşte</w:t>
      </w:r>
      <w:r>
        <w:rPr>
          <w:lang w:val="ro-RO"/>
        </w:rPr>
        <w:t xml:space="preserve"> </w:t>
      </w:r>
      <w:r>
        <w:rPr>
          <w:b/>
          <w:lang w:val="ro-RO"/>
        </w:rPr>
        <w:t>pe</w:t>
      </w:r>
      <w:r>
        <w:rPr>
          <w:lang w:val="ro-RO"/>
        </w:rPr>
        <w:t xml:space="preserve"> </w:t>
      </w:r>
      <w:r>
        <w:rPr>
          <w:b/>
          <w:lang w:val="ro-RO"/>
        </w:rPr>
        <w:t>muncitori</w:t>
      </w:r>
      <w:r>
        <w:rPr>
          <w:lang w:val="ro-RO"/>
        </w:rPr>
        <w:t xml:space="preserve"> </w:t>
      </w:r>
      <w:r>
        <w:rPr>
          <w:b/>
          <w:lang w:val="ro-RO"/>
        </w:rPr>
        <w:t>cu</w:t>
      </w:r>
      <w:r>
        <w:rPr>
          <w:lang w:val="ro-RO"/>
        </w:rPr>
        <w:t xml:space="preserve"> </w:t>
      </w:r>
      <w:r>
        <w:rPr>
          <w:b/>
          <w:lang w:val="ro-RO"/>
        </w:rPr>
        <w:t xml:space="preserve">burghezia, </w:t>
      </w:r>
      <w:r>
        <w:rPr>
          <w:lang w:val="ro-RO"/>
        </w:rPr>
        <w:t xml:space="preserve">care, în numele “unităţii naţionale” înţeleg, în condiţiile </w:t>
      </w:r>
      <w:r>
        <w:rPr>
          <w:b/>
          <w:lang w:val="ro-RO"/>
        </w:rPr>
        <w:t>capitalismului</w:t>
      </w:r>
      <w:r>
        <w:rPr>
          <w:lang w:val="ro-RO"/>
        </w:rPr>
        <w:t xml:space="preserve">, “unitatea claselor”. Nu suntem împotriva muncitorilor care se duc la stadion să încurajeze echipa naţională, </w:t>
      </w:r>
      <w:r>
        <w:rPr>
          <w:b/>
          <w:lang w:val="ro-RO"/>
        </w:rPr>
        <w:t>nu</w:t>
      </w:r>
      <w:r>
        <w:rPr>
          <w:lang w:val="ro-RO"/>
        </w:rPr>
        <w:t xml:space="preserve">, </w:t>
      </w:r>
      <w:r>
        <w:rPr>
          <w:b/>
          <w:lang w:val="ro-RO"/>
        </w:rPr>
        <w:t>nu</w:t>
      </w:r>
      <w:r>
        <w:rPr>
          <w:lang w:val="ro-RO"/>
        </w:rPr>
        <w:t xml:space="preserve"> suntem împotriva lor, dar suntem </w:t>
      </w:r>
      <w:r>
        <w:rPr>
          <w:b/>
          <w:lang w:val="ro-RO"/>
        </w:rPr>
        <w:t>categoric</w:t>
      </w:r>
      <w:r>
        <w:rPr>
          <w:lang w:val="ro-RO"/>
        </w:rPr>
        <w:t xml:space="preserve"> împotriva celor care îi învaţă pe muncitori să încurajeze proprii lor </w:t>
      </w:r>
      <w:r>
        <w:rPr>
          <w:b/>
          <w:lang w:val="ro-RO"/>
        </w:rPr>
        <w:t>tâlhari</w:t>
      </w:r>
      <w:r>
        <w:rPr>
          <w:lang w:val="ro-RO"/>
        </w:rPr>
        <w:t xml:space="preserve"> </w:t>
      </w:r>
      <w:r>
        <w:rPr>
          <w:b/>
          <w:lang w:val="ro-RO"/>
        </w:rPr>
        <w:t>capitalişti</w:t>
      </w:r>
      <w:r>
        <w:rPr>
          <w:lang w:val="ro-RO"/>
        </w:rPr>
        <w:t xml:space="preserve"> în cazul unei lupte cu alţi tâlhari capitalişti, duse de fapt nu de cele două tabere de tâlhari ci de muncitorii lor. Nu suntem împotriva suporterilor echipei naţionale a Rusiei dar suntem, şi am fost, chiar dacă, regretabil, nu toţi dintre noi, şi nici măcar cei mai reprezentativi dintre noi (vezi cazul lui Raul Castro, Chavez sau Daniel Ortega, deşi ei, după cum am văzut, au scuze pentru aceasta), suntem împotriva celor care cer muncitorilor ruşi să susţină oligarhii “naţionali” ai Rusiei împotriva celor ai Georgiei sau chiar ai Statelor Unite. Chiar şi în cazul naţiunilor asuprite de imperialism nu putem susţine unitatea muncitorilor cu burghezia “lor” naţională decât, aşa cum am văzut, numai </w:t>
      </w:r>
      <w:r>
        <w:rPr>
          <w:b/>
          <w:lang w:val="ro-RO"/>
        </w:rPr>
        <w:t>temporar</w:t>
      </w:r>
      <w:r>
        <w:rPr>
          <w:lang w:val="ro-RO"/>
        </w:rPr>
        <w:t xml:space="preserve">, până la învingerea imperialiştilor şi numai în condiţiile menţinerii unei </w:t>
      </w:r>
      <w:r>
        <w:rPr>
          <w:b/>
          <w:lang w:val="ro-RO"/>
        </w:rPr>
        <w:t>largi</w:t>
      </w:r>
      <w:r>
        <w:rPr>
          <w:lang w:val="ro-RO"/>
        </w:rPr>
        <w:t xml:space="preserve"> </w:t>
      </w:r>
      <w:r>
        <w:rPr>
          <w:b/>
          <w:lang w:val="ro-RO"/>
        </w:rPr>
        <w:t>independenţe</w:t>
      </w:r>
      <w:r>
        <w:rPr>
          <w:lang w:val="ro-RO"/>
        </w:rPr>
        <w:t xml:space="preserve">, mergând până la hegemonie, independenţe care să ne permită să luptăm cu burghezia naţională în bune condiţiuni după alungarea imperialiştilor. Nu avem nimic cu sentimental naţional, dar avem cu cei care, în numele acestuia, vor să îi menţină pe muncitori sub supremaţia oligarhilor “de acelaşi neam”, oligarhi cu care dorim să luptăm fie imediat, în cazul celor ai puterilor imperialiste, </w:t>
      </w:r>
      <w:r>
        <w:rPr>
          <w:b/>
          <w:lang w:val="ro-RO"/>
        </w:rPr>
        <w:t>oricare</w:t>
      </w:r>
      <w:r>
        <w:rPr>
          <w:lang w:val="ro-RO"/>
        </w:rPr>
        <w:t xml:space="preserve"> ar fi ele (din nou, aviz ziuganoviştilor!), fie după o anumită perioadă de timp, în cazul celor ai naţiunilor asuprite de acestea. Opoziţia noastră faţă de naţionalism nu se reduce, în esenţă, decât la acest aspect - fiindcă promovarea urii faţă de muncitorii altor ţări şi naţiuni nu este, în definitiv, decât un derivat al acestuia, al unităţi împotriva naturii dintre muncitori şi cei care îi exploatează.</w:t>
      </w:r>
    </w:p>
    <w:p>
      <w:pPr>
        <w:pStyle w:val="Normal"/>
        <w:rPr>
          <w:lang w:val="ro-RO"/>
        </w:rPr>
      </w:pPr>
      <w:r>
        <w:rPr>
          <w:lang w:val="ro-RO"/>
        </w:rPr>
        <w:t xml:space="preserve">      </w:t>
      </w:r>
      <w:r>
        <w:rPr>
          <w:lang w:val="ro-RO"/>
        </w:rPr>
        <w:t>Cum stau lucrurile în cazul religiei?</w:t>
      </w:r>
    </w:p>
    <w:p>
      <w:pPr>
        <w:pStyle w:val="Normal"/>
        <w:rPr/>
      </w:pPr>
      <w:r>
        <w:rPr>
          <w:lang w:val="ro-RO"/>
        </w:rPr>
        <w:t xml:space="preserve">      </w:t>
      </w:r>
      <w:r>
        <w:rPr>
          <w:lang w:val="ro-RO"/>
        </w:rPr>
        <w:t>Atitudinea marxismului faţă de religie trebuie neapărat înţeleasă în contextul luptelor înverşunate pe care clasele progresiste le dădeau împotriva celor reacţionare, mai întâi burghezia împreună cu ţăranii şi cu muncitorii împotriva nobililor, apoi muncitorii, împreună cu ţăranii şi cu micii patroni împotriva burgheziei şi a ce mai rămăsese din nobilime (în multe cazuri nobilimea s-a menţinut puternică şi după victoria burgheziei, de pildă la noi după 1859 şi 1866). În toate luptele cu cei exploataţi nobilimea şi burghezia se sprijineau pe Biserică - oricare ar fi fost aceasta. În Spania alianţa între Biserică şi Stat era atât de puternică încât, se ştie, regii Spaniei, jefuitori nu doar ai poporului lor ci şi ai popoarelor dintr-un areal în care “Soarele nu apunea niciodată”, se numeau “regi catolici”. În Franţa alianţa dintre monarhie, nobilime şi Biserică era, înainte de 1789, atât de puternică încât preoţii au fost (uneori pe nedrept, dar de cele mai multe ori, pe drept) printre victimele favorite ale revoluţionarilor. În Rusia ţaristă, se ştie, ţarul era considerat un reprezentant al lui Dumnezeu pe Pământ şi în toate bisericile se închinau rugi faţă de “tătucul nostru pravoslavnic”. În China împăratul era de asemenea considerat “Fiul Cerului”, iar confucianismul era, prin birocraţii săi, pavăza sa cea mai importantă. În Japonia la fel, împăratul era considerat o persoană divină, urmaş al zeiţei Soarelui Amaterasu. În India împărţirea societăţii în caste (cu tot cortegiul său de nedreptăţi) este considerată de religia hindusă drept conformă cu voia zeilor, împărţirea în privilegiaţi (dintre care unii mai bogaţi decât mulţi privilegiaţi ai Occidentului) şi dezmoşteniţi, vrednici să fie stropiţi, în caz de “neascultare”, cu acid, este considerată ceva la fel de firesc ca venirea musonului.</w:t>
      </w:r>
    </w:p>
    <w:p>
      <w:pPr>
        <w:pStyle w:val="Normal"/>
        <w:rPr/>
      </w:pPr>
      <w:r>
        <w:rPr>
          <w:lang w:val="ro-RO"/>
        </w:rPr>
        <w:t xml:space="preserve">      </w:t>
      </w:r>
      <w:r>
        <w:rPr>
          <w:lang w:val="ro-RO"/>
        </w:rPr>
        <w:t xml:space="preserve">În afară de aceasta religia a fost, din cele mai vechi timpuri, un duşman al progresului ştiinţific, un duşman al cunoaşterii, deci, implicit, din nou un duşman al celor mulţi, pentru că pe cine trebuie, în principiu, să servească cunoaşterea, ştiinţa, în ciuda acaparării lor de către cei bogaţi, decât pe cei mulţi? Să amintim lupta dusă de Biserică împotriva heliocentrismului, să amintim de persecutarea lui Copernic şi a lui Galilei, să amintim de arderea pe rug a lui Giordano Bruno. În zilele noastre nici un reprezentant “serios” al bisericilor nu mai propagă geocentrismul, dar mai sunt mulţi care susţin o altă pseudoştiinţă, şi anume creaţionismul. Trebuie să înţelegem bine că acest creaţionism este o pseudoştiinţă la fel de mare ca geocentrismul sau ca rasismul. În sprijinul evoluţiei există nu doar dovezi de ordin logic, majoritatea celor de care dispunea Darwin când scria “Originea Speciilor”, dar şi, foarte important, dovezi directe sub forma “verigilor lipsă” (missing links). Pe vremea lui Darwin acestea abia se descopereau - de exemplu Archaeopteryx-ul, strămoşul semi-reptilian al păsărilor, prin 1860, iar în cazul strămoşilor omului nu existau deloc, de aceea creaţioniştii îi luau pe Darwin şi pe elevii săi în bătaie de joc, spunându-le - vedeţi, nu puteţi explica cum a apărut omul, nu aveţi nici o dovadă palpabilă că omul s-ar trage din maimuţă, tot explicaţia noastră este mai bună. Dar oamenii de ştiinţă evoluţionişti nu s-au lăsat bătuţi şi, tot căutând, au găsit şi mult-cerutele “dovezi palpabile”, în forma mai întâi a pitecantropului, apoi a sinantropului şi a diverselor specii de australopiteci. Sigur, unele din acestea s-au dovedit falsuri, vezi Omul de Piltdown (Eoantropul) sau Hesperopitecul, dar majoritatea, marea majoritate, s-au dovedit cât se poate de autentice, detractorilor evoluţionismului nemairămânându-le decât să se lege de amănunte cu totul nesemnificative pe care nu are rost să le menţionăm aici. Să adăugăm că astăzi avem nu doar verigi de legătură ci, în unele cazuri, serii întregi, care arată nu doar un pas evolutiv ci mai mulţi. De exemplu putem urmări foarte frumos evoluţia calului de la Eohippus şi Orohippus, mici şi cu patru degete la membrele anterioare şi trei la cele posterioare, până la calul actual, cu un singur deget (adaptare pentru fugă), trecând prin asemenea verigi de legătură, prin asemenea “dovezi palpabile” ca Mesohippus mai mare şi cu </w:t>
      </w:r>
      <w:r>
        <w:rPr>
          <w:b/>
          <w:lang w:val="ro-RO"/>
        </w:rPr>
        <w:t>trei</w:t>
      </w:r>
      <w:r>
        <w:rPr>
          <w:lang w:val="ro-RO"/>
        </w:rPr>
        <w:t xml:space="preserve"> degete, toate atingând pământul, apoi Merihippus, tot cu trei degete, dar numai unul atingând pământul. Putem de asemenea foarte frumos urmări evoluţia cetaceelor (balene şi delfini), de la mamifere copitate, adaptate vieţii terestre, cum era Pakicetus, până la specimenele pisciforme, total adaptate traiului în mări şi oceane, de azi, trecând prin forme semiacvatice precum Ambulocetus apoi prin forme în totalitate acvatice dar având în organizarea lor mai multe vestigii ale traiului terestru decât cele de azi (vezi Dorudon, Basilosaurus etc.). Vreţi dovezile palpabile, iată-le !</w:t>
      </w:r>
    </w:p>
    <w:p>
      <w:pPr>
        <w:pStyle w:val="Normal"/>
        <w:rPr/>
      </w:pPr>
      <w:r>
        <w:rPr>
          <w:lang w:val="ro-RO"/>
        </w:rPr>
        <w:t xml:space="preserve">      </w:t>
      </w:r>
      <w:r>
        <w:rPr>
          <w:lang w:val="ro-RO"/>
        </w:rPr>
        <w:t xml:space="preserve">Lupta contra religiei a fost deci necesară atât datorită piedicilor de tot felul, de la cele mai mici la cele mai mari, pe care le-a pus progresului ştiinţific, cât şi piedicilor pe care le-a pus luptei pentru emanciparea maselor exploatate prin sprijinul pe care l-a dat asupritorilor lor, sprijin la care se adaugă faptul că, în multe cazuri, bisericile erau ele însele exploatatori din cei mai mari - vezi cazul Germaniei în pragul Reformei - războiul ţărănesc german a avut o puternică componentă anti-clericală nu numai prin sprijinul pe care Biserica îl dădea nobililor ci şi prin faptul că slujitorii ei erau ei înşişi nişte mari feudali, trăind într-un lux princiar de pe urma muncii de rob a ţăranilor, vezi de asemenea cazul Ţărilor Române, unde Biserica stăpânea, înainte de secularizarea lui Cuza din 1863, nu mai puţin de </w:t>
      </w:r>
      <w:r>
        <w:rPr>
          <w:b/>
          <w:lang w:val="ro-RO"/>
        </w:rPr>
        <w:t>un</w:t>
      </w:r>
      <w:r>
        <w:rPr>
          <w:lang w:val="ro-RO"/>
        </w:rPr>
        <w:t xml:space="preserve"> </w:t>
      </w:r>
      <w:r>
        <w:rPr>
          <w:b/>
          <w:lang w:val="ro-RO"/>
        </w:rPr>
        <w:t>sfert</w:t>
      </w:r>
      <w:r>
        <w:rPr>
          <w:lang w:val="ro-RO"/>
        </w:rPr>
        <w:t xml:space="preserve"> din pământuri, fiind deci de departe moşierul cel mai mare, asupritorul cel mai mare atât al ţăranilor români cât şi al robilor ţigani. Lupta contra religiei este şi azi necesară în măsura în care exponenţii săi continuă să exploateze poporul, să apere pe exploatatori, să stânjenească progresul ştiinţific propaganda tot felul de teorii neconforme cu realitatea. Ba chiar este la fel de necesară ca oricând având în vedere sprijinul pe care nu mulţi ci foarte mulţi din aceşti exponenţi îl dau celei mai pseudoştiinţifice campanii din ultima vreme, anume campania anti-comunistă. Sprijinul pe care îl dau clericii şi fundamentaliştii religioşi prigoanei anticomuniste, faptul că mulţi dintre ei şi-au exprimat dorinţa de a apare pe post de martori ai acuzării în “procesul comunismului”, acesta este cel care ne deranjează în mod deosebit pe noi, nu, cum cred unii, credinţa în Dumnezeu luată în sine. Nu ne deranjează faptul că oamenii cred, nu ne deranjează faptul că oamenii se roagă, nu ne deranjează faptul că oamenii au icoane şi se închină la ele. Nu ne deranjează nimic din toate astea. În definitiv, cine poate spune cu absolută certitudine că în infinitatea Universului (dacă acceptăm ipoteza multiversului, propusă de mulţi fizicieni de renume, atunci Universul </w:t>
      </w:r>
      <w:r>
        <w:rPr>
          <w:b/>
          <w:lang w:val="ro-RO"/>
        </w:rPr>
        <w:t>chiar</w:t>
      </w:r>
      <w:r>
        <w:rPr>
          <w:lang w:val="ro-RO"/>
        </w:rPr>
        <w:t xml:space="preserve"> </w:t>
      </w:r>
      <w:r>
        <w:rPr>
          <w:b/>
          <w:lang w:val="ro-RO"/>
        </w:rPr>
        <w:t>este</w:t>
      </w:r>
      <w:r>
        <w:rPr>
          <w:lang w:val="ro-RO"/>
        </w:rPr>
        <w:t xml:space="preserve"> infinit, Big-Bang-ul nereprezentând, cum speră mulţi creaţionişti, începutul “din nimic” a tot ceea ce există ci doar începutul </w:t>
      </w:r>
      <w:r>
        <w:rPr>
          <w:b/>
          <w:lang w:val="ro-RO"/>
        </w:rPr>
        <w:t>unei</w:t>
      </w:r>
      <w:r>
        <w:rPr>
          <w:lang w:val="ro-RO"/>
        </w:rPr>
        <w:t xml:space="preserve"> </w:t>
      </w:r>
      <w:r>
        <w:rPr>
          <w:b/>
          <w:lang w:val="ro-RO"/>
        </w:rPr>
        <w:t>părţi</w:t>
      </w:r>
      <w:r>
        <w:rPr>
          <w:lang w:val="ro-RO"/>
        </w:rPr>
        <w:t xml:space="preserve"> din “tot ceea ce există”), că în această infinitate nu există într-adevăr fiinţe atât de avansate încât nouă să ne apară întocmai ca nişte zei? Fiinţe care să nu fie de fapt dumnezei în sensul teologic al cuvântului - adică în acela de fiinţe atotputernice - dar care să apară oamenilor simpli drept zei, capabili de pildă de oricare din minunile descrise în Biblie dar în raport cu cei de acelaşi nivel cu ei să pară la fel de limitaţi ca oricare dintre noi în raport cu oricare dintre noi? Fiinţe asemănătoare cu entitatea Q din Star Trek sau cu un programator “divin” dacă admitem ipoteza ca Universul nostru e doar o simulare, dar care ar putea la rândul lui să fie simulate de un simulator încă şi mai perfecţionat şi tot aşa la infinit, caz în care - daca s-ar şi putea demonstra! - am fi îndreptăţiţi să afirmam cu tărie că nu doar masa şi energia sunt unul şi acelaşi lucru dar şi masa şi informaţia sunt manifestări ale aceluiaşi fenomen, căci intr-o succesiune infinită, fără început şi fără sfârsit, nimeni n-ar putea spune unde se sfârşeşte masa dintr-o simulare şi unde incepe informaţia din calculatorul celui care simuleaza?  Dacă aceasta credinţă în asemenea fiinţe nu implică atitudini reacţionare, anti-ştiinţifice, anti-evoluţioniste şi anti-marxiste, ei bine această credinţă nu ne deranjează absolut deloc! Dar ce ne deranjează totuşi pe noi, dragi exponenţi şi susţinători de frunte ai religiei, ce ne deranjează pe noi este o dată faptul că îi apăraţi pe cei care asupresc poporul, iar încă o dată faptul că ne atacaţi în mod direct, că vorbiţi de “crimele noastre abominabile”, care ar întrece chiar “orice închipuire” şi ar justifica interzicerea noastră, ba chiar instaurarea unei noi forme de dictatură fascistă (fascismul, cel puţin în Japonia, la noi sau în Spania, a avut şi o puternică componentă religioasă, asta trebuie ştiut - “A Treia Cale” nu s-a deosebit de fapt prin prea multe de “Vechea Cale” feudală şi capitalistă pe care fasciştii pretindeau că o detestă “la fel de mult” ca şi “comunismul ateu”). Ne deranjează că vreţi să apăraţi nişte lucruri de fapt </w:t>
      </w:r>
      <w:r>
        <w:rPr>
          <w:b/>
          <w:lang w:val="ro-RO"/>
        </w:rPr>
        <w:t>lumeşti</w:t>
      </w:r>
      <w:r>
        <w:rPr>
          <w:lang w:val="ro-RO"/>
        </w:rPr>
        <w:t xml:space="preserve">, cât se poate de lumeşti, nu faptul că vreţi să apăraţi “cele sfinte”. Nu ne deranjează că apăraţi “spiritualitatea”, ne deranjează faptul că vreţi să apăraţi exact opusul ei, adică dominaţia cea mai abjectă care se poate închipui, dominaţia </w:t>
      </w:r>
      <w:r>
        <w:rPr>
          <w:b/>
          <w:lang w:val="ro-RO"/>
        </w:rPr>
        <w:t>banului</w:t>
      </w:r>
      <w:r>
        <w:rPr>
          <w:lang w:val="ro-RO"/>
        </w:rPr>
        <w:t xml:space="preserve">, dominaţia bogăţiei, ne deranjează faptul că în numele spiritualităţii apăraţi de fapt cel mai crud şi cel mai josnic </w:t>
      </w:r>
      <w:r>
        <w:rPr>
          <w:b/>
          <w:lang w:val="ro-RO"/>
        </w:rPr>
        <w:t xml:space="preserve">materialism, </w:t>
      </w:r>
      <w:r>
        <w:rPr>
          <w:lang w:val="ro-RO"/>
        </w:rPr>
        <w:t xml:space="preserve">şi în afară de asta cereţi condamnarea şi scoaterea legii a celor care chiar luptă, a </w:t>
      </w:r>
      <w:r>
        <w:rPr>
          <w:b/>
          <w:lang w:val="ro-RO"/>
        </w:rPr>
        <w:t>singurilor</w:t>
      </w:r>
      <w:r>
        <w:rPr>
          <w:lang w:val="ro-RO"/>
        </w:rPr>
        <w:t xml:space="preserve"> care luptă cu acest hidos materialism. Ce aţi zice voi are dacă am începe şi noi să facem o listă a crimelor comise în numele religiei? Dacă am începe şi noi să publicăm studii despre genocidul cât se poate de real făcut, de exemplu, de-a lungul timpurilor, de creştini? Sigur, acestea sunt de fapt crime ale feudalismului, sclavagismului, capitalismului, care </w:t>
      </w:r>
      <w:r>
        <w:rPr>
          <w:b/>
          <w:lang w:val="ro-RO"/>
        </w:rPr>
        <w:t>nu</w:t>
      </w:r>
      <w:r>
        <w:rPr>
          <w:lang w:val="ro-RO"/>
        </w:rPr>
        <w:t xml:space="preserve"> </w:t>
      </w:r>
      <w:r>
        <w:rPr>
          <w:b/>
          <w:lang w:val="ro-RO"/>
        </w:rPr>
        <w:t>au</w:t>
      </w:r>
      <w:r>
        <w:rPr>
          <w:lang w:val="ro-RO"/>
        </w:rPr>
        <w:t xml:space="preserve"> </w:t>
      </w:r>
      <w:r>
        <w:rPr>
          <w:b/>
          <w:lang w:val="ro-RO"/>
        </w:rPr>
        <w:t>nimic</w:t>
      </w:r>
      <w:r>
        <w:rPr>
          <w:lang w:val="ro-RO"/>
        </w:rPr>
        <w:t xml:space="preserve"> de-a face cu învăţătura în fond </w:t>
      </w:r>
      <w:r>
        <w:rPr>
          <w:b/>
          <w:lang w:val="ro-RO"/>
        </w:rPr>
        <w:t>anti</w:t>
      </w:r>
      <w:r>
        <w:rPr>
          <w:lang w:val="ro-RO"/>
        </w:rPr>
        <w:t xml:space="preserve">-scalavagistă, </w:t>
      </w:r>
      <w:r>
        <w:rPr>
          <w:b/>
          <w:lang w:val="ro-RO"/>
        </w:rPr>
        <w:t>anti</w:t>
      </w:r>
      <w:r>
        <w:rPr>
          <w:lang w:val="ro-RO"/>
        </w:rPr>
        <w:t xml:space="preserve">-feudală, </w:t>
      </w:r>
      <w:r>
        <w:rPr>
          <w:b/>
          <w:lang w:val="ro-RO"/>
        </w:rPr>
        <w:t>anti</w:t>
      </w:r>
      <w:r>
        <w:rPr>
          <w:lang w:val="ro-RO"/>
        </w:rPr>
        <w:t>-capitalistă a lui Isus. Creştinismul a apărut ca un protest al maselor în faţa exploatării capitaliste, acest lucru este indiscutabil şi, chiar dacă Isus nu a propovăduit revoluţia violentă asta nu schimbă acest lucru - deşi unele pasaje din Evanghelii pot fi interpretate în sensul că Isus, dacă nu a încurajat-o în mod explicit, în orice caz nu s-a opus, în principiu, acesteia. Dar faptul că aceia care au făcut crimele împotriva amerindienilor, crime care i-ar face şi pe cei mai înrăiţi satanişti să se cutremure, sau care au ars oameni pe rug în numele “dreptei credinţe” erau creştini, ba chiar slujitori ai Bisericii, este iarăşi indiscutabil. Faptul că împărăteasa bizantină Irina şi-a orbit propriul fiu este bine ştiut, dar faptul că ea a făcut acest act abominabil în numele apărării icoanelor, deci în numele credinţei, este iarăşi indiscutabil. Şi atunci - ce aţi zice Dumneavoastră dacă am începe noi acum un proces al creştinismului? Credeţi oare că aţi ieşi din el cu faţa curată? Să ne amintim de spusele istoricului american David Stannard, autorul lucrării “The American Holocaust”- anume că între 1492-1890 colonialiştii europeni şi, apoi, nord- şi latino-americani, au exterminat, fie direct fie indirect, nu mai puţin de 100 de milioane (</w:t>
      </w:r>
      <w:r>
        <w:rPr>
          <w:b/>
          <w:lang w:val="ro-RO"/>
        </w:rPr>
        <w:t>o</w:t>
      </w:r>
      <w:r>
        <w:rPr>
          <w:lang w:val="ro-RO"/>
        </w:rPr>
        <w:t xml:space="preserve"> </w:t>
      </w:r>
      <w:r>
        <w:rPr>
          <w:b/>
          <w:lang w:val="ro-RO"/>
        </w:rPr>
        <w:t>sută</w:t>
      </w:r>
      <w:r>
        <w:rPr>
          <w:lang w:val="ro-RO"/>
        </w:rPr>
        <w:t xml:space="preserve"> </w:t>
      </w:r>
      <w:r>
        <w:rPr>
          <w:b/>
          <w:lang w:val="ro-RO"/>
        </w:rPr>
        <w:t>de</w:t>
      </w:r>
      <w:r>
        <w:rPr>
          <w:lang w:val="ro-RO"/>
        </w:rPr>
        <w:t xml:space="preserve"> </w:t>
      </w:r>
      <w:r>
        <w:rPr>
          <w:b/>
          <w:lang w:val="ro-RO"/>
        </w:rPr>
        <w:t>milioane</w:t>
      </w:r>
      <w:r>
        <w:rPr>
          <w:lang w:val="ro-RO"/>
        </w:rPr>
        <w:t xml:space="preserve">, atenţie!) de amerindieni, şi că această exterminare a constituit “cel mai masiv genocid din întreaga istorie a umanităţii. Această estimare de 100 de milioane a cauzat mari controverse, şi nu doar din partea fundamentaliştilor creştini interesaţi atât în promovarea propriei agende reacţionare cât şi în prezentarea lui… Stalin drept “cel mai mare criminal” din istorie (deşi pe timpul lui Stalin populaţia URSS a crescut în mod fulminant, singura perioadă de scădere fiind războiul dezlănţuit de… Hitler - nu zice nimeni că un comunist trebuie să îl susţină automat pe Stalin, în multe privinţe - mai ales în cea a politicii faţă de naţionalităţi - el s-a îndepărtat mult de linia lui Lenin, şi eu l-am criticat personal în precedentele lucrări pentru aceste abateri, dar să spui că Stalin nu a fost, în lupta cu Hitler, un rău </w:t>
      </w:r>
      <w:r>
        <w:rPr>
          <w:b/>
          <w:lang w:val="ro-RO"/>
        </w:rPr>
        <w:t>mult</w:t>
      </w:r>
      <w:r>
        <w:rPr>
          <w:lang w:val="ro-RO"/>
        </w:rPr>
        <w:t xml:space="preserve"> </w:t>
      </w:r>
      <w:r>
        <w:rPr>
          <w:b/>
          <w:lang w:val="ro-RO"/>
        </w:rPr>
        <w:t>mai</w:t>
      </w:r>
      <w:r>
        <w:rPr>
          <w:lang w:val="ro-RO"/>
        </w:rPr>
        <w:t xml:space="preserve"> </w:t>
      </w:r>
      <w:r>
        <w:rPr>
          <w:b/>
          <w:lang w:val="ro-RO"/>
        </w:rPr>
        <w:t>mic</w:t>
      </w:r>
      <w:r>
        <w:rPr>
          <w:lang w:val="ro-RO"/>
        </w:rPr>
        <w:t xml:space="preserve"> denotă o crasă ignoranţă în ale istoriei), dar şi din partea adepţilor exclusivismului evreiesc, ce poartă numele de sionism. Şi totuşi, dacă acceptăm această cifră (şi avem </w:t>
      </w:r>
      <w:r>
        <w:rPr>
          <w:b/>
          <w:lang w:val="ro-RO"/>
        </w:rPr>
        <w:t>toate</w:t>
      </w:r>
      <w:r>
        <w:rPr>
          <w:lang w:val="ro-RO"/>
        </w:rPr>
        <w:t xml:space="preserve"> </w:t>
      </w:r>
      <w:r>
        <w:rPr>
          <w:b/>
          <w:lang w:val="ro-RO"/>
        </w:rPr>
        <w:t>motivele</w:t>
      </w:r>
      <w:r>
        <w:rPr>
          <w:lang w:val="ro-RO"/>
        </w:rPr>
        <w:t xml:space="preserve"> să o acceptăm întrucât faimosul Bartolomeo de las Casas a estimat mai mult de 15 milioane de morţi numai pentru perioada 1492-1542, deci numai pentru o perioadă de o jumătate de secol faţă de cele patru cât a ţinut genocidul analizat de Stannard), totuşi dacă o acceptăm reiese că înainte să condamnăm comunismul, mult înainte chiar să ne gândim măcar să condamnăm ce au făcut comuniştii trebuie să ne gândim la o condamnare nu a lui Isus, nu a creştinismului în forma sa originară, predicată de Isus, ci la condamnarea a ceea ce am ajuns noi să cunoaştem sub numele de creştinism în ultimele secole, dacă nu chiar în cele aproape două milenii scurse de la oficializarea sa în Imperiul Roman. Creştinismul “oficial” este ideologia care a făcut cele mai multe victime din istoria umanităţii, cea mai ucigaşă ideologie a tuturor timpurilor, s-ar părea aşadar. Se poate într-adevăr spune şi aşa, căci acest creştinism oficial - nu trebuie să se creadă că noi atacăm creştinismul în general - a fost atât de mult legat de feudalism, sclavagism şi capitalism încât se poate, la rigoare, chiar confunda cu ele, mai ales că pentru o mare, foarte mare parte a perioadei analizate de Stannard religia </w:t>
      </w:r>
      <w:r>
        <w:rPr>
          <w:b/>
          <w:lang w:val="ro-RO"/>
        </w:rPr>
        <w:t>nu</w:t>
      </w:r>
      <w:r>
        <w:rPr>
          <w:lang w:val="ro-RO"/>
        </w:rPr>
        <w:t xml:space="preserve"> era separată de stat, deci creştinismul nu se confunda cu sistemul social numai la figurat ci şi la un mod cât se poate de propriu - expediţiile de descoperire şi cucerire a Indiilor nu s-au făcut cu binecuvântarea activă a Bisericii, Columb, Cortes, Pizarro, Vasco Nunez de Balboa nu erau creştini din cei mai fervenţi, regii Spaniei care i-au trimis să “cucerească”, adică să jefuiască, să asuprească, să violeze, să tortureze, să omoare, nu purtau oare pomposul titlu de “Regi Catolici”? Exista, cel puţin în Spania atât de catolică a secolelor XV- XVI (şi chiar XVII- XVIII) vreo separare a Bisericii de sta? Şi nu vorbeşte oare Las Casas însuşi de </w:t>
      </w:r>
      <w:r>
        <w:rPr>
          <w:i/>
          <w:lang w:val="ro-RO"/>
        </w:rPr>
        <w:t xml:space="preserve">“comportamentul despotic şi diabolic al- </w:t>
      </w:r>
      <w:r>
        <w:rPr>
          <w:lang w:val="ro-RO"/>
        </w:rPr>
        <w:t>cui</w:t>
      </w:r>
      <w:r>
        <w:rPr>
          <w:i/>
          <w:lang w:val="ro-RO"/>
        </w:rPr>
        <w:t xml:space="preserve"> </w:t>
      </w:r>
      <w:r>
        <w:rPr>
          <w:lang w:val="ro-RO"/>
        </w:rPr>
        <w:t>oare,</w:t>
      </w:r>
      <w:r>
        <w:rPr>
          <w:i/>
          <w:lang w:val="ro-RO"/>
        </w:rPr>
        <w:t xml:space="preserve"> </w:t>
      </w:r>
      <w:r>
        <w:rPr>
          <w:lang w:val="ro-RO"/>
        </w:rPr>
        <w:t>al</w:t>
      </w:r>
      <w:r>
        <w:rPr>
          <w:i/>
          <w:lang w:val="ro-RO"/>
        </w:rPr>
        <w:t xml:space="preserve"> </w:t>
      </w:r>
      <w:r>
        <w:rPr>
          <w:lang w:val="ro-RO"/>
        </w:rPr>
        <w:t>marxiştilor?- nu, al</w:t>
      </w:r>
      <w:r>
        <w:rPr>
          <w:i/>
          <w:lang w:val="ro-RO"/>
        </w:rPr>
        <w:t xml:space="preserve"> “</w:t>
      </w:r>
      <w:r>
        <w:rPr>
          <w:b/>
          <w:i/>
          <w:lang w:val="ro-RO"/>
        </w:rPr>
        <w:t>creştinilor</w:t>
      </w:r>
      <w:r>
        <w:rPr>
          <w:i/>
          <w:lang w:val="ro-RO"/>
        </w:rPr>
        <w:t>”</w:t>
      </w:r>
      <w:r>
        <w:rPr>
          <w:i/>
          <w:vertAlign w:val="superscript"/>
          <w:lang w:val="ro-RO"/>
        </w:rPr>
        <w:t xml:space="preserve"> </w:t>
      </w:r>
      <w:r>
        <w:rPr>
          <w:lang w:val="ro-RO"/>
        </w:rPr>
        <w:t xml:space="preserve"> ?</w:t>
      </w:r>
    </w:p>
    <w:p>
      <w:pPr>
        <w:pStyle w:val="Normal"/>
        <w:rPr/>
      </w:pPr>
      <w:r>
        <w:rPr>
          <w:lang w:val="ro-RO"/>
        </w:rPr>
        <w:t xml:space="preserve">      </w:t>
      </w:r>
      <w:r>
        <w:rPr>
          <w:lang w:val="ro-RO"/>
        </w:rPr>
        <w:t xml:space="preserve">Iată câteva exemple extrem de sugestive de barbarie creştină în insula Hispaniola, insulă pe care de altfel - aviz criticilor care spun că Stannard a “supraestimat” populaţia iniţială a Americilor - Las Casas o considera </w:t>
      </w:r>
      <w:r>
        <w:rPr>
          <w:i/>
          <w:lang w:val="ro-RO"/>
        </w:rPr>
        <w:t xml:space="preserve">“poate cel mai dens populat loc de pe Pământ”, </w:t>
      </w:r>
      <w:r>
        <w:rPr>
          <w:lang w:val="ro-RO"/>
        </w:rPr>
        <w:t>cu o populaţie de mai mult de 3 milioane de locuitori:</w:t>
      </w:r>
    </w:p>
    <w:p>
      <w:pPr>
        <w:pStyle w:val="Normal"/>
        <w:rPr/>
      </w:pPr>
      <w:r>
        <w:rPr>
          <w:lang w:val="ro-RO"/>
        </w:rPr>
        <w:t xml:space="preserve">      </w:t>
      </w:r>
      <w:r>
        <w:rPr>
          <w:i/>
          <w:lang w:val="ro-RO"/>
        </w:rPr>
        <w:t>“</w:t>
      </w:r>
      <w:r>
        <w:rPr>
          <w:i/>
          <w:lang w:val="ro-RO"/>
        </w:rPr>
        <w:t xml:space="preserve">Şi </w:t>
      </w:r>
      <w:r>
        <w:rPr>
          <w:b/>
          <w:i/>
          <w:lang w:val="ro-RO"/>
        </w:rPr>
        <w:t>creştinii</w:t>
      </w:r>
      <w:r>
        <w:rPr>
          <w:i/>
          <w:lang w:val="ro-RO"/>
        </w:rPr>
        <w:t xml:space="preserve"> i-au atacat cu o ploaie de lovituri până ce, în final, i-au supus pe liderii satelor. După aceasta ei s-au purtat cu atâta lipsă de ruşine că însuşi cel mai puternic şef de pe insulă şi-a văzut fiica violată de un ofiţer creştin.</w:t>
      </w:r>
    </w:p>
    <w:p>
      <w:pPr>
        <w:pStyle w:val="Normal"/>
        <w:rPr>
          <w:lang w:val="ro-RO"/>
        </w:rPr>
      </w:pPr>
      <w:r>
        <w:rPr>
          <w:i/>
          <w:lang w:val="ro-RO"/>
        </w:rPr>
        <w:t xml:space="preserve">      </w:t>
      </w:r>
      <w:r>
        <w:rPr>
          <w:i/>
          <w:lang w:val="ro-RO"/>
        </w:rPr>
        <w:t xml:space="preserve">Din acel moment indienii au început să caute căi de a-i goni pe creştini de pe pământurile lor. Ei au pus mâna pe arme, dar acestea erau atât de firave că erau de prea puţin folos atât în atac cât şi, mai ales, în apărare (motiv pentru care războaiele indienilor unii împotriva altora sunt doar cu puţin mai mult decât nişte simple jocuri de copii). Astfel încât </w:t>
      </w:r>
      <w:r>
        <w:rPr>
          <w:b/>
          <w:i/>
          <w:lang w:val="ro-RO"/>
        </w:rPr>
        <w:t>creştinii</w:t>
      </w:r>
      <w:r>
        <w:rPr>
          <w:i/>
          <w:lang w:val="ro-RO"/>
        </w:rPr>
        <w:t>, cu caii, săbiile şi lăncile lor, au început să îi masacreze într-un mod plin de cruzime. Ei au atacat satele şi nu au cruţat pe nimeni, nici copii nici bătrânii, nici femeile gravide nici chiar copiii în leagăn, şi nu doar i-au omorât dar i-au şi tăiat în bucăţi aşa cum se taie oile în abator… Ei smulgeau copiii din braţele mamelor, şi, apucându-i de picioare, îi dădeau cu capul de stânci sau, luându-i de mâini îi aruncau în apele râurilor în timp ce ei scoteau hohote de râs şi strigau - “Fierbeţi acolo, voi copii ai diavolului!” Alţi copii erau pur şi simplu trecuţi prin sabie împreună cu mamele lor şi cu oricine se întâmpla să mai fie prin preajmă. Mai făceau creştinii nişte spânzurători lungi şi scunde, astfel că picioarele celor atârnaţi aproape atingeau pământul şi spânzurau indienii câte 13, în amintirea Mântuitorului şi a celor 12 apostoli apoi le aprindeau picioarele şi îi ardeau pe toţi o dată. Altora le puneau paie pe ei şi aşa le dădeau foc. Altora le tăiau mâinile şi le atârnau în jurul gâtului, spunându-le apoi - “Duceţi-vă la cei fugiţi în munţi şi duceţi-le mesajul.””</w:t>
      </w:r>
      <w:r>
        <w:rPr>
          <w:i/>
          <w:vertAlign w:val="superscript"/>
          <w:lang w:val="ro-RO"/>
        </w:rPr>
        <w:t xml:space="preserve"> </w:t>
      </w:r>
      <w:r>
        <w:rPr>
          <w:vertAlign w:val="superscript"/>
          <w:lang w:val="ro-RO"/>
        </w:rPr>
        <w:t>1</w:t>
      </w:r>
    </w:p>
    <w:p>
      <w:pPr>
        <w:pStyle w:val="Normal"/>
        <w:rPr/>
      </w:pPr>
      <w:r>
        <w:rPr>
          <w:lang w:val="ro-RO"/>
        </w:rPr>
        <w:t xml:space="preserve">      </w:t>
      </w:r>
      <w:r>
        <w:rPr>
          <w:lang w:val="ro-RO"/>
        </w:rPr>
        <w:t xml:space="preserve">Urmarea acestui extrem de “creştinesc” comportament din partea unor creştini </w:t>
      </w:r>
      <w:r>
        <w:rPr>
          <w:b/>
          <w:lang w:val="ro-RO"/>
        </w:rPr>
        <w:t>zeloşi</w:t>
      </w:r>
      <w:r>
        <w:rPr>
          <w:lang w:val="ro-RO"/>
        </w:rPr>
        <w:t xml:space="preserve">? Dacă la venirea lui Columb populaţia Hispaniolei trecea de 3 milioane de locuitori, pe vremea când Las Casas îşi scria rechizitoriul ea ajunsese să numere </w:t>
      </w:r>
      <w:r>
        <w:rPr>
          <w:i/>
          <w:lang w:val="ro-RO"/>
        </w:rPr>
        <w:t xml:space="preserve">“abia două sute” </w:t>
      </w:r>
      <w:r>
        <w:rPr>
          <w:vertAlign w:val="superscript"/>
          <w:lang w:val="ro-RO"/>
        </w:rPr>
        <w:t>2</w:t>
      </w:r>
      <w:r>
        <w:rPr>
          <w:lang w:val="ro-RO"/>
        </w:rPr>
        <w:t xml:space="preserve">. Iată ce înseamnă exterminarea adevărată, domnilor anti-comunişti, iată o exterminare în proporţie de nu mai puţin de 99%, domnilor anti-comunişti! Vă daţi seama Dumneavoastră, distinşi domni care ne condamnaţi pe noi în numele moralei creştine, vă daţi seama voi cât de morală poate fi o exterminare creştină în proporţie de nu mai puţin de </w:t>
      </w:r>
      <w:r>
        <w:rPr>
          <w:b/>
          <w:lang w:val="ro-RO"/>
        </w:rPr>
        <w:t>99%?!</w:t>
      </w:r>
      <w:r>
        <w:rPr>
          <w:lang w:val="ro-RO"/>
        </w:rPr>
        <w:t xml:space="preserve"> Şi nu are rost să aduceţi în discuţie faptul că nu toţi amerindienii au murit de pe urma masacrelor propriu-zise ci şi de pe urma epidemiilor, doar ştiţi prea bine că populaţiile asuprite, deposedate, </w:t>
      </w:r>
      <w:r>
        <w:rPr>
          <w:b/>
          <w:lang w:val="ro-RO"/>
        </w:rPr>
        <w:t>înrobite</w:t>
      </w:r>
      <w:r>
        <w:rPr>
          <w:lang w:val="ro-RO"/>
        </w:rPr>
        <w:t xml:space="preserve"> şi </w:t>
      </w:r>
      <w:r>
        <w:rPr>
          <w:b/>
          <w:lang w:val="ro-RO"/>
        </w:rPr>
        <w:t>terorizate</w:t>
      </w:r>
      <w:r>
        <w:rPr>
          <w:lang w:val="ro-RO"/>
        </w:rPr>
        <w:t xml:space="preserve"> sunt şi mult mai vulnerabile la epidemii decât celelalte. Nişte oameni terorizaţi e mult mai probabil să moară în masă de pe urma unor epidemii, chiar şi în eventualitatea în care nu le mai întâlniseră deloc până atunci. Doar, la urma urmei, de boli au murit şi mulţi din evreii deţinuţi la Auschwitz sau alte lagăre naziste, Anne Frank, de pildă, a murit de tifos, nu de Cyclon-B sau de glonţ, şi totuşi ea figurează la loc de cinste printre victimele Holocaustului împotriva evreilor. De ce, când este vorba de amerindieni, să ne facem că nu vedem acest lucru extrem de simplu? Are vreun rost să facem discriminări doar pentru motivul că victimele evreieşti ale lui Hitler şi călăii creştini ai amerindienilor sunt acum aliaţi împotriva “primejdiei islamice”? Noi credem că nu.</w:t>
      </w:r>
    </w:p>
    <w:p>
      <w:pPr>
        <w:pStyle w:val="Normal"/>
        <w:rPr/>
      </w:pPr>
      <w:r>
        <w:rPr>
          <w:lang w:val="ro-RO"/>
        </w:rPr>
        <w:t xml:space="preserve">      </w:t>
      </w:r>
      <w:r>
        <w:rPr>
          <w:lang w:val="ro-RO"/>
        </w:rPr>
        <w:t xml:space="preserve">Iată deci </w:t>
      </w:r>
      <w:r>
        <w:rPr>
          <w:b/>
          <w:lang w:val="ro-RO"/>
        </w:rPr>
        <w:t>un</w:t>
      </w:r>
      <w:r>
        <w:rPr>
          <w:lang w:val="ro-RO"/>
        </w:rPr>
        <w:t xml:space="preserve"> exemplu care arată bine de ce lupta cu religia este, pentru marxişti, perfect justificată, de ce noi suntem mult mai îndreptăţiţi să acuzăm Bisericile decât sunt Bisericile îndreptăţite să ne acuze pe noi. Este oare corect, este oare </w:t>
      </w:r>
      <w:r>
        <w:rPr>
          <w:b/>
          <w:lang w:val="ro-RO"/>
        </w:rPr>
        <w:t>moral</w:t>
      </w:r>
      <w:r>
        <w:rPr>
          <w:lang w:val="ro-RO"/>
        </w:rPr>
        <w:t xml:space="preserve">, este oare conform cu spiritul </w:t>
      </w:r>
      <w:r>
        <w:rPr>
          <w:b/>
          <w:lang w:val="ro-RO"/>
        </w:rPr>
        <w:t>creştin</w:t>
      </w:r>
      <w:r>
        <w:rPr>
          <w:lang w:val="ro-RO"/>
        </w:rPr>
        <w:t xml:space="preserve"> să te plângi pe toate drumurile de crimele altora dar crimele tale să nu le vezi? Crimele creştinilor din Hispaniola, crimele creştinilor din Mexic (unde exterminarea a fost numai în partea centrală “doar” de aproape 95% în 7 decenii, populaţia scăzând de la peste 25 de milioane în 1519 la doar 1,3 milioane în 1595), crimele creştinilor din Peru (unde exterminarea a fost “doar” de 94-96% într-un secol, iar în regiunile de coastă nu mai rămăsese practic nimeni </w:t>
      </w:r>
      <w:r>
        <w:rPr>
          <w:vertAlign w:val="superscript"/>
          <w:lang w:val="ro-RO"/>
        </w:rPr>
        <w:t>3</w:t>
      </w:r>
      <w:r>
        <w:rPr>
          <w:lang w:val="ro-RO"/>
        </w:rPr>
        <w:t xml:space="preserve">), acestea cum trebuiesc oare privite? Oare nu e corect să afirmăm că, oricât au făcut comuniştii împotriva Bisericilor este cu mult, mult mai </w:t>
      </w:r>
      <w:r>
        <w:rPr>
          <w:b/>
          <w:lang w:val="ro-RO"/>
        </w:rPr>
        <w:t>puţin</w:t>
      </w:r>
      <w:r>
        <w:rPr>
          <w:lang w:val="ro-RO"/>
        </w:rPr>
        <w:t xml:space="preserve"> decât au făcut de-a lungul timpurilor exponenţii acestora împotriva unor oameni absolut nevinovaţi, fie în calitate de complici ai exploatatorilor laici, fie în calitate de exploatatori direcţi, fie în calitatea, cum se vede şi din citatul cu mare “greutate” de sus, de simpli ucigaşi stăpâniţi de sadism. Cine este oare îndreptăţit din punct de vedere moral să îl trimită pe celălalt la proces? Cine este mai vinovat oare din punct de vedere nu abstract ci din punct de vedere </w:t>
      </w:r>
      <w:r>
        <w:rPr>
          <w:b/>
          <w:lang w:val="ro-RO"/>
        </w:rPr>
        <w:t xml:space="preserve">creştin </w:t>
      </w:r>
      <w:r>
        <w:rPr>
          <w:lang w:val="ro-RO"/>
        </w:rPr>
        <w:t xml:space="preserve">- cel care omoară sau cel care omoară pe cei care au omorât </w:t>
      </w:r>
      <w:r>
        <w:rPr>
          <w:b/>
          <w:lang w:val="ro-RO"/>
        </w:rPr>
        <w:t>până</w:t>
      </w:r>
      <w:r>
        <w:rPr>
          <w:lang w:val="ro-RO"/>
        </w:rPr>
        <w:t xml:space="preserve"> </w:t>
      </w:r>
      <w:r>
        <w:rPr>
          <w:b/>
          <w:lang w:val="ro-RO"/>
        </w:rPr>
        <w:t>atunci</w:t>
      </w:r>
      <w:r>
        <w:rPr>
          <w:lang w:val="ro-RO"/>
        </w:rPr>
        <w:t xml:space="preserve">? Cred că un răspuns obiectiv nu este greu de dat. Biserica - în multiplele ei variante - este cea care pur şi simplu </w:t>
      </w:r>
      <w:r>
        <w:rPr>
          <w:b/>
          <w:lang w:val="ro-RO"/>
        </w:rPr>
        <w:t>nu</w:t>
      </w:r>
      <w:r>
        <w:rPr>
          <w:lang w:val="ro-RO"/>
        </w:rPr>
        <w:t xml:space="preserve"> </w:t>
      </w:r>
      <w:r>
        <w:rPr>
          <w:b/>
          <w:lang w:val="ro-RO"/>
        </w:rPr>
        <w:t>are</w:t>
      </w:r>
      <w:r>
        <w:rPr>
          <w:lang w:val="ro-RO"/>
        </w:rPr>
        <w:t xml:space="preserve"> acest drept de a se implica în condamnarea comunismului pentru simplul motiv că nu este corect ca ucigaşul să facă procesul altora acuzaţi de omor. Noi marxiştii </w:t>
      </w:r>
      <w:r>
        <w:rPr>
          <w:b/>
          <w:lang w:val="ro-RO"/>
        </w:rPr>
        <w:t>nu</w:t>
      </w:r>
      <w:r>
        <w:rPr>
          <w:lang w:val="ro-RO"/>
        </w:rPr>
        <w:t xml:space="preserve"> dorim distrugerea credinţelor religioase, dacă unii oameni vor să le aibă bine, dacă nu iarăşi bine. Nu avem nici un motiv să nimicim credinţa în fiinţe situate cu mult, ba chiar cu enorm de mult, deasupra noastră - în definitiv, cum am spus mai sus, nu există </w:t>
      </w:r>
      <w:r>
        <w:rPr>
          <w:b/>
          <w:lang w:val="ro-RO"/>
        </w:rPr>
        <w:t>nimic</w:t>
      </w:r>
      <w:r>
        <w:rPr>
          <w:lang w:val="ro-RO"/>
        </w:rPr>
        <w:t xml:space="preserve"> în marxism care să excludă posibilitatea existenţei unor asemenea fiinţe - , credinţa în miracole, într-o răsplată dincolo de moarte. Nu dorim să nimicim nici credinţa nici credinţa instituţionalizată, “organized religion” cum este denumită ea în literatura anglo-saxonă. Dorim însă </w:t>
      </w:r>
      <w:r>
        <w:rPr>
          <w:b/>
          <w:lang w:val="ro-RO"/>
        </w:rPr>
        <w:t>reformarea</w:t>
      </w:r>
      <w:r>
        <w:rPr>
          <w:lang w:val="ro-RO"/>
        </w:rPr>
        <w:t xml:space="preserve"> radicală a religiilor, în sensul </w:t>
      </w:r>
      <w:r>
        <w:rPr>
          <w:b/>
          <w:lang w:val="ro-RO"/>
        </w:rPr>
        <w:t>ruperii</w:t>
      </w:r>
      <w:r>
        <w:rPr>
          <w:lang w:val="ro-RO"/>
        </w:rPr>
        <w:t xml:space="preserve"> de către liderii lor a oricăror legături cu exploatatorii pe care i-au slujit cu credinţă de-a lungul istoriei precum şi cu uneltele lor anticomuniste, de multe ori teroriste, pe care într-o mare măsură le-au binecuvântat. Ştim că există în lume creştini progresişti, oameni progresişti de toate religiile, demni urmaşi ai martirului poporului salvadorean Oscar Romero, şi dorim să colaborăm cu ei, dacă e posibil cât mai strâns. Bineînţeles însă că această reformare nu este posibilă fără exproprierea cultelor bisericeşti, adică prin trecerea vastelor lor proprietăţi în mâinile poporului (acolo unde este cazul), sau prin oprirea imediată şi totală a oricăror tentative de restituire a acestor latifundii pe care le-au deţinut înainte de precedentele noastre veniri la putere. Această expropriere este absolut necesară nu numai pentru a mai înlătura un exploatator între atâţia alţii, dar şi pentru a elibera cu adevărat pe credincioşii progresişti, a căror existenţă de sine stătătoare este imposibilă fără o ruptură de acest blestemat sistem al exploatării omului de către om. Biserica </w:t>
      </w:r>
      <w:r>
        <w:rPr>
          <w:b/>
          <w:lang w:val="ro-RO"/>
        </w:rPr>
        <w:t>nu</w:t>
      </w:r>
      <w:r>
        <w:rPr>
          <w:lang w:val="ro-RO"/>
        </w:rPr>
        <w:t xml:space="preserve"> </w:t>
      </w:r>
      <w:r>
        <w:rPr>
          <w:b/>
          <w:lang w:val="ro-RO"/>
        </w:rPr>
        <w:t>trebuie</w:t>
      </w:r>
      <w:r>
        <w:rPr>
          <w:lang w:val="ro-RO"/>
        </w:rPr>
        <w:t xml:space="preserve"> </w:t>
      </w:r>
      <w:r>
        <w:rPr>
          <w:b/>
          <w:lang w:val="ro-RO"/>
        </w:rPr>
        <w:t>să</w:t>
      </w:r>
      <w:r>
        <w:rPr>
          <w:lang w:val="ro-RO"/>
        </w:rPr>
        <w:t xml:space="preserve"> </w:t>
      </w:r>
      <w:r>
        <w:rPr>
          <w:b/>
          <w:lang w:val="ro-RO"/>
        </w:rPr>
        <w:t>fie</w:t>
      </w:r>
      <w:r>
        <w:rPr>
          <w:lang w:val="ro-RO"/>
        </w:rPr>
        <w:t xml:space="preserve"> </w:t>
      </w:r>
      <w:r>
        <w:rPr>
          <w:b/>
          <w:lang w:val="ro-RO"/>
        </w:rPr>
        <w:t>moşier</w:t>
      </w:r>
      <w:r>
        <w:rPr>
          <w:lang w:val="ro-RO"/>
        </w:rPr>
        <w:t xml:space="preserve">, slujitorii ei </w:t>
      </w:r>
      <w:r>
        <w:rPr>
          <w:b/>
          <w:lang w:val="ro-RO"/>
        </w:rPr>
        <w:t>nu</w:t>
      </w:r>
      <w:r>
        <w:rPr>
          <w:lang w:val="ro-RO"/>
        </w:rPr>
        <w:t xml:space="preserve"> </w:t>
      </w:r>
      <w:r>
        <w:rPr>
          <w:b/>
          <w:lang w:val="ro-RO"/>
        </w:rPr>
        <w:t>trebuie</w:t>
      </w:r>
      <w:r>
        <w:rPr>
          <w:lang w:val="ro-RO"/>
        </w:rPr>
        <w:t xml:space="preserve"> </w:t>
      </w:r>
      <w:r>
        <w:rPr>
          <w:b/>
          <w:lang w:val="ro-RO"/>
        </w:rPr>
        <w:t>să</w:t>
      </w:r>
      <w:r>
        <w:rPr>
          <w:lang w:val="ro-RO"/>
        </w:rPr>
        <w:t xml:space="preserve"> </w:t>
      </w:r>
      <w:r>
        <w:rPr>
          <w:b/>
          <w:lang w:val="ro-RO"/>
        </w:rPr>
        <w:t>fie</w:t>
      </w:r>
      <w:r>
        <w:rPr>
          <w:lang w:val="ro-RO"/>
        </w:rPr>
        <w:t xml:space="preserve"> </w:t>
      </w:r>
      <w:r>
        <w:rPr>
          <w:b/>
          <w:lang w:val="ro-RO"/>
        </w:rPr>
        <w:t>privilegiaţi</w:t>
      </w:r>
      <w:r>
        <w:rPr>
          <w:lang w:val="ro-RO"/>
        </w:rPr>
        <w:t xml:space="preserve">, iată care este primul pas, absolut obligatoriu, pe calea reformării ei, reformare care poate fi de altfel, prin prisma celor spuse de Isus, interpretată şi ca o reînsănătoşire. </w:t>
      </w:r>
      <w:r>
        <w:rPr>
          <w:i/>
          <w:lang w:val="ro-RO"/>
        </w:rPr>
        <w:t xml:space="preserve">“În ziua de astăzi Biserica nu mai propovăduieşte învăţătura lui Christ”, </w:t>
      </w:r>
      <w:r>
        <w:rPr>
          <w:lang w:val="ro-RO"/>
        </w:rPr>
        <w:t>spunea muncitorul revoluţionar marxist Ernest Everhardt episcopului Morehouse în nemuritoarea capodoperă a lui Jack London “Călcâiul de Fier”</w:t>
      </w:r>
      <w:r>
        <w:rPr>
          <w:vertAlign w:val="superscript"/>
          <w:lang w:val="ro-RO"/>
        </w:rPr>
        <w:t xml:space="preserve"> 4</w:t>
      </w:r>
      <w:r>
        <w:rPr>
          <w:lang w:val="ro-RO"/>
        </w:rPr>
        <w:t>. De una singură ea nu va reuşi să se întoarcă de unde a plecat. Numai revoluţia marxistă o va putea ajuta să facă asta. Departe de a urmări distrugerea religiei, revoluţia marxistă va putea în fapt să realizeze adevărata împlinire a idealurilor ei.</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Bucureşti, 23 iunie 2011</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Contact: raduvmihai@yahoo.com</w:t>
      </w:r>
    </w:p>
    <w:p>
      <w:pPr>
        <w:pStyle w:val="Normal"/>
        <w:jc w:val="right"/>
        <w:rPr>
          <w:lang w:val="ro-RO"/>
        </w:rPr>
      </w:pPr>
      <w:r>
        <w:rPr>
          <w:lang w:val="ro-RO"/>
        </w:rPr>
      </w:r>
    </w:p>
    <w:p>
      <w:pPr>
        <w:pStyle w:val="Normal"/>
        <w:jc w:val="right"/>
        <w:rPr>
          <w:lang w:val="ro-RO"/>
        </w:rPr>
      </w:pPr>
      <w:r>
        <w:rPr>
          <w:lang w:val="ro-RO"/>
        </w:rPr>
      </w:r>
    </w:p>
    <w:p>
      <w:pPr>
        <w:pStyle w:val="Normal"/>
        <w:rPr>
          <w:sz w:val="28"/>
          <w:szCs w:val="28"/>
          <w:lang w:val="ro-RO"/>
        </w:rPr>
      </w:pPr>
      <w:r>
        <w:rPr>
          <w:sz w:val="28"/>
          <w:szCs w:val="28"/>
          <w:lang w:val="ro-RO"/>
        </w:rPr>
        <w:t>No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1"/>
        </w:numPr>
        <w:rPr>
          <w:lang w:val="ro-RO"/>
        </w:rPr>
      </w:pPr>
      <w:r>
        <w:rPr>
          <w:lang w:val="ro-RO"/>
        </w:rPr>
        <w:t xml:space="preserve">Bartolomeo de las Casas - “Brief account of the devastation of the Indies”, la </w:t>
      </w:r>
      <w:hyperlink r:id="rId8">
        <w:r>
          <w:rPr>
            <w:rStyle w:val="InternetLink"/>
            <w:lang w:val="ro-RO"/>
          </w:rPr>
          <w:t>http://www.swarthmore.edu/SocSci/bdorsey1/41docs/02-las.html</w:t>
        </w:r>
      </w:hyperlink>
      <w:r>
        <w:rPr>
          <w:lang w:val="ro-RO"/>
        </w:rPr>
        <w:t xml:space="preserve"> şi </w:t>
      </w:r>
      <w:hyperlink r:id="rId9">
        <w:r>
          <w:rPr>
            <w:rStyle w:val="InternetLink"/>
            <w:lang w:val="ro-RO"/>
          </w:rPr>
          <w:t>http://www.uvawise.edu/history/wciv1/casas.html</w:t>
        </w:r>
      </w:hyperlink>
    </w:p>
    <w:p>
      <w:pPr>
        <w:pStyle w:val="Normal"/>
        <w:numPr>
          <w:ilvl w:val="0"/>
          <w:numId w:val="1"/>
        </w:numPr>
        <w:rPr>
          <w:lang w:val="ro-RO"/>
        </w:rPr>
      </w:pPr>
      <w:r>
        <w:rPr>
          <w:lang w:val="ro-RO"/>
        </w:rPr>
        <w:t>Ibid.</w:t>
      </w:r>
    </w:p>
    <w:p>
      <w:pPr>
        <w:pStyle w:val="Normal"/>
        <w:numPr>
          <w:ilvl w:val="0"/>
          <w:numId w:val="1"/>
        </w:numPr>
        <w:rPr>
          <w:lang w:val="ro-RO"/>
        </w:rPr>
      </w:pPr>
      <w:r>
        <w:rPr>
          <w:lang w:val="ro-RO"/>
        </w:rPr>
        <w:t xml:space="preserve">David Stannard - “American Holocaust”, la </w:t>
      </w:r>
      <w:hyperlink r:id="rId10">
        <w:r>
          <w:rPr>
            <w:rStyle w:val="InternetLink"/>
            <w:lang w:val="ro-RO"/>
          </w:rPr>
          <w:t>http://www.thirdworldtraveller.com/History/Pestilence_AH.html</w:t>
        </w:r>
      </w:hyperlink>
    </w:p>
    <w:p>
      <w:pPr>
        <w:pStyle w:val="Normal"/>
        <w:numPr>
          <w:ilvl w:val="0"/>
          <w:numId w:val="1"/>
        </w:numPr>
        <w:rPr/>
      </w:pPr>
      <w:r>
        <w:rPr>
          <w:lang w:val="ro-RO"/>
        </w:rPr>
        <w:t>Jack London - “Călcâiul de fier”, în “Jack London, Opere alese”, volumul II, Editura pentru Literatură Universală, Bucureşti, 1966, p. 33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Cuprins:</w:t>
      </w:r>
    </w:p>
    <w:p>
      <w:pPr>
        <w:pStyle w:val="Normal"/>
        <w:rPr>
          <w:sz w:val="28"/>
          <w:szCs w:val="28"/>
          <w:lang w:val="ro-RO"/>
        </w:rPr>
      </w:pPr>
      <w:r>
        <w:rPr>
          <w:sz w:val="28"/>
          <w:szCs w:val="28"/>
          <w:lang w:val="ro-RO"/>
        </w:rPr>
      </w:r>
    </w:p>
    <w:p>
      <w:pPr>
        <w:pStyle w:val="Normal"/>
        <w:rPr>
          <w:lang w:val="ro-RO"/>
        </w:rPr>
      </w:pPr>
      <w:r>
        <w:rPr>
          <w:lang w:val="ro-RO"/>
        </w:rPr>
        <w:t>I: Şi-a schimbat oare capitalismul înfăţişarea?....................................................................1</w:t>
      </w:r>
    </w:p>
    <w:p>
      <w:pPr>
        <w:pStyle w:val="Normal"/>
        <w:rPr>
          <w:lang w:val="ro-RO"/>
        </w:rPr>
      </w:pPr>
      <w:r>
        <w:rPr>
          <w:lang w:val="ro-RO"/>
        </w:rPr>
        <w:t>Note………………………………………………………………………………………10</w:t>
      </w:r>
    </w:p>
    <w:p>
      <w:pPr>
        <w:pStyle w:val="Normal"/>
        <w:rPr>
          <w:lang w:val="ro-RO"/>
        </w:rPr>
      </w:pPr>
      <w:r>
        <w:rPr>
          <w:lang w:val="ro-RO"/>
        </w:rPr>
        <w:t>II: Comunism, egalitarism şi “natura umană”……………………………………………11</w:t>
      </w:r>
    </w:p>
    <w:p>
      <w:pPr>
        <w:pStyle w:val="Normal"/>
        <w:rPr>
          <w:lang w:val="ro-RO"/>
        </w:rPr>
      </w:pPr>
      <w:r>
        <w:rPr>
          <w:lang w:val="ro-RO"/>
        </w:rPr>
        <w:t>Note………………………………………………………………………………………22</w:t>
      </w:r>
    </w:p>
    <w:p>
      <w:pPr>
        <w:pStyle w:val="Normal"/>
        <w:rPr/>
      </w:pPr>
      <w:r>
        <w:rPr>
          <w:lang w:val="ro-RO"/>
        </w:rPr>
        <w:t>III: Despre compromisuri……………………………………...........................................24</w:t>
      </w:r>
    </w:p>
    <w:p>
      <w:pPr>
        <w:pStyle w:val="Normal"/>
        <w:rPr>
          <w:lang w:val="ro-RO"/>
        </w:rPr>
      </w:pPr>
      <w:r>
        <w:rPr>
          <w:lang w:val="ro-RO"/>
        </w:rPr>
        <w:t>Note………………………………………………………………………………………47</w:t>
      </w:r>
    </w:p>
    <w:p>
      <w:pPr>
        <w:pStyle w:val="Normal"/>
        <w:rPr/>
      </w:pPr>
      <w:r>
        <w:rPr>
          <w:lang w:val="ro-RO"/>
        </w:rPr>
        <w:t>IV: Despre socialism şi religie…………………………………………………………...48</w:t>
      </w:r>
    </w:p>
    <w:p>
      <w:pPr>
        <w:pStyle w:val="Normal"/>
        <w:rPr>
          <w:lang w:val="ro-RO"/>
        </w:rPr>
      </w:pPr>
      <w:r>
        <w:rPr>
          <w:lang w:val="ro-RO"/>
        </w:rPr>
        <w:t>Note………………………………………………………………………………………55</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ricopa.edu/" TargetMode="External"/><Relationship Id="rId3" Type="http://schemas.openxmlformats.org/officeDocument/2006/relationships/hyperlink" Target="http://www.crinfo.org/articlesummary/10594/" TargetMode="External"/><Relationship Id="rId4" Type="http://schemas.openxmlformats.org/officeDocument/2006/relationships/hyperlink" Target="http://www.marxists.org/romana/m-e/1864/aim/manifest.htm" TargetMode="External"/><Relationship Id="rId5" Type="http://schemas.openxmlformats.org/officeDocument/2006/relationships/hyperlink" Target="http://www.marxists.org/romana/lenin/1917/statrev/c05.htm" TargetMode="External"/><Relationship Id="rId6" Type="http://schemas.openxmlformats.org/officeDocument/2006/relationships/hyperlink" Target="http://www.marx2mao.com/Mao/CPNW38.html" TargetMode="External"/><Relationship Id="rId7" Type="http://schemas.openxmlformats.org/officeDocument/2006/relationships/hyperlink" Target="http://www.marx2mao.com/Mao/CACD40.html" TargetMode="External"/><Relationship Id="rId8" Type="http://schemas.openxmlformats.org/officeDocument/2006/relationships/hyperlink" Target="http://www.swarthmore.edu/SocSci/bdorsey1/41docs/02-las.html" TargetMode="External"/><Relationship Id="rId9" Type="http://schemas.openxmlformats.org/officeDocument/2006/relationships/hyperlink" Target="http://www.uvawise.edu/history/wciv1/casas.html" TargetMode="External"/><Relationship Id="rId10" Type="http://schemas.openxmlformats.org/officeDocument/2006/relationships/hyperlink" Target="http://www.thirdworldtraveller.com/History/Pestilence_AH.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0:33:00Z</dcterms:created>
  <dc:creator>Florin Radu</dc:creator>
  <dc:description/>
  <cp:keywords/>
  <dc:language>en-US</dc:language>
  <cp:lastModifiedBy>xp</cp:lastModifiedBy>
  <dcterms:modified xsi:type="dcterms:W3CDTF">2011-06-25T23:26:00Z</dcterms:modified>
  <cp:revision>15</cp:revision>
  <dc:subject/>
  <dc:title>Eseuri despre Marxism</dc:title>
</cp:coreProperties>
</file>