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right="0" w:hanging="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ind w:left="0" w:right="0" w:firstLine="170"/>
        <w:jc w:val="center"/>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آموزش مارکسيزم در باره ی دولت و وظايف پرولتاريا در انقلاب</w:t>
      </w:r>
    </w:p>
    <w:p>
      <w:pPr>
        <w:pStyle w:val="Normal"/>
        <w:bidi w:val="1"/>
        <w:ind w:left="0" w:right="0" w:firstLine="170"/>
        <w:jc w:val="center"/>
        <w:rPr>
          <w:rFonts w:ascii="X Mitra;Segoe UI Semilight" w:hAnsi="X Mitra;Segoe UI Semilight" w:cs="X Mitra;Segoe UI Semilight"/>
          <w:sz w:val="22"/>
          <w:szCs w:val="22"/>
          <w:lang w:val="en-US" w:eastAsia="en-US" w:bidi="fa-IR"/>
        </w:rPr>
      </w:pPr>
      <w:r>
        <w:rPr>
          <w:rFonts w:cs="X Mitra;Segoe UI Semilight" w:ascii="X Mitra;Segoe UI Semilight" w:hAnsi="X Mitra;Segoe UI Semilight"/>
          <w:sz w:val="22"/>
          <w:szCs w:val="22"/>
          <w:rtl w:val="true"/>
          <w:lang w:val="en-US" w:eastAsia="en-US" w:bidi="fa-IR"/>
        </w:rPr>
      </w:r>
      <w:r>
        <mc:AlternateContent>
          <mc:Choice Requires="wps">
            <w:drawing>
              <wp:anchor behindDoc="0" distT="0" distB="0" distL="114935" distR="114935" simplePos="0" locked="0" layoutInCell="0" allowOverlap="1" relativeHeight="197">
                <wp:simplePos x="0" y="0"/>
                <wp:positionH relativeFrom="column">
                  <wp:posOffset>859155</wp:posOffset>
                </wp:positionH>
                <wp:positionV relativeFrom="paragraph">
                  <wp:posOffset>43815</wp:posOffset>
                </wp:positionV>
                <wp:extent cx="2224405" cy="532765"/>
                <wp:effectExtent l="0" t="0" r="0" b="0"/>
                <wp:wrapSquare wrapText="bothSides"/>
                <wp:docPr id="1" name="Frame1"/>
                <a:graphic xmlns:a="http://schemas.openxmlformats.org/drawingml/2006/main">
                  <a:graphicData uri="http://schemas.microsoft.com/office/word/2010/wordprocessingShape">
                    <wps:wsp>
                      <wps:cNvSpPr txBox="1"/>
                      <wps:spPr>
                        <a:xfrm>
                          <a:off x="0" y="0"/>
                          <a:ext cx="2224405" cy="532765"/>
                        </a:xfrm>
                        <a:prstGeom prst="rect"/>
                        <a:solidFill>
                          <a:srgbClr val="FFFFFF">
                            <a:alpha val="0"/>
                          </a:srgbClr>
                        </a:solidFill>
                      </wps:spPr>
                      <wps:txbx>
                        <w:txbxContent>
                          <w:p>
                            <w:pPr>
                              <w:pStyle w:val="Normal"/>
                              <w:bidi w:val="1"/>
                              <w:spacing w:lineRule="auto" w:line="360"/>
                              <w:ind w:left="0" w:right="0" w:hanging="0"/>
                              <w:jc w:val="center"/>
                              <w:rPr/>
                            </w:pPr>
                            <w:r>
                              <w:rPr>
                                <w:rFonts w:ascii="X Mitra;Segoe UI Semilight" w:hAnsi="X Mitra;Segoe UI Semilight" w:cs="X Mitra;Segoe UI Semilight"/>
                                <w:color w:val="000000"/>
                                <w:sz w:val="40"/>
                                <w:sz w:val="40"/>
                                <w:szCs w:val="40"/>
                                <w:rtl w:val="true"/>
                                <w:lang w:eastAsia="fa-IR" w:bidi="fa-IR"/>
                              </w:rPr>
                              <w:t xml:space="preserve">ولادیمیر ایلیچ </w:t>
                            </w:r>
                            <w:r>
                              <w:rPr>
                                <w:rFonts w:ascii="X Mitra;Segoe UI Semilight" w:hAnsi="X Mitra;Segoe UI Semilight" w:cs="X Mitra;Segoe UI Semilight"/>
                                <w:color w:val="000000"/>
                                <w:sz w:val="40"/>
                                <w:sz w:val="40"/>
                                <w:szCs w:val="40"/>
                                <w:rtl w:val="true"/>
                                <w:lang w:eastAsia="fa-IR" w:bidi="fa-IR"/>
                              </w:rPr>
                              <w:t>لنين</w:t>
                            </w:r>
                          </w:p>
                          <w:p>
                            <w:pPr>
                              <w:pStyle w:val="Normal"/>
                              <w:rPr>
                                <w:rFonts w:ascii="X Mitra;Segoe UI Semilight" w:hAnsi="X Mitra;Segoe UI Semilight" w:cs="X Mitra;Segoe UI Semilight"/>
                                <w:color w:val="000000"/>
                                <w:sz w:val="40"/>
                                <w:szCs w:val="40"/>
                                <w:lang w:eastAsia="fa-IR" w:bidi="fa-IR"/>
                              </w:rPr>
                            </w:pPr>
                            <w:r>
                              <w:rPr>
                                <w:rFonts w:cs="X Mitra;Segoe UI Semilight" w:ascii="X Mitra;Segoe UI Semilight" w:hAnsi="X Mitra;Segoe UI Semilight"/>
                                <w:color w:val="000000"/>
                                <w:sz w:val="40"/>
                                <w:szCs w:val="40"/>
                                <w:lang w:eastAsia="fa-IR" w:bidi="fa-IR"/>
                              </w:rPr>
                            </w:r>
                          </w:p>
                        </w:txbxContent>
                      </wps:txbx>
                      <wps:bodyPr anchor="t" lIns="92075" tIns="46355" rIns="92075" bIns="46355">
                        <a:noAutofit/>
                      </wps:bodyPr>
                    </wps:wsp>
                  </a:graphicData>
                </a:graphic>
              </wp:anchor>
            </w:drawing>
          </mc:Choice>
          <mc:Fallback>
            <w:pict>
              <v:rect fillcolor="#FFFFFF" style="position:absolute;rotation:-0;width:175.15pt;height:41.95pt;mso-wrap-distance-left:9.05pt;mso-wrap-distance-right:9.05pt;mso-wrap-distance-top:0pt;mso-wrap-distance-bottom:0pt;margin-top:3.45pt;mso-position-vertical-relative:text;margin-left:67.65pt;mso-position-horizontal-relative:text">
                <v:fill opacity="0f"/>
                <v:textbox inset="0.100694444444444in,0.0506944444444444in,0.100694444444444in,0.0506944444444444in">
                  <w:txbxContent>
                    <w:p>
                      <w:pPr>
                        <w:pStyle w:val="Normal"/>
                        <w:bidi w:val="1"/>
                        <w:spacing w:lineRule="auto" w:line="360"/>
                        <w:ind w:left="0" w:right="0" w:hanging="0"/>
                        <w:jc w:val="center"/>
                        <w:rPr/>
                      </w:pPr>
                      <w:r>
                        <w:rPr>
                          <w:rFonts w:ascii="X Mitra;Segoe UI Semilight" w:hAnsi="X Mitra;Segoe UI Semilight" w:cs="X Mitra;Segoe UI Semilight"/>
                          <w:color w:val="000000"/>
                          <w:sz w:val="40"/>
                          <w:sz w:val="40"/>
                          <w:szCs w:val="40"/>
                          <w:rtl w:val="true"/>
                          <w:lang w:eastAsia="fa-IR" w:bidi="fa-IR"/>
                        </w:rPr>
                        <w:t xml:space="preserve">ولادیمیر ایلیچ </w:t>
                      </w:r>
                      <w:r>
                        <w:rPr>
                          <w:rFonts w:ascii="X Mitra;Segoe UI Semilight" w:hAnsi="X Mitra;Segoe UI Semilight" w:cs="X Mitra;Segoe UI Semilight"/>
                          <w:color w:val="000000"/>
                          <w:sz w:val="40"/>
                          <w:sz w:val="40"/>
                          <w:szCs w:val="40"/>
                          <w:rtl w:val="true"/>
                          <w:lang w:eastAsia="fa-IR" w:bidi="fa-IR"/>
                        </w:rPr>
                        <w:t>لنين</w:t>
                      </w:r>
                    </w:p>
                    <w:p>
                      <w:pPr>
                        <w:pStyle w:val="Normal"/>
                        <w:rPr>
                          <w:rFonts w:ascii="X Mitra;Segoe UI Semilight" w:hAnsi="X Mitra;Segoe UI Semilight" w:cs="X Mitra;Segoe UI Semilight"/>
                          <w:color w:val="000000"/>
                          <w:sz w:val="40"/>
                          <w:szCs w:val="40"/>
                          <w:lang w:eastAsia="fa-IR" w:bidi="fa-IR"/>
                        </w:rPr>
                      </w:pPr>
                      <w:r>
                        <w:rPr>
                          <w:rFonts w:cs="X Mitra;Segoe UI Semilight" w:ascii="X Mitra;Segoe UI Semilight" w:hAnsi="X Mitra;Segoe UI Semilight"/>
                          <w:color w:val="000000"/>
                          <w:sz w:val="40"/>
                          <w:szCs w:val="40"/>
                          <w:lang w:eastAsia="fa-IR" w:bidi="fa-IR"/>
                        </w:rPr>
                      </w:r>
                    </w:p>
                  </w:txbxContent>
                </v:textbox>
                <w10:wrap type="square"/>
              </v:rect>
            </w:pict>
          </mc:Fallback>
        </mc:AlternateContent>
      </w:r>
    </w:p>
    <w:p>
      <w:pPr>
        <w:pStyle w:val="Normal"/>
        <w:bidi w:val="1"/>
        <w:ind w:left="0" w:right="0" w:firstLine="170"/>
        <w:jc w:val="center"/>
        <w:rPr>
          <w:rFonts w:ascii="X Mitra;Segoe UI Semilight" w:hAnsi="X Mitra;Segoe UI Semilight" w:cs="X Mitra;Segoe UI Semilight"/>
        </w:rPr>
      </w:pPr>
      <w:r>
        <w:rPr>
          <w:rFonts w:cs="X Mitra;Segoe UI Semilight" w:ascii="X Mitra;Segoe UI Semilight" w:hAnsi="X Mitra;Segoe UI Semilight"/>
          <w:rtl w:val="true"/>
        </w:rPr>
      </w:r>
    </w:p>
    <w:p>
      <w:pPr>
        <w:pStyle w:val="Normal"/>
        <w:bidi w:val="1"/>
        <w:ind w:left="0" w:right="0" w:hanging="0"/>
        <w:jc w:val="center"/>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center"/>
        <w:rPr>
          <w:rFonts w:ascii="X Mitra;Segoe UI Semilight" w:hAnsi="X Mitra;Segoe UI Semilight" w:cs="X Mitra;Segoe UI Semilight"/>
          <w:sz w:val="40"/>
          <w:szCs w:val="40"/>
          <w:lang w:val="en-US" w:eastAsia="fa-IR" w:bidi="fa-IR"/>
        </w:rPr>
      </w:pPr>
      <w:r>
        <w:rPr>
          <w:rFonts w:cs="X Mitra;Segoe UI Semilight" w:ascii="X Mitra;Segoe UI Semilight" w:hAnsi="X Mitra;Segoe UI Semilight"/>
          <w:sz w:val="40"/>
          <w:szCs w:val="40"/>
          <w:rtl w:val="true"/>
          <w:lang w:val="en-US" w:eastAsia="fa-IR" w:bidi="fa-IR"/>
        </w:rPr>
        <w:drawing>
          <wp:anchor behindDoc="1" distT="0" distB="0" distL="114935" distR="114935" simplePos="0" locked="0" layoutInCell="0" allowOverlap="1" relativeHeight="196">
            <wp:simplePos x="0" y="0"/>
            <wp:positionH relativeFrom="column">
              <wp:posOffset>106680</wp:posOffset>
            </wp:positionH>
            <wp:positionV relativeFrom="paragraph">
              <wp:posOffset>635</wp:posOffset>
            </wp:positionV>
            <wp:extent cx="3815080" cy="272859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7" r="-5" b="-7"/>
                    <a:stretch>
                      <a:fillRect/>
                    </a:stretch>
                  </pic:blipFill>
                  <pic:spPr bwMode="auto">
                    <a:xfrm>
                      <a:off x="0" y="0"/>
                      <a:ext cx="3815080" cy="2728595"/>
                    </a:xfrm>
                    <a:prstGeom prst="rect">
                      <a:avLst/>
                    </a:prstGeom>
                  </pic:spPr>
                </pic:pic>
              </a:graphicData>
            </a:graphic>
          </wp:anchor>
        </w:drawing>
      </w:r>
    </w:p>
    <w:p>
      <w:pPr>
        <w:pStyle w:val="Normal"/>
        <w:bidi w:val="1"/>
        <w:spacing w:lineRule="auto" w:line="360"/>
        <w:ind w:left="0" w:right="0" w:firstLine="170"/>
        <w:jc w:val="center"/>
        <w:rPr>
          <w:rFonts w:ascii="X Mitra;Segoe UI Semilight" w:hAnsi="X Mitra;Segoe UI Semilight" w:cs="X Mitra;Segoe UI Semilight"/>
          <w:sz w:val="40"/>
          <w:szCs w:val="40"/>
          <w:lang w:eastAsia="fa-IR" w:bidi="fa-IR"/>
        </w:rPr>
      </w:pPr>
      <w:r>
        <w:rPr>
          <w:rFonts w:cs="X Mitra;Segoe UI Semilight" w:ascii="X Mitra;Segoe UI Semilight" w:hAnsi="X Mitra;Segoe UI Semilight"/>
          <w:sz w:val="40"/>
          <w:szCs w:val="40"/>
          <w:rtl w:val="true"/>
          <w:lang w:eastAsia="fa-IR" w:bidi="fa-IR"/>
        </w:rPr>
      </w:r>
    </w:p>
    <w:p>
      <w:pPr>
        <w:pStyle w:val="Normal"/>
        <w:bidi w:val="1"/>
        <w:spacing w:lineRule="auto" w:line="360"/>
        <w:ind w:left="0" w:right="0" w:hanging="0"/>
        <w:jc w:val="center"/>
        <w:rPr>
          <w:rFonts w:ascii="X Mitra;Segoe UI Semilight" w:hAnsi="X Mitra;Segoe UI Semilight" w:cs="X Mitra;Segoe UI Semilight"/>
          <w:sz w:val="40"/>
          <w:szCs w:val="40"/>
          <w:lang w:eastAsia="fa-IR" w:bidi="fa-IR"/>
        </w:rPr>
      </w:pPr>
      <w:r>
        <w:rPr>
          <w:rFonts w:cs="X Mitra;Segoe UI Semilight" w:ascii="X Mitra;Segoe UI Semilight" w:hAnsi="X Mitra;Segoe UI Semilight"/>
          <w:sz w:val="40"/>
          <w:szCs w:val="40"/>
          <w:rtl w:val="true"/>
          <w:lang w:eastAsia="fa-IR" w:bidi="fa-IR"/>
        </w:rPr>
      </w:r>
    </w:p>
    <w:p>
      <w:pPr>
        <w:pStyle w:val="Normal"/>
        <w:bidi w:val="1"/>
        <w:spacing w:lineRule="auto" w:line="360"/>
        <w:ind w:left="0" w:right="0" w:firstLine="170"/>
        <w:jc w:val="center"/>
        <w:rPr>
          <w:rFonts w:ascii="X Mitra;Segoe UI Semilight" w:hAnsi="X Mitra;Segoe UI Semilight" w:cs="X Mitra;Segoe UI Semilight"/>
          <w:sz w:val="22"/>
          <w:szCs w:val="22"/>
          <w:lang w:val="en-US" w:eastAsia="fa-IR" w:bidi="fa-IR"/>
        </w:rPr>
      </w:pPr>
      <w:r>
        <w:rPr>
          <w:rFonts w:cs="X Mitra;Segoe UI Semilight" w:ascii="X Mitra;Segoe UI Semilight" w:hAnsi="X Mitra;Segoe UI Semilight"/>
          <w:sz w:val="22"/>
          <w:szCs w:val="22"/>
          <w:rtl w:val="true"/>
          <w:lang w:val="en-US" w:eastAsia="fa-IR" w:bidi="fa-IR"/>
        </w:rPr>
      </w:r>
      <w:r>
        <mc:AlternateContent>
          <mc:Choice Requires="wps">
            <w:drawing>
              <wp:anchor behindDoc="1" distT="0" distB="0" distL="114935" distR="114935" simplePos="0" locked="0" layoutInCell="0" allowOverlap="1" relativeHeight="195">
                <wp:simplePos x="0" y="0"/>
                <wp:positionH relativeFrom="column">
                  <wp:posOffset>510540</wp:posOffset>
                </wp:positionH>
                <wp:positionV relativeFrom="paragraph">
                  <wp:posOffset>33655</wp:posOffset>
                </wp:positionV>
                <wp:extent cx="2997200" cy="762635"/>
                <wp:effectExtent l="0" t="0" r="0" b="0"/>
                <wp:wrapSquare wrapText="bothSides"/>
                <wp:docPr id="3" name="Frame2"/>
                <a:graphic xmlns:a="http://schemas.openxmlformats.org/drawingml/2006/main">
                  <a:graphicData uri="http://schemas.microsoft.com/office/word/2010/wordprocessingShape">
                    <wps:wsp>
                      <wps:cNvSpPr txBox="1"/>
                      <wps:spPr>
                        <a:xfrm>
                          <a:off x="0" y="0"/>
                          <a:ext cx="2997200" cy="762635"/>
                        </a:xfrm>
                        <a:prstGeom prst="rect"/>
                        <a:solidFill>
                          <a:srgbClr val="FFFFFF">
                            <a:alpha val="0"/>
                          </a:srgbClr>
                        </a:solidFill>
                      </wps:spPr>
                      <wps:txbx>
                        <w:txbxContent>
                          <w:p>
                            <w:pPr>
                              <w:pStyle w:val="Normal"/>
                              <w:bidi w:val="1"/>
                              <w:ind w:left="0" w:right="0" w:firstLine="170"/>
                              <w:jc w:val="center"/>
                              <w:rPr>
                                <w:rFonts w:ascii="X Mitra;Segoe UI Semilight" w:hAnsi="X Mitra;Segoe UI Semilight" w:cs="X Mitra;Segoe UI Semilight"/>
                                <w:b/>
                                <w:b/>
                                <w:color w:val="5B9BD5"/>
                                <w:sz w:val="72"/>
                                <w:szCs w:val="72"/>
                                <w:lang w:eastAsia="fa-IR" w:bidi="fa-IR"/>
                              </w:rPr>
                            </w:pPr>
                            <w:r>
                              <w:rPr>
                                <w:rFonts w:ascii="X Mitra;Segoe UI Semilight" w:hAnsi="X Mitra;Segoe UI Semilight" w:cs="X Mitra;Segoe UI Semilight"/>
                                <w:b/>
                                <w:b/>
                                <w:color w:val="5B9BD5"/>
                                <w:sz w:val="72"/>
                                <w:sz w:val="72"/>
                                <w:szCs w:val="72"/>
                                <w:rtl w:val="true"/>
                                <w:lang w:eastAsia="fa-IR" w:bidi="fa-IR"/>
                              </w:rPr>
                              <w:t>دولت و انقلاب</w:t>
                            </w:r>
                          </w:p>
                          <w:p>
                            <w:pPr>
                              <w:pStyle w:val="Normal"/>
                              <w:rPr>
                                <w:rFonts w:ascii="X Mitra;Segoe UI Semilight" w:hAnsi="X Mitra;Segoe UI Semilight" w:cs="X Mitra;Segoe UI Semilight"/>
                                <w:b/>
                                <w:b/>
                                <w:color w:val="5B9BD5"/>
                                <w:sz w:val="72"/>
                                <w:szCs w:val="72"/>
                                <w:lang w:eastAsia="fa-IR" w:bidi="fa-IR"/>
                              </w:rPr>
                            </w:pPr>
                            <w:r>
                              <w:rPr>
                                <w:rFonts w:cs="X Mitra;Segoe UI Semilight" w:ascii="X Mitra;Segoe UI Semilight" w:hAnsi="X Mitra;Segoe UI Semilight"/>
                                <w:b/>
                                <w:color w:val="5B9BD5"/>
                                <w:sz w:val="72"/>
                                <w:szCs w:val="72"/>
                                <w:lang w:eastAsia="fa-IR" w:bidi="fa-IR"/>
                              </w:rPr>
                            </w:r>
                          </w:p>
                        </w:txbxContent>
                      </wps:txbx>
                      <wps:bodyPr anchor="t" lIns="92075" tIns="46355" rIns="92075" bIns="46355">
                        <a:noAutofit/>
                      </wps:bodyPr>
                    </wps:wsp>
                  </a:graphicData>
                </a:graphic>
              </wp:anchor>
            </w:drawing>
          </mc:Choice>
          <mc:Fallback>
            <w:pict>
              <v:rect fillcolor="#FFFFFF" style="position:absolute;rotation:-0;width:236pt;height:60.05pt;mso-wrap-distance-left:9.05pt;mso-wrap-distance-right:9.05pt;mso-wrap-distance-top:0pt;mso-wrap-distance-bottom:0pt;margin-top:2.65pt;mso-position-vertical-relative:text;margin-left:40.2pt;mso-position-horizontal-relative:text">
                <v:fill opacity="0f"/>
                <v:textbox inset="0.100694444444444in,0.0506944444444444in,0.100694444444444in,0.0506944444444444in">
                  <w:txbxContent>
                    <w:p>
                      <w:pPr>
                        <w:pStyle w:val="Normal"/>
                        <w:bidi w:val="1"/>
                        <w:ind w:left="0" w:right="0" w:firstLine="170"/>
                        <w:jc w:val="center"/>
                        <w:rPr>
                          <w:rFonts w:ascii="X Mitra;Segoe UI Semilight" w:hAnsi="X Mitra;Segoe UI Semilight" w:cs="X Mitra;Segoe UI Semilight"/>
                          <w:b/>
                          <w:b/>
                          <w:color w:val="5B9BD5"/>
                          <w:sz w:val="72"/>
                          <w:szCs w:val="72"/>
                          <w:lang w:eastAsia="fa-IR" w:bidi="fa-IR"/>
                        </w:rPr>
                      </w:pPr>
                      <w:r>
                        <w:rPr>
                          <w:rFonts w:ascii="X Mitra;Segoe UI Semilight" w:hAnsi="X Mitra;Segoe UI Semilight" w:cs="X Mitra;Segoe UI Semilight"/>
                          <w:b/>
                          <w:b/>
                          <w:color w:val="5B9BD5"/>
                          <w:sz w:val="72"/>
                          <w:sz w:val="72"/>
                          <w:szCs w:val="72"/>
                          <w:rtl w:val="true"/>
                          <w:lang w:eastAsia="fa-IR" w:bidi="fa-IR"/>
                        </w:rPr>
                        <w:t>دولت و انقلاب</w:t>
                      </w:r>
                    </w:p>
                    <w:p>
                      <w:pPr>
                        <w:pStyle w:val="Normal"/>
                        <w:rPr>
                          <w:rFonts w:ascii="X Mitra;Segoe UI Semilight" w:hAnsi="X Mitra;Segoe UI Semilight" w:cs="X Mitra;Segoe UI Semilight"/>
                          <w:b/>
                          <w:b/>
                          <w:color w:val="5B9BD5"/>
                          <w:sz w:val="72"/>
                          <w:szCs w:val="72"/>
                          <w:lang w:eastAsia="fa-IR" w:bidi="fa-IR"/>
                        </w:rPr>
                      </w:pPr>
                      <w:r>
                        <w:rPr>
                          <w:rFonts w:cs="X Mitra;Segoe UI Semilight" w:ascii="X Mitra;Segoe UI Semilight" w:hAnsi="X Mitra;Segoe UI Semilight"/>
                          <w:b/>
                          <w:color w:val="5B9BD5"/>
                          <w:sz w:val="72"/>
                          <w:szCs w:val="72"/>
                          <w:lang w:eastAsia="fa-IR" w:bidi="fa-IR"/>
                        </w:rPr>
                      </w:r>
                    </w:p>
                  </w:txbxContent>
                </v:textbox>
                <w10:wrap type="square"/>
              </v:rect>
            </w:pict>
          </mc:Fallback>
        </mc:AlternateContent>
      </w:r>
    </w:p>
    <w:p>
      <w:pPr>
        <w:pStyle w:val="Normal"/>
        <w:bidi w:val="1"/>
        <w:spacing w:lineRule="auto" w:line="360"/>
        <w:ind w:left="0" w:right="0" w:firstLine="170"/>
        <w:jc w:val="center"/>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center"/>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center"/>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center"/>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center"/>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یشگفتار مازیار رازی</w:t>
      </w:r>
    </w:p>
    <w:p>
      <w:pPr>
        <w:pStyle w:val="Normal"/>
        <w:bidi w:val="1"/>
        <w:spacing w:lineRule="auto" w:line="360"/>
        <w:ind w:left="0" w:right="0" w:firstLine="170"/>
        <w:jc w:val="center"/>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center"/>
        <w:rPr/>
      </w:pPr>
      <w:r>
        <w:rPr>
          <w:rFonts w:eastAsia="X Mitra;Segoe UI Semilight" w:cs="X Mitra;Segoe UI Semilight" w:ascii="X Mitra;Segoe UI Semilight" w:hAnsi="X Mitra;Segoe UI Semilight"/>
          <w:b/>
          <w:bCs/>
          <w:sz w:val="22"/>
          <w:szCs w:val="22"/>
          <w:rtl w:val="true"/>
          <w:lang w:eastAsia="fa-IR" w:bidi="fa-IR"/>
        </w:rPr>
        <w:t xml:space="preserve"> </w:t>
      </w:r>
      <w:r>
        <w:rPr>
          <w:rFonts w:ascii="X Mitra;Segoe UI Semilight" w:hAnsi="X Mitra;Segoe UI Semilight" w:cs="X Mitra;Segoe UI Semilight"/>
          <w:b/>
          <w:b/>
          <w:bCs/>
          <w:sz w:val="28"/>
          <w:sz w:val="28"/>
          <w:szCs w:val="28"/>
          <w:rtl w:val="true"/>
          <w:lang w:eastAsia="fa-IR" w:bidi="fa-IR"/>
        </w:rPr>
        <w:t>دولت و انقلاب در ایران</w:t>
      </w:r>
    </w:p>
    <w:p>
      <w:pPr>
        <w:pStyle w:val="Normal"/>
        <w:bidi w:val="1"/>
        <w:ind w:left="0" w:right="0" w:hanging="0"/>
        <w:jc w:val="center"/>
        <w:rPr>
          <w:rFonts w:ascii="X Mitra;Segoe UI Semilight" w:hAnsi="X Mitra;Segoe UI Semilight" w:cs="X Mitra;Segoe UI Semilight"/>
          <w:sz w:val="20"/>
          <w:szCs w:val="20"/>
        </w:rPr>
      </w:pPr>
      <w:r>
        <w:rPr>
          <w:rFonts w:ascii="X Mitra;Segoe UI Semilight" w:hAnsi="X Mitra;Segoe UI Semilight" w:cs="X Mitra;Segoe UI Semilight"/>
          <w:sz w:val="20"/>
          <w:sz w:val="20"/>
          <w:szCs w:val="20"/>
          <w:rtl w:val="true"/>
        </w:rPr>
        <w:t>نشر میلیتانت</w:t>
      </w:r>
    </w:p>
    <w:p>
      <w:pPr>
        <w:pStyle w:val="Normal"/>
        <w:jc w:val="center"/>
        <w:rPr>
          <w:rFonts w:ascii="X Mitra;Segoe UI Semilight" w:hAnsi="X Mitra;Segoe UI Semilight" w:cs="X Mitra;Segoe UI Semilight"/>
          <w:sz w:val="20"/>
          <w:szCs w:val="20"/>
        </w:rPr>
      </w:pPr>
      <w:r>
        <w:rPr>
          <w:rFonts w:cs="X Mitra;Segoe UI Semilight" w:ascii="X Mitra;Segoe UI Semilight" w:hAnsi="X Mitra;Segoe UI Semilight"/>
          <w:sz w:val="20"/>
          <w:szCs w:val="20"/>
        </w:rPr>
        <w:t>militaant.com</w:t>
      </w:r>
    </w:p>
    <w:p>
      <w:pPr>
        <w:pStyle w:val="Normal"/>
        <w:bidi w:val="1"/>
        <w:spacing w:lineRule="auto" w:line="360"/>
        <w:ind w:left="0" w:right="0" w:hanging="0"/>
        <w:jc w:val="left"/>
        <w:rPr>
          <w:rFonts w:ascii="X Mitra;Segoe UI Semilight" w:hAnsi="X Mitra;Segoe UI Semilight" w:cs="X Mitra;Segoe UI Semilight"/>
          <w:sz w:val="28"/>
          <w:szCs w:val="28"/>
          <w:lang w:eastAsia="fa-IR" w:bidi="fa-IR"/>
        </w:rPr>
      </w:pPr>
      <w:r>
        <w:rPr>
          <w:rFonts w:cs="X Mitra;Segoe UI Semilight" w:ascii="X Mitra;Segoe UI Semilight" w:hAnsi="X Mitra;Segoe UI Semilight"/>
          <w:sz w:val="28"/>
          <w:szCs w:val="28"/>
          <w:rtl w:val="true"/>
          <w:lang w:eastAsia="fa-IR" w:bidi="fa-IR"/>
        </w:rPr>
      </w:r>
      <w:r>
        <w:br w:type="page"/>
      </w:r>
    </w:p>
    <w:p>
      <w:pPr>
        <w:pStyle w:val="Normal"/>
        <w:suppressAutoHyphens w:val="false"/>
        <w:rPr>
          <w:rFonts w:ascii="X Mitra;Segoe UI Semilight" w:hAnsi="X Mitra;Segoe UI Semilight" w:cs="X Mitra;Segoe UI Semilight"/>
          <w:sz w:val="28"/>
          <w:szCs w:val="28"/>
          <w:lang w:eastAsia="fa-IR" w:bidi="fa-IR"/>
        </w:rPr>
      </w:pPr>
      <w:r>
        <w:rPr>
          <w:rFonts w:cs="X Mitra;Segoe UI Semilight" w:ascii="X Mitra;Segoe UI Semilight" w:hAnsi="X Mitra;Segoe UI Semilight"/>
          <w:sz w:val="28"/>
          <w:szCs w:val="28"/>
          <w:lang w:eastAsia="fa-IR" w:bidi="fa-IR"/>
        </w:rPr>
      </w:r>
    </w:p>
    <w:p>
      <w:pPr>
        <w:pStyle w:val="Normal"/>
        <w:bidi w:val="1"/>
        <w:spacing w:lineRule="auto" w:line="360"/>
        <w:ind w:left="0" w:right="0" w:firstLine="170"/>
        <w:jc w:val="center"/>
        <w:rPr>
          <w:rFonts w:ascii="X Mitra;Segoe UI Semilight" w:hAnsi="X Mitra;Segoe UI Semilight" w:cs="X Mitra;Segoe UI Semilight"/>
          <w:sz w:val="22"/>
          <w:szCs w:val="22"/>
          <w:lang w:val="en-GB" w:eastAsia="fa-IR" w:bidi="fa-IR"/>
        </w:rPr>
      </w:pPr>
      <w:r>
        <w:rPr>
          <w:rFonts w:ascii="X Mitra;Segoe UI Semilight" w:hAnsi="X Mitra;Segoe UI Semilight" w:cs="X Mitra;Segoe UI Semilight"/>
          <w:sz w:val="22"/>
          <w:sz w:val="22"/>
          <w:szCs w:val="22"/>
          <w:rtl w:val="true"/>
          <w:lang w:eastAsia="fa-IR" w:bidi="fa-IR"/>
        </w:rPr>
        <w:t>فهرست</w:t>
      </w:r>
    </w:p>
    <w:p>
      <w:pPr>
        <w:pStyle w:val="Normal"/>
        <w:bidi w:val="1"/>
        <w:spacing w:lineRule="auto" w:line="360"/>
        <w:ind w:left="0" w:right="0" w:hanging="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یشگفتار مازیار راز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و انقلاب در ایران</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يشگفتار برای چاپ نخست</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يشگفتار برای چاپ دوم</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فصل او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امعه ی طبقاتی و دولت</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محصول آشتی ناپذيری تضادهای طبقاتی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ه های خاص افراد مسلح، زندان ها و غيره</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۳</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لت استثمار طبقه ی ستمکش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۴</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و انقلاب قهری</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فصل د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و انقلاب تجربه سال های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lang w:eastAsia="fa-IR" w:bidi="fa-IR"/>
        </w:rPr>
        <w:t>۱۸۵۱</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ستانه ی انقلاب</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تايج انقلاب</w:t>
      </w:r>
    </w:p>
    <w:p>
      <w:pPr>
        <w:pStyle w:val="Normal"/>
        <w:bidi w:val="1"/>
        <w:spacing w:lineRule="auto" w:line="360"/>
        <w:ind w:left="0" w:right="0" w:hanging="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lang w:eastAsia="fa-IR" w:bidi="fa-IR"/>
        </w:rPr>
        <w:t>۳</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طرح مسأله از طرف مارکس در سال </w:t>
      </w:r>
      <w:r>
        <w:rPr>
          <w:rFonts w:ascii="X Mitra;Segoe UI Semilight" w:hAnsi="X Mitra;Segoe UI Semilight" w:cs="X Mitra;Segoe UI Semilight"/>
          <w:sz w:val="22"/>
          <w:sz w:val="22"/>
          <w:szCs w:val="22"/>
          <w:lang w:eastAsia="fa-IR" w:bidi="fa-IR"/>
        </w:rPr>
        <w:t>۱۸۵۲</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pPr>
      <w:r>
        <w:rPr>
          <w:rFonts w:ascii="X Mitra;Segoe UI Semilight" w:hAnsi="X Mitra;Segoe UI Semilight" w:cs="X Mitra;Segoe UI Semilight"/>
          <w:sz w:val="22"/>
          <w:sz w:val="22"/>
          <w:szCs w:val="22"/>
          <w:rtl w:val="true"/>
          <w:lang w:eastAsia="fa-IR" w:bidi="fa-IR"/>
        </w:rPr>
        <w:t>فصل س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و انقلا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جربه کمون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پاريس</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تحليل مارکس</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نبه ی قهرمانی اقدام کمونارها در چيست؟</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چه چيزی را بايد جايگزين ماشين دولتی خورد شده نمود؟</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۳</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 ساختن پارلمانتاريزم</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۴</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تشکل ساختن وحدت ملت</w:t>
      </w:r>
    </w:p>
    <w:p>
      <w:pPr>
        <w:pStyle w:val="Normal"/>
        <w:bidi w:val="1"/>
        <w:spacing w:lineRule="auto" w:line="360"/>
        <w:ind w:left="0" w:right="0" w:hanging="0"/>
        <w:jc w:val="left"/>
        <w:rPr/>
      </w:pPr>
      <w:r>
        <w:rPr>
          <w:rFonts w:ascii="X Mitra;Segoe UI Semilight" w:hAnsi="X Mitra;Segoe UI Semilight" w:cs="X Mitra;Segoe UI Semilight"/>
          <w:sz w:val="22"/>
          <w:sz w:val="22"/>
          <w:szCs w:val="22"/>
          <w:lang w:eastAsia="fa-IR" w:bidi="fa-IR"/>
        </w:rPr>
        <w:t>۵</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 ساختن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فصل چهار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نباله مطلب، توضيحات تکميلی انگلس</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أله مسکن</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ناظره با آنارشيست ها</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۳</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مه به ببل</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۴</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تقاد از طرح برنامه ی ارفورت</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۵</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پيشگفتار سال </w:t>
      </w:r>
      <w:r>
        <w:rPr>
          <w:rFonts w:ascii="X Mitra;Segoe UI Semilight" w:hAnsi="X Mitra;Segoe UI Semilight" w:cs="X Mitra;Segoe UI Semilight"/>
          <w:sz w:val="22"/>
          <w:sz w:val="22"/>
          <w:szCs w:val="22"/>
          <w:lang w:eastAsia="fa-IR" w:bidi="fa-IR"/>
        </w:rPr>
        <w:t>۱۸۹۱</w:t>
      </w:r>
      <w:r>
        <w:rPr>
          <w:rFonts w:ascii="X Mitra;Segoe UI Semilight" w:hAnsi="X Mitra;Segoe UI Semilight" w:cs="X Mitra;Segoe UI Semilight"/>
          <w:sz w:val="22"/>
          <w:sz w:val="22"/>
          <w:szCs w:val="22"/>
          <w:rtl w:val="true"/>
          <w:lang w:eastAsia="fa-IR" w:bidi="fa-IR"/>
        </w:rPr>
        <w:t xml:space="preserve"> برای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نگ داخ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۶</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گفتار انگلس در باره ی فائق آمدن بر دموکراسی</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فصل پنج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ايه های اقتصادی زوال دولت</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طرح مسأله توسط مارکس</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گذار از سرمايه داری به کمونيزم</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۳</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خستين فاز جامعه ی کمونيستی</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۴</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از بالائی جامعه ی کمونيستی</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فصل شش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بتذال مارکسيزم به توسط اپورتونيست ها</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ناظره پلخانف با آنارشيست ها</w:t>
      </w:r>
    </w:p>
    <w:p>
      <w:pPr>
        <w:pStyle w:val="Normal"/>
        <w:bidi w:val="1"/>
        <w:spacing w:lineRule="auto" w:line="360"/>
        <w:ind w:left="170" w:right="0" w:hanging="0"/>
        <w:jc w:val="left"/>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ناظره ی کائوتسکی با اپورتونيست ها</w:t>
      </w:r>
    </w:p>
    <w:p>
      <w:pPr>
        <w:pStyle w:val="Normal"/>
        <w:bidi w:val="1"/>
        <w:spacing w:lineRule="auto" w:line="360"/>
        <w:ind w:left="170" w:right="0" w:hanging="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ناظره ی کائوتسکی با پانه کوک</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pPr>
      <w:r>
        <w:rPr>
          <w:rFonts w:ascii="X Mitra;Segoe UI Semilight" w:hAnsi="X Mitra;Segoe UI Semilight" w:cs="X Mitra;Segoe UI Semilight"/>
          <w:sz w:val="22"/>
          <w:sz w:val="22"/>
          <w:szCs w:val="22"/>
          <w:rtl w:val="true"/>
          <w:lang w:eastAsia="fa-IR" w:bidi="fa-IR"/>
        </w:rPr>
        <w:t>فصل هفت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جربه انقلاب های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روس</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سگفتار برای چاپ يکم</w:t>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left"/>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r>
        <w:br w:type="page"/>
      </w:r>
    </w:p>
    <w:p>
      <w:pPr>
        <w:pStyle w:val="Normal"/>
        <w:suppressAutoHyphens w:val="false"/>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lang w:eastAsia="fa-IR" w:bidi="fa-IR"/>
        </w:rPr>
      </w:r>
    </w:p>
    <w:p>
      <w:pPr>
        <w:pStyle w:val="Normal"/>
        <w:jc w:val="center"/>
        <w:rPr>
          <w:rFonts w:ascii="X Mitra;Segoe UI Semilight" w:hAnsi="X Mitra;Segoe UI Semilight" w:cs="X Mitra;Segoe UI Semilight"/>
          <w:sz w:val="32"/>
          <w:szCs w:val="32"/>
        </w:rPr>
      </w:pPr>
      <w:r>
        <w:rPr>
          <w:rFonts w:ascii="X Mitra;Segoe UI Semilight" w:hAnsi="X Mitra;Segoe UI Semilight" w:cs="X Mitra;Segoe UI Semilight"/>
          <w:sz w:val="32"/>
          <w:sz w:val="32"/>
          <w:szCs w:val="32"/>
          <w:rtl w:val="true"/>
        </w:rPr>
        <w:t>دولت و انقلاب  در ایرا</w:t>
      </w:r>
      <w:r>
        <w:rPr>
          <w:rFonts w:ascii="X Mitra;Segoe UI Semilight" w:hAnsi="X Mitra;Segoe UI Semilight" w:cs="X Mitra;Segoe UI Semilight"/>
          <w:sz w:val="32"/>
          <w:sz w:val="32"/>
          <w:szCs w:val="32"/>
          <w:rtl w:val="true"/>
        </w:rPr>
        <w:t>ن</w:t>
      </w:r>
    </w:p>
    <w:p>
      <w:pPr>
        <w:pStyle w:val="Normal"/>
        <w:jc w:val="center"/>
        <w:rPr>
          <w:rFonts w:ascii="X Mitra;Segoe UI Semilight" w:hAnsi="X Mitra;Segoe UI Semilight" w:cs="X Mitra;Segoe UI Semilight"/>
          <w:sz w:val="22"/>
          <w:szCs w:val="22"/>
        </w:rPr>
      </w:pPr>
      <w:r>
        <w:rPr>
          <w:rFonts w:cs="X Mitra;Segoe UI Semilight" w:ascii="X Mitra;Segoe UI Semilight" w:hAnsi="X Mitra;Segoe UI Semilight"/>
          <w:sz w:val="22"/>
          <w:szCs w:val="22"/>
        </w:rPr>
      </w:r>
    </w:p>
    <w:p>
      <w:pPr>
        <w:pStyle w:val="Normal"/>
        <w:jc w:val="center"/>
        <w:rPr/>
      </w:pPr>
      <w:r>
        <w:rPr>
          <w:rFonts w:eastAsia="X Mitra;Segoe UI Semilight" w:cs="X Mitra;Segoe UI Semilight" w:ascii="X Mitra;Segoe UI Semilight" w:hAnsi="X Mitra;Segoe UI Semilight"/>
          <w:sz w:val="22"/>
          <w:szCs w:val="22"/>
        </w:rPr>
        <w:t xml:space="preserve"> </w:t>
      </w:r>
      <w:r>
        <w:rPr>
          <w:rFonts w:cs="X Mitra;Segoe UI Semilight" w:ascii="X Mitra;Segoe UI Semilight" w:hAnsi="X Mitra;Segoe UI Semilight"/>
          <w:sz w:val="22"/>
          <w:szCs w:val="22"/>
        </w:rPr>
        <w:t>(</w:t>
      </w:r>
      <w:r>
        <w:rPr>
          <w:rFonts w:ascii="X Mitra;Segoe UI Semilight" w:hAnsi="X Mitra;Segoe UI Semilight" w:cs="X Mitra;Segoe UI Semilight"/>
          <w:sz w:val="22"/>
          <w:sz w:val="22"/>
          <w:szCs w:val="22"/>
          <w:rtl w:val="true"/>
        </w:rPr>
        <w:t xml:space="preserve">مهر </w:t>
      </w:r>
      <w:r>
        <w:rPr>
          <w:rFonts w:ascii="X Mitra;Segoe UI Semilight" w:hAnsi="X Mitra;Segoe UI Semilight" w:cs="X Mitra;Segoe UI Semilight"/>
          <w:sz w:val="22"/>
          <w:sz w:val="22"/>
          <w:szCs w:val="22"/>
        </w:rPr>
        <w:t>۱۳۹۶</w:t>
      </w:r>
      <w:r>
        <w:rPr>
          <w:rFonts w:cs="X Mitra;Segoe UI Semilight" w:ascii="X Mitra;Segoe UI Semilight" w:hAnsi="X Mitra;Segoe UI Semilight"/>
          <w:sz w:val="22"/>
          <w:szCs w:val="22"/>
        </w:rPr>
        <w:t>)</w:t>
      </w:r>
      <w:r>
        <w:rPr>
          <w:rFonts w:cs="X Mitra;Segoe UI Semilight" w:ascii="X Mitra;Segoe UI Semilight" w:hAnsi="X Mitra;Segoe UI Semilight"/>
          <w:sz w:val="22"/>
          <w:szCs w:val="22"/>
        </w:rPr>
        <w:t xml:space="preserve"> </w:t>
      </w:r>
      <w:r>
        <w:rPr>
          <w:rFonts w:ascii="X Mitra;Segoe UI Semilight" w:hAnsi="X Mitra;Segoe UI Semilight" w:cs="X Mitra;Segoe UI Semilight"/>
          <w:sz w:val="22"/>
          <w:sz w:val="22"/>
          <w:szCs w:val="22"/>
          <w:rtl w:val="true"/>
        </w:rPr>
        <w:t>پیشگفتار مازیار رازی به دولت انقلاب اثر لنین</w:t>
      </w:r>
    </w:p>
    <w:p>
      <w:pPr>
        <w:pStyle w:val="Normal"/>
        <w:rPr>
          <w:rFonts w:ascii="X Mitra;Segoe UI Semilight" w:hAnsi="X Mitra;Segoe UI Semilight" w:cs="X Mitra;Segoe UI Semilight"/>
          <w:sz w:val="22"/>
          <w:szCs w:val="22"/>
        </w:rPr>
      </w:pPr>
      <w:r>
        <w:rPr>
          <w:rFonts w:cs="X Mitra;Segoe UI Semilight" w:ascii="X Mitra;Segoe UI Semilight" w:hAnsi="X Mitra;Segoe UI Semilight"/>
          <w:sz w:val="22"/>
          <w:szCs w:val="22"/>
        </w:rPr>
      </w:r>
    </w:p>
    <w:p>
      <w:pPr>
        <w:pStyle w:val="Normal"/>
        <w:bidi w:val="1"/>
        <w:ind w:left="0" w:right="0" w:hanging="0"/>
        <w:jc w:val="both"/>
        <w:rPr/>
      </w:pPr>
      <w:r>
        <w:rPr>
          <w:rFonts w:ascii="X Mitra;Segoe UI Semilight" w:hAnsi="X Mitra;Segoe UI Semilight" w:cs="X Mitra;Segoe UI Semilight"/>
          <w:sz w:val="22"/>
          <w:sz w:val="22"/>
          <w:szCs w:val="22"/>
          <w:rtl w:val="true"/>
          <w:lang w:eastAsia="fa-IR" w:bidi="fa-IR"/>
        </w:rPr>
        <w:t xml:space="preserve">لنين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و انقلا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در او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پتامبر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در مخفی گاه خود به رشته تحرير در آو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ديشه ی ضرورت تنظيم تئوريک مسأله دولت در نيمه ی دوم سال </w:t>
      </w:r>
      <w:r>
        <w:rPr>
          <w:rFonts w:ascii="X Mitra;Segoe UI Semilight" w:hAnsi="X Mitra;Segoe UI Semilight" w:cs="X Mitra;Segoe UI Semilight"/>
          <w:sz w:val="22"/>
          <w:sz w:val="22"/>
          <w:szCs w:val="22"/>
          <w:lang w:eastAsia="fa-IR" w:bidi="fa-IR"/>
        </w:rPr>
        <w:t>۱۹۱۶</w:t>
      </w:r>
      <w:r>
        <w:rPr>
          <w:rFonts w:ascii="X Mitra;Segoe UI Semilight" w:hAnsi="X Mitra;Segoe UI Semilight" w:cs="X Mitra;Segoe UI Semilight"/>
          <w:sz w:val="22"/>
          <w:sz w:val="22"/>
          <w:szCs w:val="22"/>
          <w:rtl w:val="true"/>
          <w:lang w:eastAsia="fa-IR" w:bidi="fa-IR"/>
        </w:rPr>
        <w:t xml:space="preserve"> توسط لنين اظهار شده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همان زمان بود که مقال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ترناسيونال جوان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نوشت و در آن خط مشی انحرافی بوخارين را درباره ی مسأله ی دولت مورد انتقاد قرار داد و وعده کرد مقاله مفصلی در باره روش مارکسيزم نسبت به دولت بنويسد</w:t>
      </w:r>
      <w:r>
        <w:rPr>
          <w:rFonts w:cs="X Mitra;Segoe UI Semilight" w:ascii="X Mitra;Segoe UI Semilight" w:hAnsi="X Mitra;Segoe UI Semilight"/>
          <w:sz w:val="22"/>
          <w:szCs w:val="22"/>
          <w:rtl w:val="true"/>
          <w:lang w:eastAsia="fa-IR" w:bidi="fa-IR"/>
        </w:rPr>
        <w:t>.</w:t>
      </w:r>
    </w:p>
    <w:p>
      <w:pPr>
        <w:pStyle w:val="Normal"/>
        <w:bidi w:val="1"/>
        <w:ind w:left="0" w:right="0" w:hanging="0"/>
        <w:jc w:val="both"/>
        <w:rPr/>
      </w:pPr>
      <w:r>
        <w:rPr>
          <w:rFonts w:ascii="X Mitra;Segoe UI Semilight" w:hAnsi="X Mitra;Segoe UI Semilight" w:cs="X Mitra;Segoe UI Semilight"/>
          <w:sz w:val="22"/>
          <w:sz w:val="22"/>
          <w:szCs w:val="22"/>
          <w:rtl w:val="true"/>
        </w:rPr>
        <w:t>شناخت ماهیت دولت همواره یکی از مسایل محوری مارکسیسم بوده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لنین در این کتاب به درستی به یکی از مسایل اساسی آن دوره اشاره کرده و در مقابل انحرافات موجود مقابله می ک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lang w:eastAsia="fa-IR" w:bidi="fa-IR"/>
        </w:rPr>
        <w:t xml:space="preserve">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و انقلاب</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لنین برای شناخت دولت سرمایه داری در ایران بسیار حائز اهمیت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زیرا در جامعه ما نیز اختشاش و سردرگمی در مورد دولت سرمایه داری همواره توسط گرایشات سانتریست و خرده بورژوا و استالینیست وجود داشته است</w:t>
      </w:r>
      <w:r>
        <w:rPr>
          <w:rFonts w:cs="X Mitra;Segoe UI Semilight" w:ascii="X Mitra;Segoe UI Semilight" w:hAnsi="X Mitra;Segoe UI Semilight"/>
          <w:sz w:val="22"/>
          <w:szCs w:val="22"/>
          <w:rtl w:val="true"/>
        </w:rPr>
        <w:t xml:space="preserve">. </w:t>
      </w:r>
    </w:p>
    <w:p>
      <w:pPr>
        <w:pStyle w:val="Normal"/>
        <w:bidi w:val="1"/>
        <w:ind w:left="0" w:right="0" w:hanging="0"/>
        <w:jc w:val="both"/>
        <w:rPr/>
      </w:pPr>
      <w:r>
        <w:rPr>
          <w:rFonts w:ascii="X Mitra;Segoe UI Semilight" w:hAnsi="X Mitra;Segoe UI Semilight" w:cs="X Mitra;Segoe UI Semilight"/>
          <w:sz w:val="22"/>
          <w:sz w:val="22"/>
          <w:szCs w:val="22"/>
          <w:rtl w:val="true"/>
        </w:rPr>
        <w:t>در واقع می توان اذعان داشت که بدون شناخت ماهیت دولت سرمایه داری، ماهیت انقلاب آتی و رهبری آن انقلاب نیز مورد درک دقیق قرار نمی گیر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برخی مفهوم دولت را با حکومت اشتباه می گیر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با استبداد سرمایه داری مخالفند اما از نهادهای موجود در آن حمایت می کن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ولت سرمايه داری از ديدگاه مارکسيستی بسيار فراتر از اين ه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فردريک انگلس به درستی تعريف دولت را به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دسته افراد مسلح</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خلاصه می ک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بی شک دولت افزون بر مسلح ساختن طبقه حاکم و خلع سلاح کردن طبقات توليد کننده، کارکردهای ديگری نيز دار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اما در تحليل نهائی، کارکرد دولت اِعمال زورِ بخشی از جامعه عليه بخشی ديگر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هيچ چيز در تاريخ به اين نظریه بورژوا</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ليبرال صحه نمی گذارد که دولت از يک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قرار دا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و يا يک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پيمان</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ناشی شده که تمامی اعضای جماعت آزادانه آن را پذيرفته ا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همه چيز نشانگر آن است که دولت برآيند زور و قهری است که عده ی قليلی عليه سايرين اعمال می کند</w:t>
      </w:r>
      <w:r>
        <w:rPr>
          <w:rFonts w:cs="X Mitra;Segoe UI Semilight" w:ascii="X Mitra;Segoe UI Semilight" w:hAnsi="X Mitra;Segoe UI Semilight"/>
          <w:sz w:val="22"/>
          <w:szCs w:val="22"/>
          <w:rtl w:val="true"/>
        </w:rPr>
        <w:t>.</w:t>
      </w:r>
    </w:p>
    <w:p>
      <w:pPr>
        <w:pStyle w:val="Normal"/>
        <w:bidi w:val="1"/>
        <w:ind w:left="0" w:right="0" w:hanging="0"/>
        <w:jc w:val="both"/>
        <w:rPr/>
      </w:pPr>
      <w:r>
        <w:rPr>
          <w:rFonts w:ascii="X Mitra;Segoe UI Semilight" w:hAnsi="X Mitra;Segoe UI Semilight" w:cs="X Mitra;Segoe UI Semilight"/>
          <w:sz w:val="22"/>
          <w:sz w:val="22"/>
          <w:szCs w:val="22"/>
          <w:rtl w:val="true"/>
        </w:rPr>
        <w:t>هر چند که در تحليل نهائی، دولت دسته ای از افراد مسلح است و هر چند که قدرت طبقه حاکم در وهله ی نهائی متکی بر جبر قهرآميز است، با اين همه دولت نمی تواند خود را منحصراً به اين جبر محدود ساز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جامعه طبقاتی ای که فقط از راه قهر مسلحانه پايدار است، در وضع جنگ داخلی دايمی، يعنی در منتهی درجه بحران، به سر می برد</w:t>
      </w:r>
      <w:r>
        <w:rPr>
          <w:rFonts w:cs="X Mitra;Segoe UI Semilight" w:ascii="X Mitra;Segoe UI Semilight" w:hAnsi="X Mitra;Segoe UI Semilight"/>
          <w:sz w:val="22"/>
          <w:szCs w:val="22"/>
          <w:rtl w:val="true"/>
        </w:rPr>
        <w:t>.</w:t>
      </w:r>
    </w:p>
    <w:p>
      <w:pPr>
        <w:pStyle w:val="Normal"/>
        <w:bidi w:val="1"/>
        <w:ind w:left="0" w:right="0" w:hanging="0"/>
        <w:jc w:val="both"/>
        <w:rPr/>
      </w:pPr>
      <w:r>
        <w:rPr>
          <w:rFonts w:ascii="X Mitra;Segoe UI Semilight" w:hAnsi="X Mitra;Segoe UI Semilight" w:cs="X Mitra;Segoe UI Semilight"/>
          <w:sz w:val="22"/>
          <w:sz w:val="22"/>
          <w:szCs w:val="22"/>
          <w:rtl w:val="true"/>
        </w:rPr>
        <w:t>بنابر اين برای تثبيت حاکميت يک طبقه بر طبقه ای ديگر، برای هر مدتی  که باشد، مطلقاً ضروری است که توليد کنندگان، يعنی اعضای طبقه تحت   يوغ استثمار، تصرف افزونه توليد اجتماعی توسط اقليت را به منزله امری اجتناب ناپذير، جاودانی، و به حق بپذير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از همين روست که دولت صرفاً عامل اختناق نيست، بلکه عامل ادغام ايدئولوژيک نيز ه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اين کارکرد را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سازندگان ايدئولوژی</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به عهده دار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بيشتر افراد به کمک تبلیغاتی که در مدرسه يا در مساجد آموخته اند، و افزون بر اين به کمک آرائی که از </w:t>
      </w:r>
      <w:r>
        <w:rPr>
          <w:rFonts w:ascii="X Mitra;Segoe UI Semilight" w:hAnsi="X Mitra;Segoe UI Semilight" w:cs="X Mitra;Segoe UI Semilight"/>
          <w:sz w:val="22"/>
          <w:sz w:val="22"/>
          <w:szCs w:val="22"/>
          <w:rtl w:val="true"/>
        </w:rPr>
        <w:t xml:space="preserve"> رسانه های جمعی مانند </w:t>
      </w:r>
      <w:r>
        <w:rPr>
          <w:rFonts w:ascii="X Mitra;Segoe UI Semilight" w:hAnsi="X Mitra;Segoe UI Semilight" w:cs="X Mitra;Segoe UI Semilight"/>
          <w:sz w:val="22"/>
          <w:sz w:val="22"/>
          <w:szCs w:val="22"/>
          <w:rtl w:val="true"/>
        </w:rPr>
        <w:t>تلويزيون، راديو،آگهی ها و يا روزنامه ها</w:t>
      </w:r>
      <w:r>
        <w:rPr>
          <w:rFonts w:ascii="X Mitra;Segoe UI Semilight" w:hAnsi="X Mitra;Segoe UI Semilight" w:cs="X Mitra;Segoe UI Semilight"/>
          <w:sz w:val="22"/>
          <w:sz w:val="22"/>
          <w:szCs w:val="22"/>
          <w:rtl w:val="true"/>
        </w:rPr>
        <w:t xml:space="preserve"> و شبکه های مجازی</w:t>
      </w:r>
      <w:r>
        <w:rPr>
          <w:rFonts w:ascii="X Mitra;Segoe UI Semilight" w:hAnsi="X Mitra;Segoe UI Semilight" w:cs="X Mitra;Segoe UI Semilight"/>
          <w:sz w:val="22"/>
          <w:sz w:val="22"/>
          <w:szCs w:val="22"/>
          <w:rtl w:val="true"/>
        </w:rPr>
        <w:t xml:space="preserve"> به امانت گرفته اند، می انديش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از اين رو توليد جاری آرا و نظام پندارها که آن را ايدئولوژی می ناميم بسيار محدود بوده و تا حدود زيادی در انحصار اقليت کوچکی از جامعه است</w:t>
      </w:r>
      <w:r>
        <w:rPr>
          <w:rFonts w:cs="X Mitra;Segoe UI Semilight" w:ascii="X Mitra;Segoe UI Semilight" w:hAnsi="X Mitra;Segoe UI Semilight"/>
          <w:sz w:val="22"/>
          <w:szCs w:val="22"/>
          <w:rtl w:val="true"/>
        </w:rPr>
        <w:t>.</w:t>
      </w:r>
    </w:p>
    <w:p>
      <w:pPr>
        <w:pStyle w:val="Normal"/>
        <w:bidi w:val="1"/>
        <w:ind w:left="0" w:right="0" w:hanging="0"/>
        <w:jc w:val="both"/>
        <w:rPr>
          <w:rFonts w:ascii="X Mitra;Segoe UI Semilight" w:hAnsi="X Mitra;Segoe UI Semilight" w:cs="X Mitra;Segoe UI Semilight"/>
          <w:sz w:val="22"/>
          <w:szCs w:val="22"/>
        </w:rPr>
      </w:pPr>
      <w:r>
        <w:rPr>
          <w:rFonts w:ascii="X Mitra;Segoe UI Semilight" w:hAnsi="X Mitra;Segoe UI Semilight" w:cs="X Mitra;Segoe UI Semilight"/>
          <w:sz w:val="22"/>
          <w:sz w:val="22"/>
          <w:szCs w:val="22"/>
          <w:rtl w:val="true"/>
        </w:rPr>
        <w:t>در هر جامعه طبقاتی ايدئولوژی حاکم، ايدئولوژی طبقه حاکم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ليل اصلی اين امر اين است که توليد کنندگان ايدئولوژی به صاحبان افزونه توليد اجتماعی وابستگی مادی دار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در سده های ميانين هزينه زندگی شاعران، نقاشان و فيلسوفان را مستقيماً اشراف و کلسيا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 xml:space="preserve">که گذشته از اشراف، خود </w:t>
      </w:r>
      <w:r>
        <w:rPr>
          <w:rFonts w:ascii="X Mitra;Segoe UI Semilight" w:hAnsi="X Mitra;Segoe UI Semilight" w:cs="X Mitra;Segoe UI Semilight"/>
          <w:sz w:val="22"/>
          <w:sz w:val="22"/>
          <w:szCs w:val="22"/>
          <w:rtl w:val="true"/>
        </w:rPr>
        <w:t>،‌</w:t>
      </w:r>
      <w:r>
        <w:rPr>
          <w:rFonts w:ascii="X Mitra;Segoe UI Semilight" w:hAnsi="X Mitra;Segoe UI Semilight" w:cs="X Mitra;Segoe UI Semilight"/>
          <w:sz w:val="22"/>
          <w:sz w:val="22"/>
          <w:szCs w:val="22"/>
          <w:rtl w:val="true"/>
        </w:rPr>
        <w:t>بزرگ ترين مالک فئودال بو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می پرداخت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زمانی که اوضاع اجتماعی و اقتصادی دگرگون شد، بازرگان و بانک داران، ادب، فلسفه و هنر را در   پناه لطف خود گرفت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اين جا نيز وابستگی مادی عريان بو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پيدايش توليد کنندگان ايدئولوژی که ديگر سر راست وابسته به طبقه حاکم نباشند تا ظهور سرمايه داری به طول انجامي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ولی اين توليدکنندگان ايدئولوژی نيز برای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بازار آزادی</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کار می کنند که  سرمايه داران و دولت بورژوايی تنها خريداران آنند</w:t>
      </w:r>
      <w:r>
        <w:rPr>
          <w:rFonts w:cs="X Mitra;Segoe UI Semilight" w:ascii="X Mitra;Segoe UI Semilight" w:hAnsi="X Mitra;Segoe UI Semilight"/>
          <w:sz w:val="22"/>
          <w:szCs w:val="22"/>
          <w:rtl w:val="true"/>
        </w:rPr>
        <w:t>.</w:t>
      </w:r>
      <w:r>
        <w:rPr>
          <w:rFonts w:cs="X Mitra;Segoe UI Semilight" w:ascii="X Mitra;Segoe UI Semilight" w:hAnsi="X Mitra;Segoe UI Semilight"/>
          <w:sz w:val="22"/>
          <w:szCs w:val="22"/>
          <w:rtl w:val="true"/>
        </w:rPr>
        <w:t xml:space="preserve">    </w:t>
        <w:tab/>
        <w:tab/>
        <w:tab/>
        <w:tab/>
      </w:r>
    </w:p>
    <w:p>
      <w:pPr>
        <w:pStyle w:val="Normal"/>
        <w:bidi w:val="1"/>
        <w:ind w:left="0" w:right="0" w:hanging="0"/>
        <w:jc w:val="both"/>
        <w:rPr>
          <w:rFonts w:ascii="X Mitra;Segoe UI Semilight" w:hAnsi="X Mitra;Segoe UI Semilight" w:cs="X Mitra;Segoe UI Semilight"/>
          <w:sz w:val="22"/>
          <w:szCs w:val="22"/>
        </w:rPr>
      </w:pPr>
      <w:r>
        <w:rPr>
          <w:rFonts w:ascii="X Mitra;Segoe UI Semilight" w:hAnsi="X Mitra;Segoe UI Semilight" w:cs="X Mitra;Segoe UI Semilight"/>
          <w:sz w:val="22"/>
          <w:sz w:val="22"/>
          <w:szCs w:val="22"/>
          <w:rtl w:val="true"/>
        </w:rPr>
        <w:t>ايدئولوژی حاکم هر چه که باشد، کار کردش جز تثبيت شکل موجود اجتماع، يعنی تثبيت حاکميت طبقاتی چيز ديگری ني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قانون شکل غالب مالکيت را حمايت و توجيه می ک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خانواده نيز همين نقش را دارد، و مذهب به استثمار شدگان می آموزد که سرنوشت خود را بپذير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آرمان های سياسی و اخلاقی حاکم از راه سفسطه يا بيان فقط نيمی از حقايق می کوشند حاکمیت طبقه حاکم را توجيه کنند</w:t>
      </w:r>
      <w:r>
        <w:rPr>
          <w:rFonts w:cs="X Mitra;Segoe UI Semilight" w:ascii="X Mitra;Segoe UI Semilight" w:hAnsi="X Mitra;Segoe UI Semilight"/>
          <w:sz w:val="22"/>
          <w:szCs w:val="22"/>
          <w:rtl w:val="true"/>
        </w:rPr>
        <w:t xml:space="preserve">. </w:t>
      </w:r>
    </w:p>
    <w:p>
      <w:pPr>
        <w:pStyle w:val="Normal"/>
        <w:bidi w:val="1"/>
        <w:ind w:left="0" w:right="0" w:hanging="0"/>
        <w:jc w:val="both"/>
        <w:rPr/>
      </w:pPr>
      <w:r>
        <w:rPr>
          <w:rFonts w:ascii="X Mitra;Segoe UI Semilight" w:hAnsi="X Mitra;Segoe UI Semilight" w:cs="X Mitra;Segoe UI Semilight"/>
          <w:sz w:val="22"/>
          <w:sz w:val="22"/>
          <w:szCs w:val="22"/>
          <w:rtl w:val="true"/>
        </w:rPr>
        <w:t>دولت سرمايه داری در داخل ايران نیز شامل نماز جمعه ها، رسانه های عمومی، مطبوعات، نهادهای کارگری وابسته به دولت ه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مانند خانه ی کارگر، شوراهای اسلامی کار، حزب اسلامی کار، تمام اين ها ابزار دولت و ابزار سرکوب سرمايه عليه طبقه ی کارگر هستند</w:t>
      </w:r>
      <w:r>
        <w:rPr>
          <w:rFonts w:cs="X Mitra;Segoe UI Semilight" w:ascii="X Mitra;Segoe UI Semilight" w:hAnsi="X Mitra;Segoe UI Semilight"/>
          <w:sz w:val="22"/>
          <w:szCs w:val="22"/>
          <w:rtl w:val="true"/>
        </w:rPr>
        <w:t>.</w:t>
      </w:r>
    </w:p>
    <w:p>
      <w:pPr>
        <w:pStyle w:val="Normal"/>
        <w:bidi w:val="1"/>
        <w:ind w:left="0" w:right="0" w:hanging="0"/>
        <w:jc w:val="both"/>
        <w:rPr/>
      </w:pPr>
      <w:r>
        <w:rPr>
          <w:rFonts w:ascii="X Mitra;Segoe UI Semilight" w:hAnsi="X Mitra;Segoe UI Semilight" w:cs="X Mitra;Segoe UI Semilight"/>
          <w:sz w:val="22"/>
          <w:sz w:val="22"/>
          <w:szCs w:val="22"/>
          <w:rtl w:val="true"/>
        </w:rPr>
        <w:t>دولت ايران در مجموع</w:t>
      </w:r>
      <w:r>
        <w:rPr>
          <w:rFonts w:ascii="X Mitra;Segoe UI Semilight" w:hAnsi="X Mitra;Segoe UI Semilight" w:cs="X Mitra;Segoe UI Semilight"/>
          <w:sz w:val="22"/>
          <w:sz w:val="22"/>
          <w:szCs w:val="22"/>
          <w:rtl w:val="true"/>
        </w:rPr>
        <w:t>،</w:t>
      </w:r>
      <w:r>
        <w:rPr>
          <w:rFonts w:ascii="X Mitra;Segoe UI Semilight" w:hAnsi="X Mitra;Segoe UI Semilight" w:cs="X Mitra;Segoe UI Semilight"/>
          <w:sz w:val="22"/>
          <w:sz w:val="22"/>
          <w:szCs w:val="22"/>
          <w:rtl w:val="true"/>
        </w:rPr>
        <w:t xml:space="preserve"> درعصر كنونی همواره يک دولت سرمايه بوده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زيرا كه سلطه ی انحصارات بين المللی در اقتصاد ايران منجر به پيدايش يک دولت سرمايه داری ش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اما، برخلاف دولت های سرمايه داری غربی، دولت ايران ما حصل يك انقلاب بورژوا دمكراتيک نبوده، كه محصول دخالت مستقيم امپرياليزم بوده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نظام سرمايه داری توسط امپرياليزم، </w:t>
      </w:r>
      <w:r>
        <w:rPr>
          <w:rFonts w:ascii="X Mitra;Segoe UI Semilight" w:hAnsi="X Mitra;Segoe UI Semilight" w:cs="X Mitra;Segoe UI Semilight"/>
          <w:sz w:val="22"/>
          <w:sz w:val="22"/>
          <w:szCs w:val="22"/>
          <w:rtl w:val="true"/>
        </w:rPr>
        <w:t xml:space="preserve">از اواخر دوره صفویه، </w:t>
      </w:r>
      <w:r>
        <w:rPr>
          <w:rFonts w:ascii="X Mitra;Segoe UI Semilight" w:hAnsi="X Mitra;Segoe UI Semilight" w:cs="X Mitra;Segoe UI Semilight"/>
          <w:sz w:val="22"/>
          <w:sz w:val="22"/>
          <w:szCs w:val="22"/>
          <w:rtl w:val="true"/>
        </w:rPr>
        <w:t>از بالا جايگزين يک نظام پيشا سرمايه داری شد</w:t>
      </w:r>
      <w:r>
        <w:rPr>
          <w:rFonts w:cs="X Mitra;Segoe UI Semilight" w:ascii="X Mitra;Segoe UI Semilight" w:hAnsi="X Mitra;Segoe UI Semilight"/>
          <w:sz w:val="22"/>
          <w:szCs w:val="22"/>
          <w:rtl w:val="true"/>
        </w:rPr>
        <w:t>.</w:t>
      </w:r>
    </w:p>
    <w:p>
      <w:pPr>
        <w:pStyle w:val="Normal"/>
        <w:bidi w:val="1"/>
        <w:ind w:left="0" w:right="0" w:hanging="0"/>
        <w:jc w:val="both"/>
        <w:rPr/>
      </w:pPr>
      <w:r>
        <w:rPr>
          <w:rFonts w:ascii="X Mitra;Segoe UI Semilight" w:hAnsi="X Mitra;Segoe UI Semilight" w:cs="X Mitra;Segoe UI Semilight"/>
          <w:sz w:val="22"/>
          <w:sz w:val="22"/>
          <w:szCs w:val="22"/>
          <w:rtl w:val="true"/>
        </w:rPr>
        <w:t xml:space="preserve">از اين رو، دوران انقلاب دمكراتيک در ايران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از لحاظ انتقال قدرت دولتی به بورژوازی و نه از لحاظ تحقق تكاليف دمكراتيک</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 سپری شده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قدرت دولتی در دست بورژوازی است و هيچ بخشی از آن در انقلاب سهيم نخواهد بود</w:t>
      </w:r>
      <w:r>
        <w:rPr>
          <w:rFonts w:cs="X Mitra;Segoe UI Semilight" w:ascii="X Mitra;Segoe UI Semilight" w:hAnsi="X Mitra;Segoe UI Semilight"/>
          <w:sz w:val="22"/>
          <w:szCs w:val="22"/>
          <w:rtl w:val="true"/>
        </w:rPr>
        <w:t>.</w:t>
      </w:r>
    </w:p>
    <w:p>
      <w:pPr>
        <w:pStyle w:val="Normal"/>
        <w:bidi w:val="1"/>
        <w:ind w:left="0" w:right="0" w:hanging="0"/>
        <w:jc w:val="both"/>
        <w:rPr/>
      </w:pPr>
      <w:r>
        <w:rPr>
          <w:rFonts w:ascii="X Mitra;Segoe UI Semilight" w:hAnsi="X Mitra;Segoe UI Semilight" w:cs="X Mitra;Segoe UI Semilight"/>
          <w:sz w:val="22"/>
          <w:sz w:val="22"/>
          <w:szCs w:val="22"/>
          <w:rtl w:val="true"/>
        </w:rPr>
        <w:t>چنانچه ماهيت طبقاتی دولت فعلی، بورژوايی باشد و چنان چه اين دولت قادر نباشد كه تكاليف مركب انقلاب را حل كند، پس بديهی است كه تنها طبقه ی كارگر قادر به حل نهايی مجموعه تضادهای جامعه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ر نتيجه، انقلاب آتی نيز يک انقلاب كارگری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ر ايران، علی رغم تعداد قليل طبقه كارگر نسبت به ساير زحمتكشان، اين طبقه تنها طبقه ای است كه قادر به بسيج ساير قشرهای تحت ستم و تدارک انقلاب در راستای حل تكاليف آن تا به آخر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بديهی است كه دولت آتی، پس از سرنگونی دولت سرمايه داری، تنها يک دولت پرولتری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به سخن ديگر،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رهبری</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ر دست طبقه ی كارگر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متحدان طبقه ی كارگر نيز در انقلاب آت</w:t>
      </w:r>
      <w:r>
        <w:rPr>
          <w:rFonts w:ascii="X Mitra;Segoe UI Semilight" w:hAnsi="X Mitra;Segoe UI Semilight" w:cs="X Mitra;Segoe UI Semilight"/>
          <w:sz w:val="22"/>
          <w:sz w:val="22"/>
          <w:szCs w:val="22"/>
          <w:rtl w:val="true"/>
        </w:rPr>
        <w:t xml:space="preserve">ی، تنها </w:t>
      </w:r>
      <w:r>
        <w:rPr>
          <w:rFonts w:ascii="X Mitra;Segoe UI Semilight" w:hAnsi="X Mitra;Segoe UI Semilight" w:cs="X Mitra;Segoe UI Semilight"/>
          <w:sz w:val="22"/>
          <w:sz w:val="22"/>
          <w:szCs w:val="22"/>
          <w:rtl w:val="true"/>
        </w:rPr>
        <w:t>دهقانان فقير و نيمه پرولترها</w:t>
      </w:r>
      <w:r>
        <w:rPr>
          <w:rFonts w:ascii="X Mitra;Segoe UI Semilight" w:hAnsi="X Mitra;Segoe UI Semilight" w:cs="X Mitra;Segoe UI Semilight"/>
          <w:sz w:val="22"/>
          <w:sz w:val="22"/>
          <w:szCs w:val="22"/>
          <w:rtl w:val="true"/>
        </w:rPr>
        <w:t xml:space="preserve">،‌لایه های تهتانی خرده بورژوازی، </w:t>
      </w:r>
      <w:r>
        <w:rPr>
          <w:rFonts w:ascii="X Mitra;Segoe UI Semilight" w:hAnsi="X Mitra;Segoe UI Semilight" w:cs="X Mitra;Segoe UI Semilight"/>
          <w:sz w:val="22"/>
          <w:sz w:val="22"/>
          <w:szCs w:val="22"/>
          <w:rtl w:val="true"/>
        </w:rPr>
        <w:t>زنان</w:t>
      </w:r>
      <w:r>
        <w:rPr>
          <w:rFonts w:ascii="X Mitra;Segoe UI Semilight" w:hAnsi="X Mitra;Segoe UI Semilight" w:cs="X Mitra;Segoe UI Semilight"/>
          <w:sz w:val="22"/>
          <w:sz w:val="22"/>
          <w:szCs w:val="22"/>
          <w:rtl w:val="true"/>
        </w:rPr>
        <w:t xml:space="preserve"> </w:t>
      </w:r>
      <w:r>
        <w:rPr>
          <w:rFonts w:ascii="X Mitra;Segoe UI Semilight" w:hAnsi="X Mitra;Segoe UI Semilight" w:cs="X Mitra;Segoe UI Semilight"/>
          <w:sz w:val="22"/>
          <w:sz w:val="22"/>
          <w:szCs w:val="22"/>
          <w:rtl w:val="true"/>
        </w:rPr>
        <w:t xml:space="preserve"> و</w:t>
      </w:r>
      <w:r>
        <w:rPr>
          <w:rFonts w:ascii="X Mitra;Segoe UI Semilight" w:hAnsi="X Mitra;Segoe UI Semilight" w:cs="X Mitra;Segoe UI Semilight"/>
          <w:sz w:val="22"/>
          <w:sz w:val="22"/>
          <w:szCs w:val="22"/>
          <w:rtl w:val="true"/>
        </w:rPr>
        <w:t xml:space="preserve"> جوانان مبارز و </w:t>
      </w:r>
      <w:r>
        <w:rPr>
          <w:rFonts w:ascii="X Mitra;Segoe UI Semilight" w:hAnsi="X Mitra;Segoe UI Semilight" w:cs="X Mitra;Segoe UI Semilight"/>
          <w:sz w:val="22"/>
          <w:sz w:val="22"/>
          <w:szCs w:val="22"/>
          <w:rtl w:val="true"/>
        </w:rPr>
        <w:t xml:space="preserve"> مليت های تحت ستم هست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اما، در دوره ی پيشا انقلابی می توان حول مسائل خاص عملی با ساير قشرها، با حفظ استقلال سياسی، در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اتحاد عمل</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ها عليه رژيم سرمايه داری شركت كرد</w:t>
      </w:r>
      <w:r>
        <w:rPr>
          <w:rFonts w:cs="X Mitra;Segoe UI Semilight" w:ascii="X Mitra;Segoe UI Semilight" w:hAnsi="X Mitra;Segoe UI Semilight"/>
          <w:sz w:val="22"/>
          <w:szCs w:val="22"/>
          <w:rtl w:val="true"/>
        </w:rPr>
        <w:t>.</w:t>
      </w:r>
    </w:p>
    <w:p>
      <w:pPr>
        <w:pStyle w:val="Normal"/>
        <w:bidi w:val="1"/>
        <w:ind w:left="0" w:right="0" w:hanging="0"/>
        <w:jc w:val="both"/>
        <w:rPr/>
      </w:pPr>
      <w:r>
        <w:rPr>
          <w:rFonts w:ascii="X Mitra;Segoe UI Semilight" w:hAnsi="X Mitra;Segoe UI Semilight" w:cs="X Mitra;Segoe UI Semilight"/>
          <w:sz w:val="22"/>
          <w:sz w:val="22"/>
          <w:szCs w:val="22"/>
          <w:rtl w:val="true"/>
        </w:rPr>
        <w:t xml:space="preserve">مفهوم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رهبری</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كارگری در انقلاب نيز اين است كه قدرت سياسی بايستی در دست طبقه ‌ی كارگر باشد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اكثر آراء در دولت انقلابی از آن نمايندگان كارگران و دهقانان فقير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يعنی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نظام شورايی</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منظور از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انقلاب كارگری</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نيز آغاز انقلاب سوسياليستی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پس از سرنگونی دولت سرمايه داری در ايران، طبق</w:t>
      </w:r>
      <w:r>
        <w:rPr>
          <w:rFonts w:ascii="X Mitra;Segoe UI Semilight" w:hAnsi="X Mitra;Segoe UI Semilight" w:cs="X Mitra;Segoe UI Semilight"/>
          <w:sz w:val="22"/>
          <w:sz w:val="22"/>
          <w:szCs w:val="22"/>
          <w:rtl w:val="true"/>
        </w:rPr>
        <w:t>ه ی</w:t>
      </w:r>
      <w:r>
        <w:rPr>
          <w:rFonts w:ascii="X Mitra;Segoe UI Semilight" w:hAnsi="X Mitra;Segoe UI Semilight" w:cs="X Mitra;Segoe UI Semilight"/>
          <w:sz w:val="22"/>
          <w:sz w:val="22"/>
          <w:szCs w:val="22"/>
          <w:rtl w:val="true"/>
        </w:rPr>
        <w:t xml:space="preserve"> كارگر و متحدانش متشكل در دولت كارگری، آغاز به حل تكاليف مركب دمكراتيک و ضدسرمايه داری می كن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يوار چينی حل تكاليف دمكراتيک و ضدسرمايه داری را از هم جدا نمی كند</w:t>
      </w:r>
      <w:r>
        <w:rPr>
          <w:rFonts w:cs="X Mitra;Segoe UI Semilight" w:ascii="X Mitra;Segoe UI Semilight" w:hAnsi="X Mitra;Segoe UI Semilight"/>
          <w:sz w:val="22"/>
          <w:szCs w:val="22"/>
          <w:rtl w:val="true"/>
        </w:rPr>
        <w:t>.</w:t>
      </w:r>
    </w:p>
    <w:p>
      <w:pPr>
        <w:pStyle w:val="Normal"/>
        <w:bidi w:val="1"/>
        <w:ind w:left="0" w:right="0" w:hanging="0"/>
        <w:jc w:val="both"/>
        <w:rPr>
          <w:rFonts w:ascii="X Mitra;Segoe UI Semilight" w:hAnsi="X Mitra;Segoe UI Semilight" w:cs="X Mitra;Segoe UI Semilight"/>
          <w:sz w:val="22"/>
          <w:szCs w:val="22"/>
          <w:lang w:bidi="fa-IR"/>
        </w:rPr>
      </w:pPr>
      <w:r>
        <w:rPr>
          <w:rFonts w:ascii="X Mitra;Segoe UI Semilight" w:hAnsi="X Mitra;Segoe UI Semilight" w:cs="X Mitra;Segoe UI Semilight"/>
          <w:sz w:val="22"/>
          <w:sz w:val="22"/>
          <w:szCs w:val="22"/>
          <w:rtl w:val="true"/>
        </w:rPr>
        <w:t xml:space="preserve">اما، با آغاز انقلاب كارگری در يک كشور، جامع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از لحاظ اقتصادی</w:t>
      </w:r>
      <w:r>
        <w:rPr>
          <w:rFonts w:cs="X Mitra;Segoe UI Semilight" w:ascii="X Mitra;Segoe UI Semilight" w:hAnsi="X Mitra;Segoe UI Semilight"/>
          <w:sz w:val="22"/>
          <w:szCs w:val="22"/>
          <w:rtl w:val="true"/>
        </w:rPr>
        <w:t>) «</w:t>
      </w:r>
      <w:r>
        <w:rPr>
          <w:rFonts w:ascii="X Mitra;Segoe UI Semilight" w:hAnsi="X Mitra;Segoe UI Semilight" w:cs="X Mitra;Segoe UI Semilight"/>
          <w:sz w:val="22"/>
          <w:sz w:val="22"/>
          <w:szCs w:val="22"/>
          <w:rtl w:val="true"/>
        </w:rPr>
        <w:t>سوسياليستی</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نخواهد ش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ساختن سوسياليزم يک مسئله ی ملی ني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سوسياليزم صرفاً در سطح بين المللی قابل تحقق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ر يک كشور عقب افتاده مانند ايران، می توان ساختمان سوسياليزم را پس از تسخير قدرت،</w:t>
      </w:r>
      <w:r>
        <w:rPr>
          <w:rFonts w:ascii="X Mitra;Segoe UI Semilight" w:hAnsi="X Mitra;Segoe UI Semilight" w:cs="X Mitra;Segoe UI Semilight"/>
          <w:sz w:val="22"/>
          <w:sz w:val="22"/>
          <w:szCs w:val="22"/>
          <w:rtl w:val="true"/>
        </w:rPr>
        <w:t xml:space="preserve"> </w:t>
      </w:r>
      <w:r>
        <w:rPr>
          <w:rFonts w:ascii="X Mitra;Segoe UI Semilight" w:hAnsi="X Mitra;Segoe UI Semilight" w:cs="X Mitra;Segoe UI Semilight"/>
          <w:sz w:val="22"/>
          <w:sz w:val="22"/>
          <w:szCs w:val="22"/>
          <w:rtl w:val="true"/>
        </w:rPr>
        <w:t xml:space="preserve">آغاز كرد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اقتصاد با برنامه را مستقر كرد</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 اما نمی توان آن را در محدوده يک كشور به پايان رساند</w:t>
      </w:r>
      <w:r>
        <w:rPr>
          <w:rFonts w:ascii="X Mitra;Segoe UI Semilight" w:hAnsi="X Mitra;Segoe UI Semilight" w:cs="X Mitra;Segoe UI Semilight"/>
          <w:sz w:val="22"/>
          <w:sz w:val="22"/>
          <w:szCs w:val="22"/>
          <w:rtl w:val="true"/>
        </w:rPr>
        <w:t>، زیرا برای ساختن سوسیالیسم نیاز به رشد نیروهای مولده  در سطح بین المللی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به سخن دیگر،</w:t>
      </w:r>
      <w:r>
        <w:rPr>
          <w:rFonts w:ascii="X Mitra;Segoe UI Semilight" w:hAnsi="X Mitra;Segoe UI Semilight" w:cs="X Mitra;Segoe UI Semilight"/>
          <w:sz w:val="22"/>
          <w:sz w:val="22"/>
          <w:szCs w:val="22"/>
          <w:rtl w:val="true"/>
        </w:rPr>
        <w:t xml:space="preserve"> </w:t>
      </w:r>
      <w:r>
        <w:rPr>
          <w:rFonts w:ascii="X Mitra;Segoe UI Semilight" w:hAnsi="X Mitra;Segoe UI Semilight" w:cs="X Mitra;Segoe UI Semilight"/>
          <w:sz w:val="22"/>
          <w:sz w:val="22"/>
          <w:szCs w:val="22"/>
          <w:rtl w:val="true"/>
        </w:rPr>
        <w:t xml:space="preserve"> ساختن </w:t>
      </w:r>
      <w:r>
        <w:rPr>
          <w:rFonts w:ascii="X Mitra;Segoe UI Semilight" w:hAnsi="X Mitra;Segoe UI Semilight" w:cs="X Mitra;Segoe UI Semilight"/>
          <w:sz w:val="22"/>
          <w:sz w:val="22"/>
          <w:szCs w:val="22"/>
          <w:rtl w:val="true"/>
        </w:rPr>
        <w:t>سوسيالي</w:t>
      </w:r>
      <w:r>
        <w:rPr>
          <w:rFonts w:ascii="X Mitra;Segoe UI Semilight" w:hAnsi="X Mitra;Segoe UI Semilight" w:cs="X Mitra;Segoe UI Semilight"/>
          <w:sz w:val="22"/>
          <w:sz w:val="22"/>
          <w:szCs w:val="22"/>
          <w:rtl w:val="true"/>
        </w:rPr>
        <w:t xml:space="preserve">سم </w:t>
      </w:r>
      <w:r>
        <w:rPr>
          <w:rFonts w:ascii="X Mitra;Segoe UI Semilight" w:hAnsi="X Mitra;Segoe UI Semilight" w:cs="X Mitra;Segoe UI Semilight"/>
          <w:sz w:val="22"/>
          <w:sz w:val="22"/>
          <w:szCs w:val="22"/>
          <w:rtl w:val="true"/>
        </w:rPr>
        <w:t>صرفاً در مقياس بين المللی و پس از انقلاب های سوسياليستی، حداقل در چند كشور پيشرفته به پيروزی خواهد رسي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اما، اين به اين مفهوم نيست كه بايد امر تدارک انقلاب های سوسياليستی را   به تعويق انداخ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 xml:space="preserve">تسخير قدرت توسط پرولتاريا بايد در هر كشوری كه   شرايط ذهنی </w:t>
      </w:r>
      <w:r>
        <w:rPr>
          <w:rFonts w:cs="X Mitra;Segoe UI Semilight" w:ascii="X Mitra;Segoe UI Semilight" w:hAnsi="X Mitra;Segoe UI Semilight"/>
          <w:sz w:val="22"/>
          <w:szCs w:val="22"/>
          <w:rtl w:val="true"/>
        </w:rPr>
        <w:t>(</w:t>
      </w:r>
      <w:r>
        <w:rPr>
          <w:rFonts w:ascii="X Mitra;Segoe UI Semilight" w:hAnsi="X Mitra;Segoe UI Semilight" w:cs="X Mitra;Segoe UI Semilight"/>
          <w:sz w:val="22"/>
          <w:sz w:val="22"/>
          <w:szCs w:val="22"/>
          <w:rtl w:val="true"/>
        </w:rPr>
        <w:t>رهبری انقلابی</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آماده ای داشته باشد، آغاز گرد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انقلاب ها در ضعیف ترین حلقه زنجیر گسست می ک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اين خود پيروزی انقلاب ها را در ساير كشورها تسريع می كند</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وره ی كنونی، دوره ی طغيان های توده ای و انقلاب های كارگری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ر ايران  نيز وضعيت عينی برای تسخير قدرت آماده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ر نتيجه وظيفه ی سوسياليست های انقلابی تدارک برای تسخير قدرت توسط پرولتاريا و آغاز انقلاب سوسياليستی است</w:t>
      </w:r>
      <w:r>
        <w:rPr>
          <w:rFonts w:cs="X Mitra;Segoe UI Semilight" w:ascii="X Mitra;Segoe UI Semilight" w:hAnsi="X Mitra;Segoe UI Semilight"/>
          <w:sz w:val="22"/>
          <w:szCs w:val="22"/>
          <w:rtl w:val="true"/>
        </w:rPr>
        <w:t>.</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rPr>
        <w:t>در محور این تدارک نیز ساختن حزب پیشتاز کارگری است</w:t>
      </w:r>
      <w:r>
        <w:rPr>
          <w:rFonts w:cs="X Mitra;Segoe UI Semilight" w:ascii="X Mitra;Segoe UI Semilight" w:hAnsi="X Mitra;Segoe UI Semilight"/>
          <w:sz w:val="22"/>
          <w:szCs w:val="22"/>
          <w:rtl w:val="true"/>
        </w:rPr>
        <w:t xml:space="preserve">. </w:t>
      </w:r>
      <w:r>
        <w:rPr>
          <w:rFonts w:ascii="X Mitra;Segoe UI Semilight" w:hAnsi="X Mitra;Segoe UI Semilight" w:cs="X Mitra;Segoe UI Semilight"/>
          <w:sz w:val="22"/>
          <w:sz w:val="22"/>
          <w:szCs w:val="22"/>
          <w:rtl w:val="true"/>
          <w:lang w:eastAsia="fa-IR" w:bidi="fa-IR"/>
        </w:rPr>
        <w:t xml:space="preserve">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و انقلا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rPr>
        <w:t>برای درک انقلاب آتی در ایران ضروری اس</w:t>
      </w:r>
      <w:r>
        <w:rPr>
          <w:rFonts w:ascii="X Mitra;Segoe UI Semilight" w:hAnsi="X Mitra;Segoe UI Semilight" w:cs="X Mitra;Segoe UI Semilight"/>
          <w:sz w:val="22"/>
          <w:sz w:val="22"/>
          <w:szCs w:val="22"/>
          <w:rtl w:val="true"/>
        </w:rPr>
        <w:t>ت</w:t>
      </w:r>
      <w:r>
        <w:rPr>
          <w:rFonts w:cs="X Mitra;Segoe UI Semilight" w:ascii="X Mitra;Segoe UI Semilight" w:hAnsi="X Mitra;Segoe UI Semilight"/>
          <w:sz w:val="22"/>
          <w:szCs w:val="22"/>
          <w:rtl w:val="true"/>
        </w:rPr>
        <w:t>.</w:t>
      </w:r>
    </w:p>
    <w:p>
      <w:pPr>
        <w:pStyle w:val="Normal"/>
        <w:bidi w:val="1"/>
        <w:spacing w:lineRule="auto" w:line="360"/>
        <w:ind w:left="0" w:right="0" w:firstLine="170"/>
        <w:jc w:val="center"/>
        <w:rPr>
          <w:rFonts w:ascii="X Mitra;Segoe UI Semilight" w:hAnsi="X Mitra;Segoe UI Semilight" w:cs="X Mitra;Segoe UI Semilight"/>
          <w:sz w:val="40"/>
          <w:szCs w:val="40"/>
          <w:lang w:eastAsia="fa-IR" w:bidi="fa-IR"/>
        </w:rPr>
      </w:pPr>
      <w:r>
        <w:rPr>
          <w:rFonts w:ascii="X Mitra;Segoe UI Semilight" w:hAnsi="X Mitra;Segoe UI Semilight" w:cs="X Mitra;Segoe UI Semilight"/>
          <w:sz w:val="40"/>
          <w:sz w:val="40"/>
          <w:szCs w:val="40"/>
          <w:rtl w:val="true"/>
          <w:lang w:eastAsia="fa-IR" w:bidi="fa-IR"/>
        </w:rPr>
        <w:t>دولت و انقلاب</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آموزش مارکسيزم در باره ی دولت و وظائف پرولتاريا در انقلاب</w:t>
      </w:r>
      <w:r>
        <w:rPr>
          <w:rStyle w:val="FootnoteCharacters"/>
          <w:rStyle w:val="FootnoteAnchor"/>
          <w:rFonts w:ascii="X Mitra;Segoe UI Semilight" w:hAnsi="X Mitra;Segoe UI Semilight" w:cs="X Mitra;Segoe UI Semilight"/>
          <w:sz w:val="22"/>
          <w:sz w:val="22"/>
          <w:szCs w:val="22"/>
          <w:rtl w:val="true"/>
          <w:lang w:eastAsia="fa-IR" w:bidi="fa-IR"/>
        </w:rPr>
        <w:footnoteReference w:id="2"/>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پيشگفتار برای چاپ نخست</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سأله دولت اکنون، خواه از نظر تئوری و خواه از نظر عملی و سياسی اهميت ويژه ای کسب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نگ امپرياليستی، پروسه تبديل سرمايه داری انحصاری به سرمايه داری انحصاری دولتی را به منتها درجه سرعت و شدت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تمگری سهمگين نسبت به توده های زحمتکش که از طرف دولتی اعمال می گردد که روز به روز با اتحاديه های همه توان سرمايه داران بيشتر در می آميزد، دم به دم سهمگين تر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شورهای پيشرو برای کارگران بدل به زندان های نظامی با اعمال شاقه می شو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منظور م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قب گا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کشورها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هشت ها و مصائب بی سابقه ی جنگ، جنگی که طولانی شده است، وضع توده ها را تحمل ناپذير کرده و بر آتش خشم آنان می افز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قلاب بين المللی پرولتاريای آشکارا اوج می گ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سأله روش اين انقلاب نسبت به دولت اهميت عملی کسب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عناصر اپورتونيزم، که در نتيجه ی ده ها سال تکامل نسبتاً صلح آميز انباشته شده، جريان سوسيال شوينيزم را به وجود آورده که در احزاب رسمی سوسياليستی تمام جهان حکم رو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صفت مميزه اين جري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رکب از پلخانف، پوترسف، برشکوفسکايا، روبانوويچ و سپس به شکل اندک پوشيده آقايان تسره تلی، چرنف و شرکاء در روسيه؛ شيدمان، لژين، داويد و غيره در آلمان؛ رنودل، گد، واندرولد در فرانسه و بلژيک؛ هايندمان و فابين ها در انگلستان و غيره و غيره</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که در گفتار سوسياليزم و در کردار شوينيزم است، عبارتست از دمسازی رذيلانه و چاکرا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يشوايان سوسيال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ه تنها با منافع بورژوازی مل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لکه بخصوص با منافع دول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دی</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زيرا مدت ها است اکثريت دول به اصطلاح معظم، يک رشته از اقوام خرد و ناتوان را استثمار می کنند و تحت اسارت خود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نگ امپرياليستی هم خود جنگی است به خاطر تقسيم و تجديد تقسيم اين گونه غنائ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بارزه در راه رهائی توده های زحمتکش از قيد نفوذ بورژوازی به طور اعم و از قيد نفوذ بورژوازی امپرياليستی به طور اخص، بدون مبارزه با خرافات اپورتونيستی در 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مکان ناپذير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ما نخست آموزش مارکس و انگلس را در باره ی دولت بررسی می کنيم و مخصوصاً به تفصيل روی نکات فراموش شده و يا نکاتی که مورد تحريف اپورتونيستی قرار گرفته است، مکث می نمائ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پس به خصوص کارل کائوتسکی عامل عمده ی اين تحريفات را که مشهورترين پيشوای بين الملل دو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سال های </w:t>
      </w:r>
      <w:r>
        <w:rPr>
          <w:rFonts w:ascii="X Mitra;Segoe UI Semilight" w:hAnsi="X Mitra;Segoe UI Semilight" w:cs="X Mitra;Segoe UI Semilight"/>
          <w:sz w:val="22"/>
          <w:sz w:val="22"/>
          <w:szCs w:val="22"/>
          <w:lang w:eastAsia="fa-IR" w:bidi="fa-IR"/>
        </w:rPr>
        <w:t>۱۸۸۹</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۱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وده و طی جنگ کنونی به چنين ورشکستگی رقت انگيزی دچار شده است، مورد بررسی قرار خواهيم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رانجام ما نتايج عمده ی تجربه ی انقلاب های سال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و به ويژه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روس را ترازبندی خواهيم نم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قلاب اخير، ظاهراً در حال حاض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آغاز ماه اوت سال </w:t>
      </w:r>
      <w:r>
        <w:rPr>
          <w:rFonts w:ascii="X Mitra;Segoe UI Semilight" w:hAnsi="X Mitra;Segoe UI Semilight" w:cs="X Mitra;Segoe UI Semilight"/>
          <w:sz w:val="22"/>
          <w:sz w:val="22"/>
          <w:szCs w:val="22"/>
          <w:lang w:eastAsia="fa-IR" w:bidi="fa-IR"/>
        </w:rPr>
        <w:t>۱۹۱۷</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خستين دوره ی تکامل خود را به پايان  می رساند، ولی به طور کلی تمام اين انقلاب فقط می تواند حلقه ای از سلسله انقلاب های سوسياليستی پرولتاری به شمار آيد که جنگ امپرياليستی موجب آن ه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ن طريق مسأله روش انقلاب سوسياليستی پرولتاری نسبت به دولت نه تنها اهميت عملی –سياسی، بلکه اهميتی کاملاً مبرم کسب می نمايد، زيرا مسأله ايست که برای توده ها روشن می سازد در آينده ی نزديک برای رهائی خود از يوغ سرمايه به چه اقدامی بايد دست ز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ؤلف</w:t>
      </w:r>
    </w:p>
    <w:p>
      <w:pPr>
        <w:pStyle w:val="Normal"/>
        <w:bidi w:val="1"/>
        <w:spacing w:lineRule="auto" w:line="360"/>
        <w:ind w:left="0" w:right="0" w:firstLine="170"/>
        <w:jc w:val="both"/>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وت  </w:t>
      </w:r>
      <w:r>
        <w:rPr>
          <w:rFonts w:ascii="X Mitra;Segoe UI Semilight" w:hAnsi="X Mitra;Segoe UI Semilight" w:cs="X Mitra;Segoe UI Semilight"/>
          <w:sz w:val="22"/>
          <w:sz w:val="22"/>
          <w:szCs w:val="22"/>
          <w:lang w:eastAsia="fa-IR" w:bidi="fa-IR"/>
        </w:rPr>
        <w:t>۱۹۱۷</w:t>
      </w:r>
    </w:p>
    <w:p>
      <w:pPr>
        <w:pStyle w:val="Normal"/>
        <w:bidi w:val="1"/>
        <w:spacing w:lineRule="auto" w:line="360"/>
        <w:ind w:left="0" w:right="0" w:hanging="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پيشگفتار برای چاپ دوم</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چاپ حاضر که چاپ دوم است، تقريباً بدون تغيير بيرون می آ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فقط به بند </w:t>
      </w:r>
      <w:r>
        <w:rPr>
          <w:rFonts w:cs="X Mitra;Segoe UI Semilight" w:ascii="X Mitra;Segoe UI Semilight" w:hAnsi="X Mitra;Segoe UI Semilight"/>
          <w:sz w:val="22"/>
          <w:szCs w:val="22"/>
          <w:lang w:eastAsia="fa-IR" w:bidi="fa-IR"/>
        </w:rPr>
        <w:t>3</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فصل دو اضافه ش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ؤلف</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سکو </w:t>
      </w:r>
    </w:p>
    <w:p>
      <w:pPr>
        <w:pStyle w:val="Normal"/>
        <w:bidi w:val="1"/>
        <w:spacing w:lineRule="auto" w:line="360"/>
        <w:ind w:left="0" w:right="0" w:firstLine="170"/>
        <w:jc w:val="both"/>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۷</w:t>
      </w:r>
      <w:r>
        <w:rPr>
          <w:rFonts w:ascii="X Mitra;Segoe UI Semilight" w:hAnsi="X Mitra;Segoe UI Semilight" w:cs="X Mitra;Segoe UI Semilight"/>
          <w:sz w:val="22"/>
          <w:sz w:val="22"/>
          <w:szCs w:val="22"/>
          <w:rtl w:val="true"/>
          <w:lang w:eastAsia="fa-IR" w:bidi="fa-IR"/>
        </w:rPr>
        <w:t xml:space="preserve"> دسامبر </w:t>
      </w:r>
      <w:r>
        <w:rPr>
          <w:rFonts w:ascii="X Mitra;Segoe UI Semilight" w:hAnsi="X Mitra;Segoe UI Semilight" w:cs="X Mitra;Segoe UI Semilight"/>
          <w:sz w:val="22"/>
          <w:sz w:val="22"/>
          <w:szCs w:val="22"/>
          <w:lang w:eastAsia="fa-IR" w:bidi="fa-IR"/>
        </w:rPr>
        <w:t>۱۹۱۸</w:t>
      </w:r>
    </w:p>
    <w:p>
      <w:pPr>
        <w:pStyle w:val="Normal"/>
        <w:bidi w:val="1"/>
        <w:spacing w:lineRule="auto" w:line="360"/>
        <w:ind w:left="0" w:right="0" w:hanging="0"/>
        <w:jc w:val="both"/>
        <w:rPr>
          <w:rFonts w:ascii="X Mitra;Segoe UI Semilight" w:hAnsi="X Mitra;Segoe UI Semilight" w:cs="X Mitra;Segoe UI Semilight"/>
          <w:sz w:val="22"/>
          <w:szCs w:val="22"/>
          <w:lang w:val="fa-IR" w:eastAsia="fa-IR" w:bidi="fa-IR"/>
        </w:rPr>
      </w:pPr>
      <w:r>
        <w:rPr>
          <w:rFonts w:cs="X Mitra;Segoe UI Semilight" w:ascii="X Mitra;Segoe UI Semilight" w:hAnsi="X Mitra;Segoe UI Semilight"/>
          <w:sz w:val="22"/>
          <w:szCs w:val="22"/>
          <w:rtl w:val="true"/>
          <w:lang w:val="fa-IR" w:eastAsia="fa-IR" w:bidi="fa-IR"/>
        </w:rPr>
      </w:r>
    </w:p>
    <w:p>
      <w:pPr>
        <w:pStyle w:val="Normal"/>
        <w:bidi w:val="1"/>
        <w:spacing w:lineRule="auto" w:line="360"/>
        <w:ind w:left="0" w:right="0" w:firstLine="170"/>
        <w:jc w:val="both"/>
        <w:rPr>
          <w:rFonts w:ascii="X Mitra;Segoe UI Semilight" w:hAnsi="X Mitra;Segoe UI Semilight" w:cs="X Mitra;Segoe UI Semilight"/>
          <w:i/>
          <w:i/>
          <w:iCs/>
          <w:sz w:val="22"/>
          <w:szCs w:val="22"/>
          <w:lang w:eastAsia="fa-IR" w:bidi="fa-IR"/>
        </w:rPr>
      </w:pPr>
      <w:r>
        <w:rPr>
          <w:rFonts w:ascii="X Mitra;Segoe UI Semilight" w:hAnsi="X Mitra;Segoe UI Semilight" w:cs="X Mitra;Segoe UI Semilight"/>
          <w:i/>
          <w:i/>
          <w:iCs/>
          <w:sz w:val="22"/>
          <w:sz w:val="22"/>
          <w:szCs w:val="22"/>
          <w:rtl w:val="true"/>
          <w:lang w:eastAsia="fa-IR" w:bidi="fa-IR"/>
        </w:rPr>
        <w:t>فصل اول</w:t>
      </w:r>
    </w:p>
    <w:p>
      <w:pPr>
        <w:pStyle w:val="Normal"/>
        <w:bidi w:val="1"/>
        <w:spacing w:lineRule="auto" w:line="360"/>
        <w:ind w:left="0" w:right="0" w:firstLine="170"/>
        <w:jc w:val="both"/>
        <w:rPr>
          <w:rFonts w:ascii="X Mitra;Segoe UI Semilight" w:hAnsi="X Mitra;Segoe UI Semilight" w:cs="X Mitra;Segoe UI Semilight"/>
          <w:i/>
          <w:i/>
          <w:iCs/>
          <w:sz w:val="22"/>
          <w:szCs w:val="22"/>
          <w:lang w:eastAsia="fa-IR" w:bidi="fa-IR"/>
        </w:rPr>
      </w:pPr>
      <w:r>
        <w:rPr>
          <w:rFonts w:cs="X Mitra;Segoe UI Semilight" w:ascii="X Mitra;Segoe UI Semilight" w:hAnsi="X Mitra;Segoe UI Semilight"/>
          <w:i/>
          <w:iCs/>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جامعه ی طبقاتی و دولت</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۱</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دولت محصول آشتی ناپذيری تضادهای طبقاتی است</w:t>
      </w:r>
    </w:p>
    <w:p>
      <w:pPr>
        <w:pStyle w:val="Normal"/>
        <w:bidi w:val="1"/>
        <w:spacing w:lineRule="auto" w:line="360"/>
        <w:ind w:left="0" w:right="0" w:firstLine="170"/>
        <w:jc w:val="both"/>
        <w:rPr>
          <w:rFonts w:ascii="X Mitra;Segoe UI Semilight" w:hAnsi="X Mitra;Segoe UI Semilight" w:cs="X Mitra;Segoe UI Semilight"/>
          <w:b/>
          <w:b/>
          <w:bCs/>
          <w:sz w:val="22"/>
          <w:szCs w:val="22"/>
          <w:lang w:eastAsia="fa-IR" w:bidi="fa-IR"/>
        </w:rPr>
      </w:pPr>
      <w:r>
        <w:rPr>
          <w:rFonts w:cs="X Mitra;Segoe UI Semilight" w:ascii="X Mitra;Segoe UI Semilight" w:hAnsi="X Mitra;Segoe UI Semilight"/>
          <w:b/>
          <w:bCs/>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مورد آموزش مارکس اکنون همان رخ می دهد که در تاريخ بارها در مورد آموزش های متفکرين انقلابی و پيشوايان طبقات ستمکش به هنگام مبارزه ی آنان در راه آزادی رخ دا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بقات ستمگر انقلابيون بزرگ را در زمان حياتشان همواره در معرض پيگرد قرار می دادند و آموزش آن ها را با خشمی بس سبعانه، کينه ای بس ديوانه وار و سيلی از اکاذيب و افتراآت کاملاً گستاخانه استقبال می نمو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س از مرگ آن ها، کوشش هائی به عمل می آيد تا بت های بی زيانی از آنان بسازند و آن ها را به اصطلاح تقديس کنند، شهرت معينی برای نام آن ها، به منظو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س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طبقات ستمکش و تحميق آنان قائل شوند و در عين حال اين آموزش انقلابی را از مضمون تهی سازند، برندگی انقلابی آن را زائل نمايند و خود آن را مبتذل کنند، در مورد يک چن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مل آور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يزم، اکنون بورژوازی و اپورتونيست های داخلی جنبش کارگری با يکديگر هم داستا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نبه ی انقلابی اين آموزش و روح انقلابی آن را فراموش می کنند و محو و تحريف می نما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آن چيزی که برای بورژوازی پذيرا بوده و يا پذيرا به نظر می رسد اهميت درجه ی   اول می دهند و آن را تجليل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شوخی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ه ی سوسيال</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شوينيست ها امرو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رکسيست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دانشمندان بورژوازی آلمان، اين متخصصين ديروزی امحاء مارکسيزم، بيش از پيش از مارکس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لمانی و م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خن می رانند و مدعيند که گوئی او پرورش دهنده ی اين اتحاديه های کارگران بوده است که با چنين طرز عالی برای جنگ غارت گرانه متشکل  شد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ا اين وضع و با اين شيوع بی سابقه تحريف در مارکسيزم، وظيفه ی ما مقدم بر همه احياء آموزش واقعی مارکس در باره ی دول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اين منظور ذکر يک رشته نقل قول های طويلی از تأليفات خود مارکس و انگلس ضرورت پيدا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لبته نقل قول های طويل مطلب را ثقيل خواهد کرد و به سادگی بيان هم ابداً کمک نخواهد نم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جتناب از اين عمل به هيچ وجه ممکن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مام نکات تأليفات مارکس و انگلس در باره ی دولت و يا به هر حال نکات قاطع آن بايد حتماً و به شکلی هر چه کامل تر در اين جا ذکر شود تا خواننده بتواند خود درباره ی مجموع نظريات بنيادگذاران سوسياليزم علمی و تکامل اين نظريات تصور مستقلی به دست آورد و بدين طريق تحريفی هم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ئوتسک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علاً حکمفرما در اين نظريات وارد می نمايد، به طرزی مستند ثابت گردد و آشکارا نشان داده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ز شايع ترين اثر فريدريک انگلس، يعنی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نشاء خانواده، مالکيت خصوصی و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ششمين چاپ آن در سال </w:t>
      </w:r>
      <w:r>
        <w:rPr>
          <w:rFonts w:ascii="X Mitra;Segoe UI Semilight" w:hAnsi="X Mitra;Segoe UI Semilight" w:cs="X Mitra;Segoe UI Semilight"/>
          <w:sz w:val="22"/>
          <w:sz w:val="22"/>
          <w:szCs w:val="22"/>
          <w:lang w:eastAsia="fa-IR" w:bidi="fa-IR"/>
        </w:rPr>
        <w:t>۱۸۹۴</w:t>
      </w:r>
      <w:r>
        <w:rPr>
          <w:rFonts w:ascii="X Mitra;Segoe UI Semilight" w:hAnsi="X Mitra;Segoe UI Semilight" w:cs="X Mitra;Segoe UI Semilight"/>
          <w:sz w:val="22"/>
          <w:sz w:val="22"/>
          <w:szCs w:val="22"/>
          <w:rtl w:val="true"/>
          <w:lang w:eastAsia="fa-IR" w:bidi="fa-IR"/>
        </w:rPr>
        <w:t xml:space="preserve"> در شهر اشتوتگارت منتشر گرديد، شروع می ک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جبوريم نقل قول ها را از روی متن آلمانی ترجمه کنيم زيرا ترجمه های روسی، با وجود کثرت خود، غالباً يا ناقص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يا به هيچ وجه رضايت بخش 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نگلس ضمن ترازبندی تجزيه و تحليل تاريخی خود می گوي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دولت به هيچ وجه نيروئی نيست که از خارج به جامعه تحميل شده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نيز دولت، برخلاف ادعای هگ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حقق ايده ی اخلاق</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مودار و تحقق عق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محصول جامعه در پله ی معينی از تکامل آنست؛ وجود دولت اعترافی است به اين که اين جامعه سردرگم تضادهای لاينحلی با خود گرديده و به نيروهای متقابل آشتی ناپذيری منشعب شده است که خلاص از آن در يد قدرتش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برای اين که اين نيروهای متقابل يعنی اين طبقات دارای منافع اقتصادی متضاد، در جريان مبارزه ای بی ثمر، يکديگر و خود جامعه را نبلعند، نيروئی لازم آمد که ظاهراً مافوق جامعه قرار گرفته باشد، نيروئی که از شدت تصادمات بکاهد و آن را در چهارچو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ظ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حدود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ين نيروئی که از درون جامعه برون آمده ولی خود را مافوق آن قرار می دهد و بيش از پيش با آن بيگان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۱۷۷</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۷۸</w:t>
      </w:r>
      <w:r>
        <w:rPr>
          <w:rFonts w:ascii="X Mitra;Segoe UI Semilight" w:hAnsi="X Mitra;Segoe UI Semilight" w:cs="X Mitra;Segoe UI Semilight"/>
          <w:sz w:val="22"/>
          <w:sz w:val="22"/>
          <w:szCs w:val="22"/>
          <w:rtl w:val="true"/>
          <w:lang w:eastAsia="fa-IR" w:bidi="fa-IR"/>
        </w:rPr>
        <w:t xml:space="preserve"> چاپ ششم آلمان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اين جا ايده ی اساسی مارکسيزم در مورد نقش تاريخی و اهميت دولت، با وضوح کامل بيان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محصول و تجلی آشتی ناپذيری تضادهای طبقات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در آن جا، در آن زمان و در حدودی پديد می آيد که تضادهای طبقاتی در آن جا، آن زمان و در آن حدود به طور ابژکتيف ديگر نمی توانند آشتی پذير باش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بالعک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جود دولت ثابت می کند که تضادهای طبقاتی آشتی ناپذي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همين مهم ترين و اساسی ترين نکته است که تحريف در مارکسيزم آغاز می شود و در دو جهت عمده جريان می ياب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ز يک سو ايدئولوگ های بورژوازی و به ويژه خرده بورژوازی، که تحت فشار فاکت های مسلم تاريخی ناگزيرند اعتراف کنند دولت فقط جائی وجود دارد که تضادها و مبارزه ی طبقاتی موجود است، گفته ی مارکس را طور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صلاح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در نتيجه ی آن دولت ارگان آشتی طبقات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بق نظر مارکس، اگر آشتی طبقات ممکن بود دولت نمی توانست نه پديد آيد و نه پايدار م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ز گفته های پروفسورها و پوبليسيست های خرده بورژوا و کوته ب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ه چپ و راست، با حُسن نيت، به مارکس استناد می ورز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نين بر می آيد که اتفاقاً اين دولت است که طبقات را آشتی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طبق نظر مارکس دولت ارگان سيادت طبقاتی، ارگان ستمگری يک طبقه بر طبقه ديگر و حاکی از ايجا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ظم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که اين ستمگری را، با تعديل تصادمات طبقات، قانونی و استوار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بق نظر سياستمداران خرده بورژوا، نظم همان آشتی طبقات است نه ستمگری يک طبقه بر طبقه ی ديگر؛ تعديل تصادمات معنايش آشتی است نه محروم ساختن طبقات ستمکش از وسائل و طرق معين مبارزه برای برانداختن ستمگران</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ثلاً در انقلاب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هنگامی که موضوع اهميت و نقش دولت درست با تمام عظمت خود عرض اندام نمود و از نظر عملی به مثابه يک اقدام فوری و ضمناً اقدامی در مقياس توده ای مطرح گرد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مام اس ار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س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ولوسيونر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منشويک ها دفعتاً و کاملاً به سراشيب   تئوری خرده بورژوائ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ش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طبق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وسيله ی دول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در غلطي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قطع نامه ها و مقالات بی شمار سياستمداران هر دوی اين احزاب، سراپا از اين تئوری خرده بورژوائی و کوته بينا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ش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رشا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موکراسی خرده بورژوائی هرگز قادر به درک اين مطلب نيست که دولت ارگان سيادت طبقه معينی است که با قطب مقابل خ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طبقه ی مخالف</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می تواند آشتی پذير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وش نسبت به دولت– يکی از بارزترين نکاتيست که نشان می دهد  اس ارها و منشويک های ما به هيچ وجه  سوسياليست نبود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چيزی که ما بلشويک ها هميشه ثابت کرده ايم</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بلکه دموکرات هائی خرده بورژوائی هستند که به جمله پردازی های شبه سوسياليستی مشغولن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ز سوی ديگر، تحريف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ئوتسکیس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يزم است که به مراتب ظريف تر انجام می گ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لحاظ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ئو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ه اين موضوع که دولت ارگان حکم فرمائی طبقاتی است و نه اين که تضادهای طبقاتی آشتی ناپذيرند، نفی ن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يک چيز در نظر گرفته نمی شود و يا روی آن سايه افکنده  می شود و آن اين که اگر دولت محصول آشتی ناپذيری تضادهای طبقاتی است، اگر دولت نيروئی است که مافوق جامعه قرار دارد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 جامعه بيش از بيش بيگان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س روشن است که رهائی طبقه ستمکش نه فقط بدون انقلاب قهری، بلکه بدون امحاء آن دستگاه قدرت دولتی نيز که طبقه حکمفرما به وجود آورده و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يگانه ش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جامعه در آن مجسم گشته محال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طوری که ذيلاً خواهيم ديد، اين نتيجه را که از لحاظ تئوری بخودی خود روشن است، مارکس با کمال صراحت بر اساس تجزيه و تحليل مشخص تاريخی وظايف انقلاب به دست آو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همين نتيجه است که –چنان چه بعداً به طور مفصل نشان خواهيم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ئوتسکی</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فرامو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تحريف نمو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hanging="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۲</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دسته های خاص افراد مسلح، زندان ها و غيره</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نگلس چنين ادامه می ده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وجه تمايز دولت با سازمان ژانس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طايفه ای يا </w:t>
      </w:r>
      <w:r>
        <w:rPr>
          <w:rFonts w:cs="X Mitra;Segoe UI Semilight" w:ascii="X Mitra;Segoe UI Semilight" w:hAnsi="X Mitra;Segoe UI Semilight"/>
          <w:sz w:val="22"/>
          <w:szCs w:val="22"/>
          <w:lang w:eastAsia="fa-IR" w:bidi="fa-IR"/>
        </w:rPr>
        <w:t>clan</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ابق اولاً عبارتست از تقسيم بندی اتماع يک دولت برحسب تقسيمات ارض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به نظر ما اين تقسيم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طبي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آيد و حال آن که انجام آن به بهای مبارزه ای طولانی با سازمان کلان يا طايفه ای سابق تمام ش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مين علامت مميزه –ايجاد قدرت حاکمه ی اجتماعی است که اکنون ديگر با اهالی که خود خويشتن را به صورت نيروی مسلح متشکل می سازند، مستقيماً منطبق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قدرت حاکمه ی اجتماعی خاص از اين نظر ضروری است که، از زمان انشعاب جامعه به طبقات، ديگر وجود سازمان مسلح خود کارِ اهالی محال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قدرت حاکمه ی اجتماعی در هر کشوری وجو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قدرت تنها مرکب از افراد مسلح نيست بلکه ضمائمی نيز دارد، از قبيل زندان ها و انواع  مؤسسات قهريه که جامعه ی دارای سازمان طايفه 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ل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آن بی خبر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گلس مفهو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که دولت ناميده می شود و نيروئی است که از درون جامعه بيرون آمده ولی خود را مافوق آن قرار می دهد و بيش از بيش با آن بيگانه می شود بسط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نيرو به طور عمده مرکب از چيست؟ مرکب از دسته های خاص افراد مسلح، که زندان ها و غيره را در اختيار خود دا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 حق داريم از دسته های خاص افراد مسلح سخن گوئيم، زيرا قدرت  حاکمه ی اجتماعی که از خواص هر دولتی است، با اهالی مسلح و ب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زمان مسلح خود ک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تقيماً منطبق 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مانند همه ی متفکرين بزرگ انقلابی، کوشش دارد توجه کارگران آگاه را درست به نکته ای معطوف دارد که از نظر مکتب حکمفرمای      عامی گری کمتر از همه شايان دقت و بيش از هر چيز جنبه ی عادی دارد و به وسيله ی خرافاتی نه تنها استوار بلکه می توان گفت متحجر جامه ی قدس به آن پوشاند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رتش دائمی و پليس آلت عمده ی زور در دست قدرت حاکمه است، ولی آيا اين امر طور ديگری هم می تواند باشد؟</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امر از نقطه ی نظر اکثريت عظيم اروپائيان پايان سده ی نوزدهم که روی سخن انگلس با آنان بود و حتی يک انقلاب بزرگ را هم نگذرانده و از نزديک ناظر آن نبوده اند، طور ديگری نمی تواند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ای آن ها به کلی نامفهوم است که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زمان مسلح خود کارِِ اها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عنی چه؟ در مقابل اين پرسش که چرا دسته های خاص افراد مسلح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ليس، ارتش دائمی</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که مافوق جامعه قرار داده شده و خود با آن بيگانه می شوند لزوم پيدا کرد، کوته بين اروپای باختری و يا روسی ميل دارد با يکی دو جمله که از اسپنسرو يا ميخايلوفسکی به وام گرفته و با استناد به بغرنج شدن زندگی اجتماعی و انفکاک وظايف و غيره پاسخ گو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چنين استنا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لم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نظر می رسد و به خوبی يک فرد عامی را خواب می کند زيرا روی مطلب عمده و اساسی، يعنی انشعاب جامعه به طبقات متخاصم آشتی ناپذير، سايه می اف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گر چنين انشعابی وجود نمی داشت، آن گاه وجه تماي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زمان مسلح خود کارِ اها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سازمان بدوی گله بوزينگانِ چوب به دست و يا با سازمان انسان های اوليه و يا انسان هائی که در جوامع طايفه ای متحد بودند، فقط در بغرنجی و بالا بودن سطح تکنيک و غيره بود، ولی وجود چنين سازمانی امکان داش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جود چنين سازمانی از اين نظر محال است که جامعه ی دوران تمدن به طبقات متخاصم و </w:t>
      </w:r>
      <w:r>
        <w:rPr>
          <w:rFonts w:ascii="X Mitra;Segoe UI Semilight" w:hAnsi="X Mitra;Segoe UI Semilight" w:cs="X Mitra;Segoe UI Semilight"/>
          <w:sz w:val="22"/>
          <w:sz w:val="22"/>
          <w:szCs w:val="22"/>
          <w:rtl w:val="true"/>
          <w:lang w:eastAsia="fa-IR" w:bidi="fa-IR"/>
        </w:rPr>
        <w:t>ض</w:t>
      </w:r>
      <w:r>
        <w:rPr>
          <w:rFonts w:ascii="X Mitra;Segoe UI Semilight" w:hAnsi="X Mitra;Segoe UI Semilight" w:cs="X Mitra;Segoe UI Semilight"/>
          <w:sz w:val="22"/>
          <w:sz w:val="22"/>
          <w:szCs w:val="22"/>
          <w:rtl w:val="true"/>
          <w:lang w:eastAsia="fa-IR" w:bidi="fa-IR"/>
        </w:rPr>
        <w:t xml:space="preserve">مناً متخاصم آشتی ناپذيری منشعب شده است که تسليح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د بخ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ها کار را به مبارزه ی مسلحانه ميان آن ها منجر خواهد نم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ی برپا می شود، نيروی خاص و دسته های مسلح خاص به وجود می آيد و هر انقلاب، با درهم شکستن دستگاه دولتی، برای العين به ما نشان می دهد چگونه طبقه ی حاکمه می کوشد مجدداً دسته های خاصی از افراد مسلح ت</w:t>
      </w:r>
      <w:r>
        <w:rPr>
          <w:rFonts w:ascii="X Mitra;Segoe UI Semilight" w:hAnsi="X Mitra;Segoe UI Semilight" w:cs="X Mitra;Segoe UI Semilight"/>
          <w:sz w:val="22"/>
          <w:sz w:val="22"/>
          <w:szCs w:val="22"/>
          <w:rtl w:val="true"/>
          <w:lang w:eastAsia="fa-IR" w:bidi="fa-IR"/>
        </w:rPr>
        <w:t>ش</w:t>
      </w:r>
      <w:r>
        <w:rPr>
          <w:rFonts w:ascii="X Mitra;Segoe UI Semilight" w:hAnsi="X Mitra;Segoe UI Semilight" w:cs="X Mitra;Segoe UI Semilight"/>
          <w:sz w:val="22"/>
          <w:sz w:val="22"/>
          <w:szCs w:val="22"/>
          <w:rtl w:val="true"/>
          <w:lang w:eastAsia="fa-IR" w:bidi="fa-IR"/>
        </w:rPr>
        <w:t>کيل دهد که خدمتگذار وی باشند و چگونه طبقه ی ستمکش  می کوشد سازمان نوينی از اين نوع ايجاد کند که بتواند خدمت گذار استثمار شوندگان باشد نه استثمار کنندگان</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گلس در استدلالات فوق الذکر خود، از لحاظ تئوری همان مسأله ای را طرح می کند که هر انقلاب کبيری از لحاظ عملی آن را آشکارا و به مقياس يک عمل توده ای در برابر ما قرار می دهد و اين مسأله عبارت است از ارتباط متقابل دسته 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اص</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فراد مسلح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زمان مسلح خود کار اها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خواهيم ديد که چگونه تجربه ی انقلاب های اروپا و روسيه اين مسأله را مشخصاً روشن می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اری به بيانات انگلس باز گرديم</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ی به اين نکته اشاره می کند که گاهی، مثلاً در پاره ای از نقاط آمريکای شمالی، اين قدرت حاکمه ی اجتماعی ضعيف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خن بر سر استثناء نادری در جامعه ی سرمايه داری و نيز سخن بر سر دوران ما قبل امپرياليستی آن بخش هائی از آمريکای شمالی است که کولونيست های آزاد در آن جا اکثريت داش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به طور کلی اين قدرت در حال نيرو گرفتن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همان درجه که تضادهای طبقاتی درون کشور حدت می يابد و دولت های همجوار بزرگ تر و پُر سکنه تر می گردند، به همان درجه هم قدرت حاکمه ی اجتماعی بيشتر نيرو می گيرد به عنوان مثال نظری به اروپای کنونی بيافکنيد که در آن مبارزه ی طبقاتی و رقابت در کشورگشائی به درجه ای بر قدرت حاکمه ی اجتماعی افزوده است که بيم آن می رود تمام جامعه و حتی دولت را ببلع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ين مطلب مقارن با اوائل سال های نود سده ی گذشته نوشت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اريخ آخرين پيشگفتار انگلس شانزدهم ژوئن سال </w:t>
      </w:r>
      <w:r>
        <w:rPr>
          <w:rFonts w:ascii="X Mitra;Segoe UI Semilight" w:hAnsi="X Mitra;Segoe UI Semilight" w:cs="X Mitra;Segoe UI Semilight"/>
          <w:sz w:val="22"/>
          <w:sz w:val="22"/>
          <w:szCs w:val="22"/>
          <w:lang w:eastAsia="fa-IR" w:bidi="fa-IR"/>
        </w:rPr>
        <w:t>۱۸۹۱</w:t>
      </w:r>
      <w:r>
        <w:rPr>
          <w:rFonts w:ascii="X Mitra;Segoe UI Semilight" w:hAnsi="X Mitra;Segoe UI Semilight" w:cs="X Mitra;Segoe UI Semilight"/>
          <w:sz w:val="22"/>
          <w:sz w:val="22"/>
          <w:szCs w:val="22"/>
          <w:rtl w:val="true"/>
          <w:lang w:eastAsia="fa-IR" w:bidi="fa-IR"/>
        </w:rPr>
        <w:t xml:space="preserve">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آن هنگام چرخش به سوی امپرياليزم –خواه از لحاظ سيادت کامل تراست ها، خواه از لحاظ قدرت مطلق کلان ترين بانک ها و خواه از لحاظ سياست  پردامنه ی مستعمراتی و غير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فرانسه هنوز تازه آغاز می شد و در آمريکای شمالی و آلمان از آن هم سست تر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آن به بع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قابت در کشورگش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گامی عظيم به پيش برداشته است، به ويژه که در آغاز ده   ساله ی دوم سده ی بيستم، کره ی ارض به طور نهائی ميان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قيبان کشورگشا</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يعنی کشورهای بزرگ غارتگر، تقسيم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آن زمان تسليحات جنگی و دريائی بی اندازه رشد يافته و جنگ غارتگرانه ی سال های </w:t>
      </w:r>
      <w:r>
        <w:rPr>
          <w:rFonts w:ascii="X Mitra;Segoe UI Semilight" w:hAnsi="X Mitra;Segoe UI Semilight" w:cs="X Mitra;Segoe UI Semilight"/>
          <w:sz w:val="22"/>
          <w:sz w:val="22"/>
          <w:szCs w:val="22"/>
          <w:lang w:eastAsia="fa-IR" w:bidi="fa-IR"/>
        </w:rPr>
        <w:t>۱۹۱۴</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که هدف آن استقرار سيادت انگلستان و يا آلمان بر جهان و تقسيم غنائم است،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لعيده ش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مام قوای جامعه به وسيله ی قدرت حاکمه ی درنده خوی دولتی را به فلاکت کامل نزديک ساخ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گلس حتی در سال </w:t>
      </w:r>
      <w:r>
        <w:rPr>
          <w:rFonts w:ascii="X Mitra;Segoe UI Semilight" w:hAnsi="X Mitra;Segoe UI Semilight" w:cs="X Mitra;Segoe UI Semilight"/>
          <w:sz w:val="22"/>
          <w:sz w:val="22"/>
          <w:szCs w:val="22"/>
          <w:lang w:eastAsia="fa-IR" w:bidi="fa-IR"/>
        </w:rPr>
        <w:t>۱۸۹۱</w:t>
      </w:r>
      <w:r>
        <w:rPr>
          <w:rFonts w:ascii="X Mitra;Segoe UI Semilight" w:hAnsi="X Mitra;Segoe UI Semilight" w:cs="X Mitra;Segoe UI Semilight"/>
          <w:sz w:val="22"/>
          <w:sz w:val="22"/>
          <w:szCs w:val="22"/>
          <w:rtl w:val="true"/>
          <w:lang w:eastAsia="fa-IR" w:bidi="fa-IR"/>
        </w:rPr>
        <w:t xml:space="preserve"> توانست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قابت در کشورگش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ه مثابه يکی از عمده ترين علائم مميزه ی سياست خارجی کشورهای معظم معين کند، ولی دون صفتان سوسي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وينيزم در سال های </w:t>
      </w:r>
      <w:r>
        <w:rPr>
          <w:rFonts w:ascii="X Mitra;Segoe UI Semilight" w:hAnsi="X Mitra;Segoe UI Semilight" w:cs="X Mitra;Segoe UI Semilight"/>
          <w:sz w:val="22"/>
          <w:sz w:val="22"/>
          <w:szCs w:val="22"/>
          <w:lang w:eastAsia="fa-IR" w:bidi="fa-IR"/>
        </w:rPr>
        <w:t>۱۹۱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هنگامی که همانا اين رقابت با چندين برابر حادتر شدن، جنگ امپرياليستی را موجب شده است، به کمک جملاتی در 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فاع از ميه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دافعه از جمهوری و انقلا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نظائر آن، دفاع از منافع غارتگرانه بورژواز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پرده پوشی می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۳</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دولت آلت استثمار طبقه ی ستمکش است</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رای تأمين هزينه ی قدرت حاکمه ی اجتماعی خاص، که مافوق جامعه قرار دارد، ماليات ها و وام های دولتی لازم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نگلس می نويسد</w:t>
      </w:r>
      <w:r>
        <w:rPr>
          <w:rFonts w:cs="X Mitra;Segoe UI Semilight" w:ascii="X Mitra;Segoe UI Semilight" w:hAnsi="X Mitra;Segoe UI Semilight"/>
          <w:sz w:val="22"/>
          <w:szCs w:val="22"/>
          <w:rtl w:val="true"/>
          <w:lang w:eastAsia="fa-IR" w:bidi="fa-IR"/>
        </w:rPr>
        <w:t>: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تخدمين دولتی که از قدرت اجتماعی و حق اخذ ماليات برخوردارند به عنوان مقامات جامعه، مافوق جامعه قرار می گي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احترام آزاد و داوطلبانه ای که برای مقامات جامعه ی طايفه 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ل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قائل بودند، اکنون ديگر برای اينان –حتی اگر هم   می توانستند آن را به دست آو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فی نيست</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قوانين ويژه ای درباره ی قدس و مصونيت مقام مستخدمين دولتی وضع می ش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پست ترين خدمت گذار شهربا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هر نماينده ی طايف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عتبار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يشتر است، و حال آن که مقام يک نفر بزرگ طايفه، که در جامعه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حترامی برخوردار است که به وسيله ی تازيانه کسب نشده</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می تواند مورد رشک حتی مقام عالی نظامی دولت متمدن قرار گي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ر اين جا موضوع موقعيت ممتاز مستخدمين دولتی که مقامات قدرت  حاکمه ی دولتی هستند، مطرح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چه به عنوان مطلب اساسی در اين جا ذکر شده اين است که چه چيزی اين مستخدمين را مافوق جامعه قرار می دهد؟ ما خواهيم ديد که کمون پاريس در سال </w:t>
      </w:r>
      <w:r>
        <w:rPr>
          <w:rFonts w:ascii="X Mitra;Segoe UI Semilight" w:hAnsi="X Mitra;Segoe UI Semilight" w:cs="X Mitra;Segoe UI Semilight"/>
          <w:sz w:val="22"/>
          <w:sz w:val="22"/>
          <w:szCs w:val="22"/>
          <w:lang w:eastAsia="fa-IR" w:bidi="fa-IR"/>
        </w:rPr>
        <w:t>۱۹۷۱</w:t>
      </w:r>
      <w:r>
        <w:rPr>
          <w:rFonts w:ascii="X Mitra;Segoe UI Semilight" w:hAnsi="X Mitra;Segoe UI Semilight" w:cs="X Mitra;Segoe UI Semilight"/>
          <w:sz w:val="22"/>
          <w:sz w:val="22"/>
          <w:szCs w:val="22"/>
          <w:rtl w:val="true"/>
          <w:lang w:eastAsia="fa-IR" w:bidi="fa-IR"/>
        </w:rPr>
        <w:t xml:space="preserve"> چگونه اين مسأله تئوريک را از لحاظ عملی حل می کرد و کائوتسکی در سال </w:t>
      </w:r>
      <w:r>
        <w:rPr>
          <w:rFonts w:ascii="X Mitra;Segoe UI Semilight" w:hAnsi="X Mitra;Segoe UI Semilight" w:cs="X Mitra;Segoe UI Semilight"/>
          <w:sz w:val="22"/>
          <w:sz w:val="22"/>
          <w:szCs w:val="22"/>
          <w:lang w:eastAsia="fa-IR" w:bidi="fa-IR"/>
        </w:rPr>
        <w:t>۱۹۱۲</w:t>
      </w:r>
      <w:r>
        <w:rPr>
          <w:rFonts w:ascii="X Mitra;Segoe UI Semilight" w:hAnsi="X Mitra;Segoe UI Semilight" w:cs="X Mitra;Segoe UI Semilight"/>
          <w:sz w:val="22"/>
          <w:sz w:val="22"/>
          <w:szCs w:val="22"/>
          <w:rtl w:val="true"/>
          <w:lang w:eastAsia="fa-IR" w:bidi="fa-IR"/>
        </w:rPr>
        <w:t xml:space="preserve"> چگونه مرتجعانه روی آن سايه می اف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آن جا که انگيزه ی پيدايش دولت لزوم لگام زدن بر تقابل طبقات بوده؛ از آن جا که در عين حال خود دولت ضمن تصادم اين طبقات به وجود آمده است، لذا بر وفق قاعده ی کلی، اين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طبقه ای ست که از همه نيرومندتر بوده و دارای سلطه اقتصادی است و به ياری دولت دارای سلطه ی سياسی نيز می شود و بدين طريق وسائل نوينی برای سرکوب و استثمار طبقه ی ستمکش به دست می آور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ه تنها دولت ايام باستان و دوران فئودال ارگان استثمار بردگان و سرف ها بود، بل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انتخابی کنونی هم آلت استثمار کار مزدوری از طرف سرماي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ستثنائاً دوره هائی پيش    می آيد که در آن، طبقات مبارز به آن چنان توازنی از حيث نيرو      می رسند که قدرت حاکمه ی دولتی موقتاً نسبت به هر دو طبقه يک نوع استقلال به دست می آورد و ظاهراً ميانجی آنان به نظر            می رس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اين قبيل است سلطنت مطلقه ی سده های </w:t>
      </w:r>
      <w:r>
        <w:rPr>
          <w:rFonts w:ascii="X Mitra;Segoe UI Semilight" w:hAnsi="X Mitra;Segoe UI Semilight" w:cs="X Mitra;Segoe UI Semilight"/>
          <w:sz w:val="22"/>
          <w:sz w:val="22"/>
          <w:szCs w:val="22"/>
          <w:lang w:eastAsia="fa-IR" w:bidi="fa-IR"/>
        </w:rPr>
        <w:t>۱۷</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۱۸</w:t>
      </w:r>
      <w:r>
        <w:rPr>
          <w:rFonts w:ascii="X Mitra;Segoe UI Semilight" w:hAnsi="X Mitra;Segoe UI Semilight" w:cs="X Mitra;Segoe UI Semilight"/>
          <w:sz w:val="22"/>
          <w:sz w:val="22"/>
          <w:szCs w:val="22"/>
          <w:rtl w:val="true"/>
          <w:lang w:eastAsia="fa-IR" w:bidi="fa-IR"/>
        </w:rPr>
        <w:t>، بُناپارتيزم امپراطوری اول و دوم فرانسه، بيسمارک در آلمان</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ز خود اضافه می ک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اين قبيل است دولت کرنسکی در روسيه ی جمهوری پس از آغاز تعقيب پرولتاريای انقلابی و در لحظه ای که شوراها به برکت رهبری دموکرات های خرده بورژوا، ديگر ناتوان شده اند و بورژوازی هم هنوز به اندازه ی کافی نيرومند نيست تا صاف و ساده آن ها را پراکنده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چنين ادامه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جمهوری دموکراتي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ثروت به طور غيرمستقيم، و به همين سبب مطمئن تر، از قدرت خود استفاده می ک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عنی اولاً به وسيله ی رشوه ده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مستقيم به مستخدم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مريکا</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ثانياً به وسيل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قد اتفاق ميان دولت و بورس</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فرانسه و آمريکا</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ر حال حاضر، امپرياليزم و سلطه ی بان</w:t>
      </w:r>
      <w:r>
        <w:rPr>
          <w:rFonts w:ascii="X Mitra;Segoe UI Semilight" w:hAnsi="X Mitra;Segoe UI Semilight" w:cs="X Mitra;Segoe UI Semilight"/>
          <w:sz w:val="22"/>
          <w:sz w:val="22"/>
          <w:szCs w:val="22"/>
          <w:rtl w:val="true"/>
          <w:lang w:eastAsia="fa-IR" w:bidi="fa-IR"/>
        </w:rPr>
        <w:t>ک</w:t>
      </w:r>
      <w:r>
        <w:rPr>
          <w:rFonts w:ascii="X Mitra;Segoe UI Semilight" w:hAnsi="X Mitra;Segoe UI Semilight" w:cs="X Mitra;Segoe UI Semilight"/>
          <w:sz w:val="22"/>
          <w:sz w:val="22"/>
          <w:szCs w:val="22"/>
          <w:rtl w:val="true"/>
          <w:lang w:eastAsia="fa-IR" w:bidi="fa-IR"/>
        </w:rPr>
        <w:t xml:space="preserve"> ها به هر دو شيوه ی دفاع از قدرت مطلق ثروت و جامه عمل پوشاندن به اين قدرت در هر نوع جمهوری دموکراتيک، تا مرحله ی يک هنر خارق العاد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کامل بخشيد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قتی مثلاً در همان نخستين ماه های جمهوری دموکراتيک در روسيه که می توان آن را ماه عسل عقد ازدواج ميان اس ار 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منشويک ها با بورژوازی ناميد، آقای پالچينسکی در حکومت ائتلافی مانع انجام کليه ی اقداماتی شد که هدف آن لجام زدن به سرمايه داران و تاراج گری های آنان جلوگيری از چپاول هائی بود که آنان از طريق تحول ملزومات و مهمات جنگی از خزانه ی دولت می نمودند، و نيز وقتی اين آقای پالچينسکی، پس از کناره گيری از وزار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ه البته پالچينسکی ديگری نظير خودش جايش را گرف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از طرف سرمايه داران به عنو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ادا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قامی با حقوق ساليانه </w:t>
      </w:r>
      <w:r>
        <w:rPr>
          <w:rFonts w:ascii="X Mitra;Segoe UI Semilight" w:hAnsi="X Mitra;Segoe UI Semilight" w:cs="X Mitra;Segoe UI Semilight"/>
          <w:sz w:val="22"/>
          <w:sz w:val="22"/>
          <w:szCs w:val="22"/>
          <w:lang w:eastAsia="fa-IR" w:bidi="fa-IR"/>
        </w:rPr>
        <w:t>۱۲۰</w:t>
      </w:r>
      <w:r>
        <w:rPr>
          <w:rFonts w:ascii="X Mitra;Segoe UI Semilight" w:hAnsi="X Mitra;Segoe UI Semilight" w:cs="X Mitra;Segoe UI Semilight"/>
          <w:sz w:val="22"/>
          <w:sz w:val="22"/>
          <w:szCs w:val="22"/>
          <w:rtl w:val="true"/>
          <w:lang w:eastAsia="fa-IR" w:bidi="fa-IR"/>
        </w:rPr>
        <w:t xml:space="preserve"> هزار منات دريافت کرد –آن وق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عنی اين چيست؟ آيا اين تطميع مستقيم است يا غيرمستقيم؟ آيا اين عقد اتفاق ميان دولت و سنديکاچی ها است 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ن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ناسبات دوستانه؟ آيا نقش چرنف ها و تسره تلی ها، آوکسنتيف ها و اسکوبلف ها 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يا آن ها متفق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تق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يليونرها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زانه دزد هستند يا فقط متفقين غيرمستقيم آنان؟</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قدرت مطلق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ثرو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جمهوری دموکراتيک از اين لحاظ مطمئن تر است که در اين رژيم، سرمايه داری با لفافه سياسی زشت پوشانده ن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جمهوری دموکراتيک بهترين لفافه سياسی ممکن برای سرمايه داری است و به همين جهت هم سرمايه پس از به دست آوردن اين بهترين لفاف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وسط پالچينسکی ها، چرنف ها، تسره تلی ها و شرکاء</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نای قدرت خود را بر    پايه ای آن چنان مطمئن و موثق مبتنی می سازد که هيچ گونه تغيير و تبديل افراد و ادارات و احزاب در جمهوری دموکراتيک بورژوازی اين قدرت را متزلزل نمی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بايد اين نکته را نيز خاطر نشان ساخت که انگلس با نهايت صراحت   حق انتخابات همگانی را آلت سيادت بورژوازی می نام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و به طور روشن تجربه ی طولانی سوسيال دموکراسی آلمان را در نظر گرفته می گويد حق انتخابات همگانی عبارت است از</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مودار رشد طبقه ی کارگر، بيش از اين چيزی از آن عايد    نمی شود و با وجود دولت کنونی هيچ گاه هم عايد نخواهد 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موکرات های خرده بورژوا از قماش اس ار ها و منشويک های ما و برادران تنی آن ها يعنی همه سوسيال</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شوينيست ها و اپورتونيست های اروپای باختری، از حق انتخابات همگانی همان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يش از اين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تظار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ها خود در اين انديشه ی دروغين که گويا حق انتخابات همگان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 وجود دولت کنونی</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می تواند اراده ی اکثريت زحمتکشان را واقعاً آشکار سازد و اجرای آن را تضمين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ور دارند و آن را مردم نيز تلقين    می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اين جا ما فقط می توانيم اين انديشه ی دروغين را خاطر نشان ساخته و اين نکته را متذکر گرديم که چگونه احز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سمی</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يعنی اپورتونيس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وسياليست، ضمن ترويج و تبليغ خود، اظهارات کاملاً روشن، دقيق و مشخص انگلس را در هر گام تحريف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 بعداً هنگامی که نظريات مارکس و انگلس را درباره ی دول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نو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يان می نمائيم، </w:t>
      </w:r>
      <w:r>
        <w:rPr>
          <w:rFonts w:ascii="X Mitra;Segoe UI Semilight" w:hAnsi="X Mitra;Segoe UI Semilight" w:cs="X Mitra;Segoe UI Semilight"/>
          <w:sz w:val="22"/>
          <w:sz w:val="22"/>
          <w:szCs w:val="22"/>
          <w:rtl w:val="true"/>
          <w:lang w:eastAsia="fa-IR" w:bidi="fa-IR"/>
        </w:rPr>
        <w:t>ک</w:t>
      </w:r>
      <w:r>
        <w:rPr>
          <w:rFonts w:ascii="X Mitra;Segoe UI Semilight" w:hAnsi="X Mitra;Segoe UI Semilight" w:cs="X Mitra;Segoe UI Semilight"/>
          <w:sz w:val="22"/>
          <w:sz w:val="22"/>
          <w:szCs w:val="22"/>
          <w:rtl w:val="true"/>
          <w:lang w:eastAsia="fa-IR" w:bidi="fa-IR"/>
        </w:rPr>
        <w:t>ذب کامل اين انديشه را که انگلس در اين جا آن را به دور می افکند، مفصلاً روشن خواهيم ساخ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در مشهورترين اثر خود از نظرياتش اين نتيجه ی کلی را می گي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س دولت از ازل وجود ن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وامعی بودند که کار خود را بدون آن از پيش می بردند و از دولت و قدرت دولتی تصوری نداش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مرحله ی معينی از تکامل اقتصادی، که ناگزير با تقسيم جامعه به طبقات مربوط بود، وجود دولت، به علت اين تقسيم، ضروری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کنون ما با گام هائی سريع به آن چنان مرحله ای از تکامل توليد نزديک می شويم که در آن وجود اين طبقات نه تنها ضرورت خود را از دست داده بلکه به مانع مستقيم توليد مبدل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بقات با همان ناگزيری که در گذشته پديد شدند، ناپديد خواهد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ناپديد شدن طبقات، دولت نيز ناگزير ناپديد خواهد گرد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امعه ای که توليد را براساس اشتراک آزاد و متساوی مولدين، به شيوه ی نوين تنظيم خواهد کرد، تمام ماشين دولتی را به آن جائی خواهد فرستاد که در آن زمان جای واقعی آن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موزه آثار عتيق در کنار دوک نخريسی و تبرمفرغ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مطبوعات ترويجی و تبليغی سوسيال دموکراسی معاصر کمتر می توان به اين نقل قول برخو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تازه وقتی هم که آن را ذکر می کنند، اکثراً به نحويست که گوئی در برابر شمائلی سجده می کنند، يعنی احترام ظاهری نسبت به انگلس به جا می آورند ولی ذره ای زحمت تعمق در اين موضوع را به خود نمی دهند که با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رستادن تمام ماشين دولتی به موزه ی آثار عتيق</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ه دامنه ی پهناور و ژرفی برای انقلاب در نظر گرفت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ه بسا حتی اين نکته را نيز درک نمی کنند که انگلس چه چيزی را ماشين دولتی می نام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۴</w:t>
      </w:r>
      <w:r>
        <w:rPr>
          <w:rFonts w:cs="X Mitra;Segoe UI Semilight" w:ascii="X Mitra;Segoe UI Semilight" w:hAnsi="X Mitra;Segoe UI Semilight"/>
          <w:b/>
          <w:bCs/>
          <w:sz w:val="22"/>
          <w:szCs w:val="22"/>
          <w:rtl w:val="true"/>
          <w:lang w:eastAsia="fa-IR" w:bidi="fa-IR"/>
        </w:rPr>
        <w:t>-</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زوال</w:t>
      </w:r>
      <w:r>
        <w:rPr>
          <w:rFonts w:cs="X Mitra;Segoe UI Semilight" w:ascii="X Mitra;Segoe UI Semilight" w:hAnsi="X Mitra;Segoe UI Semilight"/>
          <w:b/>
          <w:bCs/>
          <w:sz w:val="22"/>
          <w:szCs w:val="22"/>
          <w:rtl w:val="true"/>
          <w:lang w:eastAsia="fa-IR" w:bidi="fa-IR"/>
        </w:rPr>
        <w:t xml:space="preserve">» </w:t>
      </w:r>
      <w:r>
        <w:rPr>
          <w:rFonts w:ascii="X Mitra;Segoe UI Semilight" w:hAnsi="X Mitra;Segoe UI Semilight" w:cs="X Mitra;Segoe UI Semilight"/>
          <w:b/>
          <w:b/>
          <w:bCs/>
          <w:sz w:val="22"/>
          <w:sz w:val="22"/>
          <w:szCs w:val="22"/>
          <w:rtl w:val="true"/>
          <w:lang w:eastAsia="fa-IR" w:bidi="fa-IR"/>
        </w:rPr>
        <w:t>دولت و انقلاب قهری</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سخنان انگلس در رابطه ب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چنان دامنه ی شهرتش وسيع است، آن قدر زياد نقل می شود و آن قدر ماهيت جعل عادی مارکسيزم و دمساز نمودن آن  را با اپورتونيزم برجسته نشان می دهد که لازم است مفصلاً روی آن مکث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ک تمام مبحثی را که اين سخنان از آن استخراج شده است در اين جا ذکر می کن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ولتاريا قدرت حاکمه ی دولتی را به دست می گيرد و مقدم بر  همه وسائل توليد را به مالکيت دولت در می آو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وی با اين عمل، جنبه پرولتاری خويش را نيز نابود می سازد و به علاوه کليه ی تفاوت های طبقاتی و هرگونه تضادهای طبقاتی و در عين حال خود دولت به عنوان دولت را نيز نابود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ای جامعه ای که تا کنون وجود داشته و اکنون نيز وجود دارد، جامعه ای که در مجرای تضادهای طبقاتی سير می کند، دولت يعنی سازمان طبقه ی استثمارکننده از آن جهت لازم آمد که شرائط خارجی اين طبقه را در رشته ی توليد حفاظت نمايد، به عبارت ديگر از آن جهت لازم آمد که به ويژه طبقه ی استثمارشونده را قهراً در آن چنان شرائطی نگاه دارد که شيوه ی موجود توليد برای سرکوب اين طبقه ايجاب می ک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دگی، سرواژ، کار مزدو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نماينده ی رسمی تمام جامعه و مظهر تمرکز جامعه در يک کورپوراسيون مرئی بود، ولی تا جائی چنين جنبه ای را داشت که دولت طبقه ای بود که در عصر خود يکتا نماينده ی همه ی جامعه به شمار می رفت؛ در عهد باستان دولت    برده داران يا افراد آزاد کشور، در قرون وسط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اشراف فئودال و در عصر م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بورژواز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ما هنگامی که دولت سرانجام واقعاً نماينده ی همه ی جامعه می گردد، در آن هنگام خود خويشتن را زائد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هنگامی که ديگر هيچ طبقه ی اجتماعی باقی نماند که سرکوبش لازم باشد، از هنگامی که همراه سيادت طبقاتی، همراه مبارزه در راه بقاء فردی که معلول هرج و مرج کنونی توليد است، تصادمات و افراط هائی هم که ناشی از اين مبارزه است رخت بربن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آن هنگام ديگر نه چيزی برای سرکوب باقی می ماند و نه احتياجی به نيروی خاص برای سرکوب، يعنی به دولت 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خستين اقدامی که دولت واقعاً به عنوان نماينده ی تمام جامعه به آن دست     می ز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 ضبط وسائل توليد به نام جامع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عين حال آخرين اقدام مستقل وی به عنوان دول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آن هنگام ديگر دخالت قدرت دولتی در شئون مختلف مناسبات اجتماعی يکی پس از ديگری زائد شده و بخودی خود به خواب می ر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ای حکومت بر افراد را اداره امور اشياء و رهبری جريان توليد می گ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لغ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می شود، بلکه زوال می ياب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 اساس همين هم بايد جمله ی مربوط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آزاد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که زمانی از لحاظ تبليغاتی حق حيات داشت ولی در ماهيت امر فاقد پايه ی علمی بود، ارزيابی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طالبه ی به اصطلاح آنارشيست ها را هم در باب اين که دولت در ظرف يک امروز تا فردا ملغی گردد بايد بر روی همين اساس ارزيابی کر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آنتی دورين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واژگون ساختن دانش به وسيله ی آقای اوژن دورين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ص </w:t>
      </w:r>
      <w:r>
        <w:rPr>
          <w:rFonts w:ascii="X Mitra;Segoe UI Semilight" w:hAnsi="X Mitra;Segoe UI Semilight" w:cs="X Mitra;Segoe UI Semilight"/>
          <w:sz w:val="22"/>
          <w:sz w:val="22"/>
          <w:szCs w:val="22"/>
          <w:lang w:eastAsia="fa-IR" w:bidi="fa-IR"/>
        </w:rPr>
        <w:t>۳۰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۳۰۳</w:t>
      </w:r>
      <w:r>
        <w:rPr>
          <w:rFonts w:ascii="X Mitra;Segoe UI Semilight" w:hAnsi="X Mitra;Segoe UI Semilight" w:cs="X Mitra;Segoe UI Semilight"/>
          <w:sz w:val="22"/>
          <w:sz w:val="22"/>
          <w:szCs w:val="22"/>
          <w:rtl w:val="true"/>
          <w:lang w:eastAsia="fa-IR" w:bidi="fa-IR"/>
        </w:rPr>
        <w:t xml:space="preserve"> از روی چاپ سوم آلمان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بدون ترس از اشتباه می توان گفت از اين مبحث انگلس که مشحون از انديشه های گران بهاست، تنها چيزی که در احزاب کنونی سوسيال دموکرات واقعاً عائد انديشه سوسياليستی شده است اين است که دولت طبق نظر مارکس،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 می ياب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حال آن که طبق تعليمات آنارشيستی دول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لغی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زدن سروته مارکسيزم به اين نحو، معنايش تنزل آن به مرحله ی اپورتونيزم است، زيرا با چن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فسي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نها چيزی که باقی می ماند تصور مبهمی است درباره ی تغيير تدريجی آرام و هموار، درباره ی فقدان جهش و طوفان، درباره  فقدان انقلاب</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بنابر مفهوم متداول و شايع و يا، اگر چنين اصطلاحی جائز باشد، بنابر مفهوم توده ای آن، بدون شک اگر نفی انقلاب نباشد سايه افکندن بر روی آن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 حال آن که، چن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فسي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اهنجارترين تحريف مارکسيزم و آن هم تحريفی است که فقط به حال بورژوازی سودمند است و از نظر تئوريک مبتنی بر فراموش مهم ترين نکات و ملاحظاتی است که حتی در همان     نتيجه گيری 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نيز که ما فوقاً آن را بالتمام نقل نموديم، خاطرنشان گردي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نخست اين که در همان آغاز اين مبحث، انگلس می گويد هنگامی که پرولتاريا قدرت دولتی را به دست می گي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 اين عمل، دولت را به عنوان دولت نيز نابود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فکر در معنای اين گفتا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سم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عمولاً اين مطلب را يا به کلی ناديده می انگارند و يا آن را چيزی نظي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ضعف هگ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می شم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حال آن که در واقع در اين سخنان انگلس  تجربه ی يکی از بزرگ ترين انقلاب های پرولتاری يعنی تجربه ی کمون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پاريس که در جای خود مفصلاً از آن سخن  خواهيم گفت، به طور خلاصه بيان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واقع انگلس اين جا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بورژوازی به دست انقلاب پرولتاری سخن می گويد، ولی آن چه درباره ی زوال آن گفته شده به بقايای سازمان دولتی پرولتاری پس از انقلاب سوسياليستی مربوط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نا به گفته ی انگلس دولت بورژواز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 نمی ياب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لکه به دست پرولتاريا ضمن انقل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چه پس از اين انقلاب زوال     می يابد دولت پرولتاريا يا نيمه دولت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ی خاص برای سرکو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تعريف ش</w:t>
      </w:r>
      <w:r>
        <w:rPr>
          <w:rFonts w:ascii="X Mitra;Segoe UI Semilight" w:hAnsi="X Mitra;Segoe UI Semilight" w:cs="X Mitra;Segoe UI Semilight"/>
          <w:sz w:val="22"/>
          <w:sz w:val="22"/>
          <w:szCs w:val="22"/>
          <w:rtl w:val="true"/>
          <w:lang w:eastAsia="fa-IR" w:bidi="fa-IR"/>
        </w:rPr>
        <w:t>گ</w:t>
      </w:r>
      <w:r>
        <w:rPr>
          <w:rFonts w:ascii="X Mitra;Segoe UI Semilight" w:hAnsi="X Mitra;Segoe UI Semilight" w:cs="X Mitra;Segoe UI Semilight"/>
          <w:sz w:val="22"/>
          <w:sz w:val="22"/>
          <w:szCs w:val="22"/>
          <w:rtl w:val="true"/>
          <w:lang w:eastAsia="fa-IR" w:bidi="fa-IR"/>
        </w:rPr>
        <w:t>رف و  بی نهايت ژرف انگلس در اين جا با حداکثر وضوح بيان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اما از اين تعريف چنين بر می آي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ی خاص برای سرکو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رولتاريا به دست بورژوازی، سرکوب ميليون ها رنجبر به دست مشتی توانگر بايد ب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ی خاص سرکو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ورژوازی به دست پرولتار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عنی ديکتاتوری پرولتاري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عويض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عن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ی دولت به عنوان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يز در همي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عن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قدا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به تملک در آوردن وسائل توليد به نام جامعه نيز در همي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بخودی خود واضح است که اين چنين تعويض ي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ی خاص</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ی خاص</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ي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ولتاري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هيچ وجه   نمی تواند به صور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جام ياب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س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قتی انگلس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حتی از آن هم رساتر و شيواتر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خواب رفت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خن می گويد به طور کاملاً روشن و صريح منظورش دوره ی پس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ملک وسائل توليد از طرف دولت به نام تمام جامع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 پس از انقلاب سوسياليست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 همه می دانيم که شکل سيا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دوران کامل ترين دموکراس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هيچ يک از اپورتونيست هائی که    بی شرمانه مارکسيزم راتحريف می کنند به فکرشان خطور هم نمی کند که بنابر اين، منظور انگلس در اين ج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خواب رفت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موکراس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در نظر اول خيلی عجيب می آ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ين فقط برای ک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مفه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که در اين نکته تعمق نکرده باشد که دمکراسی نيز دولت است و بنابر اين هنگامی که دولت رخت بر بست دموکراسی نيز رخت بر می بن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بورژوائی را فقط انقلاب می توا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به طور اعم يعنی  کامل ترين دموکراسی فقط می توا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 ياب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چهار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پس از طرح حکم مشهور خود حاکی از اين که</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دولت زوال می ياب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فوراً در همان جا به طور مشخص توضيح می دهد که اين حکم، هم عليه اپورتونيست ها است و هم عليه آنارشيست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ضمناً از حکم مربوط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آن استنتاجی را که عليه اپورتونيست ها است مقدم می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ی توان شرط بندی کرد که از هر </w:t>
      </w:r>
      <w:r>
        <w:rPr>
          <w:rFonts w:ascii="X Mitra;Segoe UI Semilight" w:hAnsi="X Mitra;Segoe UI Semilight" w:cs="X Mitra;Segoe UI Semilight"/>
          <w:sz w:val="22"/>
          <w:sz w:val="22"/>
          <w:szCs w:val="22"/>
          <w:lang w:eastAsia="fa-IR" w:bidi="fa-IR"/>
        </w:rPr>
        <w:t>۱۰۰۰۰</w:t>
      </w:r>
      <w:r>
        <w:rPr>
          <w:rFonts w:ascii="X Mitra;Segoe UI Semilight" w:hAnsi="X Mitra;Segoe UI Semilight" w:cs="X Mitra;Segoe UI Semilight"/>
          <w:sz w:val="22"/>
          <w:sz w:val="22"/>
          <w:szCs w:val="22"/>
          <w:rtl w:val="true"/>
          <w:lang w:eastAsia="fa-IR" w:bidi="fa-IR"/>
        </w:rPr>
        <w:t xml:space="preserve"> نفری، که در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چيزهائی خوانده و يا شنيده اند، </w:t>
      </w:r>
      <w:r>
        <w:rPr>
          <w:rFonts w:ascii="X Mitra;Segoe UI Semilight" w:hAnsi="X Mitra;Segoe UI Semilight" w:cs="X Mitra;Segoe UI Semilight"/>
          <w:sz w:val="22"/>
          <w:sz w:val="22"/>
          <w:szCs w:val="22"/>
          <w:lang w:eastAsia="fa-IR" w:bidi="fa-IR"/>
        </w:rPr>
        <w:t>۹۹۹۰</w:t>
      </w:r>
      <w:r>
        <w:rPr>
          <w:rFonts w:ascii="X Mitra;Segoe UI Semilight" w:hAnsi="X Mitra;Segoe UI Semilight" w:cs="X Mitra;Segoe UI Semilight"/>
          <w:sz w:val="22"/>
          <w:sz w:val="22"/>
          <w:szCs w:val="22"/>
          <w:rtl w:val="true"/>
          <w:lang w:eastAsia="fa-IR" w:bidi="fa-IR"/>
        </w:rPr>
        <w:t xml:space="preserve"> نفر يا اصلاً نمی دانند و يا به ياد ندارند که استنتاجات حاصله از اين حکم را انگلس تنها متوجه آنارشيست ها نک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ده نفر باقی هم به احتمال قوی نه نفر نمی دانن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آزاد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 چه و چرا حمله به اين شعار حمله ی به اپورتونيست ها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اريخ اين طور نوشت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 آموزش عظيم انقلابی اين طور نامرئی قلب ماهيت می يابد و به مکتب عامی گری حکمفرما مبدل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نتاجی که عليه آنارشيست ها است هزارها بار تکرار شده، مبتذل گرديده و به عاميانه ترين طرزی در مغزها فرو شده و استواری خرافات به خود گرف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ستنتاجی را که عليه اپورتونيست ها است پرده پوشی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راموش کرد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آزاد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ی از خواست های برنامه و شعار ورد زبان سوسيال دموکرات های آلمان در سال ها هفتا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شعار هيچ گونه مضمون سياسی وجود ندارد به جز يک توصيف پرطنطنه ی خرده بورژوامآبانه از مفهوم دموکر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چون در اين شعار به طور علنی به جمهوری دموکراتيک اشاره می کردند، انگلس هم در اين حدود حاضر بود از نظر تبليغات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ای مد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وجه شم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ين شعار جنبه ی اپورتونيستی داشت زيرا نه تنها دموکراسی بورژوائی را جلا می داد بلکه علاوه بر آن ازعدم درک انتقاد سوسياليستی از هر نوع دولتی به طور اعم حکايت می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طرفدار جمهوری دموکراتيک هستيم زيرا در دوران سرمايه داری اين جمهوری برای پرولتاريا بهترين شکل دولت است، ولی ما حق نداريم اين نکته رافراموش کنيم که در دموکراتيک ترين جمهوری بورژوائی هم نصيب مردم بردگی مزدور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انگهی هر دولت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ی خاص برای سرکو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بقه ی  ستم کش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لذا هيچ دولتی نه آزاد است و نه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و انگلس اين موضوع را به کرات در سال های هفتاد برای رفقای حزبی خود توضيح     داد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نج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همان تأليف انگلس که استدلال مربوط به زوال دولت را همه از آن به خاطر دارند، استدلالی راجع به اهميت انقلاب قهری وجو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جا ارزيابی تاريخی انگلس درباره ی نقش اين انقلاب به يک ستايش نامه ی واقعی در وصف آن مبدل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موضوع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سی به خاطر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خن گفتن درباره ی اهميت اين انديشه و حتی تفکر درباره ی آن در احزاب کنونی سوسيال دموکرات رسم نيست و در ترويج و تبليغ روزمره ی ميان توده ها اين انديشه ها هيچ گونه نقشی بازی نمی کند، و حال آن که اين  انديشه ها با موضوع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ارتباط ناگسستنی دارد، و با آن کل موزونی را تشکل می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ک اين استدلال انگلس</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باره ی اين که قوه قهريه در تاريخ نقش ديگری نيز ايفا    می ک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علاوه بر عامل شر بودن</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ه همانا نقش انقلابی است، درباره ی اين که قوه قهريه، بنا به گفته ی مارکس، برای هر جامعه ی کهنه ای که آبستن جامعه نوين است، به منزله ی ماماست، درباره ی اين که قوه قهريه آن چنان سلاحی ست که جنبش اجتماعی به وسيله ی آن راه خود را هموار می سازد و شکل های سياسی متحجر و مرده را درهم می ش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باره ی هيچ يک از اين ها آقای دورينگ سخنی نمی گو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قط با آه و ناله اين احتمال را می دهد که برای برانداختن سيادت استثمارگران، شايد قوه قهريه لازم می آ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اقعاً که جای تأسف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يرا هرگونه به کاربردن قوه قهريه بنا به گفته ی ايشان، موجب فساد اخلاقی کسانی است که آن را به کار می برند و اين مطالب علی رغم آن اعتلای اخلاقی و مسلکی شگرفی گفته می شود که هر انقلاب پيروزمندانه ای با خود به همراه آو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مطالب در آلمانی گفته می شود که در آن تصادم قهری، تصادمی که به هر حال ممکن است به مردم تحميل گردد، حداقل اين مزيت را دارد که روح آستان بوسی، روحی را که در نتيجه ی خواری و ذلت سی ساله در اذهان مردم رسوخ کرده است، از بين بب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آن وقت اين شيوه تفکر تيره و پژمرده و زبون کشيشانه جسارت دارد خود را در برابر انقلابی ترين حزبی که تاريخ نظير آن را نديده است عرضه دار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۱۹۳</w:t>
      </w:r>
      <w:r>
        <w:rPr>
          <w:rFonts w:ascii="X Mitra;Segoe UI Semilight" w:hAnsi="X Mitra;Segoe UI Semilight" w:cs="X Mitra;Segoe UI Semilight"/>
          <w:sz w:val="22"/>
          <w:sz w:val="22"/>
          <w:szCs w:val="22"/>
          <w:rtl w:val="true"/>
          <w:lang w:eastAsia="fa-IR" w:bidi="fa-IR"/>
        </w:rPr>
        <w:t xml:space="preserve"> چاپ سوم آلمانی، پايان فصل چهارم بخش دو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چگونه می توان اين ستايش نامه انقلاب قهری را که انگلس از سال </w:t>
      </w:r>
      <w:r>
        <w:rPr>
          <w:rFonts w:ascii="X Mitra;Segoe UI Semilight" w:hAnsi="X Mitra;Segoe UI Semilight" w:cs="X Mitra;Segoe UI Semilight"/>
          <w:sz w:val="22"/>
          <w:sz w:val="22"/>
          <w:szCs w:val="22"/>
          <w:lang w:eastAsia="fa-IR" w:bidi="fa-IR"/>
        </w:rPr>
        <w:t>۱۸۷۸</w:t>
      </w:r>
      <w:r>
        <w:rPr>
          <w:rFonts w:ascii="X Mitra;Segoe UI Semilight" w:hAnsi="X Mitra;Segoe UI Semilight" w:cs="X Mitra;Segoe UI Semilight"/>
          <w:sz w:val="22"/>
          <w:sz w:val="22"/>
          <w:szCs w:val="22"/>
          <w:rtl w:val="true"/>
          <w:lang w:eastAsia="fa-IR" w:bidi="fa-IR"/>
        </w:rPr>
        <w:t xml:space="preserve"> تا سال </w:t>
      </w:r>
      <w:r>
        <w:rPr>
          <w:rFonts w:ascii="X Mitra;Segoe UI Semilight" w:hAnsi="X Mitra;Segoe UI Semilight" w:cs="X Mitra;Segoe UI Semilight"/>
          <w:sz w:val="22"/>
          <w:sz w:val="22"/>
          <w:szCs w:val="22"/>
          <w:lang w:eastAsia="fa-IR" w:bidi="fa-IR"/>
        </w:rPr>
        <w:t>۱۸۹۴</w:t>
      </w:r>
      <w:r>
        <w:rPr>
          <w:rFonts w:ascii="X Mitra;Segoe UI Semilight" w:hAnsi="X Mitra;Segoe UI Semilight" w:cs="X Mitra;Segoe UI Semilight"/>
          <w:sz w:val="22"/>
          <w:sz w:val="22"/>
          <w:szCs w:val="22"/>
          <w:rtl w:val="true"/>
          <w:lang w:eastAsia="fa-IR" w:bidi="fa-IR"/>
        </w:rPr>
        <w:t xml:space="preserve"> يعنی تا زمان مرگ خود، مصرانه به سوسيال دموکرات ها عرضه می داشت با تئور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در يک آموزش جمع کرد؟</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عمولاً اين دو را به کمک شيوه ی اکلکتيسم جمع می کنند يعنی بی مسلکانه و سفسطه جويانه به دلخواه خ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ا برای خوش آمد خداوندان مکن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طالبی را از فلان يا بهمان مبحث بيرون می کشند و ضمناً از صد مورد در نود و نه مورد، و شايد هم بيشتر، همان موضوع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در نخستين صف قرار    می ده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کلکتيسم جايگزين ديالکتيک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مطبوعات رسمی سوسيال دموکراتيک زمان ما، اين از عادی ترين و شايع ترين پديده هائی ست که در مورد مارکسيزم مشاهد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 چنين جايگزين نمودنی البته تازگی ندارد و حتی در تاريخ فلسفه ی کلاسيک يونان هم ديد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قتی بخواهند اپورتونيزم را به نام مارکسيزم جا بزنند بهترين راه برای فريب    توده ها اين است که اکلکتيسم به عنوان ديالکتيک وانمود شود، زيرا بدين طريق رضايت خاطر کاذبی فراهم می شود و گوئی همه ی اطراف و جوانب پروسه همه ی تمايلات تکامل، همه ی تأثيرات متضاد و غيره ملحوظ گشته است و حال آن که اين شيوه هيچ گونه نظريه انقلابی و جامعی برای پروسه تکامل اجتماعی به دست نمی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ر بالا متذکر شديم و بعداً با تفصيل بيشتری نشان خواهيم داد که آموزش مارکس و انگلس درباره ی ناگزيری انقلاب قهری مربوط به دولت بورژواز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دولت نمی تواند از طريق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جای خود را به دولت پرولتار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يکتاتوری پرولتاري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هد و اين عمل طبق قاعده ی عمومی، فقط از طريق انقلاب قهری می تواند انجام پذ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تايش نامه ی انگلس درباره ی اين انقلاب که کاملاً يا بيانات مکرر مارکس مطابقت دار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پايان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قر فلسف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به ياد آوريم که چگونه در آن با سر بلندی و آشکارا ناگزيری انقلاب قهری اعلان شده است؛ </w:t>
      </w:r>
      <w:r>
        <w:rPr>
          <w:rFonts w:ascii="X Mitra;Segoe UI Semilight" w:hAnsi="X Mitra;Segoe UI Semilight" w:cs="X Mitra;Segoe UI Semilight"/>
          <w:sz w:val="22"/>
          <w:sz w:val="22"/>
          <w:szCs w:val="22"/>
          <w:rtl w:val="true"/>
          <w:lang w:eastAsia="fa-IR" w:bidi="fa-IR"/>
        </w:rPr>
        <w:t xml:space="preserve">نقد </w:t>
      </w:r>
      <w:r>
        <w:rPr>
          <w:rFonts w:ascii="X Mitra;Segoe UI Semilight" w:hAnsi="X Mitra;Segoe UI Semilight" w:cs="X Mitra;Segoe UI Semilight"/>
          <w:sz w:val="22"/>
          <w:sz w:val="22"/>
          <w:szCs w:val="22"/>
          <w:rtl w:val="true"/>
          <w:lang w:eastAsia="fa-IR" w:bidi="fa-IR"/>
        </w:rPr>
        <w:t>برنامه ی گ</w:t>
      </w:r>
      <w:r>
        <w:rPr>
          <w:rFonts w:ascii="X Mitra;Segoe UI Semilight" w:hAnsi="X Mitra;Segoe UI Semilight" w:cs="X Mitra;Segoe UI Semilight"/>
          <w:sz w:val="22"/>
          <w:sz w:val="22"/>
          <w:szCs w:val="22"/>
          <w:rtl w:val="true"/>
          <w:lang w:eastAsia="fa-IR" w:bidi="fa-IR"/>
        </w:rPr>
        <w:t>و</w:t>
      </w:r>
      <w:r>
        <w:rPr>
          <w:rFonts w:ascii="X Mitra;Segoe UI Semilight" w:hAnsi="X Mitra;Segoe UI Semilight" w:cs="X Mitra;Segoe UI Semilight"/>
          <w:sz w:val="22"/>
          <w:sz w:val="22"/>
          <w:szCs w:val="22"/>
          <w:rtl w:val="true"/>
          <w:lang w:eastAsia="fa-IR" w:bidi="fa-IR"/>
        </w:rPr>
        <w:t xml:space="preserve">تا </w:t>
      </w:r>
      <w:r>
        <w:rPr>
          <w:rStyle w:val="FootnoteCharacters"/>
          <w:rStyle w:val="FootnoteAnchor"/>
          <w:rFonts w:ascii="X Mitra;Segoe UI Semilight" w:hAnsi="X Mitra;Segoe UI Semilight" w:cs="X Mitra;Segoe UI Semilight"/>
          <w:sz w:val="22"/>
          <w:sz w:val="22"/>
          <w:szCs w:val="22"/>
          <w:rtl w:val="true"/>
          <w:lang w:eastAsia="fa-IR" w:bidi="fa-IR"/>
        </w:rPr>
        <w:footnoteReference w:id="3"/>
      </w:r>
      <w:r>
        <w:rPr>
          <w:rFonts w:ascii="X Mitra;Segoe UI Semilight" w:hAnsi="X Mitra;Segoe UI Semilight" w:cs="X Mitra;Segoe UI Semilight"/>
          <w:sz w:val="22"/>
          <w:sz w:val="22"/>
          <w:szCs w:val="22"/>
          <w:rtl w:val="true"/>
          <w:lang w:eastAsia="fa-IR" w:bidi="fa-IR"/>
        </w:rPr>
        <w:t xml:space="preserve">     را در سال </w:t>
      </w:r>
      <w:r>
        <w:rPr>
          <w:rFonts w:ascii="X Mitra;Segoe UI Semilight" w:hAnsi="X Mitra;Segoe UI Semilight" w:cs="X Mitra;Segoe UI Semilight"/>
          <w:sz w:val="22"/>
          <w:sz w:val="22"/>
          <w:szCs w:val="22"/>
          <w:lang w:eastAsia="fa-IR" w:bidi="fa-IR"/>
        </w:rPr>
        <w:t>۱۸۷۵</w:t>
      </w:r>
      <w:r>
        <w:rPr>
          <w:rFonts w:ascii="X Mitra;Segoe UI Semilight" w:hAnsi="X Mitra;Segoe UI Semilight" w:cs="X Mitra;Segoe UI Semilight"/>
          <w:sz w:val="22"/>
          <w:sz w:val="22"/>
          <w:szCs w:val="22"/>
          <w:rtl w:val="true"/>
          <w:lang w:eastAsia="fa-IR" w:bidi="fa-IR"/>
        </w:rPr>
        <w:t xml:space="preserve"> به خاطر آوريم که تقريباً </w:t>
      </w:r>
      <w:r>
        <w:rPr>
          <w:rFonts w:ascii="X Mitra;Segoe UI Semilight" w:hAnsi="X Mitra;Segoe UI Semilight" w:cs="X Mitra;Segoe UI Semilight"/>
          <w:sz w:val="22"/>
          <w:sz w:val="22"/>
          <w:szCs w:val="22"/>
          <w:lang w:eastAsia="fa-IR" w:bidi="fa-IR"/>
        </w:rPr>
        <w:t>۳۰</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 سال پس از آن نوشته شده    و در آن جا مارکس اپورتونيزم اين برنامه را بی رحمانه می کوب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ستايش نامه به هيچ وج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يفت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سخن آرائی و يا اقدامی به منظور مناظره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ضرورت تربيت سيستماتيک توده ها به قسمی که با اين نظريه و همانا با اين نظريه ی انقلاب قهری مطابقت داشته باشد، همان نکته ايست که شالوده ی تمام آموزش مارکس و انگلس را تشکيل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رزترين نشانه ی خيانت جريانات فعلاً حکفرمای سوسيال شوينيزم و کائوتسکيزم به آموزش مارکس و انگلس اين است که خواه اين جريان و خواه آن ديگری اين ترويج و اين تبليغ را فراموش کرد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دون انقلاب قهری، تعويض دولت بورژوائی با دولت پرولتاری محال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ابودی دولت پرولتاری و به عبارت ديگر نابودی هر گونه دولتی جز از را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راه ديگری امکان پذير 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و انگلس، ضمن بررسی هر وضع انقلابی جداگانه و ضمن تحليل درس های حاصله از تجربه ی هر انقلاب جداگانه ای، اين نظريات را مفصلاً مشخصاً بسط می دا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اکنون می پردازيم به همين قسمت از آموزش آن ها که بدون شک مهم ترين بخش آن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r>
        <w:br w:type="page"/>
      </w:r>
    </w:p>
    <w:p>
      <w:pPr>
        <w:pStyle w:val="Normal"/>
        <w:suppressAutoHyphens w:val="false"/>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lang w:eastAsia="fa-IR" w:bidi="fa-IR"/>
        </w:rPr>
      </w:r>
    </w:p>
    <w:p>
      <w:pPr>
        <w:pStyle w:val="Normal"/>
        <w:bidi w:val="1"/>
        <w:spacing w:lineRule="auto" w:line="360"/>
        <w:ind w:left="0" w:right="0" w:hanging="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i/>
          <w:i/>
          <w:iCs/>
          <w:sz w:val="22"/>
          <w:sz w:val="22"/>
          <w:szCs w:val="22"/>
          <w:rtl w:val="true"/>
          <w:lang w:eastAsia="fa-IR" w:bidi="fa-IR"/>
        </w:rPr>
        <w:t>فصل دوم</w:t>
      </w:r>
    </w:p>
    <w:p>
      <w:pPr>
        <w:pStyle w:val="Normal"/>
        <w:bidi w:val="1"/>
        <w:spacing w:lineRule="auto" w:line="360"/>
        <w:ind w:left="0" w:right="0" w:firstLine="170"/>
        <w:jc w:val="both"/>
        <w:rPr>
          <w:rFonts w:ascii="X Mitra;Segoe UI Semilight" w:hAnsi="X Mitra;Segoe UI Semilight" w:cs="X Mitra;Segoe UI Semilight"/>
          <w:i/>
          <w:i/>
          <w:iCs/>
          <w:sz w:val="22"/>
          <w:szCs w:val="22"/>
          <w:lang w:eastAsia="fa-IR" w:bidi="fa-IR"/>
        </w:rPr>
      </w:pPr>
      <w:r>
        <w:rPr>
          <w:rFonts w:cs="X Mitra;Segoe UI Semilight" w:ascii="X Mitra;Segoe UI Semilight" w:hAnsi="X Mitra;Segoe UI Semilight"/>
          <w:i/>
          <w:iCs/>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ولت و انقلاب تجربه سال های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۵۱</w:t>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۱</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آستانه ی انقلاب</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نخستين آثار مارکسيزم نضج يافته يعنی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قر فلسفه</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ست مربوط به آستانه ی انقلاب سال </w:t>
      </w:r>
      <w:r>
        <w:rPr>
          <w:rFonts w:ascii="X Mitra;Segoe UI Semilight" w:hAnsi="X Mitra;Segoe UI Semilight" w:cs="X Mitra;Segoe UI Semilight"/>
          <w:sz w:val="22"/>
          <w:sz w:val="22"/>
          <w:szCs w:val="22"/>
          <w:lang w:eastAsia="fa-IR" w:bidi="fa-IR"/>
        </w:rPr>
        <w:t>۱۸۴۸</w:t>
      </w:r>
      <w:r>
        <w:rPr>
          <w:rFonts w:ascii="X Mitra;Segoe UI Semilight" w:hAnsi="X Mitra;Segoe UI Semilight" w:cs="X Mitra;Segoe UI Semilight"/>
          <w:sz w:val="22"/>
          <w:sz w:val="22"/>
          <w:szCs w:val="22"/>
          <w:rtl w:val="true"/>
          <w:lang w:eastAsia="fa-IR" w:bidi="fa-IR"/>
        </w:rPr>
        <w:t xml:space="preserve">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نابر اين کيفيت ما در اين جا علاوه بر تشريح اصول کلی مارکسيزم، تا درجه ی معينی انعکاسی از وضع مشخص انقلابی آن زمان را نيز در دست داريم و لذا شايد بيشتر به صلاح مقرون باشد نکاتی را مورد بررسی قرار دهيم که نويسندگان اين آثار، بلافاصله قبل از نتيجه گيری های خود از تجربه ی سال های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xml:space="preserve"> در باره ی دولت بيان داشت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 xml:space="preserve">مارکس در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قر فلسف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نويس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طبقه ی کارگر در جريان تکامل، به جای جامعه ی کهنه بورژوائی آن چنان اجتماعی به پا خواهد داشت که وجود طبقات و تقابل طبقات را غيرممکن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يگر هيچ گونه قدرت حاکمه ی سياسی خاصی وجود نخواهد داشت زيرا همانا قدرت حاکمه ی سياسی مظهر رسمی تقابل طبقات در درون جامعه ی بورژوائی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۱۸۲</w:t>
      </w:r>
      <w:r>
        <w:rPr>
          <w:rFonts w:ascii="X Mitra;Segoe UI Semilight" w:hAnsi="X Mitra;Segoe UI Semilight" w:cs="X Mitra;Segoe UI Semilight"/>
          <w:sz w:val="22"/>
          <w:sz w:val="22"/>
          <w:szCs w:val="22"/>
          <w:rtl w:val="true"/>
          <w:lang w:eastAsia="fa-IR" w:bidi="fa-IR"/>
        </w:rPr>
        <w:t xml:space="preserve"> چاپ آلمانی سال </w:t>
      </w:r>
      <w:r>
        <w:rPr>
          <w:rFonts w:ascii="X Mitra;Segoe UI Semilight" w:hAnsi="X Mitra;Segoe UI Semilight" w:cs="X Mitra;Segoe UI Semilight"/>
          <w:sz w:val="22"/>
          <w:sz w:val="22"/>
          <w:szCs w:val="22"/>
          <w:lang w:eastAsia="fa-IR" w:bidi="fa-IR"/>
        </w:rPr>
        <w:t>۱۸۸۵</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آموزنده خواهد بود اگر آن چه را که مارکس و انگلس چند ماه بع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عنی در ماه نوامبر سال </w:t>
      </w:r>
      <w:r>
        <w:rPr>
          <w:rFonts w:ascii="X Mitra;Segoe UI Semilight" w:hAnsi="X Mitra;Segoe UI Semilight" w:cs="X Mitra;Segoe UI Semilight"/>
          <w:sz w:val="22"/>
          <w:sz w:val="22"/>
          <w:szCs w:val="22"/>
          <w:lang w:eastAsia="fa-IR" w:bidi="fa-IR"/>
        </w:rPr>
        <w:t>۱۸۴۷</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يان داشته اند با اين تشريح کلی انديشه ی مربوط به ناپديد شدن دولت پس از محو طبقات، مقايسه کن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 ضمن توصيف کلی ترين مراحل تکامل پرولتاريا، آن جنگ داخلی کم و بيش مستتر درون جامعه ی موجوده را تا آن نقطه ای که به انقلاب آشکار بدل می شود و پرولتاريا، با برانداختن قهری بورژوازی، سيادت خود را مستقر می سازد دنبال کرديم</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فوقاً ديديم که نخستين گام انقلاب کارگری عبارت است ارتقاء پرولتاريا به طبقه ی حاکمه </w:t>
      </w:r>
      <w:r>
        <w:rPr>
          <w:rFonts w:ascii="X Mitra;Segoe UI Semilight" w:hAnsi="X Mitra;Segoe UI Semilight" w:cs="X Mitra;Segoe UI Semilight"/>
          <w:sz w:val="22"/>
          <w:sz w:val="22"/>
          <w:szCs w:val="22"/>
          <w:rtl w:val="true"/>
          <w:lang w:eastAsia="fa-IR" w:bidi="fa-IR"/>
        </w:rPr>
        <w:t xml:space="preserve">در نبرد برای </w:t>
      </w:r>
      <w:r>
        <w:rPr>
          <w:rFonts w:ascii="X Mitra;Segoe UI Semilight" w:hAnsi="X Mitra;Segoe UI Semilight" w:cs="X Mitra;Segoe UI Semilight"/>
          <w:sz w:val="22"/>
          <w:sz w:val="22"/>
          <w:szCs w:val="22"/>
          <w:rtl w:val="true"/>
          <w:lang w:eastAsia="fa-IR" w:bidi="fa-IR"/>
        </w:rPr>
        <w:t>دموکراس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ولتاريا از سيادت سياسی خود برای آن استفاده خواهد کرد که قدم به قدم تمام سرمايه را از چنگ بورژوازی بيرون کشد و کليه ی ابزار توليد را در دست دولت، يعنی پرولتاريائی که به صورت طبقه ی حاکمه متشکل شده است متمرکز سازد و با سرعتی هر چه تمام تر بر مجموع نيروهای مولده بيفزاي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۳۱</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۳۷</w:t>
      </w:r>
      <w:r>
        <w:rPr>
          <w:rFonts w:ascii="X Mitra;Segoe UI Semilight" w:hAnsi="X Mitra;Segoe UI Semilight" w:cs="X Mitra;Segoe UI Semilight"/>
          <w:sz w:val="22"/>
          <w:sz w:val="22"/>
          <w:szCs w:val="22"/>
          <w:rtl w:val="true"/>
          <w:lang w:eastAsia="fa-IR" w:bidi="fa-IR"/>
        </w:rPr>
        <w:t xml:space="preserve"> چاپ هفتم آلمانی سال </w:t>
      </w:r>
      <w:r>
        <w:rPr>
          <w:rFonts w:ascii="X Mitra;Segoe UI Semilight" w:hAnsi="X Mitra;Segoe UI Semilight" w:cs="X Mitra;Segoe UI Semilight"/>
          <w:sz w:val="22"/>
          <w:sz w:val="22"/>
          <w:szCs w:val="22"/>
          <w:lang w:eastAsia="fa-IR" w:bidi="fa-IR"/>
        </w:rPr>
        <w:t>۱۹۰۶</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اين جا ما با فرمول بندی يکی از عالی ترين و مهم ترين انديشه های مارکسيزم در مورد مسأله ی دولت يعنی با انديش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ديکتاتوری </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رولتاريا</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صطلاحی که مارکس و انگلس پس از کمون پاريس به کار می بر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وبرو هستيم و سپس تعريف منتها درجه جالب توجهی از دولت می بينيم که آن هم از جمل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خنان فراموش شده 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يزم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دولت، يعنی پرولتاريائی که به صورت طبقه ی حاکمه متشکل ش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ين تعريف دولت نه تنها هيچ گاه در نگارش های رايج ترويجی و تبليغی حکمروای احزاب رسمی سوسيال دموکرات تشريح نشده، بلکه علاوه بر آن به ويژه فراموش گرديده است، زيرا چنين تعريفی با رفرميزم به هيچ وجه آشتی پذير نبوده و ضربه ای است بر چهره ی خرافات متداول اپورتونيستی و اوهام خرده بورژوائی در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کامل مسالمت آميز دموکراس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پرولتاريا دولت لازم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کلمات را همه ی اپورتونيست ها، سوسيال شوينيست ها و کائوتسکيست ها تکرار می کنند و اطمينان می دهند که آموزش مارکس چنين است، ول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راموش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نکته را اضافه  نمايند که اولاً، بنا به گفته ی مارکس، پرولتاريا فقط دولتی لازم دارد که زوال يابنده باشد، يعنی ساختمان آن طوری باشد که بی درنگ به زوال آغاز نهد و نتواند راه زو</w:t>
      </w:r>
      <w:r>
        <w:rPr>
          <w:rFonts w:ascii="X Mitra;Segoe UI Semilight" w:hAnsi="X Mitra;Segoe UI Semilight" w:cs="X Mitra;Segoe UI Semilight"/>
          <w:sz w:val="22"/>
          <w:sz w:val="22"/>
          <w:szCs w:val="22"/>
          <w:rtl w:val="true"/>
          <w:lang w:eastAsia="fa-IR" w:bidi="fa-IR"/>
        </w:rPr>
        <w:t>ا</w:t>
      </w:r>
      <w:r>
        <w:rPr>
          <w:rFonts w:ascii="X Mitra;Segoe UI Semilight" w:hAnsi="X Mitra;Segoe UI Semilight" w:cs="X Mitra;Segoe UI Semilight"/>
          <w:sz w:val="22"/>
          <w:sz w:val="22"/>
          <w:szCs w:val="22"/>
          <w:rtl w:val="true"/>
          <w:lang w:eastAsia="fa-IR" w:bidi="fa-IR"/>
        </w:rPr>
        <w:t xml:space="preserve">ل </w:t>
      </w:r>
      <w:r>
        <w:rPr>
          <w:rFonts w:ascii="X Mitra;Segoe UI Semilight" w:hAnsi="X Mitra;Segoe UI Semilight" w:cs="X Mitra;Segoe UI Semilight"/>
          <w:sz w:val="22"/>
          <w:sz w:val="22"/>
          <w:szCs w:val="22"/>
          <w:rtl w:val="true"/>
          <w:lang w:eastAsia="fa-IR" w:bidi="fa-IR"/>
        </w:rPr>
        <w:t xml:space="preserve"> را </w:t>
      </w:r>
      <w:r>
        <w:rPr>
          <w:rFonts w:ascii="X Mitra;Segoe UI Semilight" w:hAnsi="X Mitra;Segoe UI Semilight" w:cs="X Mitra;Segoe UI Semilight"/>
          <w:sz w:val="22"/>
          <w:sz w:val="22"/>
          <w:szCs w:val="22"/>
          <w:rtl w:val="true"/>
          <w:lang w:eastAsia="fa-IR" w:bidi="fa-IR"/>
        </w:rPr>
        <w:t xml:space="preserve">نپيمايد و ثانياً زحمتکشان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عن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ولتاريائی که به صورت طبقه ی حاکمه متشکل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يازمن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ولت سازمان خاصی از نيرو يعنی سازمان قوه قهريه برای سرکوب     طبقه ی معي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پرولتاريا چه طبقه ای را بايد سرکوب نمايد؟ بديهی است که فقط طبقه ی استثمارگر يعنی بورژوازی را، زحمتکشان دولت را فقط برای درهم شکستن مقاومت استثمارگران لازم دارند، و اما رهبری اين عمل و اجرای آن فقط از عهده پرولتاريا بر می آيد که يکتا طبقه تا آخر انقلابی و يگانه طبقه ای است که می تواند تمام زحمتکشان و استثمارشوندگان رابرای مبارزه عليه بورژوازی و برانداختن کامل آن متحد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طبقات استثمارگر، سيادت سياسی را برای حفظ استثمار، يعنی برای مطامع آزمندانه ی اقليتی ناچيز عليه اکثريت هنگفت مردم لازم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بقات استثمار شونده، سيادت سياسی را برای محو کامل هرگونه استثمار، يعنی برای منافع اکثريت هنگفت مردم عليه اقليت ناچيزی از برده داران معاصر که ملاکان و سرمايه داران باشند، لازم دا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موکرات های خرده بورژوا، اين به اصطلاح سوسياليست ها که مشتی پندار خام را درباره ی سازش طبقات جايگزين مبارزه ی طبقاتی می کردند، اصلاحات سوسياليستی را نيز به شيوه ای پندار مانند در مخيله ی خود مجسم می نمودند، يعنی نه به صورت برانداختن سيادت طبقه ی استثمارگر بلکه به صورت تبعيت مسالمت آميز اقليت از اکثريتی که به وظائف خود واقف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تخيل خرده بورژوائی که با قبول نظريه ی دولت مافوق طبقاتی رابطه ی ناگسستنی دارد، در عمل هميشه کار را به خيانت نسبت به منافع طبقات زحمتکش کشانده است، همان گونه که مثلاً تاريخ انقلاب های سال های </w:t>
      </w:r>
      <w:r>
        <w:rPr>
          <w:rFonts w:ascii="X Mitra;Segoe UI Semilight" w:hAnsi="X Mitra;Segoe UI Semilight" w:cs="X Mitra;Segoe UI Semilight"/>
          <w:sz w:val="22"/>
          <w:sz w:val="22"/>
          <w:szCs w:val="22"/>
          <w:lang w:eastAsia="fa-IR" w:bidi="fa-IR"/>
        </w:rPr>
        <w:t>۱۸۴۸</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فرانسه آن را نشان داد و همان گونه که تجربه ی شرک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س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ها در کابينه های بورژوائی انگلستان، فرانسه، ايتاليا و ساير کشورها در پايان سده ی </w:t>
      </w:r>
      <w:r>
        <w:rPr>
          <w:rFonts w:ascii="X Mitra;Segoe UI Semilight" w:hAnsi="X Mitra;Segoe UI Semilight" w:cs="X Mitra;Segoe UI Semilight"/>
          <w:sz w:val="22"/>
          <w:sz w:val="22"/>
          <w:szCs w:val="22"/>
          <w:lang w:eastAsia="fa-IR" w:bidi="fa-IR"/>
        </w:rPr>
        <w:t>۱۹</w:t>
      </w:r>
      <w:r>
        <w:rPr>
          <w:rFonts w:ascii="X Mitra;Segoe UI Semilight" w:hAnsi="X Mitra;Segoe UI Semilight" w:cs="X Mitra;Segoe UI Semilight"/>
          <w:sz w:val="22"/>
          <w:sz w:val="22"/>
          <w:szCs w:val="22"/>
          <w:rtl w:val="true"/>
          <w:lang w:eastAsia="fa-IR" w:bidi="fa-IR"/>
        </w:rPr>
        <w:t xml:space="preserve"> و آغاز سده ی </w:t>
      </w:r>
      <w:r>
        <w:rPr>
          <w:rFonts w:ascii="X Mitra;Segoe UI Semilight" w:hAnsi="X Mitra;Segoe UI Semilight" w:cs="X Mitra;Segoe UI Semilight"/>
          <w:sz w:val="22"/>
          <w:sz w:val="22"/>
          <w:szCs w:val="22"/>
          <w:lang w:eastAsia="fa-IR" w:bidi="fa-IR"/>
        </w:rPr>
        <w:t>۲۰</w:t>
      </w:r>
      <w:r>
        <w:rPr>
          <w:rFonts w:ascii="X Mitra;Segoe UI Semilight" w:hAnsi="X Mitra;Segoe UI Semilight" w:cs="X Mitra;Segoe UI Semilight"/>
          <w:sz w:val="22"/>
          <w:sz w:val="22"/>
          <w:szCs w:val="22"/>
          <w:rtl w:val="true"/>
          <w:lang w:eastAsia="fa-IR" w:bidi="fa-IR"/>
        </w:rPr>
        <w:t xml:space="preserve"> آن</w:t>
      </w:r>
      <w:r>
        <w:rPr>
          <w:rFonts w:ascii="X Mitra;Segoe UI Semilight" w:hAnsi="X Mitra;Segoe UI Semilight" w:cs="X Mitra;Segoe UI Semilight"/>
          <w:sz w:val="22"/>
          <w:sz w:val="22"/>
          <w:szCs w:val="22"/>
          <w:rtl w:val="true"/>
          <w:lang w:eastAsia="fa-IR" w:bidi="fa-IR"/>
        </w:rPr>
        <w:t xml:space="preserve"> را نشان دا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طی تمام دوره ی زندگی خود، با اين سوسياليزم خرده بورژوائی که احزاب اس ار و منشويک اکنون در روسيه آن را احيا نموده اند، مبارزه ک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آموزش مربوط به مبارزه ی طبقاتی را به طرزی پيگير تعقيب کرد و آن را به آموزش مربوط به قدرت سياسی يعنی دولت رس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سرنگونی سيادت بورژوازی فقط به دست پرولتاريا امکان پذير است، زيرا پرولتاريا آن طبقه ی خاصی است که شرائط اقتصادی زندگيش وی را برای اجرای اين سرنگون ساختن آماده می کند و بوی امکان و نيروی اين اقدام    را می بخ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ورژوازی، در همان حالی که دهقانان و کليه ی قشرهای خرده بورژوا را متفرق و پراکنده می سازد پرولتاريا را به هم فشرده می کند و متحد و متشکل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قط پرولتاريا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در سايه ی نقش اقتصادی که در توليد بزر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تواند پيشوای همه ی توده های زحمتکش و استثمار شونده ای باشد که بورژوازی آن ها را در معرض آن چنان استثمار و ستم و فشاری قرار می دهد که چه بسا از آن پرولتاريا کمتر نبوده بلکه شديدتر است، ولی اين توده ها را توانائی آن نيست که مستقلاً در راه رهائی خويش مبارزه نما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آموزش مربوط به مبارزه ی طبقاتی که مارکس آن را در مورد مسأله ی دولت و انقلاب سوسياليستی به کار برده است، ناگزير به قبول نظريه ی سيادت سياسی پرولتاريا، ديکتاتوری آن، يعنی قدرت حاکمه ای منجر می گردد که هيچ کس ديگری در آن سهيم نبوده و مستقيماً به نيروی مسلح توده ها متک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رنگونی بورژوازی فقط هنگامی عملی است که پرولتاريا بدل به طبقه ی حاکمه ای بشود که قادر است مقاومت ناگزير و تا پای جان بورژوازی را درهم شکسته کليه توده های زحمتکش و استثمار شونده را برای شکل نوين اقتصاد متشکل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پرولتاريا هم برای درهم شکستن مقاومت استثمارگران و هم برای رهبری توده ی عظيم اهالی يعنی دهقانان، خرده بورژوازی و نيمه پرولتارها، در ام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و براه کر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قتصاد سوسياليستی، به قدرت دولتی و سازمان متمرکزی از نيرو و قوه قهريه نيازمند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يزم با پروردن حزب کارگر، پيش آهنگی از پرولتاريا را پرورش     می دهد که قادر است قدرت حاکمه را به دست گيرد و همه ی مردم را به سوی سوسياليزم رهنمائی کند، رژيم جديد را هدايت نمايد و متشکل سازد و برای اين که زحمتکشان و استثمارشوندگان بتوانند زندگی اجتماعی خود را بدون بورژوازی و عليه بورژوازی به پا دارند، معلم، رهبر و پيشوای همه ی آن ها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عکس، اپورتونيسمی که امروز حکمروا است حزب کارگر را به مثابه نمايندگان کارگرانی پرورش می دهند که پيوندشان با توده ها گسسته شده، بهتر مزد می گي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شرايط سرمايه داری به وضع قابل تحمل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کار گماشته می شو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حق ارشديت خود را به ثمن بخس می فروشند، يعنی از ايفای نقش پيشوای انقلابی مردم عليه بورژوازی دست می شو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يعنی پرولتاريائی که به صورت طبقه ی حاکمه متشکل شده اس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تئوری مارکس با تمام آموزش وی درباره ی نقش انقلابی پرولتاريا در تاريخ، ارتباط ناگسستنی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رجام اين نقش، ديکتاتوری پرولتاريا يا سيادت سياسی پرولتاريا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لی اگر راست است که پرولتاريا دولت را به عنوان سازمان مخصوصی برای اعمال قوه قهريه عليه بورژوازی لازم دارد، آن گاه بخودی خود اين استنتاج به ميان می آيد که آيا بدون امحاء قبلی و انهدام ماشين دولتی که بورژوازی برای خود ايجاد کرده است، ايجاد چنين سازمانی امکان پذير خواهد بود؟ همين استنتاج است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 را کاملاً به آن نزديک می سازد و همين استنتاج است که مارکس، هنگام ترازبندی تجربيات انقلاب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xml:space="preserve"> از آن سخن می گو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۲</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نتايج انقلاب</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رکس در مسأله مورد توجه ما راجع به دولت، نتايج انقلاب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xml:space="preserve"> را در استدلال زيرين کتاب خ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يجدهم برومر لوئی بناپار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نين ترازبندی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لی انقلاب ريشه دا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نقلاب هنوز از پالشگاه می گذ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ر خود را طبق اسلوب منظمی انجام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ا روز دوم دسامبر سال </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وز کودتای لوئی بناپار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ن انقلاب، نيمی از کارهای تدارکاتی خود را به پايان رسانده و اکنون به نيمه ی ديگر آن پايان می بخ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نقلاب بدواً قدرت پارلمانی را به حد کمال     می رساند تا امکان واژگون ساختن آن را به دست آو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کنون که در اين امر توفيق يافته، قوه ی مجريه را به حد کمال می رساند، آن را به شکل تمام عيار خود در می آورد، منفردش می سازد و به عنوان يگانه عامل در خورد سرزنش در نقطه ی مقابل خود قرار می دهد تا اين که همه ی نيروهای مخرب را عليه آن تمرکز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هنگامی که انقلاب اين نيمه ی دوم کارهای تدارکاتی خود را نيز به پايان رساند، آن گاه اروپا از جای برخاسته و با لحنی ظفرنمون خواهد گ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ب نقب ميزنی ای حفار کهنه کار</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ين قوه ی مجريه با سازمان عظيم بوروکراتيک و نظامی خود، با ماشين دولتی فوق العاده بغرنج و مصنوعی خود، با اين اردوی نيم ميليونی مستخدمين دولتی و در کنار آن ارتشی ايضاً بالغ بر نيم ميليون نف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موجود دهشتناک طفيلی که تمام اندام جامعه ی فرانسه را هم چون دامی فرا گرفته و کليه ی مسامات آن را مسدود ساخته است، در دوران سلطنت مستبده، به هنگام سقوط فئوداليزم، سقوطی که همين موجود به تسريع آن کمک می نمود، پديد آمد</w:t>
      </w:r>
      <w:r>
        <w:rPr>
          <w:rFonts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خستين انقلاب فرانسه تمرکز را بسط داده</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در عين حال بر حجم قدرت دولتی، متعلقات آن و تعداد دستياران آن نيز افز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اپلئون اين ماشين دولتی را به کمال رساند</w:t>
      </w:r>
      <w:r>
        <w:rPr>
          <w:rFonts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سلطنت لژيتيميست و سلطنت ژوئيه </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يز تازه ای جز يک تقسيم کار بيشتر به آن نيافزو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سرانجام جمهوری پارلمانی، در مبارزه ی خود عليه انقلاب، مجبور شد وسائل قدرت دولتی و تمرکز آن را توأم با اقدامات تضييقی، تقويت بخ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مام انقلاب ها، به جای در هم شکستن اين ماشين، آن را تکميل نموده اند</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حزابی که يکی پس از ديگری در راه سيادت مبارزه می کردند، به چنگ آوردن اين بنای عظيم دولتی راغنيمت عمده ی پيروزی خود می شمرد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هيجدهم برومر لوئی بناپار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ص </w:t>
      </w:r>
      <w:r>
        <w:rPr>
          <w:rFonts w:ascii="X Mitra;Segoe UI Semilight" w:hAnsi="X Mitra;Segoe UI Semilight" w:cs="X Mitra;Segoe UI Semilight"/>
          <w:sz w:val="22"/>
          <w:sz w:val="22"/>
          <w:szCs w:val="22"/>
          <w:lang w:eastAsia="fa-IR" w:bidi="fa-IR"/>
        </w:rPr>
        <w:t>۹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۹۹</w:t>
      </w:r>
      <w:r>
        <w:rPr>
          <w:rFonts w:ascii="X Mitra;Segoe UI Semilight" w:hAnsi="X Mitra;Segoe UI Semilight" w:cs="X Mitra;Segoe UI Semilight"/>
          <w:sz w:val="22"/>
          <w:sz w:val="22"/>
          <w:szCs w:val="22"/>
          <w:rtl w:val="true"/>
          <w:lang w:eastAsia="fa-IR" w:bidi="fa-IR"/>
        </w:rPr>
        <w:t xml:space="preserve">چاپ </w:t>
      </w:r>
      <w:r>
        <w:rPr>
          <w:rFonts w:ascii="X Mitra;Segoe UI Semilight" w:hAnsi="X Mitra;Segoe UI Semilight" w:cs="X Mitra;Segoe UI Semilight"/>
          <w:sz w:val="22"/>
          <w:sz w:val="22"/>
          <w:szCs w:val="22"/>
          <w:lang w:eastAsia="fa-IR" w:bidi="fa-IR"/>
        </w:rPr>
        <w:t>۴</w:t>
      </w:r>
      <w:r>
        <w:rPr>
          <w:rFonts w:ascii="X Mitra;Segoe UI Semilight" w:hAnsi="X Mitra;Segoe UI Semilight" w:cs="X Mitra;Segoe UI Semilight"/>
          <w:sz w:val="22"/>
          <w:sz w:val="22"/>
          <w:szCs w:val="22"/>
          <w:rtl w:val="true"/>
          <w:lang w:eastAsia="fa-IR" w:bidi="fa-IR"/>
        </w:rPr>
        <w:t xml:space="preserve">، هامبورگ، سال </w:t>
      </w:r>
      <w:r>
        <w:rPr>
          <w:rFonts w:ascii="X Mitra;Segoe UI Semilight" w:hAnsi="X Mitra;Segoe UI Semilight" w:cs="X Mitra;Segoe UI Semilight"/>
          <w:sz w:val="22"/>
          <w:sz w:val="22"/>
          <w:szCs w:val="22"/>
          <w:lang w:eastAsia="fa-IR" w:bidi="fa-IR"/>
        </w:rPr>
        <w:t>۱۹۰۷</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رکسيزم در اين مبحث شگرف نسبت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گام عظيمی به پيش بر می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وضوع دولت 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طرز بسيار مجرد و با مفاهيم و عباراتی بسيار کلی مطرح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در اين جا مسأله به طور مشخص مطرح گرديده و به شکلی بسيار دقيق و صريح و  عملاً محسوس، از آن نتيجه گيری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ه ی انقلاب های پيشين ماشين دولتی راتکميل نموده اند و حال آن که آن را بايد خورد کرد و در هم شک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استنتاج نکته ی عمده و اساسی آموزش مارکسيزم درباره ی دول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همين نکته ی اساسی است که نه تنها از طرف احزاب رسمی و حکمروای سوسيال دموکرات به کلی فراموش شده بلکه به توسط کائوتسکی، مشهورترين تئوريسين انترناسيونال دوم، علناً مورد تحريف قرار گرفت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ن موضوع را پائين تر خواهيم د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تايج کلی تاريخ تلخيص شده و اين نتايج انسان را وا می دارد تا به دولت به مثابه يک دستگاه سيادت طبقاتی بنگرد و اين نتيجه ضروری را به دست آورد که پرولتاريا نمی تواند بورژوازی را سرنگون سازد مگر اين که بدواً قدرت سياسی را به کف آورد، سيادت سياسی احراز نمايد و دولت را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ولتاريائی که به صورت طبقه ی حاکمه متشکل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بدل کند و اين دولت پرولتاريائی بلافاصله پس از نيل به پيروزی، راه زوال در پيش خواهد گرفت، زيرا در جامعه ی بدون تضادهای طبقاتی، دولت لازم نيست و وجودش محال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جا اين مسأله مطرح نشده است که آي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نقطه ی نظر تکامل تاريخ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تعويض دولت بورژوازی با دولت پرولتاری چگونه بايد 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همين مسأله است که مارکس در سال </w:t>
      </w:r>
      <w:r>
        <w:rPr>
          <w:rFonts w:ascii="X Mitra;Segoe UI Semilight" w:hAnsi="X Mitra;Segoe UI Semilight" w:cs="X Mitra;Segoe UI Semilight"/>
          <w:sz w:val="22"/>
          <w:sz w:val="22"/>
          <w:szCs w:val="22"/>
          <w:lang w:eastAsia="fa-IR" w:bidi="fa-IR"/>
        </w:rPr>
        <w:t>۱۸۵۲</w:t>
      </w:r>
      <w:r>
        <w:rPr>
          <w:rFonts w:ascii="X Mitra;Segoe UI Semilight" w:hAnsi="X Mitra;Segoe UI Semilight" w:cs="X Mitra;Segoe UI Semilight"/>
          <w:sz w:val="22"/>
          <w:sz w:val="22"/>
          <w:szCs w:val="22"/>
          <w:rtl w:val="true"/>
          <w:lang w:eastAsia="fa-IR" w:bidi="fa-IR"/>
        </w:rPr>
        <w:t xml:space="preserve"> طرح و حل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که به فلسفه ی ماترياليسم ديالکتيک خود وفادار است، تجربه ی تاريخی       سال های با عظمت انقلاب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xml:space="preserve"> را اساس قرار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موزش مارکس در اين جا هم، مانند هميشه، استنتاجی از تجربه است که انوار جهان بينی فلسفی ژرف و اطلاعات تاريخی وسيع آن را روشن ساخ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سأله ی دولت به طور مشخص مطرح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يا دولت بورژوازی يعنی ماشين دولتی که برای سيادت بورژوازی لازم است، از نقطه ی نظر تاريخی چگونه پديد آمده است؟ تغييرات آن کدام است و تکامل تدريجی آن در جريان انقلاب های بورژوائی و درمقابل برآمدهای مستقل طبقات ستمکش چگونه است؟ وظائف پرولتاريا نسبت به اين ماشين دولتی چيست؟</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قدرت متمرکز دولتی، که از خصائص جامعه ی بورژوازی است، در دوره ی سقوط حکومت مطلقه پديد آم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مهم ترين مختصات اين ماشين  دولتی وجود دو دستگا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ستگاه اداری و ارتش دائم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باره که چگونه هزاران رشته اين دو دستگاه را با بورژوازی مربوط می سازد در نگارش های مارکس و انگلس به کرات سخن رف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جربه ی هر کارگری با منتهای وضوح و رسوخ وجود اين رابطه را روشن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بقه کارگر، با احساس سنگينی بار اين رابطه در گرده خويش، شيوه ی شناخت آن را   می آمو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اين علت است که وی علم ناگزيری چنين رابطه ای را به     اين آسانی در می يابد و به اين استواری فرا می گيرد، همان علمی که دموکرات های خرده بورژوا يا با جهالت و سبک مغزی آن را نفی می نمايند و يا با سبک مغزی بيشتری آن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طور ک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قبول دارند ولی فراموش    می کنند استنتاج های علمی مربوطه ای از آن بنما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ستگاه اداری و ارتش دائم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گ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 پيکر جامعه بورژوازی هستند، انگلی که زائيده ی تضادهای درونی يعنی تضادهائی است که جامعه را متلاشی می سازند، ولی به ويژه انگلی که تمام مسامات حياتی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د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پورتونيزم کائوتسکيستی که اکنون در ميان سوسيال دموکراسی رسمی حکفرما است، بر آن است که دولت را يک موجود انگل دانستن از صفات ويژه و منحصر آنارشيزم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ديهی است، اين تحريف مارکسيزم برای آن     خرده بورژواهائی فوق العاده سودمند است که کار سوسياليزم را به وسيله به کار بردن مفهو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فاع از ميه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مورد جنگ امپرياليستی، به رسوائی   بی سابقه توجيه و تزئين اين جنگ کشانده اند، ولی به هر حال اين يک تحريف مسلم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بسط و تکميل و تحکيم اين دستگاه اداری و نظامی در جريان تمام      انقلاب های بورژوازی که اروپا از زمان سقوط فئوداليزم تعداد بسيار زيادی از آن را به خود ديده است انجام می پذ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ضمناً به ويژه اين خرده بورژوازی است که به طور عمده به توسط اين دستگاه به سوی بورژوازی بزرگ     جلب می گردد و تابع وی می شود و اين دستگاه قشرهای فوقانی دهقانان و پيشه وران جزء و سوداگران و غيره را به مشاغل نسبتاً راحت و بی دردسر و ابرومندی می گمارد و دارندگان اين مشاغل را مافوق مردم قرار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چه را که طی شش ماه پش از </w:t>
      </w:r>
      <w:r>
        <w:rPr>
          <w:rFonts w:ascii="X Mitra;Segoe UI Semilight" w:hAnsi="X Mitra;Segoe UI Semilight" w:cs="X Mitra;Segoe UI Semilight"/>
          <w:sz w:val="22"/>
          <w:sz w:val="22"/>
          <w:szCs w:val="22"/>
          <w:lang w:eastAsia="fa-IR" w:bidi="fa-IR"/>
        </w:rPr>
        <w:t>۲۷</w:t>
      </w:r>
      <w:r>
        <w:rPr>
          <w:rFonts w:ascii="X Mitra;Segoe UI Semilight" w:hAnsi="X Mitra;Segoe UI Semilight" w:cs="X Mitra;Segoe UI Semilight"/>
          <w:sz w:val="22"/>
          <w:sz w:val="22"/>
          <w:szCs w:val="22"/>
          <w:rtl w:val="true"/>
          <w:lang w:eastAsia="fa-IR" w:bidi="fa-IR"/>
        </w:rPr>
        <w:t xml:space="preserve"> فوريه ی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در روسيه جريان يافته در نظر گير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شاغل اداری که سابقاً واگذاری آن ها را به افراد باند سياه مرجح می شمردند، اکنون دستخوش غنيمت کادت ها، منشويک ها و   اس ارها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ماهيت امر هيچ گونه فکری درباره ی انجام اصطلاحات جدی نشده سعی گرديده است اين امر تا تشکي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جلس مؤسس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عوق ماند و تشکيل مجلس مؤسسان هم به تدريج تا آخر جنگ کش داده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در مورد تقسيم غنيمت و اشغال پست های وزرات، معاونت وزارت، استانداری و غيره و غيره هيچ گونه درنگی را روا ندانستند و در انتظار هيچ گونه مجلس مؤسسانی ننشس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ست و بندهای مربوط به ترکيب اعضاء دولت، در ماهيت امر فقط مبين اين تقسيم و تجديد تقسي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غنيم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ود که از صدر تا ذيل      در سراسر کشور، در تمام ادارات مرکزی و محلی جريان دارد و اما نتيجه، نتيجه ی عينی که طی شش ماه از </w:t>
      </w:r>
      <w:r>
        <w:rPr>
          <w:rFonts w:ascii="X Mitra;Segoe UI Semilight" w:hAnsi="X Mitra;Segoe UI Semilight" w:cs="X Mitra;Segoe UI Semilight"/>
          <w:sz w:val="22"/>
          <w:sz w:val="22"/>
          <w:szCs w:val="22"/>
          <w:lang w:eastAsia="fa-IR" w:bidi="fa-IR"/>
        </w:rPr>
        <w:t>۲۷</w:t>
      </w:r>
      <w:r>
        <w:rPr>
          <w:rFonts w:ascii="X Mitra;Segoe UI Semilight" w:hAnsi="X Mitra;Segoe UI Semilight" w:cs="X Mitra;Segoe UI Semilight"/>
          <w:sz w:val="22"/>
          <w:sz w:val="22"/>
          <w:szCs w:val="22"/>
          <w:rtl w:val="true"/>
          <w:lang w:eastAsia="fa-IR" w:bidi="fa-IR"/>
        </w:rPr>
        <w:t xml:space="preserve"> فوريه تا </w:t>
      </w:r>
      <w:r>
        <w:rPr>
          <w:rFonts w:ascii="X Mitra;Segoe UI Semilight" w:hAnsi="X Mitra;Segoe UI Semilight" w:cs="X Mitra;Segoe UI Semilight"/>
          <w:sz w:val="22"/>
          <w:sz w:val="22"/>
          <w:szCs w:val="22"/>
          <w:lang w:eastAsia="fa-IR" w:bidi="fa-IR"/>
        </w:rPr>
        <w:t>۲۷</w:t>
      </w:r>
      <w:r>
        <w:rPr>
          <w:rFonts w:ascii="X Mitra;Segoe UI Semilight" w:hAnsi="X Mitra;Segoe UI Semilight" w:cs="X Mitra;Segoe UI Semilight"/>
          <w:sz w:val="22"/>
          <w:sz w:val="22"/>
          <w:szCs w:val="22"/>
          <w:rtl w:val="true"/>
          <w:lang w:eastAsia="fa-IR" w:bidi="fa-IR"/>
        </w:rPr>
        <w:t xml:space="preserve"> اوت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به دست می آيد بدون شک اين است ک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صلاحات به تعويق انداخته شده، تقسيم مشاغل اداری انجام يافته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شتباها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در اين تقسيم رخ داده بود به وسيله ی چند تجديد تقسيم ترميم گش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لی هر قدر از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جديد تقسيم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دستگاه اداری، ميان احزاب مختلف بورژوازی و خرده بورژواز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ثلاً در روسيه ميان کادت ها، اس ارها و منشويک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يشتر به عمل آيد، همان قدر دشمنی آشتی ناپذير طبقات ستمکش و بر رأس آن ها پرولتاريا، نسبت به همه ی جامعه ی بورژوازی، برای اين طبقات روشن تر خواهد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اين جا است که همه ی احزاب بورژوازی، حتی دموکراتيک ترين آن ها، و از آن جمله احز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قلابی دموکراتيک</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تشديد تضييقات راعليه پرولتاريای انقلابی و تحکيم دستگاه تضييقات را که همان ماشين دولتی باشد ضروری می شم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سير حوادث، انقلاب را وادار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مرکز تمام نيروهای مخر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عليه قدرت دولتی می نمايد و مجبور می کند وظيفه ی خود را تخريب و نابودی ماشين دولتی قرار دهد، نه اين که بهبود اين ماشين</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آن چه چنين وظيفه ای را ايجاب می کند استدلال های منطقی نيست بلکه سير واقعی حوادث و تجربه ی زنده ی سال های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xml:space="preserve">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که تا چه پايه ای مارکس دقت دارد نظريات خود را بر واقعيات ناشی از تجربه ی تاريخ مبتنی سازد از اين جا ديده می شود که وی در سال </w:t>
      </w:r>
      <w:r>
        <w:rPr>
          <w:rFonts w:ascii="X Mitra;Segoe UI Semilight" w:hAnsi="X Mitra;Segoe UI Semilight" w:cs="X Mitra;Segoe UI Semilight"/>
          <w:sz w:val="22"/>
          <w:sz w:val="22"/>
          <w:szCs w:val="22"/>
          <w:lang w:eastAsia="fa-IR" w:bidi="fa-IR"/>
        </w:rPr>
        <w:t>۱۸۵۲</w:t>
      </w:r>
      <w:r>
        <w:rPr>
          <w:rFonts w:ascii="X Mitra;Segoe UI Semilight" w:hAnsi="X Mitra;Segoe UI Semilight" w:cs="X Mitra;Segoe UI Semilight"/>
          <w:sz w:val="22"/>
          <w:sz w:val="22"/>
          <w:szCs w:val="22"/>
          <w:rtl w:val="true"/>
          <w:lang w:eastAsia="fa-IR" w:bidi="fa-IR"/>
        </w:rPr>
        <w:t xml:space="preserve"> هنوز به طور مشخص اين مسأله را طرح نمی کند که چه چيزی جای اين ماشين دولتی مشمول نابود شدن را خواهد گ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جربه در آن زمان هنوز مدارکی برای طرح چنين مسأله ای که تاريخ بعدها يعنی در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در دستور روز گذارد به دست نداده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سال </w:t>
      </w:r>
      <w:r>
        <w:rPr>
          <w:rFonts w:ascii="X Mitra;Segoe UI Semilight" w:hAnsi="X Mitra;Segoe UI Semilight" w:cs="X Mitra;Segoe UI Semilight"/>
          <w:sz w:val="22"/>
          <w:sz w:val="22"/>
          <w:szCs w:val="22"/>
          <w:lang w:eastAsia="fa-IR" w:bidi="fa-IR"/>
        </w:rPr>
        <w:t>۱۸۵۲</w:t>
      </w:r>
      <w:r>
        <w:rPr>
          <w:rFonts w:ascii="X Mitra;Segoe UI Semilight" w:hAnsi="X Mitra;Segoe UI Semilight" w:cs="X Mitra;Segoe UI Semilight"/>
          <w:sz w:val="22"/>
          <w:sz w:val="22"/>
          <w:szCs w:val="22"/>
          <w:rtl w:val="true"/>
          <w:lang w:eastAsia="fa-IR" w:bidi="fa-IR"/>
        </w:rPr>
        <w:t>، آن چه را که ممکن بود با دقت خاص پژوهش های تاريخ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طبيعی مسجل نمود، اين بود که انقلاب پرولتاری در سير خود به وظيف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مرکز همه ی نيروهای مخر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عليه قدرت دولتی يعنی به وظيف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هم شکست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شين دولتی رسي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اين جا ممکن است اين پرسش پيش آيد که آيا صحيح است اگر ما به تجربه و مشاهدات و نتيجه گيری های مارکس تعميم بخشيده آن را بر حدودی وسيع تر از تاريخ سه ساله ی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xml:space="preserve"> فرانسه انطباق دهيم؟ برای تحليل اين مسأله بدواً يکی از تذکرات انگلس را يادآور شده و سپس به ذکر واقعيت می پرداز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 xml:space="preserve">انگلس در پيش گفتاری که برای چاپ سوم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يجدهم بروم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وشته است می گوي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فرانسه کشوری است که در آن مبارزه ی تاريخی طبقات بيش از کشورهای ديگر هر بار به پايان قطعی خود رسي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فرانسه، آن شکل های تغيير يابنده ی سياسی که اين مبارزه ی طبقاتی در د</w:t>
      </w:r>
      <w:r>
        <w:rPr>
          <w:rFonts w:ascii="X Mitra;Segoe UI Semilight" w:hAnsi="X Mitra;Segoe UI Semilight" w:cs="X Mitra;Segoe UI Semilight"/>
          <w:sz w:val="22"/>
          <w:sz w:val="22"/>
          <w:szCs w:val="22"/>
          <w:rtl w:val="true"/>
          <w:lang w:eastAsia="fa-IR" w:bidi="fa-IR"/>
        </w:rPr>
        <w:t>ر</w:t>
      </w:r>
      <w:r>
        <w:rPr>
          <w:rFonts w:ascii="X Mitra;Segoe UI Semilight" w:hAnsi="X Mitra;Segoe UI Semilight" w:cs="X Mitra;Segoe UI Semilight"/>
          <w:sz w:val="22"/>
          <w:sz w:val="22"/>
          <w:szCs w:val="22"/>
          <w:rtl w:val="true"/>
          <w:lang w:eastAsia="fa-IR" w:bidi="fa-IR"/>
        </w:rPr>
        <w:t>ون آن ها جريان می يافت و نتايجش در آن ها، متجلی می گشت، با خطوط بسيار برجسته تثبيت گردي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رانسه که در قرون وسطی مرکز عمده ی فئوداليزم و از دوره ی رنسانس به بعد کشور نمونه وار سلطنت يک نواخت زمره ای بود، به هنگام انقلاب کبير، فئوداليزم را تارومار نمود و سيادت خالص بورژوازی را با چنان وضوح کلاسيکی شالوده ريخت که در هيچ يک از کشورهای ديگر اروپائی نظير ن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بارزه ی پرولتاريا نيز که عليه سيادت بورژوازی سر بلند می کند، در اين جا چنان شکل حادی به خود      می گيرد که در ديگر کشورها سابقه ندار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ص</w:t>
      </w:r>
      <w:r>
        <w:rPr>
          <w:rFonts w:ascii="X Mitra;Segoe UI Semilight" w:hAnsi="X Mitra;Segoe UI Semilight" w:cs="X Mitra;Segoe UI Semilight"/>
          <w:sz w:val="22"/>
          <w:sz w:val="22"/>
          <w:szCs w:val="22"/>
          <w:rtl w:val="true"/>
          <w:lang w:eastAsia="fa-IR" w:bidi="fa-IR"/>
        </w:rPr>
        <w:t>فحه</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۴</w:t>
      </w:r>
      <w:r>
        <w:rPr>
          <w:rFonts w:ascii="X Mitra;Segoe UI Semilight" w:hAnsi="X Mitra;Segoe UI Semilight" w:cs="X Mitra;Segoe UI Semilight"/>
          <w:sz w:val="22"/>
          <w:sz w:val="22"/>
          <w:szCs w:val="22"/>
          <w:rtl w:val="true"/>
          <w:lang w:eastAsia="fa-IR" w:bidi="fa-IR"/>
        </w:rPr>
        <w:t xml:space="preserve">از چاپ سال </w:t>
      </w:r>
      <w:r>
        <w:rPr>
          <w:rFonts w:ascii="X Mitra;Segoe UI Semilight" w:hAnsi="X Mitra;Segoe UI Semilight" w:cs="X Mitra;Segoe UI Semilight"/>
          <w:sz w:val="22"/>
          <w:sz w:val="22"/>
          <w:szCs w:val="22"/>
          <w:lang w:eastAsia="fa-IR" w:bidi="fa-IR"/>
        </w:rPr>
        <w:t>۱۹۰۷</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نکته اخير ديگر کهنه شده است، زيرا از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به بعد در مبارزه ی انقلابی پرولتاريای فرانسه توقفی حاصل گشت، گرچه اين توقف، هر قدر هم دراز مدت باشد، باز به هيچ وجه اين امکان را منتفی نخواهد نمود که فرانسه در انقلاب پرولتاری آينده، خود را کشور کلاسيکی نشان دهد که در آن جا مبارزه ی طبقات به پايان قطعی خود می رس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لی نظری کلی به تاريخ کشورهای پيشرو در پايان سده ی </w:t>
      </w:r>
      <w:r>
        <w:rPr>
          <w:rFonts w:ascii="X Mitra;Segoe UI Semilight" w:hAnsi="X Mitra;Segoe UI Semilight" w:cs="X Mitra;Segoe UI Semilight"/>
          <w:sz w:val="22"/>
          <w:sz w:val="22"/>
          <w:szCs w:val="22"/>
          <w:lang w:eastAsia="fa-IR" w:bidi="fa-IR"/>
        </w:rPr>
        <w:t>۱۹</w:t>
      </w:r>
      <w:r>
        <w:rPr>
          <w:rFonts w:ascii="X Mitra;Segoe UI Semilight" w:hAnsi="X Mitra;Segoe UI Semilight" w:cs="X Mitra;Segoe UI Semilight"/>
          <w:sz w:val="22"/>
          <w:sz w:val="22"/>
          <w:szCs w:val="22"/>
          <w:rtl w:val="true"/>
          <w:lang w:eastAsia="fa-IR" w:bidi="fa-IR"/>
        </w:rPr>
        <w:t xml:space="preserve"> و آغاز   سده ی </w:t>
      </w:r>
      <w:r>
        <w:rPr>
          <w:rFonts w:ascii="X Mitra;Segoe UI Semilight" w:hAnsi="X Mitra;Segoe UI Semilight" w:cs="X Mitra;Segoe UI Semilight"/>
          <w:sz w:val="22"/>
          <w:sz w:val="22"/>
          <w:szCs w:val="22"/>
          <w:lang w:eastAsia="fa-IR" w:bidi="fa-IR"/>
        </w:rPr>
        <w:t>۲۰</w:t>
      </w:r>
      <w:r>
        <w:rPr>
          <w:rFonts w:ascii="X Mitra;Segoe UI Semilight" w:hAnsi="X Mitra;Segoe UI Semilight" w:cs="X Mitra;Segoe UI Semilight"/>
          <w:sz w:val="22"/>
          <w:sz w:val="22"/>
          <w:szCs w:val="22"/>
          <w:rtl w:val="true"/>
          <w:lang w:eastAsia="fa-IR" w:bidi="fa-IR"/>
        </w:rPr>
        <w:t xml:space="preserve"> بيافک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خواهيم ديد که همان پروسه، منتها کندتر، متنوع تر و در صحنه ای پهناورتر در آن کشورها نيز به وقوع پيوسته است، يعنی از يک طرف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قدرت پارلما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چه در کشورهای جمهور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رانسه، آمريکا، سوئي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چه در کشورهای پادشاه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گليس، تا اندازه ای آلمان، ايتاليا، کشورهای اسکانديناوی و غير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وجود آمده و از طرف ديگر احزاب مختلف بورژوائی و خرده بورژوائی برای رسيدن به قدرت مبارزه کرده اند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غنيم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شاغل اداری را بدون اين که در ارکان رژيم بورژوازی تغييری داده باشند تقسيم و تجديد تقسيم نمود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بالاخر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قوه ی مجري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دستگاه اداری و نظامی اين قوه تکميل شده و تحکيم ياف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جای هيچ گونه ترديدی نيست که اين ها به طور کلی مشخصات عمومی  تمام سير تکامل تدريجی نوين دول سرمايه دار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فرانسه طی سه     سال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همان پروسه های تکامل را که ذاتی تمام جهان   سرمايه داری است به شکلی سريع، شديد و متمرکز نشان دا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لی به ويژه امپرياليزم که دوران سرمايه ی بانکی، دوران انحصارهای عظيم سرمايه داری، دوران نشو نمای سرمايه داری انحصاری و انتقال       به سرمايه داری انحصاری دولتی است، نشان می دهد که چگو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شين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طور خارق العاده ای قوت می گيرد و چگونه دستگاه اداری و نظامی آن، به مناسبت تشديد تضييقات عليه پرولتاريا، خواه در کشورهای پادشاهی و خواه در آزادترين کشورهای جمهوری به رشد بی سابقه می رس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کنون تاريخ جهان بدون شک و در مقياسی به مراتب وسيع تر از سال </w:t>
      </w:r>
      <w:r>
        <w:rPr>
          <w:rFonts w:ascii="X Mitra;Segoe UI Semilight" w:hAnsi="X Mitra;Segoe UI Semilight" w:cs="X Mitra;Segoe UI Semilight"/>
          <w:sz w:val="22"/>
          <w:sz w:val="22"/>
          <w:szCs w:val="22"/>
          <w:lang w:eastAsia="fa-IR" w:bidi="fa-IR"/>
        </w:rPr>
        <w:t>۱۸۵۲</w:t>
      </w:r>
      <w:r>
        <w:rPr>
          <w:rFonts w:ascii="X Mitra;Segoe UI Semilight" w:hAnsi="X Mitra;Segoe UI Semilight" w:cs="X Mitra;Segoe UI Semilight"/>
          <w:sz w:val="22"/>
          <w:sz w:val="22"/>
          <w:szCs w:val="22"/>
          <w:rtl w:val="true"/>
          <w:lang w:eastAsia="fa-IR" w:bidi="fa-IR"/>
        </w:rPr>
        <w:t xml:space="preserve"> ما را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مرکز تمام نيروها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قلاب پرولتاری بر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خري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شين دولتی رسان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ما اين که پرولتاريا چه چيزی را جايگزين اين ماشين خواهد نمود،  نکته ای ست که کمون پاريس آموزنده ترين مدارک را در باره ی آن به دست  می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hanging="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rFonts w:ascii="X Mitra;Segoe UI Semilight" w:hAnsi="X Mitra;Segoe UI Semilight" w:cs="X Mitra;Segoe UI Semilight"/>
          <w:b/>
          <w:b/>
          <w:bCs/>
          <w:sz w:val="22"/>
          <w:szCs w:val="22"/>
          <w:lang w:eastAsia="fa-IR" w:bidi="fa-IR"/>
        </w:rPr>
      </w:pPr>
      <w:r>
        <w:rPr>
          <w:rFonts w:ascii="X Mitra;Segoe UI Semilight" w:hAnsi="X Mitra;Segoe UI Semilight" w:cs="X Mitra;Segoe UI Semilight"/>
          <w:b/>
          <w:b/>
          <w:bCs/>
          <w:sz w:val="22"/>
          <w:sz w:val="22"/>
          <w:szCs w:val="22"/>
          <w:lang w:eastAsia="fa-IR" w:bidi="fa-IR"/>
        </w:rPr>
        <w:t>۳</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 xml:space="preserve">طرح مسأله از طرف مارکس در سال </w:t>
      </w:r>
      <w:r>
        <w:rPr>
          <w:rFonts w:ascii="X Mitra;Segoe UI Semilight" w:hAnsi="X Mitra;Segoe UI Semilight" w:cs="X Mitra;Segoe UI Semilight"/>
          <w:b/>
          <w:b/>
          <w:bCs/>
          <w:sz w:val="22"/>
          <w:sz w:val="22"/>
          <w:szCs w:val="22"/>
          <w:lang w:eastAsia="fa-IR" w:bidi="fa-IR"/>
        </w:rPr>
        <w:t>۱۸۵۲</w:t>
      </w:r>
      <w:r>
        <w:rPr>
          <w:rStyle w:val="FootnoteCharacters"/>
          <w:rStyle w:val="FootnoteAnchor"/>
          <w:rFonts w:ascii="X Mitra;Segoe UI Semilight" w:hAnsi="X Mitra;Segoe UI Semilight" w:cs="X Mitra;Segoe UI Semilight"/>
          <w:b/>
          <w:b/>
          <w:bCs/>
          <w:sz w:val="22"/>
          <w:sz w:val="22"/>
          <w:szCs w:val="22"/>
          <w:rtl w:val="true"/>
          <w:lang w:eastAsia="fa-IR" w:bidi="fa-IR"/>
        </w:rPr>
        <w:footnoteReference w:customMarkFollows="1" w:id="4"/>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رينگ در سال </w:t>
      </w:r>
      <w:r>
        <w:rPr>
          <w:rFonts w:ascii="X Mitra;Segoe UI Semilight" w:hAnsi="X Mitra;Segoe UI Semilight" w:cs="X Mitra;Segoe UI Semilight"/>
          <w:sz w:val="22"/>
          <w:sz w:val="22"/>
          <w:szCs w:val="22"/>
          <w:lang w:eastAsia="fa-IR" w:bidi="fa-IR"/>
        </w:rPr>
        <w:t>۱۹۰۷</w:t>
      </w:r>
      <w:r>
        <w:rPr>
          <w:rFonts w:ascii="X Mitra;Segoe UI Semilight" w:hAnsi="X Mitra;Segoe UI Semilight" w:cs="X Mitra;Segoe UI Semilight"/>
          <w:sz w:val="22"/>
          <w:sz w:val="22"/>
          <w:szCs w:val="22"/>
          <w:rtl w:val="true"/>
          <w:lang w:eastAsia="fa-IR" w:bidi="fa-IR"/>
        </w:rPr>
        <w:t xml:space="preserve"> قسمتی از نامه ی مورخه ی </w:t>
      </w:r>
      <w:r>
        <w:rPr>
          <w:rFonts w:ascii="X Mitra;Segoe UI Semilight" w:hAnsi="X Mitra;Segoe UI Semilight" w:cs="X Mitra;Segoe UI Semilight"/>
          <w:sz w:val="22"/>
          <w:sz w:val="22"/>
          <w:szCs w:val="22"/>
          <w:lang w:eastAsia="fa-IR" w:bidi="fa-IR"/>
        </w:rPr>
        <w:t>۵</w:t>
      </w:r>
      <w:r>
        <w:rPr>
          <w:rFonts w:ascii="X Mitra;Segoe UI Semilight" w:hAnsi="X Mitra;Segoe UI Semilight" w:cs="X Mitra;Segoe UI Semilight"/>
          <w:sz w:val="22"/>
          <w:sz w:val="22"/>
          <w:szCs w:val="22"/>
          <w:rtl w:val="true"/>
          <w:lang w:eastAsia="fa-IR" w:bidi="fa-IR"/>
        </w:rPr>
        <w:t xml:space="preserve">مارس </w:t>
      </w:r>
      <w:r>
        <w:rPr>
          <w:rFonts w:ascii="X Mitra;Segoe UI Semilight" w:hAnsi="X Mitra;Segoe UI Semilight" w:cs="X Mitra;Segoe UI Semilight"/>
          <w:sz w:val="22"/>
          <w:sz w:val="22"/>
          <w:szCs w:val="22"/>
          <w:lang w:eastAsia="fa-IR" w:bidi="fa-IR"/>
        </w:rPr>
        <w:t>۱۸۵۲</w:t>
      </w:r>
      <w:r>
        <w:rPr>
          <w:rFonts w:ascii="X Mitra;Segoe UI Semilight" w:hAnsi="X Mitra;Segoe UI Semilight" w:cs="X Mitra;Segoe UI Semilight"/>
          <w:sz w:val="22"/>
          <w:sz w:val="22"/>
          <w:szCs w:val="22"/>
          <w:rtl w:val="true"/>
          <w:lang w:eastAsia="fa-IR" w:bidi="fa-IR"/>
        </w:rPr>
        <w:t xml:space="preserve"> مارکس به ويدمير را در مجله ی </w:t>
      </w:r>
      <w:r>
        <w:rPr>
          <w:rFonts w:cs="X Mitra;Segoe UI Semilight" w:ascii="X Mitra;Segoe UI Semilight" w:hAnsi="X Mitra;Segoe UI Semilight"/>
          <w:sz w:val="22"/>
          <w:szCs w:val="22"/>
          <w:lang w:eastAsia="fa-IR" w:bidi="fa-IR"/>
        </w:rPr>
        <w:t xml:space="preserve">Neue Zei </w:t>
      </w:r>
      <w:r>
        <w:rPr>
          <w:rFonts w:ascii="X Mitra;Segoe UI Semilight" w:hAnsi="X Mitra;Segoe UI Semilight" w:cs="X Mitra;Segoe UI Semilight"/>
          <w:sz w:val="22"/>
          <w:sz w:val="22"/>
          <w:szCs w:val="22"/>
          <w:lang w:eastAsia="fa-IR" w:bidi="fa-IR"/>
        </w:rPr>
        <w:t>۱۶۴</w:t>
      </w:r>
      <w:r>
        <w:rPr>
          <w:rFonts w:ascii="X Mitra;Segoe UI Semilight" w:hAnsi="X Mitra;Segoe UI Semilight" w:cs="X Mitra;Segoe UI Semilight"/>
          <w:sz w:val="22"/>
          <w:sz w:val="22"/>
          <w:szCs w:val="22"/>
          <w:lang w:eastAsia="fa-IR" w:bidi="fa-IR"/>
        </w:rPr>
        <w:t xml:space="preserve">، </w:t>
      </w:r>
      <w:r>
        <w:rPr>
          <w:rFonts w:ascii="X Mitra;Segoe UI Semilight" w:hAnsi="X Mitra;Segoe UI Semilight" w:cs="X Mitra;Segoe UI Semilight"/>
          <w:sz w:val="22"/>
          <w:sz w:val="22"/>
          <w:szCs w:val="22"/>
          <w:lang w:eastAsia="fa-IR" w:bidi="fa-IR"/>
        </w:rPr>
        <w:t>۲</w:t>
      </w:r>
      <w:r>
        <w:rPr>
          <w:rFonts w:ascii="X Mitra;Segoe UI Semilight" w:hAnsi="X Mitra;Segoe UI Semilight" w:cs="X Mitra;Segoe UI Semilight"/>
          <w:sz w:val="22"/>
          <w:sz w:val="22"/>
          <w:szCs w:val="22"/>
          <w:lang w:eastAsia="fa-IR" w:bidi="fa-IR"/>
        </w:rPr>
        <w:t xml:space="preserve">، </w:t>
      </w:r>
      <w:r>
        <w:rPr>
          <w:rFonts w:ascii="X Mitra;Segoe UI Semilight" w:hAnsi="X Mitra;Segoe UI Semilight" w:cs="X Mitra;Segoe UI Semilight"/>
          <w:sz w:val="22"/>
          <w:sz w:val="22"/>
          <w:szCs w:val="22"/>
          <w:lang w:eastAsia="fa-IR" w:bidi="fa-IR"/>
        </w:rPr>
        <w:t>۲۵</w:t>
      </w:r>
      <w:r>
        <w:rPr>
          <w:rFonts w:ascii="X Mitra;Segoe UI Semilight" w:hAnsi="X Mitra;Segoe UI Semilight" w:cs="X Mitra;Segoe UI Semilight"/>
          <w:sz w:val="22"/>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منتشر ساخ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جمله محتويات اين نامه، مبحث عالی زيرين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اما درباره ی خود بايد بگويم، نه کشف وجود طبقات در جامعه ی کنونی و نه کشف مبارزه ميان آن ها، هيچ کدام از خدمات  من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دت ها قبل از من مورخين بورژوازی تکامل تاريخی     اين مبارزه ی طبقات و اقتصاددانان بورژوازی تشريح اقتصادی  طبقات را بيان داشت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ر تازه ای که من کرده ام اثبات نکات زيرين است</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که وجود طبقات فقط مربوط به مراحل تاريخی معين تکامل توليد است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historische Entwicklungsphasen der Produktion</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567" w:right="0" w:firstLine="170"/>
        <w:jc w:val="both"/>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که مبارزه ی طبقاتی ناچار کار را به ديکتاتوری پرولتاريا منجر می سازد،</w:t>
      </w:r>
    </w:p>
    <w:p>
      <w:pPr>
        <w:pStyle w:val="Normal"/>
        <w:bidi w:val="1"/>
        <w:spacing w:lineRule="auto" w:line="360"/>
        <w:ind w:left="567" w:right="0" w:firstLine="170"/>
        <w:jc w:val="both"/>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که خود اين ديکتاتوری فقط  گذاری است به سوی نابودی هرگونه طبقات و به سوی جامعه بدون طبقات</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در اين کلمات خود توانسته است با وضوح شگفت آوری اولاً فرق عمده و اساسی آموزش خود را با آموزش ژرف ترين متفکرين پيشرو بورژوازی و ثانياً ماهيت آموزش خود را در باره ی دولت بيان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نکته عمده در آموزش مارکس مبارزه ی طبقات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مطلبی است که بسيار زياد می گويند و می نويس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ين نادرس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ز همين مطلب نادرست است که اغلب تحريف اپورتونيستی مارکسيزم و جعل آن به طرزی که برای بورژوازی پذيرفتنی باشد حاصل می آ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يرا اين مارکس نيست که آموزش مربوط به مبارزه ی طبقاتی را به وجود آورده بلکه بورژوازی قبل از وی آن را به وجود آورده است و اين آموزش به طور کلی برای بورژوازی پذيرفتن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سی که فقط مبارزه ی طبقات را قبول داشته باشد، هنوز مارکسيست نيست و ممکن است هنوز از چهارچوب تفکر بورژوائی و سياست بورژوائی خارج نشده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حدود ساختن مارکسيزم به آموزش مربوط به مبارزه ی طبق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معنای آن است که از سروته آن زده شود،</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ورد تحريف قرار گيرد و به آن جا رسانده شود که برای بورژوازی پذيرفتنی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يست فقط آن کسی است که قبول نظريه مبارزه ی طبقات را تا قبول نظريه ديکتاتوری پرولتاريا بسط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جه تمايز کاملاً عميق بين يک     خرده بورژوای عاد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هم چنين بورژوازی بزر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يک مارکسيست در همين نک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اين سنگ محک است که بايد چگونگی درک واقعی و قبول مارکسيزم را آزم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شگفت نيست که وقتی تاريخ اروپا طبقه ی کارگر را از لحاظ عملی با اين مسأله روبرو نمود نه تنها تمام اپورتونيست ها و رفرميست ها بلکه تما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ئوتسکيس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عنی کسانی که بين رفرميزم و مارکسيزم درنوسا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وته بينان ناچيز و دموکرات های خرده بورژوائی از آب در آمدند که ديکتاتوری پرولتاريا را نفی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ساله ی کائوتسکی موسوم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يکتاتوری پرولتاري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در اوت </w:t>
      </w:r>
      <w:r>
        <w:rPr>
          <w:rFonts w:ascii="X Mitra;Segoe UI Semilight" w:hAnsi="X Mitra;Segoe UI Semilight" w:cs="X Mitra;Segoe UI Semilight"/>
          <w:sz w:val="22"/>
          <w:sz w:val="22"/>
          <w:szCs w:val="22"/>
          <w:lang w:eastAsia="fa-IR" w:bidi="fa-IR"/>
        </w:rPr>
        <w:t>۱۹۱۸</w:t>
      </w:r>
      <w:r>
        <w:rPr>
          <w:rFonts w:ascii="X Mitra;Segoe UI Semilight" w:hAnsi="X Mitra;Segoe UI Semilight" w:cs="X Mitra;Segoe UI Semilight"/>
          <w:sz w:val="22"/>
          <w:sz w:val="22"/>
          <w:szCs w:val="22"/>
          <w:rtl w:val="true"/>
          <w:lang w:eastAsia="fa-IR" w:bidi="fa-IR"/>
        </w:rPr>
        <w:t xml:space="preserve"> يعنی مدت ها پس از نخستين چاپ اين کتاب انتشار يافت، نمونه ای است از تحريف خرده بورژوا مآبانه مارکسيزم و روگرداندن رذيلانه ی از آن در کردار در عين قبول سالوسانه آن در گفتا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رجوع شود به رساله ی من تحت عنو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قلاب پرولتاريا و کائوتسکی مرت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چاپ پتروگراد و مسکو سال </w:t>
      </w:r>
      <w:r>
        <w:rPr>
          <w:rFonts w:ascii="X Mitra;Segoe UI Semilight" w:hAnsi="X Mitra;Segoe UI Semilight" w:cs="X Mitra;Segoe UI Semilight"/>
          <w:sz w:val="22"/>
          <w:sz w:val="22"/>
          <w:szCs w:val="22"/>
          <w:lang w:eastAsia="fa-IR" w:bidi="fa-IR"/>
        </w:rPr>
        <w:t>۱۹۱۸</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پورتونيزم معاصر، در وجود نماينده ی عمده آن ک</w:t>
      </w:r>
      <w:r>
        <w:rPr>
          <w:rFonts w:ascii="X Mitra;Segoe UI Semilight" w:hAnsi="X Mitra;Segoe UI Semilight" w:cs="X Mitra;Segoe UI Semilight"/>
          <w:sz w:val="22"/>
          <w:sz w:val="22"/>
          <w:szCs w:val="22"/>
          <w:rtl w:val="true"/>
          <w:lang w:eastAsia="fa-IR" w:bidi="fa-IR"/>
        </w:rPr>
        <w:t>ارل</w:t>
      </w:r>
      <w:r>
        <w:rPr>
          <w:rFonts w:ascii="X Mitra;Segoe UI Semilight" w:hAnsi="X Mitra;Segoe UI Semilight" w:cs="X Mitra;Segoe UI Semilight"/>
          <w:sz w:val="22"/>
          <w:sz w:val="22"/>
          <w:szCs w:val="22"/>
          <w:rtl w:val="true"/>
          <w:lang w:eastAsia="fa-IR" w:bidi="fa-IR"/>
        </w:rPr>
        <w:t xml:space="preserve"> کائوتسکی مارکسيست سابق، کاملاً مشمول توصيف فوق الذکری می شود که مارکس درباره ی نظريه بورژوائی ذکر نموده، زيرا اين اپورتونيزم دايره قبول مبارزه ی طبقاتی را به دائره ی مناسبات بورژازی محدود می ک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در داخل اين دائره و در حدود آن هيچ ليبرال تحصيل کرده ای از قبو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صو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بارزه ی طبقاتی رويگردان ن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پورتونيزم بخصوص دايره ی قبول مبارزه ی طبقاتی را به نکته عمده يعنی به دوران گذار از سرمايه داری به کمونيزم، به دوران سرنگونی و محو کامل بورژوازی نمی رس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واقع اين دو</w:t>
      </w:r>
      <w:r>
        <w:rPr>
          <w:rFonts w:ascii="X Mitra;Segoe UI Semilight" w:hAnsi="X Mitra;Segoe UI Semilight" w:cs="X Mitra;Segoe UI Semilight"/>
          <w:sz w:val="22"/>
          <w:sz w:val="22"/>
          <w:szCs w:val="22"/>
          <w:rtl w:val="true"/>
          <w:lang w:eastAsia="fa-IR" w:bidi="fa-IR"/>
        </w:rPr>
        <w:t>ر</w:t>
      </w:r>
      <w:r>
        <w:rPr>
          <w:rFonts w:ascii="X Mitra;Segoe UI Semilight" w:hAnsi="X Mitra;Segoe UI Semilight" w:cs="X Mitra;Segoe UI Semilight"/>
          <w:sz w:val="22"/>
          <w:sz w:val="22"/>
          <w:szCs w:val="22"/>
          <w:rtl w:val="true"/>
          <w:lang w:eastAsia="fa-IR" w:bidi="fa-IR"/>
        </w:rPr>
        <w:t xml:space="preserve">ان به طور ناگزير دوران مبارزه ی طبقاتی بی نهايت شديد و شکل های بی نهايت حاد اين مبارزه است و لذا دولت اين دوران هم ناگزير بايد دولت دموکراتيک به شکل نو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ای پرولتارها و به طور کلی برای تهی دست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ديکتاتوری به شکل نو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ليه بورژواز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اما بع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فقط کسی به کنه آموزش مارکس درباره ی دولت پی برده است که فهميده باشد ديکتاتوری يک طبقه نه تنها برای هرگونه جامعه ی طبقاتی به طور اعم و نه تنها برای پرولتاريائی که بورژوازی را سرنگون ساخته بلکه برای دوران تاريخی کاملی نيز که سرمايه داری را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امعه ی بدون طبق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 از کمونيزم جدا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ضرورت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شکل دولت های بورژوازی فوق العاده متنوع است ولی ماهيت آن ها يک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دولت ها هر شکلی داشته باشند، در ماهيت امر حتماً همه ديکتاتوری بورژوازی هس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ران گذار از سرمايه داری به کمونيزم البته نمی تواند شکل های سياسی فراوان و متنوع به وجود نياورد ولی ماهيت آن ها حتماً يک چيز 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يکتاتوری پرولتاريا</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i/>
          <w:i/>
          <w:iCs/>
          <w:sz w:val="22"/>
          <w:szCs w:val="22"/>
          <w:lang w:eastAsia="fa-IR" w:bidi="fa-IR"/>
        </w:rPr>
      </w:pPr>
      <w:r>
        <w:rPr>
          <w:rFonts w:ascii="X Mitra;Segoe UI Semilight" w:hAnsi="X Mitra;Segoe UI Semilight" w:cs="X Mitra;Segoe UI Semilight"/>
          <w:i/>
          <w:i/>
          <w:iCs/>
          <w:sz w:val="22"/>
          <w:sz w:val="22"/>
          <w:szCs w:val="22"/>
          <w:rtl w:val="true"/>
          <w:lang w:eastAsia="fa-IR" w:bidi="fa-IR"/>
        </w:rPr>
        <w:t>فصل سوم</w:t>
      </w:r>
    </w:p>
    <w:p>
      <w:pPr>
        <w:pStyle w:val="Normal"/>
        <w:bidi w:val="1"/>
        <w:spacing w:lineRule="auto" w:line="360"/>
        <w:ind w:left="0" w:right="0" w:firstLine="170"/>
        <w:jc w:val="both"/>
        <w:rPr>
          <w:rFonts w:ascii="X Mitra;Segoe UI Semilight" w:hAnsi="X Mitra;Segoe UI Semilight" w:cs="X Mitra;Segoe UI Semilight"/>
          <w:i/>
          <w:i/>
          <w:iCs/>
          <w:sz w:val="22"/>
          <w:szCs w:val="22"/>
          <w:lang w:eastAsia="fa-IR" w:bidi="fa-IR"/>
        </w:rPr>
      </w:pPr>
      <w:r>
        <w:rPr>
          <w:rFonts w:cs="X Mitra;Segoe UI Semilight" w:ascii="X Mitra;Segoe UI Semilight" w:hAnsi="X Mitra;Segoe UI Semilight"/>
          <w:i/>
          <w:iCs/>
          <w:sz w:val="22"/>
          <w:szCs w:val="22"/>
          <w:rtl w:val="true"/>
          <w:lang w:eastAsia="fa-IR" w:bidi="fa-IR"/>
        </w:rPr>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ولت و انقلا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جربه کمون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پاري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حليل مارکس</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۱</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جنبه ی قهرمانی اقدام کمونارها در چيست؟</w:t>
      </w:r>
    </w:p>
    <w:p>
      <w:pPr>
        <w:pStyle w:val="Normal"/>
        <w:bidi w:val="1"/>
        <w:spacing w:lineRule="auto" w:line="360"/>
        <w:ind w:left="0" w:right="0" w:firstLine="170"/>
        <w:jc w:val="both"/>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ی دانيم که چند ماه قبل از کمون، در پائيز سال </w:t>
      </w:r>
      <w:r>
        <w:rPr>
          <w:rFonts w:ascii="X Mitra;Segoe UI Semilight" w:hAnsi="X Mitra;Segoe UI Semilight" w:cs="X Mitra;Segoe UI Semilight"/>
          <w:sz w:val="22"/>
          <w:sz w:val="22"/>
          <w:szCs w:val="22"/>
          <w:lang w:eastAsia="fa-IR" w:bidi="fa-IR"/>
        </w:rPr>
        <w:t>۱۸۷۰</w:t>
      </w:r>
      <w:r>
        <w:rPr>
          <w:rFonts w:ascii="X Mitra;Segoe UI Semilight" w:hAnsi="X Mitra;Segoe UI Semilight" w:cs="X Mitra;Segoe UI Semilight"/>
          <w:sz w:val="22"/>
          <w:sz w:val="22"/>
          <w:szCs w:val="22"/>
          <w:rtl w:val="true"/>
          <w:lang w:eastAsia="fa-IR" w:bidi="fa-IR"/>
        </w:rPr>
        <w:t>، مارکس با اثبات اين که اقدام به سرنگون ساختن دولت، سفاهت ناشی از نوميدی است کارگران پاريس را از اين کار بر حذر می 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هنگامی که در ماه مارس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نبرد قطعی را به کارگران تحميل کردند و آن ها هم آن را پذيرفتند، هنگامی که قيام، ديگر عمل انجام شده ای گرديد، مارکس انقلاب پرولتاری را، با آن که عاقبت خوشی برای آن نمی ديد، با وجود و شعف فراوانی استقبال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در تقبيح اين جنبش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هنگا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 خشکی عناد نورزيد، يعنی مانند پلخانف، اين مرتد روسی از مارکسيزم عمل نکرد که دارای شهرت ناميمونی است و در نوامبر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مطالبی در تشوق و ترغيب مبارزه کارگران و دهقانان نوشت ولی پس از دسامبر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ليبرال منشانه فرياد بر آور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می بايست دست به اسلحه ب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لی مارکس از قهرمانی کمونارها که به قول ا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عرش اعلی يورش   می بر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نها اظهار وجد و شعف نمی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نظر وی اين جنبش انقلابی توده ای با آن که به هدف هم نرسيد، يک تجربه ی تاريخی دارای اهميت عظيم و گامی بود که انقلاب پرولتاری جهان به پيش بر می داشت، گامی عملی بود که از صدها برنامه و استدلال اهميت بيشتری 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ظيفه ای که مارکس در برابر خود نهاد اين بود که اين تجربه را مورد تحليل قرار دهد و درس های تاکتيکی از آن بيرون بکشد و بر اساس آن در تئوری خود تجديد نظر ن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يگا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صلاح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که مارکس د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لازم شمرد بر اساس تجربه ی انقلابی کمونارهای پاريس انجام گرف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آخرين پيش گفتار چاپ جديد آلمان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هر دو نويسنده آن را امضاء کرده اند تاريخش </w:t>
      </w:r>
      <w:r>
        <w:rPr>
          <w:rFonts w:ascii="X Mitra;Segoe UI Semilight" w:hAnsi="X Mitra;Segoe UI Semilight" w:cs="X Mitra;Segoe UI Semilight"/>
          <w:sz w:val="22"/>
          <w:sz w:val="22"/>
          <w:szCs w:val="22"/>
          <w:lang w:eastAsia="fa-IR" w:bidi="fa-IR"/>
        </w:rPr>
        <w:t>۲۴</w:t>
      </w:r>
      <w:r>
        <w:rPr>
          <w:rFonts w:ascii="X Mitra;Segoe UI Semilight" w:hAnsi="X Mitra;Segoe UI Semilight" w:cs="X Mitra;Segoe UI Semilight"/>
          <w:sz w:val="22"/>
          <w:sz w:val="22"/>
          <w:szCs w:val="22"/>
          <w:rtl w:val="true"/>
          <w:lang w:eastAsia="fa-IR" w:bidi="fa-IR"/>
        </w:rPr>
        <w:t xml:space="preserve"> ژوئن سال </w:t>
      </w:r>
      <w:r>
        <w:rPr>
          <w:rFonts w:ascii="X Mitra;Segoe UI Semilight" w:hAnsi="X Mitra;Segoe UI Semilight" w:cs="X Mitra;Segoe UI Semilight"/>
          <w:sz w:val="22"/>
          <w:sz w:val="22"/>
          <w:szCs w:val="22"/>
          <w:lang w:eastAsia="fa-IR" w:bidi="fa-IR"/>
        </w:rPr>
        <w:t>۱۸۷۲</w:t>
      </w:r>
      <w:r>
        <w:rPr>
          <w:rFonts w:ascii="X Mitra;Segoe UI Semilight" w:hAnsi="X Mitra;Segoe UI Semilight" w:cs="X Mitra;Segoe UI Semilight"/>
          <w:sz w:val="22"/>
          <w:sz w:val="22"/>
          <w:szCs w:val="22"/>
          <w:rtl w:val="true"/>
          <w:lang w:eastAsia="fa-IR" w:bidi="fa-IR"/>
        </w:rPr>
        <w:t xml:space="preserve">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اين پيش گفتار نويسندگان آن، کارل مارکس و فريدريش انگلس، می گويند برنا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کنون در برخی قسمت ها کهنه ش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سپس چنين ادامه می دهن</w:t>
      </w:r>
      <w:r>
        <w:rPr>
          <w:rFonts w:ascii="X Mitra;Segoe UI Semilight" w:hAnsi="X Mitra;Segoe UI Semilight" w:cs="X Mitra;Segoe UI Semilight"/>
          <w:sz w:val="22"/>
          <w:sz w:val="22"/>
          <w:szCs w:val="22"/>
          <w:rtl w:val="true"/>
          <w:lang w:eastAsia="fa-IR" w:bidi="fa-IR"/>
        </w:rPr>
        <w:t>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به ويژه کمون ثابت کر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طبقه ی کارگر نمی تواند به طور ساده ماشين دولتی حاضر و     آماده ای را تصرف نمايد و آن را برای مقاصد خويش به کار انداز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قسمتی را که در اين نقل قول مجدداً در گيومه گذارده شده، نويسندگان آن از کتاب مارکس موسوم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نگ داخلی در فرانس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قتباس کرد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پس مارکس و انگلس برای يکی از درس های اساسی و عمده ی کمون پاريس چنان اهميت عظيمی قائل بودند که آن را به عنوان يک اصلاح اساسی وا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ر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وضوع فوق العاده شاخص اين است که اپورتونيست ها همانا اين اصلاح اساسی را تحريف کرده اند به طوری که معنی آن قطعاً برای نه دهم و شايد هم نود و نه صدم خوانندگ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جهول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درباره ی اين تحريف بعداً در فصلی که به تحريفات اختصاص داده شده است به طور مفصل سخن خواهيم گ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فعلاً کافی است فقط به اين نکته اشاره کنيم که برای عبارت مشهور مارکس که فوقاً نقل ش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فه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يش پا افتاده و مبتذلی قائلند حاکی از اين که گويا مارکس در اين جا روی ايده ی تکامل آرام تکيه کرده و آن را در نقطه ی مقابل تصرف قدرت حاکمه قرار می دهد و هکذا</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اما در حقيقت قضيه کاملاً برعکس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ديشه ی مارکس عبارت از اين است که طبقه ی کارگر باي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شين دولتی حاضر و آما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خورد کند و درهم شکند، نه اين که به تصرف ساده ی آن اکتفا ور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رکس در </w:t>
      </w:r>
      <w:r>
        <w:rPr>
          <w:rFonts w:ascii="X Mitra;Segoe UI Semilight" w:hAnsi="X Mitra;Segoe UI Semilight" w:cs="X Mitra;Segoe UI Semilight"/>
          <w:sz w:val="22"/>
          <w:sz w:val="22"/>
          <w:szCs w:val="22"/>
          <w:lang w:eastAsia="fa-IR" w:bidi="fa-IR"/>
        </w:rPr>
        <w:t>۱۲</w:t>
      </w:r>
      <w:r>
        <w:rPr>
          <w:rFonts w:ascii="X Mitra;Segoe UI Semilight" w:hAnsi="X Mitra;Segoe UI Semilight" w:cs="X Mitra;Segoe UI Semilight"/>
          <w:sz w:val="22"/>
          <w:sz w:val="22"/>
          <w:szCs w:val="22"/>
          <w:rtl w:val="true"/>
          <w:lang w:eastAsia="fa-IR" w:bidi="fa-IR"/>
        </w:rPr>
        <w:t xml:space="preserve"> آوريل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يعنی درست در روزهای کمون، به کوگلمان چنين نوش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اگر تو نظری به فصل آخر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يجدهم بروم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ن بيفکنی، خواهی ديد که من اقدام بعدی انقلاب فرانسه را چنين اعلام می دار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خلاف سابق ماشين بوروکراتيک و نظامی از دست به دست ديگر داده نشود بلکه درهم شکسته ش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تکيه روی اين کلمه از مارکس است؛ در متن آلمانی اين کلمه چنين نوشته شده است </w:t>
      </w:r>
      <w:r>
        <w:rPr>
          <w:rFonts w:cs="X Mitra;Segoe UI Semilight" w:ascii="X Mitra;Segoe UI Semilight" w:hAnsi="X Mitra;Segoe UI Semilight"/>
          <w:sz w:val="22"/>
          <w:szCs w:val="22"/>
          <w:lang w:eastAsia="fa-IR" w:bidi="fa-IR"/>
        </w:rPr>
        <w:t>zerbrechen</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همين نکته هم شرط مقدماتی هر انقلاب خلقی واقعی را در قاره تشکيل می دهد و اين درست همان چيزيست که رفقای پاریسی قهرمان ما در انجامش می کوش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۷۰۹</w:t>
      </w:r>
      <w:r>
        <w:rPr>
          <w:rFonts w:ascii="X Mitra;Segoe UI Semilight" w:hAnsi="X Mitra;Segoe UI Semilight" w:cs="X Mitra;Segoe UI Semilight"/>
          <w:sz w:val="22"/>
          <w:sz w:val="22"/>
          <w:szCs w:val="22"/>
          <w:rtl w:val="true"/>
          <w:lang w:eastAsia="fa-IR" w:bidi="fa-IR"/>
        </w:rPr>
        <w:t xml:space="preserve"> مجله </w:t>
      </w:r>
      <w:r>
        <w:rPr>
          <w:rFonts w:cs="X Mitra;Segoe UI Semilight" w:ascii="X Mitra;Segoe UI Semilight" w:hAnsi="X Mitra;Segoe UI Semilight"/>
          <w:sz w:val="22"/>
          <w:szCs w:val="22"/>
          <w:lang w:eastAsia="fa-IR" w:bidi="fa-IR"/>
        </w:rPr>
        <w:t>IXX «Neue Zei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 سال </w:t>
      </w:r>
      <w:r>
        <w:rPr>
          <w:rFonts w:ascii="X Mitra;Segoe UI Semilight" w:hAnsi="X Mitra;Segoe UI Semilight" w:cs="X Mitra;Segoe UI Semilight"/>
          <w:sz w:val="22"/>
          <w:sz w:val="22"/>
          <w:szCs w:val="22"/>
          <w:lang w:eastAsia="fa-IR" w:bidi="fa-IR"/>
        </w:rPr>
        <w:t>۱۹۰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۰۲</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نامه های مارکس به کوگلمان به زبان روسی دست کم دو بار به چاپ رسيد که يک چاپ آن تحت نظر و با پيش گفتار من بود است</w:t>
      </w:r>
      <w:r>
        <w:rPr>
          <w:rStyle w:val="FootnoteCharacters"/>
          <w:rStyle w:val="FootnoteAnchor"/>
          <w:rFonts w:ascii="X Mitra;Segoe UI Semilight" w:hAnsi="X Mitra;Segoe UI Semilight" w:cs="X Mitra;Segoe UI Semilight"/>
          <w:sz w:val="22"/>
          <w:sz w:val="22"/>
          <w:szCs w:val="22"/>
          <w:rtl w:val="true"/>
          <w:lang w:eastAsia="fa-IR" w:bidi="fa-IR"/>
        </w:rPr>
        <w:footnoteReference w:customMarkFollows="1" w:id="5"/>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عبار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هم شکستن ماشين بوروکراتيک و نظامی دولتی</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بيان  خلاصه ای است از درس عمده ی مارکسيزم در مورد وظايف پرولتاريا در انقلاب نسبت به دولت و همين درس است که در نتيج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فسي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ئوتسکيستی مارکسيزم که اکنون حکمرواست، نه تنها به کلی فراموش گرديده بلکه به تمام معنی تحريف ش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 اما در مورد استناد مارکس به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جدهم بروم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ما قسمت   مربوطه ی آن را تماماً در بالا نقل کرد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ر مبحثی که از مارکس نقل نموديم بخصوص ذکر دو نکته جالب توج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خست آن که او استنتاج خود را تنها به قاره محدود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موضوع در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يعنی هنگامی که انگلستان هنوز نمونه ی يک کشور صرفاً سرمايه داری بود ولی در آن دستگاه ارتشی و تا درجه زيادی بورکراسی يافت نمی شد، مفهوم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اين جهت مارکس برای انگلستان که در آن انقلاب و حتی انقلاب </w:t>
      </w:r>
      <w:r>
        <w:rPr>
          <w:rFonts w:ascii="X Mitra;Segoe UI Semilight" w:hAnsi="X Mitra;Segoe UI Semilight" w:cs="X Mitra;Segoe UI Semilight"/>
          <w:sz w:val="22"/>
          <w:sz w:val="22"/>
          <w:szCs w:val="22"/>
          <w:rtl w:val="true"/>
          <w:lang w:eastAsia="fa-IR" w:bidi="fa-IR"/>
        </w:rPr>
        <w:t>خلقی</w:t>
      </w:r>
      <w:r>
        <w:rPr>
          <w:rFonts w:ascii="X Mitra;Segoe UI Semilight" w:hAnsi="X Mitra;Segoe UI Semilight" w:cs="X Mitra;Segoe UI Semilight"/>
          <w:sz w:val="22"/>
          <w:sz w:val="22"/>
          <w:szCs w:val="22"/>
          <w:rtl w:val="true"/>
          <w:lang w:eastAsia="fa-IR" w:bidi="fa-IR"/>
        </w:rPr>
        <w:t xml:space="preserve"> بدون شرط مقدماتی انهدا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شين دولتی حاضر و آما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تصور و در آن زمان ممکن بود، جنبه استثناء قائل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 اما اکنون، در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در دوران نخستين جنگ بزر</w:t>
      </w:r>
      <w:r>
        <w:rPr>
          <w:rFonts w:ascii="X Mitra;Segoe UI Semilight" w:hAnsi="X Mitra;Segoe UI Semilight" w:cs="X Mitra;Segoe UI Semilight"/>
          <w:sz w:val="22"/>
          <w:sz w:val="22"/>
          <w:szCs w:val="22"/>
          <w:rtl w:val="true"/>
          <w:lang w:eastAsia="fa-IR" w:bidi="fa-IR"/>
        </w:rPr>
        <w:t>گ</w:t>
      </w:r>
      <w:r>
        <w:rPr>
          <w:rFonts w:ascii="X Mitra;Segoe UI Semilight" w:hAnsi="X Mitra;Segoe UI Semilight" w:cs="X Mitra;Segoe UI Semilight"/>
          <w:sz w:val="22"/>
          <w:sz w:val="22"/>
          <w:szCs w:val="22"/>
          <w:rtl w:val="true"/>
          <w:lang w:eastAsia="fa-IR" w:bidi="fa-IR"/>
        </w:rPr>
        <w:t xml:space="preserve"> امپرياليستی، ديگر اين محدوديتی که مارکس قائل شده منتفی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م انگلستان و هم آمريکا که از لحاظ فقدان دستگاه ارتشی و بوروکراتيزم بزرگ ترين و آخرين نمايندگ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زا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وساکسو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همه ی جه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ودند کاملاً در منجلاب کثيف و خونين اروپائی مؤسسات بورکراتيک و نظامی که همه چيز را مطيع خود می نمايند و همه چيز را به دست خود سرکوب می سازند، در غلطيد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کنون، خواه در انگلستان و خواه در آمريکا، شرط مقدماتی هر انقلاب واقعاً </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خلقی </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عبارت است از درهم شکستن و انهدا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شين دولتی حاضر و آماده</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همان ماشينی که در سال های </w:t>
      </w:r>
      <w:r>
        <w:rPr>
          <w:rFonts w:ascii="X Mitra;Segoe UI Semilight" w:hAnsi="X Mitra;Segoe UI Semilight" w:cs="X Mitra;Segoe UI Semilight"/>
          <w:sz w:val="22"/>
          <w:sz w:val="22"/>
          <w:szCs w:val="22"/>
          <w:lang w:eastAsia="fa-IR" w:bidi="fa-IR"/>
        </w:rPr>
        <w:t>۱۹۱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در اين دو کشور به حد کما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روپ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 کمال عمومی امپرياليستی خود رسي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ثانياً تذکر فوق العاده عميق مارکس حاکی از اين که انهدام ماشين بورکراتيک و نظامی دولت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رط مقدماتی هر انقلاب خلقی واق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شايان دقت خاص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مفهوم انقل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زبان مارکس عجيب  به نظر می رسد و چه بسا ممکن بود پلخانويست ها و منشويک های روس، اين پيروان استرووه که می خواهند مارکسيست خوانده شوند، اين گفته ی مارکس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شتباه لفظ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علام نما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ها مارکسيزم را مورد چنان تحريف ليبرال مآبانه بی مقداری قرار داده اند که برايشان جز تقابل بين انقلاب بورژوازی و انقلاب پرولتاری چيز ديگری وجود ندارد و تازه اين تقابل را هم به شيوه ی بی نهايت مرده و بی روحی درک می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گر به عنوان مثال انقلاب های سده ی بيستم را در نظر گيريم، آن گاه البته بايد هم انقلاب پرتقال و هم انقلاب ترکيه را بورژوائی بدا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نه اين و نه آن هيچ يک انقل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يست زيرا توده ی خلق، اکثريت عظيم آن نه در اين و نه در آن انقلاب به طور فعال مستقل و با خواست های اقتصادی و سياسی خود برآمد مشهودی نداشت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عکس، انقلاب بورژوازی سال های </w:t>
      </w:r>
      <w:r>
        <w:rPr>
          <w:rFonts w:ascii="X Mitra;Segoe UI Semilight" w:hAnsi="X Mitra;Segoe UI Semilight" w:cs="X Mitra;Segoe UI Semilight"/>
          <w:sz w:val="22"/>
          <w:sz w:val="22"/>
          <w:szCs w:val="22"/>
          <w:lang w:eastAsia="fa-IR" w:bidi="fa-IR"/>
        </w:rPr>
        <w:t>۱۹۰۵</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۰۷</w:t>
      </w:r>
      <w:r>
        <w:rPr>
          <w:rFonts w:ascii="X Mitra;Segoe UI Semilight" w:hAnsi="X Mitra;Segoe UI Semilight" w:cs="X Mitra;Segoe UI Semilight"/>
          <w:sz w:val="22"/>
          <w:sz w:val="22"/>
          <w:szCs w:val="22"/>
          <w:rtl w:val="true"/>
          <w:lang w:eastAsia="fa-IR" w:bidi="fa-IR"/>
        </w:rPr>
        <w:t xml:space="preserve"> روس، با آن که دارای آن کاميابی 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خشا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گاهی نصيب انقلاب های پرتقال و ترکيه شده است نبود؛ مع الوصف بدون شک انقل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لقی واق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ود زيرا توده ی خلق؛ اکثريت آن يعنی ژرف تر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قشرهای پائي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امعه که پشتشان در زير فشار ستم و استثمار دو تا    شده بود، مستقلاً برآمد می کردند و در تمام جريان انقلاب مهر و نشان خواست های خود و تلاش های خود را که هدفش بنای جامعه ی نوينی به سبک خود به جای جامعه منهدم شونده بود باقی گذارد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هيچ يک از کشورهای قسمت قاره ی اروپا در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پرولتاريا اکثريت خلق را تشکيل نمی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قل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 انقلابی که واقعاً اکثريت را به جنبش جلب نمايد، فقط وقتی می توانست آن انقلابی باشد که هم پرولتاريا و هم دهقانان را دربر گ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آن زمان اين دو طبقه بودن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لق</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تشکيل می دا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 طبقه ی نامبرده را اين موضوع متحد   می سازد که هر دوی آن ها به توسط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شين بوروکراتيک و نظامی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معرض ستم، فشار و استثمار قرار گفت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خورد کردن اين ماشين و درهم شکستن آن، </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ست آن چه که منافع واقع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لق</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منافع اکثريت آن يعنی کارگران و اکثريت دهقانان را دربر دارد، اين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رط مقدما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تحاد آزادانه ی دهقانان تهی دست با پرولتارها و بدون چنين اتحادی دموکراسی پايدار نبوده و اصلاحات سوسياليستی محال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ه طوری که می دانيم کمون پاريس هم که در نتيجه ی يک رشته علل داخلی و خارجی به هدف نرسيد، برای تحصيل يک چنين اتحادی راه خود راهموار می ک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بنابر اين، وقتی مارکس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قلاب واقعاً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خن می گفت، بدون اين که به هيچ وجه خصوصيات خرده بورژوازی رافراموش ک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و درباره ی اين خصوصيات بسيار و مکرر سخن می گف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با دقتی هر چه تمام تر تناسب واقعی طبقات را در اکثر کشورهای قاره ای اروپای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در نظر       می گ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طرف ديگر، مدلل می نمو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رد کر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شين دولتی آن چيزی است که منافع کارگران و دهقانان ايجاب می کند و آن ها را با يکديگر متحد می سازد و در مقابل آن ها وظيفه ی مشترکی قرار می دهد که عبارت است از برانداخت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گ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تعويض آن با يک چيز تازه</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اما با چه چيزی؟</w:t>
      </w:r>
    </w:p>
    <w:p>
      <w:pPr>
        <w:pStyle w:val="Normal"/>
        <w:bidi w:val="1"/>
        <w:spacing w:lineRule="auto" w:line="360"/>
        <w:ind w:left="0" w:right="0" w:hanging="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۲</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چه چيزی را بايد جايگزين ماشين دولتی خورد شده نمود؟</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رکس در سال </w:t>
      </w:r>
      <w:r>
        <w:rPr>
          <w:rFonts w:ascii="X Mitra;Segoe UI Semilight" w:hAnsi="X Mitra;Segoe UI Semilight" w:cs="X Mitra;Segoe UI Semilight"/>
          <w:sz w:val="22"/>
          <w:sz w:val="22"/>
          <w:szCs w:val="22"/>
          <w:lang w:eastAsia="fa-IR" w:bidi="fa-IR"/>
        </w:rPr>
        <w:t>۱۸۴۷</w:t>
      </w:r>
      <w:r>
        <w:rPr>
          <w:rFonts w:ascii="X Mitra;Segoe UI Semilight" w:hAnsi="X Mitra;Segoe UI Semilight" w:cs="X Mitra;Segoe UI Semilight"/>
          <w:sz w:val="22"/>
          <w:sz w:val="22"/>
          <w:szCs w:val="22"/>
          <w:rtl w:val="true"/>
          <w:lang w:eastAsia="fa-IR" w:bidi="fa-IR"/>
        </w:rPr>
        <w:t xml:space="preserve"> 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اين پرسش پاسخی   می داد که هنوز به کلی مجرد، يا به عبارت صحيح تر پاسخی بود که وظائف را نشان می داد نه شيوه های حل اين وظائف ر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اسخ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بود که باي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تشکل شدن پرولتاريا به صورت طبقه حاکم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نبرد برای</w:t>
      </w:r>
      <w:r>
        <w:rPr>
          <w:rFonts w:ascii="X Mitra;Segoe UI Semilight" w:hAnsi="X Mitra;Segoe UI Semilight" w:cs="X Mitra;Segoe UI Semilight"/>
          <w:sz w:val="22"/>
          <w:sz w:val="22"/>
          <w:szCs w:val="22"/>
          <w:rtl w:val="true"/>
          <w:lang w:eastAsia="fa-IR" w:bidi="fa-IR"/>
        </w:rPr>
        <w:t xml:space="preserve"> دموکر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جايگزين آن نم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رکس، بدون اين که خود را تسليم تخيلات نمايد، منتظر آن بود که    تجربه ی جنبش توده ای به اين پرسش پاسخ دهد که آيا اين متشکل شدن پرولتاريا به صورت طبقه ی حاکمه، چه شکل های مشخصی به خود خواهد گرفت و همانا به چه نحوی با کامل ترين و پيگيرترين طر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نبرد برای</w:t>
      </w:r>
      <w:r>
        <w:rPr>
          <w:rFonts w:ascii="X Mitra;Segoe UI Semilight" w:hAnsi="X Mitra;Segoe UI Semilight" w:cs="X Mitra;Segoe UI Semilight"/>
          <w:sz w:val="22"/>
          <w:sz w:val="22"/>
          <w:szCs w:val="22"/>
          <w:rtl w:val="true"/>
          <w:lang w:eastAsia="fa-IR" w:bidi="fa-IR"/>
        </w:rPr>
        <w:t xml:space="preserve"> دموکر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وأم خواهد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رکس تجربه ی کمون را، با وجود محدود بودن دامنه ی آن، در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نگ داخلی در فرانس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دقتی هرچه تمام تر مورد تجزيه  و تحليل قرار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هم ترين نکات اين اثر را در اين جا نقل می کن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قدرت متمرکز دولتی با ارگان های همه جا حاضر خ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رتش دائمی، پليس، بوروکراسی، روحانيون، مقامات قضائی، که از قرون وسطی به اين طرف پا به عرصه ی وجود نهاده بود، در سده ی نوزدهم تکامل يا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 رشد تناقض طبقاتی بين سرمايه و کا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قدرت دولتی بيش از پيش خصلت يک قدرت اجتماعی مخصوص ستمگری بر کار يعنی خصلت ماشين سيادت طبقاتی را به خود می گ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س از هر انقلاب که برای مبارزه ی طبقاتی به معنای گامی به پيش است خصلت صرفاً ستمگرانه ی قدرت دولتی با وضوحی بيش از پيش آشکار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س از انقلاب سال های </w:t>
      </w:r>
      <w:r>
        <w:rPr>
          <w:rFonts w:ascii="X Mitra;Segoe UI Semilight" w:hAnsi="X Mitra;Segoe UI Semilight" w:cs="X Mitra;Segoe UI Semilight"/>
          <w:sz w:val="22"/>
          <w:sz w:val="22"/>
          <w:szCs w:val="22"/>
          <w:lang w:eastAsia="fa-IR" w:bidi="fa-IR"/>
        </w:rPr>
        <w:t>۱۸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۴۹</w:t>
      </w:r>
      <w:r>
        <w:rPr>
          <w:rFonts w:ascii="X Mitra;Segoe UI Semilight" w:hAnsi="X Mitra;Segoe UI Semilight" w:cs="X Mitra;Segoe UI Semilight"/>
          <w:sz w:val="22"/>
          <w:sz w:val="22"/>
          <w:szCs w:val="22"/>
          <w:rtl w:val="true"/>
          <w:lang w:eastAsia="fa-IR" w:bidi="fa-IR"/>
        </w:rPr>
        <w:t xml:space="preserve"> قدرت دولتی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بزار ملی جنگ سرمايه عليه ک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بدل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مپراتوری دوم اين وضع را استوار می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 درست نقطه ی مقابل امپراتوری ب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مون شکل معين</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آن چنان جمهوری بود که می بايست نه تنها شکل پادشاهی سيادت طبقاتی بلکه خود سيادت طبقاتی را نيز براند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ين شک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ع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مهوری پرولتاری، سوسياليستی عبارت از چه بود؟ آن دولتی که اين جمهوری به ايجاد آن دست زد چگونه بود؟</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خستين فرمان کمون عبارت بود از انحلال ارتش دائمی و تعويض آن با مردم مسلح</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ين خواست اکنون در برنامه ی تمام احزابی که مايلند سوسياليست ناميده شوند، وجو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ين که آيا برنامه های آنان دارای چه ارزشی است موضوعيست که رفتار اس ارها و منشويک های ما، که درست پس از انقلاب </w:t>
      </w:r>
      <w:r>
        <w:rPr>
          <w:rFonts w:ascii="X Mitra;Segoe UI Semilight" w:hAnsi="X Mitra;Segoe UI Semilight" w:cs="X Mitra;Segoe UI Semilight"/>
          <w:sz w:val="22"/>
          <w:sz w:val="22"/>
          <w:szCs w:val="22"/>
          <w:lang w:eastAsia="fa-IR" w:bidi="fa-IR"/>
        </w:rPr>
        <w:t>۲۷</w:t>
      </w:r>
      <w:r>
        <w:rPr>
          <w:rFonts w:ascii="X Mitra;Segoe UI Semilight" w:hAnsi="X Mitra;Segoe UI Semilight" w:cs="X Mitra;Segoe UI Semilight"/>
          <w:sz w:val="22"/>
          <w:sz w:val="22"/>
          <w:szCs w:val="22"/>
          <w:rtl w:val="true"/>
          <w:lang w:eastAsia="fa-IR" w:bidi="fa-IR"/>
        </w:rPr>
        <w:t xml:space="preserve"> فوريه عملاً از اجرای اين خواست روی برگرداندند، آن را بهتر از هر چيز نشان می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 از نمايندگان شهر تشکيل يافت که بر اساس حق انتخابات همگانی در حوزه های مختلف پاريس برگزيده شده بو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نمايندگان دارای مسئوليت و هر زمان قابل تعويض بو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خودی خود واضح است که اکثريت آنان يا کارگر و يا نمايندگان با اعتبار طبقه ی کارگر بودن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w:t>
      </w:r>
      <w:r>
        <w:rPr>
          <w:rFonts w:ascii="X Mitra;Segoe UI Semilight" w:hAnsi="X Mitra;Segoe UI Semilight" w:cs="X Mitra;Segoe UI Semilight"/>
          <w:sz w:val="22"/>
          <w:sz w:val="22"/>
          <w:szCs w:val="22"/>
          <w:rtl w:val="true"/>
          <w:lang w:eastAsia="fa-IR" w:bidi="fa-IR"/>
        </w:rPr>
        <w:t>ليس، که تا اين زمان ابزاری در دست حکومت کشور بود،    بی درنگ از اجرای هرگونه وظائف سياسی محروم شد و به يکی از ارگان های مسئوليت دار کمون تبديل گشت که هر زمان قابل تعويض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عين همين عمل هم در مورد مأمورين تمام رشته های ديگر اداری انجام گرفت… از اعضاء کمون يعنی از بالا گرفته تا پائين، خدمات اجتماعی می بايست در مقابل دريافت دستمزد يک کارگر انجام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رگونه مزايا و پرداخت حق سفره به مأمورين عالی رتبه دولت با خود اين رتبه ها از ميان 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مون پس از برانداختن ارتش دائمی و پليس يعنی ابزارهای قدرت مادی حکومت کهنه، بی درنگ به درهم شکستن ابزار ستمگری روحی يا نيروی کشيشان پرداخ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قامات استقلال ظاهری خود را از دست دادند… آن ها می بايست من بعد آشکارا انتخاب شوند و دارای مسئولـيت و قابل تعويض باشن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لذا مثل اين است که کمون به جای ماشين دولتی خورد شد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قط</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موکراسی کامل تری آورد که عبارت بود ا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حلال ارتش دائمی، انتخابی بودن کامل و قابل تعويض بودن همه ی صاحبان مشاغ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در حقيقت امر،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قط</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معنای تعويض عظيم نوعی از مؤسسات با نوع ديگر مؤسسات است که با يکديگر تفاوت اصولی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مين جا است که يکی از موا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بديل کميت و کيفي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شاهد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موکراسی که با چنان شکل کامل و پيگير عملی شده بود که اصولاً قابل تصور است، از دموکراسی بورژوازی به دموکراسی پرولتاری و از دولت </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يروی خاص برای سرکوب طبقه ی مع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چيزی تبديل می گردد که ديگر دولت به معنای خاص آن 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سرکوب بورژوازی و مقاومت وی هنوز هم ضرور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کمون اين امر به ويژه ضروری بود و يکی از علل شکست آن اين است که اين عمل را با قاطعيت کافی انجام ن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رگان سرکوب در اين جا ديگر اکثريت اهالی است نه اقليت، و اين برخلاف وضعی است که هميشه، خواه در دوران بردگی، خواه در دوران سرواژ و خواه در دوران بردگی مزدوری معمول بو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چون اکثريت مردم خود ستمگران خود را سرکوب می کند لذا دي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ی خاص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سرکوب لازم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ن معنی دولت رو به زوال می گذ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جای مؤسسات ويژه ی اقليت ممت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تخدمين دولتی ممتاز، سران ارتش دائمی</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خود اکثريت می تواند مستقيماً اين عمل را انجام دهد و هر قدر وظائف قدرت دولتی بيشتر به دست عموم انجام گيرد، به همان نسبت هم از لزوم اين قدرت کاسته می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اين مورد به ويژه آن اقدام کمون، که مارکس روی آن تکيه می کند، شايان توج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لغاء هرگونه پرداختی به عنوان حق سفره و هرگونه مزايای پولی مستخدمين دولت و رساندن حقوق همه صاحبان مشاغل در کشور به سطح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مزد يک کار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جا است که اتفاقاً تحو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دموکراسی بورژوازی به دموکراسی پرولتاری، از دموکراسی ستمگرانه به دموکراسی طبقات ستمکش، از دولت به معن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روی خاص</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سرکوب طبقه ی معين به سرکوب ستمگران از طرف نيروی همگانی اکثريت مردم يعنی کارگران و دهقان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وضوحی هر چه بيشتر مشاهد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در مورد همين نکته ی بسيار واضح که می توان گفت مهم ترين نکته ی مسأله ی دولت است، درس های مارکس بيش از همه فراموش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تفسيرات عامه فهمی که تعداد آن ها از شمار برو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اين مقوله سخنی درميان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چن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سم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در اين باره سکوت اختيار کنند، گوئی اين يک نوع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ده لوح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که دوران خود را طی ک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چنان چه مسيحيان نيز، پس از به دست آوردن مقام مذهب دولت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ده لوحی ها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سيحيت ابتدائی را با روح انقلاب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موکراتيک آ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راموش کر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تقليل حقوق مستخدمين دولتی عالی رت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صرف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 خواست ساده لوحانه و يک دموکراتيزم بدوی به نظر می رس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دوارد برنشتين، سوسيال دموکرات سابق، يکی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نياد گذار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پورتونيزم نوين، از جمله ی کسانی است که بارها در تکرار استهزاء بورژوا مآبانه و رذيلانه دموکراتيز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دو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مرين ک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و هم مانند تمام اپورتونيست ها و کائوتسکيست های کنونی به هيچ وجه به اين نکته پی نبرده است که اولاً گذار از سرمايه داری به سوسياليزم بدون تا اندازه 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جع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سوی دموکراتيز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دو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غيرممکن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يرا درغير اين صورت چگونه می توان به مرحله ای انتقال يا</w:t>
      </w:r>
      <w:r>
        <w:rPr>
          <w:rFonts w:ascii="X Mitra;Segoe UI Semilight" w:hAnsi="X Mitra;Segoe UI Semilight" w:cs="X Mitra;Segoe UI Semilight"/>
          <w:sz w:val="22"/>
          <w:sz w:val="22"/>
          <w:szCs w:val="22"/>
          <w:rtl w:val="true"/>
          <w:lang w:eastAsia="fa-IR" w:bidi="fa-IR"/>
        </w:rPr>
        <w:t>ف</w:t>
      </w:r>
      <w:r>
        <w:rPr>
          <w:rFonts w:ascii="X Mitra;Segoe UI Semilight" w:hAnsi="X Mitra;Segoe UI Semilight" w:cs="X Mitra;Segoe UI Semilight"/>
          <w:sz w:val="22"/>
          <w:sz w:val="22"/>
          <w:szCs w:val="22"/>
          <w:rtl w:val="true"/>
          <w:lang w:eastAsia="fa-IR" w:bidi="fa-IR"/>
        </w:rPr>
        <w:t>ت که در آن وظائف دولتی به توسط اکثريت اهالی و بلااستثناء تمام اهالی انجام ياب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ثان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موکراتيزم بدو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بتنی بر پايه ی سرمايه داری و تمدن سرمايه دا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دموکراتيزم بدوی نيست که در ازمنه ی اوليه و يا در دوران ما قبل سرمايه داری وجود داش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مدن سرمايه داری توليد بزرگ، فابريک، راه آهن، پست، تلفون و غيره را به وجود آورده و بر روی اين   پايه اکثريت هنگفت وظائف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قدرت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ابق چنان ساده شده است و    می تواند به صورت آن چنان اعمال ساده ای از قبيل ثبت و يادداشت و وارسی در آيد که کاملاً در دسترس هر آدم باسوادی قرار گيرد و می توان  اين  وظائف را کاملاً در مقاب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م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عاد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ک کار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جام داد و لذا می تو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ب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رگونه جنبه ی امتيازی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ياست مآب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از اين وظائف سلب ک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تخابی شدن کامل تمام صاحبان مشاغل و قابل تعويض بودن آن ها بدون استثناء در هر زمان و رساندن حقوق آن ها به سطح عاد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مزد يک کارگ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قدامات دموکراتيک ساده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خودی خود مفه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درعين اين که منافع کارگران و اکثريت دهقانان را کاملاً در خود جمع می کند، درعين حال به منزله ی پلی است که سرمايه داری را به سوسياليزم می رس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قدامات به تغيير ساختمان دولتی يعنی تغيير صرفاً سياسی جامعه مربوط است، ولی بديهی است که اقدامات مزبور فقط وقتی دارای مفهوم و اهميت خود خواهد بود که با اجرا و يا تدارک موجب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لب مالکيت از سلب کنندگ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 با گذار از مالکيت خصوصی سرمايه داری بر وسائل توليد به مالکيت اجتماعی توأم 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می نويس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 با از بين بردن دو فقره از بزرگ ترين هزينه ها يعنی ارتش و مستخدمين دولت، به شعار همه ی انقلاب های بورژوازی يعنی حکومت ارزان، جامه ی حقيقت پوشان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ز بين دهقانان و نيز از بين ساير قشرهای بورژوازی، فقط اقليت ناچيزی هستند که به مفهوم بورژوائی کلم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و می آي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برای خود آدمی می شو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عنی يا به افرادی مرفه و بورژوا مبدل می گردند و يا به مستخدمين تأمين شده و با امتياز و اما اکثريت عظيم دهقانان در هر کشور سرمايه داری که در آن دهقان وجود داشته باش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اين نوع کشورهای سرمايه داری هم اکثريت دار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درمعرض ستمگری دولت بوده عطشان سرنگون شدن آن و روی کار آمدن يک حکوم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رز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س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جام اين امر هم فقط ازعهده ی پرولتاريا ساخته است و پرولتاريا با انجام اين امر در عين حال گامی به سوی تحول سوسياليستی دولت بر می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hanging="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۳</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نابود ساختن پارلمانتاريزم</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می نويس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 می بايست مؤسسه ی پارلمانی نبوده بلکه مؤسسه فعال يعنی در عين حال هم قانون گذار و هم مجری قانون باش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به جای اين که در هر سه و يا شش سال يک بار تصميم گرفته شود که کدام يک از اعضاء طبقه ی حاکمه بايد در پارلمان نماينده مردم و يا سرکوب کننده ی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ver- und zertreten</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ان باشد، حق انتخابات همگانی می بايست از اين لحاظ مورد استفاده ی مردم متشکل در کمون ها قرار گيرد که آن ها بتوانند برای بنگاه خود کارگر، سرکارگر و حسابدار پيدا کنند، همان گونه که حق فردی انتخاباتی برای همين منظور مورد استفاده ی هر کارفرمای ديگر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ين انتقاد عالی نيز که در سال </w:t>
      </w:r>
      <w:r>
        <w:rPr>
          <w:rFonts w:ascii="X Mitra;Segoe UI Semilight" w:hAnsi="X Mitra;Segoe UI Semilight" w:cs="X Mitra;Segoe UI Semilight"/>
          <w:sz w:val="22"/>
          <w:sz w:val="22"/>
          <w:szCs w:val="22"/>
          <w:lang w:eastAsia="fa-IR" w:bidi="fa-IR"/>
        </w:rPr>
        <w:t>۱۸۷۱</w:t>
      </w:r>
      <w:r>
        <w:rPr>
          <w:rFonts w:ascii="X Mitra;Segoe UI Semilight" w:hAnsi="X Mitra;Segoe UI Semilight" w:cs="X Mitra;Segoe UI Semilight"/>
          <w:sz w:val="22"/>
          <w:sz w:val="22"/>
          <w:szCs w:val="22"/>
          <w:rtl w:val="true"/>
          <w:lang w:eastAsia="fa-IR" w:bidi="fa-IR"/>
        </w:rPr>
        <w:t xml:space="preserve"> از پارلمانتاريزم شده است اکنون، در نتيجه ی سيادت سوسيال شوينيزم و اپورتونيزم، در زم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خنان فراموش شده 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يزم درآم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زيران و پارلمان نشينان حرفه ای، اين خائنين به پرولتاريا و سوسياليست 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ر چاق ک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نونی، انتقاد از پارلمانتاريزم را تماماً به عهده ی آنارشيست ها گذارده و به همين دليل به حد اعجاب آميز خردمندانه هرگونه انتقادی از پارلمانتاريزم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ارش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علام داشت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يچ جای تعجب نيست که پرولتاريای کشور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يشرو</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ارلمانی ازديد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ست ه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ظير شيدمان ها، داويدها، لژين ها، سامباها، رنودل ها، هندرسون ها، واندرولدها،  استائونينگ ها، برانتينگ ها، بيسولاتی ها و شرکاء دچار نفرت می شد و بيش از پيش حسن نظر خود را متوجه سنديکاليزم آنارشيستی می نمود و حال آن که اين جريان برادر تنی اپورتونيزم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برای مارکس ديالکتيک انقلابی هيچ گاه آن جمله پردازی توخالی باب شده و آن سکه بدلی نبود که پلخانف، کائوتسکی و غيره از آن ساخت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توانائی آن را داشت تااز آنارشيزم که حتی قابليت استفاده ی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غ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ارلمانتاريزم بورژوازی را هم نداشت، بی رحمانه قطع رابطه کند – بخصوص هنگامی که به هيچ وجه موقعيت انقلابی وجود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در عين حال توانائی آن را هم داشت که پارلمانتاريزم را در معرض انتقاد واقعاً انقلابی پرولتاری قرار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هيت حقيقی پارلمانتاريزم بورژوازی نه تنها در رژيم های سلطنت مشروطه ی پارلمانی بلکه در دموکراتيک ترين جمهوری ها نيز اين است که در هر چند سال يک بار تصميم گرفته می شود کداميک از اعضاء طبقه ی حاکمه در پارلمان مردم را سرکوب و لگدمال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اگر مسأله دولت مطرح شود و اگر پارلمانتاريزم، به عنوان يکی از مؤسسات دولت از نظر وظائفی که پرولتاريا در اين رشته به عهده دارد، مورد بررسی قرار گيرد، آن گاه راه برون شدن از پارلمانتاريزم در کجاست؟ چگونه می توان بدون پارلمانتاريزم کار را از پيش برد؟</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از و باز بايد بگوئ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س های مارکس که مبتنی به بررسی کمون است، به قدری فراموش شده که برای ي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 دم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نون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خو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ائن کنونی نسبت به سوسيال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تقادی به جز انتقاد آنارشيستی يا ارتجاعی از پارلمانتاريزم به کلی نامفهوم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راه برون شدن از پارلمانتاريزم البته در محو مؤسسات انتخابی و اصل انتخابی نيست، بلکه در تبديل مؤسسات انتخابی از پرگوخانه به مؤسس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ع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مون می بايست مؤسسه ی پارلمانی نبوده بلکه مؤسسه ی فعال يعنی در عين حال هم قانون گذار و هم مرجی قانون 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ؤسس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ارلمانی نبوده بلکه فعال باش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کلمات مانند تيری است که درست به قلب پارلمان نشين های کنونی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وله دستی</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ای پارلمانی سوسيال دموکراسی بنش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هر کشور پارلمانی که مايل باشيد، از آمريکا گرفته تا سوئيس، از فرانسه گرفته تا انگلستان و نروژ و غيره، نظر افکن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مور اصل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پس پرده انجام می گيرد و وزارت خانه ها، ادارات   و ستادها آن را اجرا می نما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پارلمان ها فقط به منظور فري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وام النا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رگوئی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موضوع به درجه ای مطابق با واقع است که حتی در جمهوری روسيه، در اين جمهوری بورژوا دموکراتيک، پيش از آن که اين جمهوری موفق به ايجاد يک پارلمان حقيقی شده باشد، بلافاصله تمام اين مصايب پارلمانتاريزم متظاهر گرد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قهرمانان مکتب پوسيده ی  خرده بورژوازی از قبيل اسکوبلف ها و تسره تلی ها، چرنف ها و    آوکسنتيف ها، توانسته اند شوراها را نيز هم چون منفورترين پارلمانتاريزم بورژوائی پوسانده و به پرگوخانه های پوچی مبدل ساز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قايان وزر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شوراها با جمله پردازی ها و قطع نامه های خود دهاتيان خوش باور را می فريب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هيئت دولت به رقص دائمی کادريل مشغول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ا از يک سو اس ار ها و منشويک ها را به نوبه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لقمه ی چر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رسی های پر سود و آبرومند بيشتر بهره ور سازند و از سوی ديگر مردم را</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شغول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مو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در ادارات و ستادها انجام می ده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خيراً روزنا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لونارودا</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ارگان حزب حاک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ست رولوسيونر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سر مقاله ی هيئت تحريريه ی خ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 صراحت لهجه ی  بی مانند افرادی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جمع خوب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در آ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م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فحشاء سياسی مشغول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اعتراف کرد که حتی در وزارتخانه هائی هم که در د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استعمال اين کلمه معذرت می خواهيم</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سوسياليست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ست، کليه ی دستگاه اداری در ماهيت امر به شکل سابق باقی مانده، جريان کارش مانند گذشته است و در مورد اقدامات انقلابی کامل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زادا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رشکنی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فرض نبودن چنين اعترافی، مگر خود تاريخچه ی شرکت اس ارها و منشويک ها در حکومت، اين موضوع را ثابت نمی کند؟ آن چه در اين مورد جنبه ی شاخص دارد فقط اين نکته است که حضرات چرنف ها، روسانف ها، زنزينف ها و ساير رداکتورهای روزنا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لونارودا</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که با کادت ها در يک مجمع وزارتی هستند، به قدری شرم و حيا را از دست داده اند که بدون خجالت و بدون اين که سرخ شوند گوئی از يک موضوع بی اهميتی صحبت می کنند، در ملاءعام آشکارا اظهار می دارند که در وزارت خانه 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رها همه به نهج سابق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عبارت پردازی های انقلابی دموکراتيک</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ای تحميق         ساده لوحان روستائی و دفع الوقت های اداری بر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رضاء خاط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رمايه داران اين است ماهي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ئتلاف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رافتمندانه</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کمون مؤسساتی را جايگزين پارلمانتاريزم خود فروش و پوسيده جامعه ی بورژوازی می کند که در آن آزادی عقيده و بيان به صورت فريب در نمی آيد، زيرا پارلمان نشينان بايد خود کار کنند، خود قوانين خود را اجرا نمايند، خود وارسی کنند که درعمل از آن چه حاصل می شود و خود مستقيماً در مقابل موکلين خود جواب بده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ؤسسات انتخابی سرجای خود باقی می مانند ولی پارلمانتاريزم به مثابه يک سيستم خاص و تقسيم کار مقننه و مجريه و برخورداری نمايندگان از يک موقعيت ممتاز، ديگر در اين جا وجود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دون مؤسسات انتخابی، تصور دموکراسی حتی دموکراسی پرولتاری هم، برای ما غيرممکن است و اما بدون پارلمانتاريزم ما می توانيم و بايد آن را عملی سازيم، به شرط آن که انتقاد از جامعه ی بورژوازی برای ما سخنان پوچی نباشد، به شرط اين که مجاهدت ما در راه برانداختن سيادت بورژوازی مجاهدتی جدی و صادقانه باشد نه آن که عبارت پرداز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تخابا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منظور به دست آوردن آراء کارگران نظير عبارت پردازی منشويک ها و    اس ارها، شيدمان ها و لژين ها، سامباها و واندرولدها</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نکته بی نهايت آموزنده اينست که وقتی مارکس از وظائف آن مستخدمين دولتی سخن می راند که هم کمون بدان ها نيازمند است و هم دموکراسی پرولتاری، برای مقايسه، مستخدم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ر کارفرمای دي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عنی بنگاه    عادی سرمايه داری را ب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رگران، سرکارگران و حسابدار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در نظر  می گي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گفتار مارکس ذره ای هم خيالبافی وجود ندارد، بدين معنی که او     جامع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وي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خود اختراع نمی کند و درباره ی آن خيال پردازی     نمی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ه، او پيدايش جامعه نوين از بطن جامعه کهنه و شکل های انتقالی مربوط به گذار از جامعه ی کهنه به جامعه ی نوين را به عنوان يک پروسه طبي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اريخی، بررسی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و تجربه ی واقعی جنبش توده ای پرولتاری را در نظر گرفته می کوشد از آن درس های عملی بگ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و از کمو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عليم می گير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چنان که همه ی متفکرين بزرگ انقلابی بی باکانه از تجربه ی جنبش های بزرگ طبقه ی ستمکش تعليم می گرفتند و هيچ گاه درباره ی اين جنبش ها خشک مغزا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درزگو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می کرد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عنی مانند پلخانف    نمی گفت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نمی بايست دست به اسلحه ب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يا مانند تسره تلی اظهار   نمی داشت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طبقه برای خود حدودی قائل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باره ی اين که مستخدمين دولتی دفعتاً، همه جا و تماماً از بين بروند کوچک ترين سخنی نمی تواند در ميان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نين تصو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يال باف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خورد کردن فوری ماشين کهنه ی اداری و آغاز فوری ساختمان ماشين نوينی که امکان دهد به تدريج تعداد مستخدمين دولتی به صفر برس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يال بافی نيست، بلکه تجربه کمون و وظيفه ی مستقيم و نوبتی پرولتاريای انقلابی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سرمايه داری وظائف مربوط به اداره ی امو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ساده می کند، امکان می ده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ظيفه ري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دور انداخته شود و تمام کار به متشکل شدن پرولتار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صورت طبقه ی حاکم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نجر گرد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رگران، سرکارگران و حسابدار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ه نام تمام جامعه استخدام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 خيال باف نيست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 در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د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يستيم که به يک نحوی دفعتاً کارها را بدون هيچ گونه عمل اداری و تبعيت از پيش ببريم؛ اين سوداهای آنارشيستی که اساس آن پی نبردن به وظائف ديکتاتوری پرولتاريا است، از ريشه با مارکسيزم مغايرت داشته و در عمل فقط به کار آن می رود که انقلاب سوسياليستی، تا زمانی که افراد دگرگون گردند، به تعويق افت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ه، ما با همين افراد امروزی که کارشان بدون تبعيت، بدون کنترل، بدو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رکارگر و حسابد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پيش نمی رود، خواهان انقلاب سوسياليستی هست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کسی که بايد از وی تبعيت کرد پيش آهنگ مسلح همه ی استثمار شوندگان و زحمتکشان يعنی پرولتاريا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وظيفه ی ري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يژه ی مستخدمين دولتی را می توان و بايد فوراً و در ظرف يک امروز تا فردا به وظائف ساد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رکارگران و حسابدار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عنی به وظائفی تبديل نمود که هم اکنون کاملاً ازعهده ی افرادی که به طور کلی دارای سطح اطلاعات شهرنشينان هستند برخاسته است و در مقاب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مزد يک کار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ملاً    می توان آن را انجام دا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خود ما کارگران با اتکاء به تجربه ی کارگری خود و با معمول داشتن انضباط شديد و آهنينی که پشتيبانش قدرت دولتی کارگران مسلح باشد بر اساس آن چه که سرمايه داری تا کنون به وجود آورده است، توليد بزرگ ترتيب خواهيم داد و نقش مستخدمين دولتی را به نقش مجريان ساده ی دستورهای خود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رکارگران و حسابدار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 مسئوليت و قابل تعويض با حقوق اندک مبدل خواهيم نم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ه البته انواع و اقسام کارشناسان فنی از هر رتبه ای نيز به آنان ضميمه می گر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ست وظيفه ی پرولتاری ما و اين است آن چه که هنگام انقلاب پرولتاری می توان و بايد کار را از آن آغاز نم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غاز کار بدين ترتيب و بر اساس توليد بزرگ، بخودی خود کار را منجر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دريجی هر نوع دستگاه اداری و پيدايش تدريجی آن چنان نظم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ظم به معنای واقعی يعنی نظمی که با بردگی مزدوری شباهتی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اهد نمود که با وجود آن وظائف سرکارگری و حسابداری،  روز بروز ساده تر شده از طرف عموم مردم به بنوبه انجام خواهد يافت و سپس جزو عادت خواهد شد و سرانجام، به مثابه وظائف خاص قشر مخصوصی از افراد، حذف خواهد گرد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يکی از سوسيال دموکرات های تيزهوش آلمانی سال های هفتاد سده ی گذشته، پست را نمونه ی يک دستگاه اقتصادی سوسياليستی نام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بسيار درس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کنون پست يک دستگاه اقتصاديست که به شيوه ی انحصار دولتی سرمايه داری سازمان ياف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مپرياليزم به تدريج همه ی     تراست ها را به سازمان هائی از اين نوع بدل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اين جا بالای سر زحمتکش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از سنگينی کار کمر خم کرده و گرسنگی می کشند، همان بوروکراسی بورژوائی گمارد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مکانيسم اداره ی اجتماعی امور در اين جا ديگر آماد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فی است سرمايه داران را سرنگون ساخت، مقاومت اين استثمار پيشگان را با مشت آهنين کارگران مسلح درهم کوفت، ماشين بورکراتيک دولت کنونی را درهم شک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ا در برابر ما مکانيسمی پديد آيد که از لحاظ فنی به درجه ی عالی مجهز و از وج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گ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عاری باشد، مکانيسمی که خود کارگران متحد کاملاً می توانند آن را به کار اندازند و برای اين منظور کارشناس فنی، سرکارگر و حسابدار استخدام نمايند و به همه ی آن ها و نيز به همه ی مستخدمين دولت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طور اعم؛ دستمزد يک کارگر را بپرداز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ست آن وظيفه ی مشخص و عملی که فوراً در مورد تمام تراست ها قابل اجراست و انجامش زحمتکشان را از قيد استثمار می رهاند و تجربه ای را که کمون عملاً بدان دست زده ب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ويژه در رشته ی ساختمان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نظر می گي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نزديک ترين هدف ما اين است که به تمام اقتصاد ملی، سازمانی نظير پست بدهيم تا در آن کارشناسان فنی، سرکارگران و حسابداران و نيز کليه ی صاحبان مشاغل تحت کنترل و رهبری پرولتاريای مسلح حقوقی دريافت دارند که بالاتر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مزد يک کار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ست آن دولت و اين است آن پايه ی اقتصادی که مورد نياز م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ست آن چه که در نتيجه ی نابودی پارلمانتاريزم و ابقاء مؤسسات انتخابی به دست خواهد آمد، اين است آن چيزی که طبقات زحمتکش را از فاسد شدن اين ادارات به دست بورژوازی، مصون خواهد داش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sz w:val="22"/>
          <w:sz w:val="22"/>
          <w:szCs w:val="22"/>
          <w:lang w:eastAsia="fa-IR" w:bidi="fa-IR"/>
        </w:rPr>
        <w:t>۴</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تشکل ساختن وحدت ملت</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رساله ی مختصر سازمان ملی، که کمون وقت تکميل بعدی آن را نيافت، با صراحت کامل گفته می شود که کمون می با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حتی برای کوچک ترين دهکده  هم يک شکل سياسی می ش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يئت نمايندگی م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 که مقرش در پاريس بود می بايست از جانب کمون ها انتخاب می 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 وظائف اندک ولی بسيار مهمی که در آن هنگام هنوز در عهده ی حکومت مرکزی باقی می ماند، نمی بايست ملغی گردد، چنين ادعائی جعل تعمدی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لکه می بايست به عهده ی مأمورين کمون، يعنی مأمورين کاملاً مسئوليت دار واگذار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وحدت ملت نمی بايست از بين برود، بلکه بالعکس می بايست به وسيله ی نظام کمونی آن را متشکل ساخ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حدت ملت می بايست از طريق امحاء آن قدرت دولتی که خود را مظهر اين وحدت وانمود     می کرد، ولی می خواست از ملت مستقل باشد و مافوق آن قرار گيرد جامه ی عمل به خود پو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قدرت دولتی در حقيقت فقط قرحه انگلی بر پيکر ملت ب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وظيفه عبارت از اين بود که ارگان های صرفاً ستمگرانه قدرت دولتی سابق از بين برود و وظائف قانوناً موجه هم از حيطه عمل قدرتی که مدعی مافوق جامعه قرار گرفتن است خارج شود و به خادمين مسئول جامعه واگذار گرد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ين نکته که اپورتونيست های سوسيال دموکراسی کنونی تا چه اندازه از درک اين استدلالات مارکس عاجز بود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يا شايد بهتر باشد بگوئيم نخواستند آن را درک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وضوعيست که آن را بهتر از همه کتاب دارای شهرت هرستراتی برنشتين مرتد مرسوم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قدمات سوسياليزم و وظائف سوسيال دموکر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شان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نشتين درباره ی همين گفته های مارکس است که می نويسد اين برنام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لحاظ مضمون سياسی خود، در کليه ی نکات اساسی با فدراليزم پرودون نهايت شباهت را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 تمام اختلاف نظرهای ديگری که ميان مارکس و پرودو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رده بورژوا</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برنشتين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رده بورژو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در گيومه می گذارد تا به عقيده ی خودش جنبه استهزاء بدان ب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جود دارد، در اين نکات نحوه ی تفکر آن ها به قدری به هم</w:t>
      </w:r>
      <w:r>
        <w:rPr>
          <w:rFonts w:ascii="X Mitra;Segoe UI Semilight" w:hAnsi="X Mitra;Segoe UI Semilight" w:cs="X Mitra;Segoe UI Semilight"/>
          <w:color w:val="FF0000"/>
          <w:sz w:val="22"/>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زديک است که نزديک تر از آن ممکن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پس برنشتين ادامه داده می گويد البته اهميت شوراهای شهرداری رو به افزايش است ول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نظر من مشکوک می آيد که نخستين وظيفه ی دموکراسی عبارت باشد از برانداختن</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lang w:eastAsia="fa-IR" w:bidi="fa-IR"/>
        </w:rPr>
        <w:t>Aufl</w:t>
      </w:r>
      <w:r>
        <w:rPr>
          <w:rFonts w:eastAsia="Calibri" w:cs="Calibri" w:ascii="Calibri" w:hAnsi="Calibri"/>
          <w:sz w:val="22"/>
          <w:szCs w:val="22"/>
          <w:lang w:eastAsia="fa-IR" w:bidi="fa-IR"/>
        </w:rPr>
        <w:t>ö</w:t>
      </w:r>
      <w:r>
        <w:rPr>
          <w:rFonts w:cs="X Mitra;Segoe UI Semilight" w:ascii="X Mitra;Segoe UI Semilight" w:hAnsi="X Mitra;Segoe UI Semilight"/>
          <w:sz w:val="22"/>
          <w:szCs w:val="22"/>
          <w:lang w:eastAsia="fa-IR" w:bidi="fa-IR"/>
        </w:rPr>
        <w:t>sung</w:t>
      </w:r>
      <w:r>
        <w:rPr>
          <w:rFonts w:cs="X Mitra;Segoe UI Semilight" w:ascii="X Mitra;Segoe UI Semilight" w:hAnsi="X Mitra;Segoe UI Semilight"/>
          <w:sz w:val="22"/>
          <w:szCs w:val="22"/>
          <w:rtl w:val="true"/>
          <w:lang w:eastAsia="fa-IR" w:bidi="fa-IR"/>
        </w:rPr>
        <w:t xml:space="preserve"> - </w:t>
      </w:r>
      <w:r>
        <w:rPr>
          <w:rFonts w:ascii="X Mitra;Segoe UI Semilight" w:hAnsi="X Mitra;Segoe UI Semilight" w:cs="X Mitra;Segoe UI Semilight"/>
          <w:sz w:val="22"/>
          <w:sz w:val="22"/>
          <w:szCs w:val="22"/>
          <w:rtl w:val="true"/>
          <w:lang w:eastAsia="fa-IR" w:bidi="fa-IR"/>
        </w:rPr>
        <w:t>معنای تحت اللفظی آ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هم زدن، حل کر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های معاصر و تغيير کامل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Umwandlung</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حو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ازمان آن ها به شيوه ای که مارکس و پرودون تصور می کنند يعنی تشکيل مجلس ملی از نمايندگان منتخبه ی مجلس های ايالتی و ولايتی که به نوبه ی خود    از نمايندگان کمون ها تشکيل گردند – به طوری که تمام شکل سابق   نمايندگی های ملی به کلی ناپديد ش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برنشت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قدم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ص</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۳۴</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۱۳۶</w:t>
      </w:r>
      <w:r>
        <w:rPr>
          <w:rFonts w:ascii="X Mitra;Segoe UI Semilight" w:hAnsi="X Mitra;Segoe UI Semilight" w:cs="X Mitra;Segoe UI Semilight"/>
          <w:sz w:val="22"/>
          <w:sz w:val="22"/>
          <w:szCs w:val="22"/>
          <w:rtl w:val="true"/>
          <w:lang w:eastAsia="fa-IR" w:bidi="fa-IR"/>
        </w:rPr>
        <w:t xml:space="preserve"> چاپ آلمانی سال </w:t>
      </w:r>
      <w:r>
        <w:rPr>
          <w:rFonts w:ascii="X Mitra;Segoe UI Semilight" w:hAnsi="X Mitra;Segoe UI Semilight" w:cs="X Mitra;Segoe UI Semilight"/>
          <w:sz w:val="22"/>
          <w:sz w:val="22"/>
          <w:szCs w:val="22"/>
          <w:lang w:eastAsia="fa-IR" w:bidi="fa-IR"/>
        </w:rPr>
        <w:t>۱۸۹۹</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اقعاً دهشتناک است که نظريات مارکس در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محاء قدرت دولتی يعنی انگ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فدراليزم پرودون مخلوط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ين تصادفی نيست، زيرا شخص اپورتونيست حتی به فکرش هم خطور نمی کند که مارکس در اين جا به هيچ وجه از فدراليزم عليه مرکزيت سخن نرانده بلکه منظورش خورد کردن آن ماشين کهنه ی دولتی بورژوائی است که در تمام کشورهای بورژوازی وجود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پورتونيست فقط آن چيزی به فکرش خطور می کند که در محيط عامی گری خرده بورژوائی و رک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فرميس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پيرامون خود می بيند و آن هم فقط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وراهای شهردا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ما درباره ی انقلاب پرولتاريا اپورتونيست حتی فکر آن را هم از سر به در کر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مضحک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جالب توجه است که در اين نکته کسی با برنشتين جدالی نک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گفته های برنشتين را خيلی ها رد کرد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خصوص پلخانف در نشريات روسی و کائوتسکی در نشريات اروپا، ولی نه اين و نه آن ديگری درباره ی اين تحريفی که برنشتين در گفته ی مارکس کرده است چيزی نه گفت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پورتونيست به قدری طرز تفکر انقلابی و فکر انقلاب را از سر به در کرده است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درال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ه مارکس نسبت می دهد و مارکس را با پرودون بنيادگذار آنارشيزم اشتباه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ما کائوتسکی و پلخانف که می خواهند مارکسيست ارتدکس و مدافع آموزش مارکسيزم انقلابی باشند در اين باره سکوت اختيار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ی از ريشه های نهايت ابتذال نظريات مربوط به تفاوت ميان مارکسيزم و آنارشيزم که هم از مختصات کائوتسکيست هاست و هم اپورتونيست ها و ما باز هم بايد از آن صحبت کنيم، در همين جا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استدلالات فوق الذکر مارکس راجع به تجربه ی کمون اثری هم از فدراليزم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وافق نظر مارکس با پرودون درست در همان نکته ايست که برنشتين اپورتونيست آن را نمی بيند و اختلاف نظر مارکس با پرودون درست در همان نکته ايست که برنشتين بين آن ها شباهت می ب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توافق نظر مارکس با پرودون در اين است که هر دوی آن ها طرفدا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رد کر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شين دولتی معاصر هس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شباهتی را که مارکسيزم با آنارشيزم دا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م با پرودون و هم با باکون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ه اپورتونيست ها مايلند ببينند و نه کائوتسکيست ها، زيرا آن ها در اين نکته از مارکسيزم دور شد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ختلاف نظر مارکس، خواه با پرودون و خواه با باکونين، درست در همان مسأله ی فدراليزم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لبته ديکتاتوری پرولتاريا که جای خو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دراليزم محصول اصولی نظريات خرده بورژوائی آنارشيزم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طرفدار مرکزي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ستدلالاتی هم که از وی ذکر شد به هيچ وجه از نظريه ی مرکزيت عدول نگردي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فقط اشخاصی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مان خراف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رده بورژوائی نسبت به دولت در ذهنشان رسوخ نموده است، می توانند نابودی ماشين بورژوائی را با نابودی مرکزيت اشتباه نما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اگر پرولتاريا و دهقانان تهی دست قدرت دولتی را به دست گيرند و در نهايت آزادی در کمون ها متشکل شوند و فعاليت همه ی کمون ها را در امر وارد ساختن ضربه بر پيکر سرمايه و درهم شکستن مقاومت سرمايه داران  و واگذاری مالکيت خصوصی راه های آهن، کارخانه ها، زمين و غيره به  همه ی ملت، به همه ی جامعه متحد سازند، در آن صورت آيا اين مرکزيت نخواهد بود؟ آيا اين خود پيگيرترين مرکزيت دموکراتيک و آن هم مرکزيت پرولتاری نخواهد بود؟</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رنشتين اصلاً تصور اين را هم نمی تواند بکند که مرکزيت داوطلبانه، تجمع داوطلبانه ی کمون ها به صورت يک ملت و اتحاد داوطلبانه ی کمون های پرولتاری برای برانداختن سيادت بورژوازی و ماشين دولتی بورژوائی   امکان پذي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نشتين هم، مانند هر شخص کوته بينی، مرکزيت را چيزی در نظر خود تصورمی کند که فقط از بالا درست می شود و فقط مستخدمين دولتی و نظاميان می توانند آن را تحميل و حفظ نما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که گوئی امکان تحريف در نظريات خود را پيش بينی نموده است عمداً خاطرنشان می سازد که متهم نمودن کمون به اين که گويا قصد داشته است وحدت ملت را از بين ببرد و قدرت مرکزی را ملغی سازد جعلی تعمد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عمداً عبار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تشکل ساختن وحدت م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ه کار می برد تا مرکزيت آگاهانه، دموکراتيک، پرولتاری را در نقطه ی مقابل مرکزيت بورژوائی، نظامی و بوروکراتيک قرار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و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سی که خواستار شنيدن نيست، از هر کری بدت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پورتونيست های سوسيال دموکراسی کنونی همان کسانی هستند که  نمی خواهند در باره ی نابودی قدرت دولتی و قطع انگل چيزی بشنو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sz w:val="22"/>
          <w:sz w:val="22"/>
          <w:szCs w:val="22"/>
          <w:lang w:eastAsia="fa-IR" w:bidi="fa-IR"/>
        </w:rPr>
        <w:t>۵</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 ساختن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 فوقاً مطلب مربوطه را از گفته های مارکس ذکر کرديم و حال بايد آن را تکميل نمائ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می نويس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رنوشت عادی هر خلاقيت تاريخی نوين اين است که آن را همانند شکل های کهنه و حتی سپری شده ی زندگی اجتماعی می دانند که مؤسسات نوبنياد شباهتی کم و بيش با آن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همين نحو هم کمون نوبنياد که قدرت دولتی کنونی را درهم می شک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رد می کند</w:t>
      </w:r>
      <w:r>
        <w:rPr>
          <w:rFonts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lang w:eastAsia="fa-IR" w:bidi="fa-IR"/>
        </w:rPr>
        <w:t>brich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به منزله ی احياء کمون قرون وسط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منزله ی اتحاد دولت های کوچ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ونتسکيو، ژيرونديست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منزله ی شکل مبالغه آميز مبارزه ی قديمی عليه تمرکز بی حد و حصر تلقی   می گرد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نظام کمون می توانست تمام آن قوائی را به پيکر جامعه باز گرداند که تا کنون اين قرحه ی انگل يعن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به حساب جامعه تغذيه می کند و مانع حرکت آزاد آن است می بلع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نها با همين يک عمل ممکن بود کار احياء فرانسه را به پيش ب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نظام کمون می توانست مولدين روستا را تحت رهبری معنوی شهرهای عمده هر استان قرار دهد و در آن جا کارگران شهری را به نمايندگان طبيعی منافع اين مولدين تبديل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د موجوديت کمون خواه ناخواه کار را به اداره ی خودمختار امور محلی منجر می ساخت ولی البته اين اداره ی خودمختار امور محلی در نقطه ی مقابل قدرت دولتی که اکنون ديگر زائد می گردد، قرار نمی گرف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ی قدرت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قرحه ی</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بين بر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خري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قدرت دولتی اکنون ديگر زائد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ست آن اصطلاحاتی که مارکس ضمن صحبت از دولت و ضمن ارزيابی و تحليل تجربه ی کمون، به کار می ب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همه ی اين ها مطالبی است که درست نيم قرن پيش به رشته ی تحرير در آمده و اکنون در واقع بايد دست به حفريات زد تا مارکسيزم تحريف نشده ای را در معرض افکار توده های وسيع قرار داد استنتاج های مارکس از مشاهدات وی در آخرين انقلاب بزرگ که خود ناظر آن بوده است درست هنگامی فراموش می شود که دوران انقلاب های بزرگ بعدی پرولتاريا فرا رسي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تنوع تفسيراتی که کمون موجب آن شد و نيز تنوع منافعی که در آن منعکس گرديد ثابت می کند که کمون شکل سياسی بی نهايت قابل انعطافی بود و حال آن که کليه ی شکل های پيشين دولت ماهيتاً ستمگرانه بو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ز اصلی کمون اين بود ک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مون در ماهيت امر دولت طبقه ی کارگر و نتيجه ی مبارزه ی طبقه ی مولد عليه طبقه ی تصاحب کننده بود، سرانجام کمون شکل سياسی کشف شده ای بود که با وجود آن رهائی اقتصادی کار می توانست جامه ی عمل به خود پو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دون اين شرط اخير، نظام کمون امری محال و فريب می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خيال بافان مشغو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شف</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چنان شکل های سياسی بودند که با وجود آن ها می بايست تحول سوسياليستی جامعه عمل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ارشيست ها در مورد هرگونه شکل سياسی با بی اعتنائی دست می افشان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پورتونيست های سوسيال دموکراسی کنونی، شکل های سياسی بورژوائی دولت دموکراتيک پارلمانی را به عنوان حدی که تجاوز از آن جائز نيست می پذيرفتند و از کثرت سجده در برابر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يشانی می شکستند و هرگونه کوششی را برای درهم شکستن اين شکل ها آنارسيزم می نامي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رکس از تمام جريان تاريخ سوسياليزم و مبارزه ی سياسی چنين استنتاج نمود که دولت بايد محو گردد و شکل انتقالی در جريان اين محو شد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عنی گذار از دولت به سوی جامعه ی بدون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عبارت خواهد بود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ولتاريای متشکل به صورت طبقه ی حاکم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مارکس به کشف شکل های سياسی اين آينده نپرداخ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ی به نظارت دقيق تاريخ فرانسه و تجزيه و تحليل آن اکتفا ورزيد و به نتيجه ای رسيد که از حوادث سال </w:t>
      </w:r>
      <w:r>
        <w:rPr>
          <w:rFonts w:ascii="X Mitra;Segoe UI Semilight" w:hAnsi="X Mitra;Segoe UI Semilight" w:cs="X Mitra;Segoe UI Semilight"/>
          <w:sz w:val="22"/>
          <w:sz w:val="22"/>
          <w:szCs w:val="22"/>
          <w:lang w:eastAsia="fa-IR" w:bidi="fa-IR"/>
        </w:rPr>
        <w:t>۱۸۵۱</w:t>
      </w:r>
      <w:r>
        <w:rPr>
          <w:rFonts w:ascii="X Mitra;Segoe UI Semilight" w:hAnsi="X Mitra;Segoe UI Semilight" w:cs="X Mitra;Segoe UI Semilight"/>
          <w:sz w:val="22"/>
          <w:sz w:val="22"/>
          <w:szCs w:val="22"/>
          <w:rtl w:val="true"/>
          <w:lang w:eastAsia="fa-IR" w:bidi="fa-IR"/>
        </w:rPr>
        <w:t xml:space="preserve"> به دست می آم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ر به تخريب ماشين دولتی بورژوائی نزديک می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هنگامی که جنبش انقلابی توده ای برپا شد، مارکس با وجود عدم موفقيت اين جنبش و با وجود کوتاهی مدت و ضعف عيان آن به بررسی اين نکته پرداخت که اين جنبش چه شکل هائی را مکشوف ساخ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کمو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چنان شکلی است که انقلاب پرولتاری آن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رانجام کشف ک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با وجود آن به رهائی اقتصادی کار، می توان جامه ی عمل پوش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کمو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خستين تلاش انقلاب پرولتاری برای خورد کردن ماشين دولتی بورژوائی و آن شکل سيا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رانجام کشف شده</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ست که می تواند و بايد جايگزين شکل خورد شده گرد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ز آن چه بعداً بيان می شود خواهيم ديد که انقلاب های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روس کار کمون را در اوضاع و احوال ديگر و در شرايط ديگری ادامه داده و تحليل تاريخی داهيانه ی مارکس را تأييد می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r>
        <w:br w:type="page"/>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i/>
          <w:i/>
          <w:iCs/>
          <w:sz w:val="22"/>
          <w:sz w:val="22"/>
          <w:szCs w:val="22"/>
          <w:rtl w:val="true"/>
          <w:lang w:eastAsia="fa-IR" w:bidi="fa-IR"/>
        </w:rPr>
        <w:t>فصل چهارم</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نباله مطل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وضيحات تکميلی انگلس</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در مورد اهميت تجربه ی کمون، مطلب اساسی را بيان داش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بارها به اين موضوع بازگشته و ضمن توضيح تجزيه و تحليل و  نتيجه گيری های مارکس، گاهی با چنان نيرو و وضوحی اطراف و جوانب ديگر اين مسأله را روشن ساخته که بر ما فرض است روی اين توضيحات به طور خاص مکث نمائ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۱</w:t>
      </w:r>
      <w:r>
        <w:rPr>
          <w:rFonts w:cs="X Mitra;Segoe UI Semilight" w:ascii="X Mitra;Segoe UI Semilight" w:hAnsi="X Mitra;Segoe UI Semilight"/>
          <w:b/>
          <w:bCs/>
          <w:sz w:val="22"/>
          <w:szCs w:val="22"/>
          <w:rtl w:val="true"/>
          <w:lang w:eastAsia="fa-IR" w:bidi="fa-IR"/>
        </w:rPr>
        <w:t>-</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مسأله ی مسکن</w:t>
      </w:r>
      <w:r>
        <w:rPr>
          <w:rFonts w:cs="X Mitra;Segoe UI Semilight" w:ascii="X Mitra;Segoe UI Semilight" w:hAnsi="X Mitra;Segoe UI Semilight"/>
          <w:b/>
          <w:bCs/>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نگلس در اثر خود راجع به مسأله مسک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lang w:eastAsia="fa-IR" w:bidi="fa-IR"/>
        </w:rPr>
        <w:t>۱۸۷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يگر تجربه ی کمون را در نظر می گيرد و چندين بار روی وظائف انقلاب در مورد دولت مکث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شايان توجه است که وقتی موضوع به طور مشخص مطرح می شود، از يک سو وجه تشابه دولت پرولتاری با دولت کنونی يعنی وجه تشابهی     که اجازه می دهد در هر دو مورد از دولت گفت گو شود و از سوی ديگر   وجه تمايز اين دو و يا گذار به سوی نابودی دولت، به طور آشکار روشن   می گرد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أله ی مسکن را چگونه بايد حل کرد؟ در جامعه ی کنونی اين مسأله کاملاً همانند هر مسأله ی اجتماعی ديگر حل می شود يعنی از طريق توازن تدريجی اقتصادی ميان عرضه و تقاضا، و اين آن چنان راه حلی است که خود هميشه مسأله را از نو مطرح می سازد يعنی هچ راه حلی به دست ن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ما اين که آيا انقلاب اجتماعی چگونه اين مسأله را حل خواهد کرد، موضوعيست که تنها وابسته به اوضاع زمان و مکان نبوده بلکه با مسائلی به مراتب دامنه دارتر از آن هم بستگی دارد که يکی از مهم ترين آن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سأله ی برانداختن تقابل ميان شهر و 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آن جا که کار ما اختراع سيستم های تخيلی نظام     جامعه ی آينده نيست، لذا مکث روی اين موضوع هم کاری بس بيهوده 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قط يک نکته مسلم است و آن اين که هم اکنون در شهرهای بزرگ به حد کافی ابنيه مسکونی وجود دارد که بتوان، با استفاده ی معقول از آن، فوراً به نيازمندی واقعی کمک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هی است که اين عمل فقط بدين وسيله امکان پذير خواهد بود که از صاحبان فعلی اين ابنيه سلب مالکيت شده و کارگران بی خانمان با کارگرانی که اکنون در منازل پرجمعيت زندگی می کنند در اين خانه ها سکونت داده شو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مجردی که پرولتاريا قدرت سياسی را به کف آورد اين اقدام هم که منافع اجتماعی انجام آن را ايجاب می کند، به همان اندازه   سهل الاجرا خواهد بود که ساير سلب مالکيت ها و تصرف منازل از جانب دولت کنونی</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۲۲</w:t>
      </w:r>
      <w:r>
        <w:rPr>
          <w:rFonts w:ascii="X Mitra;Segoe UI Semilight" w:hAnsi="X Mitra;Segoe UI Semilight" w:cs="X Mitra;Segoe UI Semilight"/>
          <w:sz w:val="22"/>
          <w:sz w:val="22"/>
          <w:szCs w:val="22"/>
          <w:rtl w:val="true"/>
          <w:lang w:eastAsia="fa-IR" w:bidi="fa-IR"/>
        </w:rPr>
        <w:t xml:space="preserve"> چاپ آلمانی سال </w:t>
      </w:r>
      <w:r>
        <w:rPr>
          <w:rFonts w:ascii="X Mitra;Segoe UI Semilight" w:hAnsi="X Mitra;Segoe UI Semilight" w:cs="X Mitra;Segoe UI Semilight"/>
          <w:sz w:val="22"/>
          <w:sz w:val="22"/>
          <w:szCs w:val="22"/>
          <w:lang w:eastAsia="fa-IR" w:bidi="fa-IR"/>
        </w:rPr>
        <w:t>۱۸۸۷</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اين جا تغيير شکل قدرت دولتی بررسی نشده بلکه فقط ماهيت عمل آن ملحوظ گش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لب مالکيت و اشغال منازل امريست که به موجب دستور دولت کنونی هم انجام می گ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پرولتاری نيز اگر از نقطه ی نظر صوری به قضيه بنگري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ور خواهد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نازل را اشغال و خانه ها را ضبط نما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بديهی است که دستگاه مجريه قديمی و مستخدمين دولتی که به بورژوازی وابسته اند صرفاً برای اجرای دستورهای دولت پرولتاری مناسب نيست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بايد متذکر شد که تصاحب واقعی کليه ی ابزار کار و تمام صنايع از طرف مردم زحمتکش، درست نقطه ی مقابل آن چيزی است که پرودو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زخر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نام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صورت اخير فرد کارگر صاحب مسکن يا قطعه ی زمين دهقانی يا ابزار کار می شود؛ ولی در صورت نخست، خانه ها، فابريک ها و ابزار کار در تملک دسته جمع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ردم زحمتک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قی می م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شکل بتوان گفت که اين خانه ها،    فابريک ها و غيره لااقل در دوره ی انتقالی، بدون بازخريد در معرض استفاده ی افراد يا شرکت ها گذارده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همين گونه هم الغاء مالکيت بر زمين مستلزم الغاء حق الارض نبوده بلکه آن را با شکل ديگری در اختيار جامعه قرار خواهد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نابراين تصاحب عملی    کليه ی ابزار کار از طرف مردم زحمتکش به هيچ وجه ناسخ بقاء اجاره و استجاره ني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۶۸</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سأله ای که در اين مبحث از آن سخن به ميان آمد، يعنی مبانی اقتصادی زوال دولت را ما در فصل آينده مورد بررسی قرار خواهيم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گلس بسيار با احتياط ادای مطلب می کند و می گوي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شکل بتوان گ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دولت پرولتاری منازل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لااقل در دوره ی انتقا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جاناً به افراد واگذار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جاره دادن منازل متعلق به همه ی مردم به خانواده های جداگانه، هم اخذ اجاره بهاء را ايجاب می کند و هم کنترل معين و سهم بندی های معينی را در توزيع مناز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ه ی اين ها مستلزم وجود شکل معينی از دولت است، ولی به هيچ وجه مستلزم آن نيست که دستگاه نظامی و بوروکراتيک ويژه ای با صاحبان مشاغل دارای موقعيت ممتاز وجود داشته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اما فراهم آمدن اوضاع و احوالی که در آن بتوان منازل را به رايگان به افراد واگذار کرد منوط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مل دولت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هنگامی که انگلس از اين موضوع سخن می گويد که بلانکيست ها پس از کمون تحت تأثير تجربه ی حاصله از آن به خط مشی اصولی مارکسيزم گرويدند، ضمن مطلب اين خط مشی را بدين نحو فرمول بندی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لزوم اقدام سياسی پرولتاريا و ديکتاتوری وی به مثابه گذاری به سوی الغاء طبقات و به همراه آن هم الغاء دول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۵۵</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شايد برخی از دوستداران انتقاد لفظی 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ابودکنندگ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ورژوائ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رکس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ين اين تصديق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لغاء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نفی اين فرمول به عنوان فرمول آنارشيستی که در قسمت فوق الذکر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تی دورين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آن صحبت شده است، تضادی مشاهده نما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گفتی نبود، اگر اپورتونيست ها انگلس را هم در شما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ارشيست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قرار می دا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کنون متهم ساختن انترناسيوناليست ها به آنارشيزم از طرف سوسيال شوينيست ها دم به دم  شايع تر می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ين که همراه الغاء طبقات، دولت هم ملغی خواهد شد، نکته ای است        که مارکسيزم هميشه تعليم داده است، قسمت مشهو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تی دورين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ربوط است، آنارشيست ها را تنها متهم به اين نمی کند    که آن ها طرفدار الغاء دولت هستند بلکه به موعظه ی نظريه ای متهم می کند که بنا بر آن گويا ممکن است دولت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ظرف يک امروز تا فرد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لغی نم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چون آئين فعلاً حکمفرم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 دموکراتيک</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ناسبات مارکسيزم با آنارشيزم را در مورد مسأله ی نابودی دولت به کلی تحريف می کند، لذا يادآوری يکی از مناظرات مارکس و انگلس با آنارشيست ها بسی سودمند خواهد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۲</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مناظره با آنارشيست ها</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ين مناظره مربوط به سال </w:t>
      </w:r>
      <w:r>
        <w:rPr>
          <w:rFonts w:ascii="X Mitra;Segoe UI Semilight" w:hAnsi="X Mitra;Segoe UI Semilight" w:cs="X Mitra;Segoe UI Semilight"/>
          <w:sz w:val="22"/>
          <w:sz w:val="22"/>
          <w:szCs w:val="22"/>
          <w:lang w:eastAsia="fa-IR" w:bidi="fa-IR"/>
        </w:rPr>
        <w:t>۱۸۷۳</w:t>
      </w:r>
      <w:r>
        <w:rPr>
          <w:rFonts w:ascii="X Mitra;Segoe UI Semilight" w:hAnsi="X Mitra;Segoe UI Semilight" w:cs="X Mitra;Segoe UI Semilight"/>
          <w:sz w:val="22"/>
          <w:sz w:val="22"/>
          <w:szCs w:val="22"/>
          <w:rtl w:val="true"/>
          <w:lang w:eastAsia="fa-IR" w:bidi="fa-IR"/>
        </w:rPr>
        <w:t xml:space="preserve">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و انگلس مقالاتی        عليه پرودونيست 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تونوميست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تی اتوريتاريست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يک مجموعه ی سوسياليستی ايتاليائی داده بودند که ترجمه ی آلمانی آن ها فقط در سال </w:t>
      </w:r>
      <w:r>
        <w:rPr>
          <w:rFonts w:ascii="X Mitra;Segoe UI Semilight" w:hAnsi="X Mitra;Segoe UI Semilight" w:cs="X Mitra;Segoe UI Semilight"/>
          <w:sz w:val="22"/>
          <w:sz w:val="22"/>
          <w:szCs w:val="22"/>
          <w:lang w:eastAsia="fa-IR" w:bidi="fa-IR"/>
        </w:rPr>
        <w:t>۱۹۱۳</w:t>
      </w:r>
      <w:r>
        <w:rPr>
          <w:rFonts w:ascii="X Mitra;Segoe UI Semilight" w:hAnsi="X Mitra;Segoe UI Semilight" w:cs="X Mitra;Segoe UI Semilight"/>
          <w:sz w:val="22"/>
          <w:sz w:val="22"/>
          <w:szCs w:val="22"/>
          <w:rtl w:val="true"/>
          <w:lang w:eastAsia="fa-IR" w:bidi="fa-IR"/>
        </w:rPr>
        <w:t xml:space="preserve"> در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Neue Zei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تشار ياف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color w:val="000000"/>
          <w:sz w:val="22"/>
          <w:sz w:val="22"/>
          <w:szCs w:val="22"/>
          <w:rtl w:val="true"/>
          <w:lang w:eastAsia="fa-IR" w:bidi="fa-IR"/>
        </w:rPr>
        <w:t>مارکس آنارشيست ها را که سياست را نفی می کنند مورد استهزاء قرار داده چنين می نويسد</w:t>
      </w:r>
      <w:r>
        <w:rPr>
          <w:rFonts w:cs="X Mitra;Segoe UI Semilight" w:ascii="X Mitra;Segoe UI Semilight" w:hAnsi="X Mitra;Segoe UI Semilight"/>
          <w:color w:val="000000"/>
          <w:sz w:val="22"/>
          <w:szCs w:val="22"/>
          <w:rtl w:val="true"/>
          <w:lang w:eastAsia="fa-IR" w:bidi="fa-IR"/>
        </w:rPr>
        <w:t xml:space="preserve">: </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گر مبارزه ی سياسی طبقه ی کارگر شکل های انقلابی به خود می گيرد، اگر کارگرها به جای ديکتاتوری بورژوازی ديکتاتوری انقلابی خود را برقرار می کنند، با اين عمل مرتکب تبهکاری دهشتناک اهانت نسبت به اصول شده اند، زيرا برای ارضاء نيازمندی های بی مقدار و ناهنجار روزمره ی خود و برای اين که مقاومت بورژوازی را درهم شکنند، به جای آن که اسلحه را بر زمين نهند و دولت را ملغی کنند، به دولت شکل انقلابی و انتقالی می دهن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 xml:space="preserve">Neue Zeit " </w:t>
      </w:r>
      <w:r>
        <w:rPr>
          <w:rFonts w:ascii="X Mitra;Segoe UI Semilight" w:hAnsi="X Mitra;Segoe UI Semilight" w:cs="X Mitra;Segoe UI Semilight"/>
          <w:sz w:val="22"/>
          <w:sz w:val="22"/>
          <w:szCs w:val="22"/>
          <w:lang w:eastAsia="fa-IR" w:bidi="fa-IR"/>
        </w:rPr>
        <w:t>۱۹۱۳</w:t>
      </w:r>
      <w:r>
        <w:rPr>
          <w:rFonts w:cs="X Mitra;Segoe UI Semilight" w:ascii="X Mitra;Segoe UI Semilight" w:hAnsi="X Mitra;Segoe UI Semilight"/>
          <w:sz w:val="22"/>
          <w:szCs w:val="22"/>
          <w:lang w:eastAsia="fa-IR" w:bidi="fa-IR"/>
        </w:rPr>
        <w:t xml:space="preserve">- </w:t>
      </w:r>
      <w:r>
        <w:rPr>
          <w:rFonts w:ascii="X Mitra;Segoe UI Semilight" w:hAnsi="X Mitra;Segoe UI Semilight" w:cs="X Mitra;Segoe UI Semilight"/>
          <w:sz w:val="22"/>
          <w:sz w:val="22"/>
          <w:szCs w:val="22"/>
          <w:lang w:eastAsia="fa-IR" w:bidi="fa-IR"/>
        </w:rPr>
        <w:t>۱۴</w:t>
      </w:r>
      <w:r>
        <w:rPr>
          <w:rFonts w:ascii="X Mitra;Segoe UI Semilight" w:hAnsi="X Mitra;Segoe UI Semilight" w:cs="X Mitra;Segoe UI Semilight"/>
          <w:sz w:val="22"/>
          <w:sz w:val="22"/>
          <w:szCs w:val="22"/>
          <w:rtl w:val="true"/>
          <w:lang w:eastAsia="fa-IR" w:bidi="fa-IR"/>
        </w:rPr>
        <w:t xml:space="preserve">، سال </w:t>
      </w:r>
      <w:r>
        <w:rPr>
          <w:rFonts w:ascii="X Mitra;Segoe UI Semilight" w:hAnsi="X Mitra;Segoe UI Semilight" w:cs="X Mitra;Segoe UI Semilight"/>
          <w:sz w:val="22"/>
          <w:sz w:val="22"/>
          <w:szCs w:val="22"/>
          <w:lang w:eastAsia="fa-IR" w:bidi="fa-IR"/>
        </w:rPr>
        <w:t>۳۲</w:t>
      </w:r>
      <w:r>
        <w:rPr>
          <w:rFonts w:ascii="X Mitra;Segoe UI Semilight" w:hAnsi="X Mitra;Segoe UI Semilight" w:cs="X Mitra;Segoe UI Semilight"/>
          <w:sz w:val="22"/>
          <w:sz w:val="22"/>
          <w:szCs w:val="22"/>
          <w:rtl w:val="true"/>
          <w:lang w:eastAsia="fa-IR" w:bidi="fa-IR"/>
        </w:rPr>
        <w:t xml:space="preserve">، جلد </w:t>
      </w:r>
      <w:r>
        <w:rPr>
          <w:rFonts w:ascii="X Mitra;Segoe UI Semilight" w:hAnsi="X Mitra;Segoe UI Semilight" w:cs="X Mitra;Segoe UI Semilight"/>
          <w:sz w:val="22"/>
          <w:sz w:val="22"/>
          <w:szCs w:val="22"/>
          <w:lang w:eastAsia="fa-IR" w:bidi="fa-IR"/>
        </w:rPr>
        <w:t>۱</w:t>
      </w:r>
      <w:r>
        <w:rPr>
          <w:rFonts w:ascii="X Mitra;Segoe UI Semilight" w:hAnsi="X Mitra;Segoe UI Semilight" w:cs="X Mitra;Segoe UI Semilight"/>
          <w:sz w:val="22"/>
          <w:sz w:val="22"/>
          <w:szCs w:val="22"/>
          <w:rtl w:val="true"/>
          <w:lang w:eastAsia="fa-IR" w:bidi="fa-IR"/>
        </w:rPr>
        <w:t>، صفحه</w:t>
      </w:r>
      <w:r>
        <w:rPr>
          <w:rFonts w:ascii="X Mitra;Segoe UI Semilight" w:hAnsi="X Mitra;Segoe UI Semilight" w:cs="X Mitra;Segoe UI Semilight"/>
          <w:sz w:val="22"/>
          <w:sz w:val="22"/>
          <w:szCs w:val="22"/>
          <w:lang w:eastAsia="fa-IR" w:bidi="fa-IR"/>
        </w:rPr>
        <w:t>۴</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فقط عليه اين شيو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لغاء</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است که مارکس قيام می نمود و    گفته های آنارشيست ها را رد می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ی به هيچ وجه مخالف اين نبود که پس از محو طبقات دولت هم محو خواهد شد و يا اين که با الغاء طبقات دولت هم ملغی می شود، بلکه مخالف آن بود که کارگران از استعمال اسلحه و از اعمال قوه ی قهريه ی متشکل يعنی از دولت که هدفش باي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درهم شکستن مقاومت بورژواز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شد دست بردا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مارک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اين که معنی واقعی مبارزه ی وی را با آنارشيزم دگرگون جلوه نده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عمداً رو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کل انقلابی و انتقا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ی که برای پرولتاريا لازم است تکيه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رولتاريا دولت را فقط به طور موقت لا</w:t>
      </w:r>
      <w:r>
        <w:rPr>
          <w:rFonts w:ascii="X Mitra;Segoe UI Semilight" w:hAnsi="X Mitra;Segoe UI Semilight" w:cs="X Mitra;Segoe UI Semilight"/>
          <w:sz w:val="22"/>
          <w:sz w:val="22"/>
          <w:szCs w:val="22"/>
          <w:rtl w:val="true"/>
          <w:lang w:eastAsia="fa-IR" w:bidi="fa-IR"/>
        </w:rPr>
        <w:t>ز</w:t>
      </w:r>
      <w:r>
        <w:rPr>
          <w:rFonts w:ascii="X Mitra;Segoe UI Semilight" w:hAnsi="X Mitra;Segoe UI Semilight" w:cs="X Mitra;Segoe UI Semilight"/>
          <w:sz w:val="22"/>
          <w:sz w:val="22"/>
          <w:szCs w:val="22"/>
          <w:rtl w:val="true"/>
          <w:lang w:eastAsia="fa-IR" w:bidi="fa-IR"/>
        </w:rPr>
        <w:t>م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که هدف نهائی الغاء دولت باشد، ما به هيچ وجه با آنارشيست ها اختلافی ندار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تأکيد می کنيم که برای رسيدن به اين هدف استفاده ی موقت از ابزار، وسائل و شيوه های عمل قدرت دولتی عليه استثمارکنندگان ضروريست، چنان چه برای نابود ساختن طبقات هم ديکتاتوری موقت طبقه ی ستمکش ضرور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قاطع ترين و روشن ترين شيوه های طرح مسأله را عليه آنارشيست ها انتخاب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يا کارگران هنگام برافکندن يوغ سرمايه داران باي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سلحه را بر زمين نه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ا اين که آن را، به منظور درهم شکستن مقاومت سرمايه داران، عليه آنان به کار برند؟ و اما به کار بردن سيستماتيک اسلحه از طرف يک طبقه عليه طبقه ی ديگر چه معنائی ج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کل انتقا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دارد؟</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گذار هر سوسيال دموکراتی از خود بپرسد که آيا وی در مناظره با آنارشيست ها مسأله دولت را اين طور مطرح نموده است؟ آيا اکثريت عظيم احزاب رسمی سوسياليست انترناسيونال دوم مسأله را اين طور مطرح    نموده اند؟</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همين انديشه ها را با تفصيل بيشتر و به شکل عامه فهم تری، بيان می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ی مقدم بر هر چيز آشفته فکری پرودونيست ها را به باد استهزاء می گيرد که خود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تی اتوريتار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ناميدند يعنی هرگونه اتوريته، هرگونه تبعيت و هرگونه قدرتی را منکر بو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می گويد مثلاً فابريک، راه آهن و يا يک کشتی را در وسط  دريا در نظر بگيريد، مگر واضح نيست که هيچ يک از اين دستگاه های فنی بغرنج که بنای آن ها بر پايه ی استعمال ماشين و همکاری منظم افراد بسياری گذارده شده، بدون تبعيت معين و بنابر اين بدون وجود يک اوتوريته معين يا قدرت نمی توانند انجام وظيفه نمايند؟</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می نويس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وقتی من اين دلائل راعليه دو آتشه ترين آنتی اتوريتاريست ها مطرح می کنم آن ها فقط می توانند پاسخ زيرين را به من بده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آ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راست است، ولی در اين جا سخن بر سر اوتوريته ای که ما به نمايندگان خود می دهيم نيست بلکه بر سر مأموريتی است که به   آن ها داد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شخاص تصور می کنند باعوض کردن نام شيئی خود آن را هم عوض کرد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دين طريق انگلس ثابت می کند که اوتوريته و اتونومی مفاهيم نسبی بوده و موارد استعمال آن ها در مراحل گوناگون تکامل اجتماعی تغيير می کند و اگر برای آن ها مطلقيت قائل شويم نابخردانه است و اضافه می کند که مورد استعمال ماشين و توليد کلان روز به روز وسيع تر می شود و سپس از استدلالات کلی درباره ی اوتوريته به مسأله ی دولت پرداخته می نويس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گر منظور اتونوميست ها تنها گفتن اين نکته بود که سازمان اجتماعی آينده فقط تا آن حدودی اوتوريته را جائز می شمرد که شرائط توليد به طور ناگزير آن را ايجاب نمايد در آن صورت ممکن بود با    آن ها کنار آم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آن ها در مورد تمام واقعياتی که وجود اوتوريته را ضروری می سازد نابينا هستند و با حرارت عليه کلمه، مبارزه        می نما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چرا آنتی اتوريتاريست ها به داد و فرياد عليه اوتوريته ی سياسی يعنی عليه دولت اکتفا نمی ورزند؟ همه ی سوسياليست ها با اين موضوع موافقند که در نتيجه ی انقلاب اجتماعی آينده، دولت و به همراه آن اوتوريته سياسی از ميان خواهد رفت، بدين معنی که وظائف اجتماعی جنبه ی سياسی خود را از دست داده به وظائف اداری     ساده ای بدل می شوند که هدف آن حفظ منافع جامع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آنتی اتوريتاريست ها طلب می کنند که دولت سياسی، قبل از الغاء آن مناسبات اجتماعی که دولت زائيده آن است، با يک ضربه ملغ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ها طلب می کنند که نخستين عمل انقلاب اجتماعی الغاء اوتوريته 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آيا اين آقايان هيچ گاه انقلاب ديده اند؟ انقلاب بدون شک با   اوتوريته ترين چيزهای ممکن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قلاب عملی است که در آن، بخشی از اهالی به وسيله ی تفنگ، سرنيزه، توپ، يعنی با وسائل   فوق العاده با اوتوريته ای اراده ی خود را به بخش ديگرتحميل       می نمايد و حزب پيروزمند بالضروره مجبور است سيادت خود را     به وسيله ی آن حس رعبی که اسلحه ی وی در دل های مرتجعين  ايجاد می کند، حفط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گر کمون پاريس در مقابل بورژوازی به اوتوريته ی مردم مسلح تکيه نمی نمود، مگر ممکن بود عمرش از يک روز تجاوز کند؟ و برعکس آيا ما حق نداريم کمون را به مناسبت اين که از اوتوريته ی خود بسيار کم استفاده کرد سرزنش کنيم؟ بنابر ا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دو حال خارج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ا آنتی اتوريتاريست ها خودشان هم    نمی دانند چه می گويند و در اين صورت فقط توليد آشفته فکری      می کنند، يا آن که اين مطلب را می دانند و در اين صورت به راه پرولتاريا خيانت می ورز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هر دو حال آن ها فقط به ارتجاع خدمت می کن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۳۹</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ر اين قسمت از مسائلی سخن به ميان آمده که بايد آن ها را توأم با موضوع رابطه ی بين سياست و اقتصاد به هنگام زوال دولت، بررسی نم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صل آينده به اين موضوع تخصيص داد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چنين است مسأله ی مربوط به تبديل وظائف اجتماعی از سياسی به وظائف اداری ساده و نيز مسأله ی مربوط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سي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صطلاح اخير که مخصوصاً ممکن است سوء تفاهم ايجاد کند، اشاره ای است به پروسه ی زوال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زوال يابنده را در مرحله ی معينی از زوال آن می توان دولت غير سياسی نام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ر اين گفتار انگلس باز هم عالی ترين نکات، چگونگی طرح مسأله عليه آنارشيست ه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وسيال دموکرات ها که می خواهند شاگرد انگلس به  شمار آيند، از سال </w:t>
      </w:r>
      <w:r>
        <w:rPr>
          <w:rFonts w:ascii="X Mitra;Segoe UI Semilight" w:hAnsi="X Mitra;Segoe UI Semilight" w:cs="X Mitra;Segoe UI Semilight"/>
          <w:sz w:val="22"/>
          <w:sz w:val="22"/>
          <w:szCs w:val="22"/>
          <w:lang w:eastAsia="fa-IR" w:bidi="fa-IR"/>
        </w:rPr>
        <w:t>۱۸۷۳</w:t>
      </w:r>
      <w:r>
        <w:rPr>
          <w:rFonts w:ascii="X Mitra;Segoe UI Semilight" w:hAnsi="X Mitra;Segoe UI Semilight" w:cs="X Mitra;Segoe UI Semilight"/>
          <w:sz w:val="22"/>
          <w:sz w:val="22"/>
          <w:szCs w:val="22"/>
          <w:rtl w:val="true"/>
          <w:lang w:eastAsia="fa-IR" w:bidi="fa-IR"/>
        </w:rPr>
        <w:t xml:space="preserve"> به اين طرف ميليون ها بار با آنارشيست ها مباحثه کرده اند ولی نه آن طور که بايسته و شايسته ی مارکسيست ها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صور آنارشيستی درباره ی الغاء دولت، مبهم و غيرانقلاب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طرزی است که انگلس مسأله را مطرح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چه آنارشيست ها چشم ديدار آن را ندارند همانا پيدايش و تکامل انقلاب و وظائف ويژه ی آن در مورد اعمال قوه قهريه، اوتوريته، قدرت حاکمه يا دولت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تقاد عادی سوسيال دموکرات ها امروز از آنارشيزم به يک ابتذال خرده بورژوائی تمام عيار رسيده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ما دولت را قبول داريم ولی آنارشيست ها قبول ن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هی است که يک چنين ابتذالی نمی تواند موجب انزجار کارگران کم و بيش فکور و انقلابی ن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چيز ديگری می گو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و خاطرنشان می سازد که همه ی سوسياليست ها ناپديد شدن دولت به عنوان نتيجه ی انقلاب سوسياليستی را قبول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پس وی به طور مشخصی مسأله ی انقلاب يعنی مسأله ای را مطرح می کند که معمولاً سوسيال دموکرات ها به سبب اپورتونيزم آن را ناديده می گيرند و به اصطلاح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ختن و پرداخت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را منحصراً به آنارشيست ها واگذار می نما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با طرح اين مسأله گاو را از شاخش می چسب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يا کمون نمی بايست از قدرت انقلابی دولت، يعنی از پرولتاريای مسلح و متشکل به صورت طبقه ی حاکمه، بيشتر استفاده می کرد؟</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سوسيال دموکراسی حکمفرمای رسمی معمولآً گريبان خود را از طرح وظائف مشخص پرولتاريا در انقلاب، يا به طور ساده با پوزخند کوته بينان خلاص می کرد و يا در بهترين حالات، باعبارت طفره جويانه و سفسطه آميز</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بعد خواهيم د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ن ترتيب آنارشيست ها اين حق را به دست می آوردند که عليه اين سوسيال دمکراسی بگويند به وظيفه ی خود، که پرورش انقلابی کارگران است، خيانت می ور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از تجربه ی آخرين انقلاب پرولتاری استفاده نموده اين مسأله را بطور کاملاً مشخصی مورد بررسی قرار می دهد که پرولتاريا خواه نسبت به بانک ها و خواه نسبت به دولت، چه روشی بايد داشته باشد و چگونه بايد عمل نماي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۳</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نامه به ببل</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يکی از عالی ترين و شايد هم عالی ترين مباحثی که در تأليفات مارکس و انگلس راجع به دولت وجود دارد قسمت زيرين نامه ای است که انگلس در تاريخ </w:t>
      </w:r>
      <w:r>
        <w:rPr>
          <w:rFonts w:ascii="X Mitra;Segoe UI Semilight" w:hAnsi="X Mitra;Segoe UI Semilight" w:cs="X Mitra;Segoe UI Semilight"/>
          <w:sz w:val="22"/>
          <w:sz w:val="22"/>
          <w:szCs w:val="22"/>
          <w:lang w:eastAsia="fa-IR" w:bidi="fa-IR"/>
        </w:rPr>
        <w:t>۲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w:t>
      </w:r>
      <w:r>
        <w:rPr>
          <w:rFonts w:ascii="X Mitra;Segoe UI Semilight" w:hAnsi="X Mitra;Segoe UI Semilight" w:cs="X Mitra;Segoe UI Semilight"/>
          <w:sz w:val="22"/>
          <w:sz w:val="22"/>
          <w:szCs w:val="22"/>
          <w:rtl w:val="true"/>
          <w:lang w:eastAsia="fa-IR" w:bidi="fa-IR"/>
        </w:rPr>
        <w:t xml:space="preserve"> مارس </w:t>
      </w:r>
      <w:r>
        <w:rPr>
          <w:rFonts w:ascii="X Mitra;Segoe UI Semilight" w:hAnsi="X Mitra;Segoe UI Semilight" w:cs="X Mitra;Segoe UI Semilight"/>
          <w:sz w:val="22"/>
          <w:sz w:val="22"/>
          <w:szCs w:val="22"/>
          <w:lang w:eastAsia="fa-IR" w:bidi="fa-IR"/>
        </w:rPr>
        <w:t>۱۸۷۵</w:t>
      </w:r>
      <w:r>
        <w:rPr>
          <w:rFonts w:ascii="X Mitra;Segoe UI Semilight" w:hAnsi="X Mitra;Segoe UI Semilight" w:cs="X Mitra;Segoe UI Semilight"/>
          <w:sz w:val="22"/>
          <w:sz w:val="22"/>
          <w:szCs w:val="22"/>
          <w:rtl w:val="true"/>
          <w:lang w:eastAsia="fa-IR" w:bidi="fa-IR"/>
        </w:rPr>
        <w:t xml:space="preserve"> به ببل نوش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عنوان جمله ی معترضه بايد بگوئيم تا آن جا که ما اطلاع داريم اين نامه را ببل برای نخستين بار در جلد دوم يادداشت های خ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موسوم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زندگی م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چاپ رساند که در سال </w:t>
      </w:r>
      <w:r>
        <w:rPr>
          <w:rFonts w:ascii="X Mitra;Segoe UI Semilight" w:hAnsi="X Mitra;Segoe UI Semilight" w:cs="X Mitra;Segoe UI Semilight"/>
          <w:sz w:val="22"/>
          <w:sz w:val="22"/>
          <w:szCs w:val="22"/>
          <w:lang w:eastAsia="fa-IR" w:bidi="fa-IR"/>
        </w:rPr>
        <w:t>۱۹۱۱</w:t>
      </w:r>
      <w:r>
        <w:rPr>
          <w:rFonts w:ascii="X Mitra;Segoe UI Semilight" w:hAnsi="X Mitra;Segoe UI Semilight" w:cs="X Mitra;Segoe UI Semilight"/>
          <w:sz w:val="22"/>
          <w:sz w:val="22"/>
          <w:szCs w:val="22"/>
          <w:rtl w:val="true"/>
          <w:lang w:eastAsia="fa-IR" w:bidi="fa-IR"/>
        </w:rPr>
        <w:t xml:space="preserve">، يعنی </w:t>
      </w:r>
      <w:r>
        <w:rPr>
          <w:rFonts w:ascii="X Mitra;Segoe UI Semilight" w:hAnsi="X Mitra;Segoe UI Semilight" w:cs="X Mitra;Segoe UI Semilight"/>
          <w:sz w:val="22"/>
          <w:sz w:val="22"/>
          <w:szCs w:val="22"/>
          <w:lang w:eastAsia="fa-IR" w:bidi="fa-IR"/>
        </w:rPr>
        <w:t>۳۶</w:t>
      </w:r>
      <w:r>
        <w:rPr>
          <w:rFonts w:ascii="X Mitra;Segoe UI Semilight" w:hAnsi="X Mitra;Segoe UI Semilight" w:cs="X Mitra;Segoe UI Semilight"/>
          <w:sz w:val="22"/>
          <w:sz w:val="22"/>
          <w:szCs w:val="22"/>
          <w:rtl w:val="true"/>
          <w:lang w:eastAsia="fa-IR" w:bidi="fa-IR"/>
        </w:rPr>
        <w:t xml:space="preserve"> سال پس از تنظيم و ارسال آن منتشر ش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نگلس در نامه ی خود به ببل ضمن انتقاد از همان طرح برنامه ی گ</w:t>
      </w:r>
      <w:r>
        <w:rPr>
          <w:rFonts w:ascii="X Mitra;Segoe UI Semilight" w:hAnsi="X Mitra;Segoe UI Semilight" w:cs="X Mitra;Segoe UI Semilight"/>
          <w:sz w:val="22"/>
          <w:sz w:val="22"/>
          <w:szCs w:val="22"/>
          <w:rtl w:val="true"/>
          <w:lang w:eastAsia="fa-IR" w:bidi="fa-IR"/>
        </w:rPr>
        <w:t>و</w:t>
      </w:r>
      <w:r>
        <w:rPr>
          <w:rFonts w:ascii="X Mitra;Segoe UI Semilight" w:hAnsi="X Mitra;Segoe UI Semilight" w:cs="X Mitra;Segoe UI Semilight"/>
          <w:sz w:val="22"/>
          <w:sz w:val="22"/>
          <w:szCs w:val="22"/>
          <w:rtl w:val="true"/>
          <w:lang w:eastAsia="fa-IR" w:bidi="fa-IR"/>
        </w:rPr>
        <w:t>تا که مارکس نيز در نامه ی مشهور خود به براکه آن را مورد انتقاد قرار داده بود، به ويژه به مسأله دولت اشاره نموده چنين می نويس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آزاد خلقی به دولت آزاد تبديل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نظر مفهوم گرامری اين کلمات، دولت آزاد دولتی است که نسبت به افراد کشور خود آزادی عمل دارد يعنی دولتی است با حکومت استبدا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يد تمام اين ياوه سرائی ها را درباره ی دولت به دور انداخت، به خصوص پس از کمون که ديگر دولت به معنای اخص کلمه ن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ارشيست 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بيش از حد به چشم ما کشيده اند و حال آن که در کتاب مارکس عليه پرودون و سپس 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صريحاً گفته می شود که با استقرار رژيم اجتماعی سوسياليستی سازمان دولتی بخودی خود منحل می شود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sich aufl</w:t>
      </w:r>
      <w:r>
        <w:rPr>
          <w:rFonts w:eastAsia="Calibri" w:cs="Calibri" w:ascii="Calibri" w:hAnsi="Calibri"/>
          <w:sz w:val="22"/>
          <w:szCs w:val="22"/>
          <w:lang w:eastAsia="fa-IR" w:bidi="fa-IR"/>
        </w:rPr>
        <w:t>ö</w:t>
      </w:r>
      <w:r>
        <w:rPr>
          <w:rFonts w:cs="X Mitra;Segoe UI Semilight" w:ascii="X Mitra;Segoe UI Semilight" w:hAnsi="X Mitra;Segoe UI Semilight"/>
          <w:sz w:val="22"/>
          <w:szCs w:val="22"/>
          <w:lang w:eastAsia="fa-IR" w:bidi="fa-IR"/>
        </w:rPr>
        <w:t>s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ناپديد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آن جا که دولت فقط مؤسسه ی گذرائی است که بايد از آن در مبارزه و در انقلاب برای سرکوب قهری مخالفين خود استفاده نمود، لذا صحبت درباره ی دولت آزاد خلقی کاملاً بی معن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دام که پرولتاريا هنوز به دولت نيازمند است نيازش از نظر مصالح آزادی نبوده بلکه برای سرکوب مخالفين خويش است و هنگامی که از وجود آزادی می توان سخن گفت، آن گاه ديگر دولت هم به معنای اخص کلمه وجود نخواهد 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اين جهت ما می توانستيم پيشنهاد کنيم در همه جا به جای کلمه ی دولت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زمان اشتراکی</w:t>
      </w:r>
      <w:r>
        <w:rPr>
          <w:rFonts w:cs="X Mitra;Segoe UI Semilight" w:ascii="X Mitra;Segoe UI Semilight" w:hAnsi="X Mitra;Segoe UI Semilight"/>
          <w:sz w:val="22"/>
          <w:szCs w:val="22"/>
          <w:rtl w:val="true"/>
          <w:lang w:eastAsia="fa-IR" w:bidi="fa-IR"/>
        </w:rPr>
        <w:t>" (</w:t>
      </w:r>
      <w:r>
        <w:rPr>
          <w:rFonts w:cs="X Mitra;Segoe UI Semilight" w:ascii="X Mitra;Segoe UI Semilight" w:hAnsi="X Mitra;Segoe UI Semilight"/>
          <w:sz w:val="22"/>
          <w:szCs w:val="22"/>
          <w:lang w:eastAsia="fa-IR" w:bidi="fa-IR"/>
        </w:rPr>
        <w:t>Gemeinwesen</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گذارده شود که کلمه ی قديمی آلمانی بسيار شايسته ايست و با کلمه ی فرانس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طابقت می نماي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۳۲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۳۲۲</w:t>
      </w:r>
      <w:r>
        <w:rPr>
          <w:rFonts w:ascii="X Mitra;Segoe UI Semilight" w:hAnsi="X Mitra;Segoe UI Semilight" w:cs="X Mitra;Segoe UI Semilight"/>
          <w:sz w:val="22"/>
          <w:sz w:val="22"/>
          <w:szCs w:val="22"/>
          <w:rtl w:val="true"/>
          <w:lang w:eastAsia="fa-IR" w:bidi="fa-IR"/>
        </w:rPr>
        <w:t>، نسخه آلمان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بايد در نظر داشت که اين نامه مربوط به آن برنامه ی حزبی است که مارکس در مکتوب خود که فقط چند هفته پس از اين نامه نوشته شد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نامه ی مورخه ی </w:t>
      </w:r>
      <w:r>
        <w:rPr>
          <w:rFonts w:ascii="X Mitra;Segoe UI Semilight" w:hAnsi="X Mitra;Segoe UI Semilight" w:cs="X Mitra;Segoe UI Semilight"/>
          <w:sz w:val="22"/>
          <w:sz w:val="22"/>
          <w:szCs w:val="22"/>
          <w:lang w:eastAsia="fa-IR" w:bidi="fa-IR"/>
        </w:rPr>
        <w:t>۵</w:t>
      </w:r>
      <w:r>
        <w:rPr>
          <w:rFonts w:ascii="X Mitra;Segoe UI Semilight" w:hAnsi="X Mitra;Segoe UI Semilight" w:cs="X Mitra;Segoe UI Semilight"/>
          <w:sz w:val="22"/>
          <w:sz w:val="22"/>
          <w:szCs w:val="22"/>
          <w:rtl w:val="true"/>
          <w:lang w:eastAsia="fa-IR" w:bidi="fa-IR"/>
        </w:rPr>
        <w:t xml:space="preserve"> مه سال </w:t>
      </w:r>
      <w:r>
        <w:rPr>
          <w:rFonts w:ascii="X Mitra;Segoe UI Semilight" w:hAnsi="X Mitra;Segoe UI Semilight" w:cs="X Mitra;Segoe UI Semilight"/>
          <w:sz w:val="22"/>
          <w:sz w:val="22"/>
          <w:szCs w:val="22"/>
          <w:lang w:eastAsia="fa-IR" w:bidi="fa-IR"/>
        </w:rPr>
        <w:t>۱۸۷۵</w:t>
      </w:r>
      <w:r>
        <w:rPr>
          <w:rFonts w:ascii="X Mitra;Segoe UI Semilight" w:hAnsi="X Mitra;Segoe UI Semilight" w:cs="X Mitra;Segoe UI Semilight"/>
          <w:sz w:val="22"/>
          <w:sz w:val="22"/>
          <w:szCs w:val="22"/>
          <w:rtl w:val="true"/>
          <w:lang w:eastAsia="fa-IR" w:bidi="fa-IR"/>
        </w:rPr>
        <w:t xml:space="preserve"> مارکس</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مورد انتقاد قرار داده است و نيز بايد در نظر داشت که در آن زمان انگلس به اتفاق مارکس درلندن می ز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نابر اين انگلس که در آخرين عبارت نامه ی خود کلم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ستعمال می کند بدون شک از جانب خود و مارکس به پيشوای حزب کارگر آلمان پيشنهاد می نمايد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از برنامه حذف کنند و به جای آن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زمان اشتراک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گذا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گر به سر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رکس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مونی که به دلخواه اپورتونيست ها قلب ماهيت يافته، چنين اصطلاحی در برنامه پيشنهاد می شد چه زوزه هائی که آن ها در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ارش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می کشي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گذار زوزه بکش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عوض بورژوازی از آن ها تعريف و تمجيد خواهد ک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اما ما به کار خود مشغول خواهيم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نگام تجديد نظر در برنامه ی حزب ما حتماً بايد توصيه ی انگلس و مارکس را مورد توجه قرار داد تا به حقيقت نزديک تر بود و مارکسيزم را از تحريفات منزه ساخت و احياء نمود تا مبارزه ی طبقه ی کارگر را در راه رهائی وی صحيح تر هدايت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بين بلشويک ها قطعاً کسی يافت نخواهد شد که با توصيه ی انگلس و مارکس مخالف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شکالی که پيش خواهد آمد شايد فقط در مورد اصطلاح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زبان آلمانی بر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زمان اشتراک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 کلمه وجود دارد و انگلس آن کلمه ای را برگزيده است که معنايش سازمان اشتراکی جداگانه نيست بلکه مجموعه و سيستمی از اين سازمان ه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زبان روسی چنين کلمه ای وجود ندارد و شايد اين اجبار پيش آيد که کلمه ی فرانس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تخاب شود، گرچه اين کلمه هم دارای نارسائی هائ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ز لحاظ تئوريک، مهم ترين نکته در گفته ی انگلس اين است که</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مون ديگر دولت به معنای اخص کلمه ن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س از شرح فوق اين نکته کاملاً مفهوم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مون جنبه ی دولت بودن را از دست می داد، زيرا بر وی لازم می آمد اقليت اهال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ستثمارکنندگ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سرکوب کند نه اکثريت را؛ کمون ماشين دولتی بورژوائی را خورد کرد؛ خود مردم به جای نيروی خاص برای سرکوب به صحنه آم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ه ی اين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ر شدن از دولت به معنی اخص کلم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اگر کمون پابرجا می گرديد، آن گاه آثار دولت بخودی خ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و به زوال می 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بر کمون لازم نمی آمد مؤسسات آن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لغاء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يرا به تدريج که برای اين مؤسسات کاری باقی نمی ماند خود از کار   می افتا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آنارشيست 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ه چشم ما می کش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منظور انگلس در اين گفتار مقدم بر همه باکونين و حملات وی به سوسيال دموکرات های آلما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گلس اين حملات را تا جائی صحيح می شمار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م به همان انداز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آزاد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ی معنی و به همان اندازه حاکی از دور شدن از سوسياليزم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گلس می کوشد مبارزه ی سوسيال دموکرات های آلمان را عليه آنارشيست ها اصلاح کند، اين مبارزه را در راه اصولی صحيحی بياندازد و آن را از خرافات اپورتونيستی در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نزه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فسو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امه ی انگلس </w:t>
      </w:r>
      <w:r>
        <w:rPr>
          <w:rFonts w:ascii="X Mitra;Segoe UI Semilight" w:hAnsi="X Mitra;Segoe UI Semilight" w:cs="X Mitra;Segoe UI Semilight"/>
          <w:sz w:val="22"/>
          <w:sz w:val="22"/>
          <w:szCs w:val="22"/>
          <w:lang w:eastAsia="fa-IR" w:bidi="fa-IR"/>
        </w:rPr>
        <w:t>۳۶</w:t>
      </w:r>
      <w:r>
        <w:rPr>
          <w:rFonts w:ascii="X Mitra;Segoe UI Semilight" w:hAnsi="X Mitra;Segoe UI Semilight" w:cs="X Mitra;Segoe UI Semilight"/>
          <w:sz w:val="22"/>
          <w:sz w:val="22"/>
          <w:szCs w:val="22"/>
          <w:rtl w:val="true"/>
          <w:lang w:eastAsia="fa-IR" w:bidi="fa-IR"/>
        </w:rPr>
        <w:t xml:space="preserve"> سال تمام به بوته فراموشی سپرده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در پائين خواهيم ديد که حتی پس از انتشار اين نامه هم کائوتسکی باز با سماجت، در حقيقت همان اشتباهاتی راتکرار می کند که انگلس از آن بر حذر   می ساخ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ببل در تاريخ </w:t>
      </w:r>
      <w:r>
        <w:rPr>
          <w:rFonts w:ascii="X Mitra;Segoe UI Semilight" w:hAnsi="X Mitra;Segoe UI Semilight" w:cs="X Mitra;Segoe UI Semilight"/>
          <w:sz w:val="22"/>
          <w:sz w:val="22"/>
          <w:szCs w:val="22"/>
          <w:lang w:eastAsia="fa-IR" w:bidi="fa-IR"/>
        </w:rPr>
        <w:t>۲۱</w:t>
      </w:r>
      <w:r>
        <w:rPr>
          <w:rFonts w:ascii="X Mitra;Segoe UI Semilight" w:hAnsi="X Mitra;Segoe UI Semilight" w:cs="X Mitra;Segoe UI Semilight"/>
          <w:sz w:val="22"/>
          <w:sz w:val="22"/>
          <w:szCs w:val="22"/>
          <w:rtl w:val="true"/>
          <w:lang w:eastAsia="fa-IR" w:bidi="fa-IR"/>
        </w:rPr>
        <w:t xml:space="preserve"> سپتامبر سال </w:t>
      </w:r>
      <w:r>
        <w:rPr>
          <w:rFonts w:ascii="X Mitra;Segoe UI Semilight" w:hAnsi="X Mitra;Segoe UI Semilight" w:cs="X Mitra;Segoe UI Semilight"/>
          <w:sz w:val="22"/>
          <w:sz w:val="22"/>
          <w:szCs w:val="22"/>
          <w:lang w:eastAsia="fa-IR" w:bidi="fa-IR"/>
        </w:rPr>
        <w:t>۱۸۷۵</w:t>
      </w:r>
      <w:r>
        <w:rPr>
          <w:rFonts w:ascii="X Mitra;Segoe UI Semilight" w:hAnsi="X Mitra;Segoe UI Semilight" w:cs="X Mitra;Segoe UI Semilight"/>
          <w:sz w:val="22"/>
          <w:sz w:val="22"/>
          <w:szCs w:val="22"/>
          <w:rtl w:val="true"/>
          <w:lang w:eastAsia="fa-IR" w:bidi="fa-IR"/>
        </w:rPr>
        <w:t xml:space="preserve"> نامه ای در پاسخ به انگلس نوشت و ضمن آن متذکر شد که با نظر وی در باره ی طرح برنام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ملاً موافق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ليبکنخت را به مناسبت گذشت کاريش سرزنش نمود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۳۳۴</w:t>
      </w:r>
      <w:r>
        <w:rPr>
          <w:rFonts w:ascii="X Mitra;Segoe UI Semilight" w:hAnsi="X Mitra;Segoe UI Semilight" w:cs="X Mitra;Segoe UI Semilight"/>
          <w:sz w:val="22"/>
          <w:sz w:val="22"/>
          <w:szCs w:val="22"/>
          <w:rtl w:val="true"/>
          <w:lang w:eastAsia="fa-IR" w:bidi="fa-IR"/>
        </w:rPr>
        <w:t xml:space="preserve"> چاپ آلمانی يادداشت های ببل، جلد د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با مراجعه به رساله ی ببل تحت عنو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دف های م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دلالات به کلی نادرستی درباره ی دولت مشاهده  می نمائ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بايد از دولتی که بنايش بر پايه ی سيادت طبقاتی نهاده شده به دولت خلقی بدل گرد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چاپ آلمانی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 xml:space="preserve">Unsere Ziele" </w:t>
      </w:r>
      <w:r>
        <w:rPr>
          <w:rFonts w:ascii="X Mitra;Segoe UI Semilight" w:hAnsi="X Mitra;Segoe UI Semilight" w:cs="X Mitra;Segoe UI Semilight"/>
          <w:sz w:val="22"/>
          <w:sz w:val="22"/>
          <w:szCs w:val="22"/>
          <w:lang w:eastAsia="fa-IR" w:bidi="fa-IR"/>
        </w:rPr>
        <w:t>۱۸۶۶</w:t>
      </w:r>
      <w:r>
        <w:rPr>
          <w:rFonts w:ascii="X Mitra;Segoe UI Semilight" w:hAnsi="X Mitra;Segoe UI Semilight" w:cs="X Mitra;Segoe UI Semilight"/>
          <w:sz w:val="22"/>
          <w:sz w:val="22"/>
          <w:szCs w:val="22"/>
          <w:rtl w:val="true"/>
          <w:lang w:eastAsia="fa-IR" w:bidi="fa-IR"/>
        </w:rPr>
        <w:t xml:space="preserve">، ص </w:t>
      </w:r>
      <w:r>
        <w:rPr>
          <w:rFonts w:ascii="X Mitra;Segoe UI Semilight" w:hAnsi="X Mitra;Segoe UI Semilight" w:cs="X Mitra;Segoe UI Semilight"/>
          <w:sz w:val="22"/>
          <w:sz w:val="22"/>
          <w:szCs w:val="22"/>
          <w:lang w:eastAsia="fa-IR" w:bidi="fa-IR"/>
        </w:rPr>
        <w:t>۱۴</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ين است آن چه درچاپ نه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ه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ساله ی ببل نگاشت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گفتی نيست که تکرار بسيار مصرانه استدلالات اپورتونيستی درباره ی دولت، اين استدلالات را در سراپای وجود سوسيال دموکراسی آلمان رسوخ داده بود، به ويژه هنگامی که توضيحات انقلابی انگلس به بوته فراموشی سپرده شده بود و اوضاع و احوال نيز برای مدت ها انديشه ی انقلاب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سرها به در کرده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rFonts w:ascii="X Mitra;Segoe UI Semilight" w:hAnsi="X Mitra;Segoe UI Semilight" w:cs="X Mitra;Segoe UI Semilight"/>
          <w:b/>
          <w:b/>
          <w:bCs/>
          <w:sz w:val="22"/>
          <w:szCs w:val="22"/>
          <w:lang w:eastAsia="fa-IR" w:bidi="fa-IR"/>
        </w:rPr>
      </w:pPr>
      <w:r>
        <w:rPr>
          <w:rFonts w:ascii="X Mitra;Segoe UI Semilight" w:hAnsi="X Mitra;Segoe UI Semilight" w:cs="X Mitra;Segoe UI Semilight"/>
          <w:b/>
          <w:b/>
          <w:bCs/>
          <w:sz w:val="22"/>
          <w:sz w:val="22"/>
          <w:szCs w:val="22"/>
          <w:lang w:eastAsia="fa-IR" w:bidi="fa-IR"/>
        </w:rPr>
        <w:t>۴</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انتقاد از طرح برنامه ی ارفورت</w:t>
      </w:r>
      <w:r>
        <w:rPr>
          <w:rStyle w:val="FootnoteCharacters"/>
          <w:rStyle w:val="FootnoteAnchor"/>
          <w:rFonts w:ascii="X Mitra;Segoe UI Semilight" w:hAnsi="X Mitra;Segoe UI Semilight" w:cs="X Mitra;Segoe UI Semilight"/>
          <w:b/>
          <w:b/>
          <w:bCs/>
          <w:sz w:val="22"/>
          <w:sz w:val="22"/>
          <w:szCs w:val="22"/>
          <w:rtl w:val="true"/>
          <w:lang w:eastAsia="fa-IR" w:bidi="fa-IR"/>
        </w:rPr>
        <w:footnoteReference w:id="6"/>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هنگام تحليل آموزش مارکسيزم درباره ی دولت نمی توان انتقاد از طرح برنامه ی ارفورت را، که انگلس در تاريخ </w:t>
      </w:r>
      <w:r>
        <w:rPr>
          <w:rFonts w:ascii="X Mitra;Segoe UI Semilight" w:hAnsi="X Mitra;Segoe UI Semilight" w:cs="X Mitra;Segoe UI Semilight"/>
          <w:sz w:val="22"/>
          <w:sz w:val="22"/>
          <w:szCs w:val="22"/>
          <w:lang w:eastAsia="fa-IR" w:bidi="fa-IR"/>
        </w:rPr>
        <w:t>۲۹</w:t>
      </w:r>
      <w:r>
        <w:rPr>
          <w:rFonts w:ascii="X Mitra;Segoe UI Semilight" w:hAnsi="X Mitra;Segoe UI Semilight" w:cs="X Mitra;Segoe UI Semilight"/>
          <w:sz w:val="22"/>
          <w:sz w:val="22"/>
          <w:szCs w:val="22"/>
          <w:rtl w:val="true"/>
          <w:lang w:eastAsia="fa-IR" w:bidi="fa-IR"/>
        </w:rPr>
        <w:t xml:space="preserve"> ژوئن سال </w:t>
      </w:r>
      <w:r>
        <w:rPr>
          <w:rFonts w:ascii="X Mitra;Segoe UI Semilight" w:hAnsi="X Mitra;Segoe UI Semilight" w:cs="X Mitra;Segoe UI Semilight"/>
          <w:sz w:val="22"/>
          <w:sz w:val="22"/>
          <w:szCs w:val="22"/>
          <w:lang w:eastAsia="fa-IR" w:bidi="fa-IR"/>
        </w:rPr>
        <w:t>۱۸۹۱</w:t>
      </w:r>
      <w:r>
        <w:rPr>
          <w:rFonts w:ascii="X Mitra;Segoe UI Semilight" w:hAnsi="X Mitra;Segoe UI Semilight" w:cs="X Mitra;Segoe UI Semilight"/>
          <w:sz w:val="22"/>
          <w:sz w:val="22"/>
          <w:szCs w:val="22"/>
          <w:rtl w:val="true"/>
          <w:lang w:eastAsia="fa-IR" w:bidi="fa-IR"/>
        </w:rPr>
        <w:t xml:space="preserve"> برای کائوتسکی فرستاده بود و فقط ده سال بعد در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Neue Zei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نتشر گرديد از نظر دور 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يرا اين مبحث به طور عمده به انتقاد از نظريات اپورتونيستی سوسيال دموکراسی در مسائل ساختمان دولتی اختصاص داده ش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ضمناً اين نکته را نيز متذکر شويم که انگلس در مسائل مربوط به اقتصاديات هم تذکر بس گران بهائی داده که نشان می دهد با چه دقت و تعمقی تغييرات سرمايه داری نوين را تعقيب کرده و به همين جهت چگونه توانسته است درجه ی معينی وظائف عصر ما يعنی عصر امپرياليستی را نيز از پيش درياب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ک آن تذک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باره ی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ی نقشگی</w:t>
      </w:r>
      <w:r>
        <w:rPr>
          <w:rFonts w:cs="X Mitra;Segoe UI Semilight" w:ascii="X Mitra;Segoe UI Semilight" w:hAnsi="X Mitra;Segoe UI Semilight"/>
          <w:sz w:val="22"/>
          <w:szCs w:val="22"/>
          <w:rtl w:val="true"/>
          <w:lang w:eastAsia="fa-IR" w:bidi="fa-IR"/>
        </w:rPr>
        <w:t>» (</w:t>
      </w:r>
      <w:r>
        <w:rPr>
          <w:rFonts w:cs="X Mitra;Segoe UI Semilight" w:ascii="X Mitra;Segoe UI Semilight" w:hAnsi="X Mitra;Segoe UI Semilight"/>
          <w:sz w:val="22"/>
          <w:szCs w:val="22"/>
          <w:lang w:eastAsia="fa-IR" w:bidi="fa-IR"/>
        </w:rPr>
        <w:t>Planlosigkei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در طرح برنامه برای توصيف سرمايه داری به کار برده شده، انگلس چنين می نويس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قتی ما از شرکت های سهامی به مرحله ی تراست هائی گام می گذاريم که رشته های تام و تمامی از صنايع را تابع و انحصار خود نموده اند آن گاه در اين جا ديگر نه تنها توليد خصوصی بلکه بی نقشگی نيز از ميان    می ر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eastAsia="X Mitra;Segoe UI Semilight"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Neue Zei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ال </w:t>
      </w:r>
      <w:r>
        <w:rPr>
          <w:rFonts w:ascii="X Mitra;Segoe UI Semilight" w:hAnsi="X Mitra;Segoe UI Semilight" w:cs="X Mitra;Segoe UI Semilight"/>
          <w:sz w:val="22"/>
          <w:sz w:val="22"/>
          <w:szCs w:val="22"/>
          <w:lang w:eastAsia="fa-IR" w:bidi="fa-IR"/>
        </w:rPr>
        <w:t>۲۰</w:t>
      </w:r>
      <w:r>
        <w:rPr>
          <w:rFonts w:ascii="X Mitra;Segoe UI Semilight" w:hAnsi="X Mitra;Segoe UI Semilight" w:cs="X Mitra;Segoe UI Semilight"/>
          <w:sz w:val="22"/>
          <w:sz w:val="22"/>
          <w:szCs w:val="22"/>
          <w:rtl w:val="true"/>
          <w:lang w:eastAsia="fa-IR" w:bidi="fa-IR"/>
        </w:rPr>
        <w:t xml:space="preserve">، جلد </w:t>
      </w:r>
      <w:r>
        <w:rPr>
          <w:rFonts w:ascii="X Mitra;Segoe UI Semilight" w:hAnsi="X Mitra;Segoe UI Semilight" w:cs="X Mitra;Segoe UI Semilight"/>
          <w:sz w:val="22"/>
          <w:sz w:val="22"/>
          <w:szCs w:val="22"/>
          <w:lang w:eastAsia="fa-IR" w:bidi="fa-IR"/>
        </w:rPr>
        <w:t>۱</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۰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۰۱</w:t>
      </w:r>
      <w:r>
        <w:rPr>
          <w:rFonts w:ascii="X Mitra;Segoe UI Semilight" w:hAnsi="X Mitra;Segoe UI Semilight" w:cs="X Mitra;Segoe UI Semilight"/>
          <w:sz w:val="22"/>
          <w:sz w:val="22"/>
          <w:szCs w:val="22"/>
          <w:rtl w:val="true"/>
          <w:lang w:eastAsia="fa-IR" w:bidi="fa-IR"/>
        </w:rPr>
        <w:t xml:space="preserve"> ص</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۸</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ر اين جا، از نظر ارزيابی تئوريک سرمايه داری نوين يعنی امپرياليزم، اساسی ترين نکته در نظر گرفته شده و آن اين که سرمايه داری بدل به سرمايه داری انحصاری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وی کلمه ی اخير بايد تکيه کرد زيرا يکی از شايع ترين اشتباهات، اين ادعای بورژو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فرميستی است که گويا سرمايه داری انحصاری يا انحصاری دولتی، ديگر سرمايه داری نيست و لذا می توان آن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زم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نظاير آن نام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لبته تراست ها هيچ گاه کاملاً از روی نقشه کار نکرده اند و اکنون هم کار نمی کنند و اصولاً         نمی توانند کار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در حدودی هم که آن ها از روی نقشه کار می کنند و سلاطين سرمايه ميزان توليد را در مقياس ملی و حتی در مقياس بين المللی از پيش به حساب می آورند و آن را از روی نقشه تنظيم می کنند، باز سروکار ما با سرمايه داری است که ولو در مرحله ی نوينی است، باز بدون شک     سرمايه داری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نزديک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 چنين سرمايه داری به سوسياليزم بايد برای نمايندگان واقعی پرولتاريا دليلی بر نزديکی و آسانی و عملی بودن و تعويق ناپذير بودن انقلاب سوسياليستی باشد و به هيچ وجه نبايد دليلی شمرده شود برای آن که نسبت به نفی اين انقلاب و آراستن سرمايه داری که تمام رفرميست ها بدان مشغولند، با شکيبائی رفتار گرد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ولی به مسأله دولت باز گرد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در اين مورد تذکر سه گانه بسيار گران بهائی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خست درباره ی جمهوری؛ دوم درباره ی ارتباط مسأله ی ملی با ساختمان دولت؛ سوم درباره ی خودمختاری محل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و اما در مورد جمهوری انگلس آن را مرکز ثقل انتقاد خود از طرح    برنامه ی ارفورت قرار دا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گر به ياد آوريم که برنامه ی اورفورت در تمام سوسيال دموکراسی بين المللی چه اهميتی کسب نمود و چگونه به سرمقشی برای تمام انترناسيونال دوم مبدل گرديد، آن گاه بدون مبالغه   می توانيم بگوئيم که انتقاد انگلس در اين جا متوجه اپورتونيزم تمام انترناسيونال دوم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می نويس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خواست های سياسی اين طرح دارای نقص بزرگی است، آن چه فی الواقع بايستی گفته شود در آن وجود ندار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تکيه روی کلمات از انگلس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 سپس توضيح داده می شود که قانون اساسی آلمان در حقيقت </w:t>
      </w:r>
      <w:r>
        <w:rPr>
          <w:rFonts w:ascii="X Mitra;Segoe UI Semilight" w:hAnsi="X Mitra;Segoe UI Semilight" w:cs="X Mitra;Segoe UI Semilight"/>
          <w:sz w:val="22"/>
          <w:sz w:val="22"/>
          <w:szCs w:val="22"/>
          <w:rtl w:val="true"/>
          <w:lang w:eastAsia="fa-IR" w:bidi="fa-IR"/>
        </w:rPr>
        <w:t>ک</w:t>
      </w:r>
      <w:r>
        <w:rPr>
          <w:rFonts w:ascii="X Mitra;Segoe UI Semilight" w:hAnsi="X Mitra;Segoe UI Semilight" w:cs="X Mitra;Segoe UI Semilight"/>
          <w:sz w:val="22"/>
          <w:sz w:val="22"/>
          <w:szCs w:val="22"/>
          <w:rtl w:val="true"/>
          <w:lang w:eastAsia="fa-IR" w:bidi="fa-IR"/>
        </w:rPr>
        <w:t xml:space="preserve">پيه ی قانون اساسی کاملاً ارتجاعی سال </w:t>
      </w:r>
      <w:r>
        <w:rPr>
          <w:rFonts w:ascii="X Mitra;Segoe UI Semilight" w:hAnsi="X Mitra;Segoe UI Semilight" w:cs="X Mitra;Segoe UI Semilight"/>
          <w:sz w:val="22"/>
          <w:sz w:val="22"/>
          <w:szCs w:val="22"/>
          <w:lang w:eastAsia="fa-IR" w:bidi="fa-IR"/>
        </w:rPr>
        <w:t>۱۸۵۰</w:t>
      </w:r>
      <w:r>
        <w:rPr>
          <w:rFonts w:ascii="X Mitra;Segoe UI Semilight" w:hAnsi="X Mitra;Segoe UI Semilight" w:cs="X Mitra;Segoe UI Semilight"/>
          <w:sz w:val="22"/>
          <w:sz w:val="22"/>
          <w:szCs w:val="22"/>
          <w:rtl w:val="true"/>
          <w:lang w:eastAsia="fa-IR" w:bidi="fa-IR"/>
        </w:rPr>
        <w:t xml:space="preserve"> است و رايشتاک، همان طور که ويلهلم ليبکنخت گفت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گ ساتر حکومت مطلق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ست و اگر بخواهيم براساس آن قانون اساسی که به وجود دولت های کوچک و اتحاد دولت های کوچک آلمان صورت قانونی می ده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مه ی ابزار کار را به مايملک اجتماعی تبديل نمائيم</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خام فکری عي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اهد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 xml:space="preserve">انگلس که به خوبی می داند نمی توان در برنامه به طور لگال خواست جمهوری را برای آلمان مطرح نمود، اضافه می کن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ميان کشيدن اين موضوع خطرناک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نگلس به طور صاف و ساده با اين نظر بديهی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م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ان قناعت می ورزند، سر آشتی ندارد و چنين ادامه می ده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ما با تمام اين احوال و به هر نحوی از انحاء کار را بايد به پيش ر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ا چه درجه ای اين امر ضروريست موضوعيست که اپورتونيزم که به ويژه اکنون در بخش اعظمی از مطبوعات سوسيال دموکراتيک شيوع دارد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einreissende</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به خوبی آن را نشان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ترس تجديد قانون ضد سوسياليست ها   و يا با ياد آوردن برخی اظهارات پيش از موقعی که در دوران       حکم فرمائی اين قانون شده بود، اکنون می خواهند حزب نظام قانونی کنونی آلمان را برای اجرای مسالمت آميز همه ی خواست های خود کافی شمار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گلس برای اين فاکت اساسی که عمل سوسيال دموکرات های آلمان مبتنی بر ترس از تجديد قانون استثنائی بوده است اهميت درجه ی اول قائل می شود و بی پروا آن را اپورتونيزم می نامد و چون در آلمان جمهوری و آزادی وجود ندارد، سودای را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المت آمي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سودائی کاملاً خام می خو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به حد کافی محتاط است که دست و پای خود را نبن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و تصديق دارد که در کشورهای جمهوری و يا در کشورهائی که دارای آزادی بسيار وسيع هستند تکامل مسالمت آميز به سوی سوسياليزم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ی توان تصور کر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فقط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صو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تکرار می کند که در آلمان</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آلمان که حکومت تقريباً صاحب قدرت مطلقه است ولی رايشتاک و نيز هيچ يک از مؤسسات انتخابی ديگر دارای قدرت واقعی نيستند، اعلام چنين شعاری، آن هم بدون هيچ گونه لزومی، معنايش آن است که شخص برگ ساتر را از جلوی حکومت مطلقه بردارد و خود را به عنوان ساتر حائل آن گردان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ر واقع هم اکثريت عظيم پيشوايان رسمی حزب سوسيال دموکرات دموکرات آلمان که اين دستورها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بوته فراموش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پردند، همان نقش ساتر حکومت مطلقه را بازی کر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چنين سياستی سرانجام فقط می تواند حزب را به راه خطا اند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سائل کلی و مجرد سياسی را در رديف اول قرار می دهند و بدين ترتيب مسائل مبرم و مشخص را که به محض پيش آمد نخستين حوادث بزرگ و نخستين بحران سياسی بخودی خود در دستور روز قرار    می گيرند، پشت پرده نهان می ساز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ه نتيجه ای ممکن است از اين کار حاصل آيد جز اين که حزب ناگهان در لحظه ی قطعی عاجز ماند و در داخل آن نسبت به مسائل قطعی عدم صراحت و فقدان وحدت حکمفرما گردد، زيرا اين مسائل هيچ گاه مورد بحث قرار نگرف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فراموشی ملاحظات پراهميت و اساسی به خاطر منافع آنی روز، اين تلاش در راه کاميابی های آنی و مبارزه برای نيل به اين کاميابی ها بدون در نظر گرفتن عواقب بعدی، اين فدا کردن جنبش آينده به خاطر منافع روزمر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ايد هم انگيزه 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صادقا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اشته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ين اپورتونيزم است و اپورتونيزم هم خواهد ماند و من برآنم که اپورتونيز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صادقا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تمام انواع ديگر آن خطرناک تر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گر چيزی مورد هيچ گونه ترديی نباشد، آن اين است که حزب ما و طبقه ی کارگر فقط وقتی می توانند به سيادت برسند که يک شکل سياسی نظير جمهوری دموکراتيک وجود داشته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جمهوری، چنان چه انقلاب کبير فرانسه نشان داده است، حتی برای ديکتاتوری پرولتاريا نيز در حکم شکل ويژه است</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نگلس در اين جا با وضوح خاصی يک ايده ی اساسی را که در تمام تأليفات مارکس هم چون خط سرخ رنگی نمودار است تکرار می کند و آن اين که جمهوری دموکراتيک نزديک ترين راه نيل به ديکتاتوری پرولتاريا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يرا اين جمهوری، در عين اين که به هيچ وجه سيادت سرمايه و بنابر اين ستمگری بر توده ها و نيز مبارزه ی طبقاتی را بر طرف نمی سازد، به طور ناگزير دامنه ی اين مبارزه را چنان بسط و گسترش می دهد و آن را چنان آشکار و حاد می سازد که، چون امکان تأمين منافع اساسی توده های ستمکش فرا رسد، اين امکان قطعاً و منحصراً به صورت ديکتاتوری پرولتاريا و رهبری پرولتاريا بر اين توده ها جامه ی عمل به خود می پو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همه ی انترناسيونال دو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ها نيز از جمل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خنان فراموش    شده 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يزم است و اين فراموشی را تاريخ حزب منشويک ها طی نخستين شش ماهه ی انقلاب روس در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با وضوح فوق العاده ای نمايان ساخت</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در مورد مسأله ی جمهوری فدراتيو به مناسبت ترکيب ملی اهالی، چنين نوش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يا چه چيز بايد جايگزين آلمان کنونی بش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با آن قانون اساسی ارتجاعی سلطنتی و با آن تقسيم بندی به دولت های کوچک که به همان درجه ارتجاعی است و به جای آن که خصوصي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وسيگ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در آلمان يعنی در يک واحد کل حل نمايد، بدان ابديت می بخش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به عقيده ی من پرولتاريا فقط می تواند شکل جمهوری واحد و  تقسيم ناپذير را به کار ب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مهوری فدراتيو هنوز هم به به طور کلی در سرزمين پهناور ايالات متحده ضرورت دارد، گرچه در خاورِ آن ديگر اين نوع جمهوری را رادعی بدل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 چنين جمهوری برای انگلستان که در آن چهار ملت در دو جزيره زندگی می کنند و با وجود داشتن يک پارلمان واحد سه سيستم قانون گذاری در کنار يکديگر وجو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گامی به پيش می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جمهوری در کشور کوچک سوئيس اکنون ديرگاهی است به رادع مبدل شده است و اگر وجود جمهوری فدراتيو در اين کشور هنوز هم قابل تحمل است علتش فقط آن است که سوئيس به ايفای نقش يک عضو پاسيف سيستم دولتی اروپائی قناعت می ور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دراتيفی کردن آلمان به شيوه ی سوئيس گام بزرگی به عقب 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جه تمايز دولت متحد از دولت کاملاً واحد در دو نکته زيري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خست آن که هر دولت جداگانه ای که وارد اتحاد می شود از خود قانون گذاری کشوری و جزائی مخصوص و سيستم قضائی مخصوص دارد و دوم آن که درجنب مجلس ملی، مجلس مرکب از نمايندگان دولت ها وجود دارد و در آن هر کانتون، اعم از کوچک و بزرگ، به عنوان يک کانتون رأی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شکيل دولت متحد در آلمان گذاريست به سوی يک دولت کاملاً واح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نقلاب از بال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که در سال های </w:t>
      </w:r>
      <w:r>
        <w:rPr>
          <w:rFonts w:ascii="X Mitra;Segoe UI Semilight" w:hAnsi="X Mitra;Segoe UI Semilight" w:cs="X Mitra;Segoe UI Semilight"/>
          <w:sz w:val="22"/>
          <w:sz w:val="22"/>
          <w:szCs w:val="22"/>
          <w:lang w:eastAsia="fa-IR" w:bidi="fa-IR"/>
        </w:rPr>
        <w:t>۱۸۶۶</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۱۸۷۰</w:t>
      </w:r>
      <w:r>
        <w:rPr>
          <w:rFonts w:ascii="X Mitra;Segoe UI Semilight" w:hAnsi="X Mitra;Segoe UI Semilight" w:cs="X Mitra;Segoe UI Semilight"/>
          <w:sz w:val="22"/>
          <w:sz w:val="22"/>
          <w:szCs w:val="22"/>
          <w:rtl w:val="true"/>
          <w:lang w:eastAsia="fa-IR" w:bidi="fa-IR"/>
        </w:rPr>
        <w:t xml:space="preserve"> رخ داد، نبايد به عقب بازگرداند بلکه باي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 جنبش از پائ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کميل نم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نسبت به مسأله شکل های دولت نه تنها لاقيدی ابراز نمی دارد بلکه برعکس با منتهای دقت می کوشد همانا شکل های انتقالی را مورد تجزيه و تحليل قرار دهد تا در هر مورد جداگانه بنابر خصوصيات مشخص تاريخی آن، اين نکته در نظر گرفته شود که آيا شکل انتقالی موجود انتقال از چه چيزی به چه چيزی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هم مانند مارکس، از نقطه نظر پرولتاريا و انقلاب پرولتاری از مرکزيت دموکراتيک و جمهوری واحد و تقسيم ناپذير دفاع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و جمهوری فدراتيو را يا استثناء و رادعی در راه تکامل می داند و يا انتقال از سلطنت به جمهوری متمرکز که در بعضی شرايط خاص،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گامی به پي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حسوب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در بين اين شرايط خاص است که مسأله ی ملی به ميان کشيده می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ر تأليفات انگلس هم مانند مارکس، با وجود اين که هر دوی آن ها          از خصلت ارتجاعی دولت های کوچک از اين که اين خصلت ارتجاعی در موارد معين و مشخص با مسئله ی ملی پرده پوشی می شود انتقاد بی امان می کنند، در هيچ جا حتی اثری از تمايل روی برتافتن از مسأله ی ملی وجود ندارد، همان تمايلی که غالباً در مارکسيست های هلند و لهستان که ماخذشان مبارزه ی کاملآً مشروع با ناسيوناليزم محدود خرده بورژوايی دولت های کوچ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وجود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حتی در انگلستان که به حکم شرايط جغرافيايی و اشتراک زبان و نيز تاريخ صدها ساله، مسأله ی ملی بخش های کوچک کوچک انگلستان ظاه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ايان يافت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نظر می رسد، حتی در اين جا انگلس اين فاکت بديهی را در نظر   می گيرد که مسأله ی ملی هنوز برطرف نشده و لذا جمهوری فدراتيو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گامی به پي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د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هی است در اين مورد حتی اثری از اين که از انتقاد نواقص جمهوری فدراتيو و يا از تبليغات کاملاً قطعی و مبارزه در راه جمهوری واحد متمرکز و دموکراتيک خودداری شده باشد وجود ن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انگلس برای مرکزيت دموکراتيک به هيچ وجه آن مفهوم بوروکراتيکی را قائل نيست که ايدئولوگ های بورژوازی و خرده بورژوازی و نيز آنارشيست ها که خود از زمره ی اخيرند، به کار می ب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رکزيت در نظر انگلس به هيچ وجه ناسخ آن خودمختاری وسيع محلی نيست که در صورت دفاع داوطلبا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استان ها از وحدت کشور، هرگونه بوروکراتيزم و هرگو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رمانده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بالا را قطعاً از بين می ب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نگلس ضمن بسط نظريات برنامه ای مارکسيزم درباره ی دولت چنين می نويس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پس، يک جمهوری واح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ولی نه به معنای جمهوری کنونی فرانسه که چيزی جز همان امپراتوری بدون امپراتور نيست که در سال </w:t>
      </w:r>
      <w:r>
        <w:rPr>
          <w:rFonts w:ascii="X Mitra;Segoe UI Semilight" w:hAnsi="X Mitra;Segoe UI Semilight" w:cs="X Mitra;Segoe UI Semilight"/>
          <w:sz w:val="22"/>
          <w:sz w:val="22"/>
          <w:szCs w:val="22"/>
          <w:lang w:eastAsia="fa-IR" w:bidi="fa-IR"/>
        </w:rPr>
        <w:t>۱۷۹۸</w:t>
      </w:r>
      <w:r>
        <w:rPr>
          <w:rFonts w:ascii="X Mitra;Segoe UI Semilight" w:hAnsi="X Mitra;Segoe UI Semilight" w:cs="X Mitra;Segoe UI Semilight"/>
          <w:sz w:val="22"/>
          <w:sz w:val="22"/>
          <w:szCs w:val="22"/>
          <w:rtl w:val="true"/>
          <w:lang w:eastAsia="fa-IR" w:bidi="fa-IR"/>
        </w:rPr>
        <w:t xml:space="preserve"> تأسيس گرد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سال </w:t>
      </w:r>
      <w:r>
        <w:rPr>
          <w:rFonts w:ascii="X Mitra;Segoe UI Semilight" w:hAnsi="X Mitra;Segoe UI Semilight" w:cs="X Mitra;Segoe UI Semilight"/>
          <w:sz w:val="22"/>
          <w:sz w:val="22"/>
          <w:szCs w:val="22"/>
          <w:lang w:eastAsia="fa-IR" w:bidi="fa-IR"/>
        </w:rPr>
        <w:t>۱۷۹۲</w:t>
      </w:r>
      <w:r>
        <w:rPr>
          <w:rFonts w:ascii="X Mitra;Segoe UI Semilight" w:hAnsi="X Mitra;Segoe UI Semilight" w:cs="X Mitra;Segoe UI Semilight"/>
          <w:sz w:val="22"/>
          <w:sz w:val="22"/>
          <w:szCs w:val="22"/>
          <w:rtl w:val="true"/>
          <w:lang w:eastAsia="fa-IR" w:bidi="fa-IR"/>
        </w:rPr>
        <w:t xml:space="preserve"> تا </w:t>
      </w:r>
      <w:r>
        <w:rPr>
          <w:rFonts w:ascii="X Mitra;Segoe UI Semilight" w:hAnsi="X Mitra;Segoe UI Semilight" w:cs="X Mitra;Segoe UI Semilight"/>
          <w:sz w:val="22"/>
          <w:sz w:val="22"/>
          <w:szCs w:val="22"/>
          <w:lang w:eastAsia="fa-IR" w:bidi="fa-IR"/>
        </w:rPr>
        <w:t>۱۷۹۸</w:t>
      </w:r>
      <w:r>
        <w:rPr>
          <w:rFonts w:ascii="X Mitra;Segoe UI Semilight" w:hAnsi="X Mitra;Segoe UI Semilight" w:cs="X Mitra;Segoe UI Semilight"/>
          <w:sz w:val="22"/>
          <w:sz w:val="22"/>
          <w:szCs w:val="22"/>
          <w:rtl w:val="true"/>
          <w:lang w:eastAsia="fa-IR" w:bidi="fa-IR"/>
        </w:rPr>
        <w:t xml:space="preserve"> هر يک از شهرستان های فرانسه و هر کمون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Gemeinde</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طبق نمونه ی آمريکا از خودمختاری کامل برخوردار بود، و اين چيزی است که ما هم بايد داشته باش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که چگونه بايد تشکيل خودمختاری داد و چگونه می توان بدون بوروکراسی کارها را از پيش برد، موضوعيست که آمريکا و نخستين جمهوری فرانسه به ما نشان داده و ثابت نموده است و اکنون هم کانادا، استراليا و مستعمرات ديگر انگلستان نشان می ده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ين نوع خودمختاری های ايالتی و کمونی، از مثلاً فدراليزم سوئيس مؤسسات به مراتب آزادتری هستند؛ راست است که در سوئيس کانتون در مقابل بو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يعنی در مقابل تمام دولت فدراتيو</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دارای استقلال زياديست، ولی در عين حال در مقابل بخش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تسيرک</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کمون نيز مستقل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حکومت هر کانتون برای بخش ها بخشدا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شتان هالت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کلانتر تعيين می کند و اين چيزی است که در کشورهای انگليسی زبان ابداً وجود ندارد و ما در کشور خود در آينده بايد با همان قطعيتی آن را براندازيم که لاندرات ها و رگيرونگس    رات های پروسی</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ميسرها، بخشدارها، اسناندارها و به طور کلی مستخدمين دولتی منتصب از بالا</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را برخواهيم انداخ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بر طبق اين نظر، پيشنهاد می کند که ماده ی برنامه ی خودمختاری چنين فرمول بندی ش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عملی نمودن خودمختاری کامل در استان ها</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در نواحی</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و بخش ها و کمون ها به توسط مستخدمينی که از طريق انتخابات همگانی برگزيده شده باشند؛ الغاء کليه مقامات محلی و ايالتی که از طرف دولت منصوب می گر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ن در روزنا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اودا</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شماره ی </w:t>
      </w:r>
      <w:r>
        <w:rPr>
          <w:rFonts w:ascii="X Mitra;Segoe UI Semilight" w:hAnsi="X Mitra;Segoe UI Semilight" w:cs="X Mitra;Segoe UI Semilight"/>
          <w:sz w:val="22"/>
          <w:sz w:val="22"/>
          <w:szCs w:val="22"/>
          <w:lang w:eastAsia="fa-IR" w:bidi="fa-IR"/>
        </w:rPr>
        <w:t>۶۸</w:t>
      </w:r>
      <w:r>
        <w:rPr>
          <w:rFonts w:ascii="X Mitra;Segoe UI Semilight" w:hAnsi="X Mitra;Segoe UI Semilight" w:cs="X Mitra;Segoe UI Semilight"/>
          <w:sz w:val="22"/>
          <w:sz w:val="22"/>
          <w:szCs w:val="22"/>
          <w:rtl w:val="true"/>
          <w:lang w:eastAsia="fa-IR" w:bidi="fa-IR"/>
        </w:rPr>
        <w:t xml:space="preserve"> مورخه ی </w:t>
      </w:r>
      <w:r>
        <w:rPr>
          <w:rFonts w:ascii="X Mitra;Segoe UI Semilight" w:hAnsi="X Mitra;Segoe UI Semilight" w:cs="X Mitra;Segoe UI Semilight"/>
          <w:sz w:val="22"/>
          <w:sz w:val="22"/>
          <w:szCs w:val="22"/>
          <w:lang w:eastAsia="fa-IR" w:bidi="fa-IR"/>
        </w:rPr>
        <w:t>۲۸</w:t>
      </w:r>
      <w:r>
        <w:rPr>
          <w:rFonts w:ascii="X Mitra;Segoe UI Semilight" w:hAnsi="X Mitra;Segoe UI Semilight" w:cs="X Mitra;Segoe UI Semilight"/>
          <w:sz w:val="22"/>
          <w:sz w:val="22"/>
          <w:szCs w:val="22"/>
          <w:rtl w:val="true"/>
          <w:lang w:eastAsia="fa-IR" w:bidi="fa-IR"/>
        </w:rPr>
        <w:t xml:space="preserve"> مه سال </w:t>
      </w:r>
      <w:r>
        <w:rPr>
          <w:rFonts w:ascii="X Mitra;Segoe UI Semilight" w:hAnsi="X Mitra;Segoe UI Semilight" w:cs="X Mitra;Segoe UI Semilight"/>
          <w:sz w:val="22"/>
          <w:sz w:val="22"/>
          <w:szCs w:val="22"/>
          <w:lang w:eastAsia="fa-IR" w:bidi="fa-IR"/>
        </w:rPr>
        <w:t>۱۹۱۷</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از طرف کرنسکی و ساير وزير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وقيف شده به اين موضوع اشاره کرده ام</w:t>
      </w:r>
      <w:r>
        <w:rPr>
          <w:rStyle w:val="FootnoteCharacters"/>
          <w:rStyle w:val="FootnoteAnchor"/>
          <w:rFonts w:ascii="X Mitra;Segoe UI Semilight" w:hAnsi="X Mitra;Segoe UI Semilight" w:cs="X Mitra;Segoe UI Semilight"/>
          <w:sz w:val="22"/>
          <w:sz w:val="22"/>
          <w:szCs w:val="22"/>
          <w:rtl w:val="true"/>
          <w:lang w:eastAsia="fa-IR" w:bidi="fa-IR"/>
        </w:rPr>
        <w:footnoteReference w:customMarkFollows="1" w:id="7"/>
        <w:t></w:t>
      </w:r>
      <w:r>
        <w:rPr>
          <w:rFonts w:ascii="X Mitra;Segoe UI Semilight" w:hAnsi="X Mitra;Segoe UI Semilight" w:cs="X Mitra;Segoe UI Semilight"/>
          <w:sz w:val="22"/>
          <w:sz w:val="22"/>
          <w:szCs w:val="22"/>
          <w:rtl w:val="true"/>
          <w:lang w:eastAsia="fa-IR" w:bidi="fa-IR"/>
        </w:rPr>
        <w:t xml:space="preserve"> که نمايندگان به اصطلاح سوسياليست به اصطلاح دموکراسی به اصطلاح انقلابی با چه طرز فاحشی در مورد ماده ی مزبور و بديهی است نه تنها در مورد اين ما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دموکراتيزم انحراف جست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ديهی است کسانی که خود را با عق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ئتلاف</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بورژوازی امپرياليست وابسته نموده اند گوش شنوای اين تذکرات را نداشته 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ذکر اين نکته بسيار مهم است که انگلس پندار خرافی فوق العاده شايعی ر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ويژه ميان دموکراسی خرده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بنابرآن گويا جمهوری فدراتيو حتماً آزادی هائی بيش از يک جمهوری متمرکز دربر دارد، به کمک فاکت وامثله بسيار دقيق رد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پندار، نادرست است و فاکت هائی که انگلس درباره ی جمهوری متمرکز فرانسه در سال های </w:t>
      </w:r>
      <w:r>
        <w:rPr>
          <w:rFonts w:ascii="X Mitra;Segoe UI Semilight" w:hAnsi="X Mitra;Segoe UI Semilight" w:cs="X Mitra;Segoe UI Semilight"/>
          <w:sz w:val="22"/>
          <w:sz w:val="22"/>
          <w:szCs w:val="22"/>
          <w:lang w:eastAsia="fa-IR" w:bidi="fa-IR"/>
        </w:rPr>
        <w:t>۱۷۹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۷۹۸</w:t>
      </w:r>
      <w:r>
        <w:rPr>
          <w:rFonts w:ascii="X Mitra;Segoe UI Semilight" w:hAnsi="X Mitra;Segoe UI Semilight" w:cs="X Mitra;Segoe UI Semilight"/>
          <w:sz w:val="22"/>
          <w:sz w:val="22"/>
          <w:szCs w:val="22"/>
          <w:rtl w:val="true"/>
          <w:lang w:eastAsia="fa-IR" w:bidi="fa-IR"/>
        </w:rPr>
        <w:t xml:space="preserve"> و جمهوری فدراتيو سوئيس ارائه می دهد، اين نظر را رد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مهوری متمرکز واقعاً دموکراتيک هميشه بيش از جمهوری فدراتيو آزادی دا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ا به عبارت دي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زرگ ترين آزادی محلی، منطقه ای و غيره که تاريخ بخود ديده به توسط جمهوری متمرکز داده شده نه جمهوری فدراتيو</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ترويج و تبليغ</w:t>
      </w:r>
      <w:r>
        <w:rPr>
          <w:rStyle w:val="FootnoteCharacters"/>
          <w:rStyle w:val="FootnoteAnchor"/>
          <w:rFonts w:ascii="X Mitra;Segoe UI Semilight" w:hAnsi="X Mitra;Segoe UI Semilight" w:cs="X Mitra;Segoe UI Semilight"/>
          <w:sz w:val="22"/>
          <w:sz w:val="22"/>
          <w:szCs w:val="22"/>
          <w:rtl w:val="true"/>
          <w:lang w:eastAsia="fa-IR" w:bidi="fa-IR"/>
        </w:rPr>
        <w:footnoteReference w:customMarkFollows="1" w:id="8"/>
        <w:t></w:t>
      </w:r>
      <w:r>
        <w:rPr>
          <w:rFonts w:ascii="X Mitra;Segoe UI Semilight" w:hAnsi="X Mitra;Segoe UI Semilight" w:cs="X Mitra;Segoe UI Semilight"/>
          <w:sz w:val="22"/>
          <w:sz w:val="22"/>
          <w:szCs w:val="22"/>
          <w:rtl w:val="true"/>
          <w:lang w:eastAsia="fa-IR" w:bidi="fa-IR"/>
        </w:rPr>
        <w:t xml:space="preserve"> حزبی ما نسبت به اين فاکت و به طور کلی نسبت به تمام مسأله جمهوری فدراتيو و متمرکز و خودمختاری محلی توجه کافی معطوف نشده و نمی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۴</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 xml:space="preserve">پيشگفتار سال </w:t>
      </w:r>
      <w:r>
        <w:rPr>
          <w:rFonts w:ascii="X Mitra;Segoe UI Semilight" w:hAnsi="X Mitra;Segoe UI Semilight" w:cs="X Mitra;Segoe UI Semilight"/>
          <w:b/>
          <w:b/>
          <w:bCs/>
          <w:sz w:val="22"/>
          <w:sz w:val="22"/>
          <w:szCs w:val="22"/>
          <w:lang w:eastAsia="fa-IR" w:bidi="fa-IR"/>
        </w:rPr>
        <w:t>۱۸۹۱</w:t>
      </w:r>
      <w:r>
        <w:rPr>
          <w:rFonts w:ascii="X Mitra;Segoe UI Semilight" w:hAnsi="X Mitra;Segoe UI Semilight" w:cs="X Mitra;Segoe UI Semilight"/>
          <w:b/>
          <w:b/>
          <w:bCs/>
          <w:sz w:val="22"/>
          <w:sz w:val="22"/>
          <w:szCs w:val="22"/>
          <w:rtl w:val="true"/>
          <w:lang w:eastAsia="fa-IR" w:bidi="fa-IR"/>
        </w:rPr>
        <w:t xml:space="preserve"> برای کتاب </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جنگ داخلی</w:t>
      </w:r>
      <w:r>
        <w:rPr>
          <w:rFonts w:cs="X Mitra;Segoe UI Semilight" w:ascii="X Mitra;Segoe UI Semilight" w:hAnsi="X Mitra;Segoe UI Semilight"/>
          <w:b/>
          <w:bCs/>
          <w:sz w:val="22"/>
          <w:szCs w:val="22"/>
          <w:rtl w:val="true"/>
          <w:lang w:eastAsia="fa-IR" w:bidi="fa-IR"/>
        </w:rPr>
        <w:t xml:space="preserve">» </w:t>
      </w:r>
      <w:r>
        <w:rPr>
          <w:rFonts w:ascii="X Mitra;Segoe UI Semilight" w:hAnsi="X Mitra;Segoe UI Semilight" w:cs="X Mitra;Segoe UI Semilight"/>
          <w:b/>
          <w:b/>
          <w:bCs/>
          <w:sz w:val="22"/>
          <w:sz w:val="22"/>
          <w:szCs w:val="22"/>
          <w:rtl w:val="true"/>
          <w:lang w:eastAsia="fa-IR" w:bidi="fa-IR"/>
        </w:rPr>
        <w:t>مارکس</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پيش گفتار سومين چاپ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نگ داخلی در فرانسه</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که تاريخ نگارش آن </w:t>
      </w:r>
      <w:r>
        <w:rPr>
          <w:rFonts w:ascii="X Mitra;Segoe UI Semilight" w:hAnsi="X Mitra;Segoe UI Semilight" w:cs="X Mitra;Segoe UI Semilight"/>
          <w:sz w:val="22"/>
          <w:sz w:val="22"/>
          <w:szCs w:val="22"/>
          <w:lang w:eastAsia="fa-IR" w:bidi="fa-IR"/>
        </w:rPr>
        <w:t>۱۸</w:t>
      </w:r>
      <w:r>
        <w:rPr>
          <w:rFonts w:ascii="X Mitra;Segoe UI Semilight" w:hAnsi="X Mitra;Segoe UI Semilight" w:cs="X Mitra;Segoe UI Semilight"/>
          <w:sz w:val="22"/>
          <w:sz w:val="22"/>
          <w:szCs w:val="22"/>
          <w:rtl w:val="true"/>
          <w:lang w:eastAsia="fa-IR" w:bidi="fa-IR"/>
        </w:rPr>
        <w:t xml:space="preserve"> مارس سال </w:t>
      </w:r>
      <w:r>
        <w:rPr>
          <w:rFonts w:ascii="X Mitra;Segoe UI Semilight" w:hAnsi="X Mitra;Segoe UI Semilight" w:cs="X Mitra;Segoe UI Semilight"/>
          <w:sz w:val="22"/>
          <w:sz w:val="22"/>
          <w:szCs w:val="22"/>
          <w:lang w:eastAsia="fa-IR" w:bidi="fa-IR"/>
        </w:rPr>
        <w:t>۱۸۹۱</w:t>
      </w:r>
      <w:r>
        <w:rPr>
          <w:rFonts w:ascii="X Mitra;Segoe UI Semilight" w:hAnsi="X Mitra;Segoe UI Semilight" w:cs="X Mitra;Segoe UI Semilight"/>
          <w:sz w:val="22"/>
          <w:sz w:val="22"/>
          <w:szCs w:val="22"/>
          <w:rtl w:val="true"/>
          <w:lang w:eastAsia="fa-IR" w:bidi="fa-IR"/>
        </w:rPr>
        <w:t xml:space="preserve"> است و برای نخستين بار در مجله ی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Neue Zei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چاپ رسي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گلس در حالی که تذکرات ضمنی جالبی درباره ی مسائل مربوط به روش نسبت به دولت می دهد، درس های کمون را به وضوح شگرفی تلخيص می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تلخيص که از تمام تجربه ی نويسنده در دوران بيست ساله ی پس از کمون، سرشار و به ويژه علي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مان خرافی نسبت به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در آلمان شايع بود متوجه است، از لحاظ مسأله ی مورد بحث حقاً می تواند آخرين کلام مارکسيزم ناميده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نگلس می گوي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ارگران در فرانسه، پس از هر انقلابی مسلح بوده ا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لذا بورژواهائی که زمام امور دولت را در دست داشتند خلع سلاح کارگران را نخستين فرض خود می دانس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اين جا است که پس از هر انقلاب که به توسط کارگران به پيروزی می رسد   مبارزه ی نوينی آغاز می گردد و به شکست کارگران می انجام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ز نتيجه ی تجربه ی انقلاب های بورژوازی بسيار موجز و به همان درجه هم گويا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نه مطلب ضمناً در مورد مسأله ی دولت نيز اين جا به طرز شگرفی استنباط شد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يا طبقه ی ستمکش اسلحه دارد يا 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ين کنه مطلب است که خواه پروفسورهائی که تحت نفوذ ايدئولوژی بورژوازی هستند و خواه دموکرات های خرده بورژوا بيش از هر چيز ناديده می ان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انقلاب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روس تسره تل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نشويک</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ضاً مارکس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فتخا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فتخار کاونياک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صيبش شد که اين راز انقلاب های بورژوازی را بروز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سره تلی در سخنران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اريخ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ازدهم ژوئن خود عزم راسخ بورژوازی را به خلع سلاح کارگران پتروگراد از زبان پراند و البته اين تصميم را، هم تصميم خود و هم ناشی از ضرور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طور اعم، وانمود   می ساخ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نطق تاريخی تسره تلی در يازدهم ژوئن برای هر نويسنده ی تاريخ انقلاب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يکی ازتصويرهای کاملاً روشنی خواهد بود که نشان می دهد چگونه ائتلاف اس ارها و منشويک ها تحت سرپرستی آقای تسره تلی به جانب بورژوازی گرويد و در جبهه مخالف پرولتاريای انقلابی قرار گرف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تذکر ضمنی ديگر انگلس که ايضاً با مسأله ی دولت ارتباط دارد، مربوط به مذهب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دانيم که سوسيال دموکراسی آلمان به نسبتی که فساد دامن گيرش می شد و بيشتر اپورتونيستی می گرديد، بيش از پيش از فرمول مشهور</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علام مذهب به عنوان يک امر شخص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عبيرهای کوته بينانه کج و معوجی می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عبارت دي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فرمول طوری تعبير می گرديد که گويا برای حزب پرولتاريای انقلابی هم موضوع مذهب يک امر شخص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 ضد همين خيانت کامل به برنامه ی انقلابی پرولتاريا بود که انگلس قيام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ضمناً انگلس در سال </w:t>
      </w:r>
      <w:r>
        <w:rPr>
          <w:rFonts w:ascii="X Mitra;Segoe UI Semilight" w:hAnsi="X Mitra;Segoe UI Semilight" w:cs="X Mitra;Segoe UI Semilight"/>
          <w:sz w:val="22"/>
          <w:sz w:val="22"/>
          <w:szCs w:val="22"/>
          <w:lang w:eastAsia="fa-IR" w:bidi="fa-IR"/>
        </w:rPr>
        <w:t>۱۸۹۱</w:t>
      </w:r>
      <w:r>
        <w:rPr>
          <w:rFonts w:ascii="X Mitra;Segoe UI Semilight" w:hAnsi="X Mitra;Segoe UI Semilight" w:cs="X Mitra;Segoe UI Semilight"/>
          <w:sz w:val="22"/>
          <w:sz w:val="22"/>
          <w:szCs w:val="22"/>
          <w:rtl w:val="true"/>
          <w:lang w:eastAsia="fa-IR" w:bidi="fa-IR"/>
        </w:rPr>
        <w:t xml:space="preserve"> فقط نطفه های بسيار ضعيفی از اپورتونيزم را در حزب خود مشاهده می نمود و به همين جهت هم در گفتار خود حداکثر احتياط را رعايت می ک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آن جا که در کمون تقريباً تنها کارگران يا نمايندگان با اعتبار کارگران اجلاس می نمودند، لذا تصويب نامه های آن هم جنبه ی جداً پرولتاری 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ا در اين تصويب نامه ها رفرم هائی اعلام می گشت که بورژوازی جمهوری خواه تنها در نتيجه ی جبن رذيلانه خود از اجرای آن ها استنکاف ورزيد و حال آن که رفرم های مزبور پايه ی ضروری فعاليت آزاد طبقه کارگر را تشکيل می ده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اين قبيل است عملی نمودن اصلی که به موجب آن مذهب برای دولت يک امر صرفاً شخص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يا اين که کمون تصويب نامه هائی صادر می کرد که مستقيماً منافع طبقه ی کارگر را منعکس می نمود و تا اندازه ای هم به نظام اجتماعی کهن عميقاً لطمه وارد می ساخ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گلس عمداً روی کلم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ای 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کيه می کند و ضربه را درست به قلب اپورتونيزم آلمانی وارد می آورد که مذهب را برای حزب امر شخصی اعلام می داشت و بدين طريق حزب پرولتاريای انقلابی را تا سطح مبتذل ترين خرده بورژوا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زاد فک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نزل می داد که حاضرند موضوع آزاد بودن از هر گونه مذهب را مجاز شمرند ولی از وظيفه ی مبارزه ی حزبی عليه افيون مذهبی که مردم را تحميق می نمايد، دست بشوين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ورخ آينده ی سوسيال دموکراسی آلمان، هنگام تحقيق درباره ی        ريشه های ورشکستگی ننگين آن در سال </w:t>
      </w:r>
      <w:r>
        <w:rPr>
          <w:rFonts w:ascii="X Mitra;Segoe UI Semilight" w:hAnsi="X Mitra;Segoe UI Semilight" w:cs="X Mitra;Segoe UI Semilight"/>
          <w:sz w:val="22"/>
          <w:sz w:val="22"/>
          <w:szCs w:val="22"/>
          <w:lang w:eastAsia="fa-IR" w:bidi="fa-IR"/>
        </w:rPr>
        <w:t>۱۹۱۴</w:t>
      </w:r>
      <w:r>
        <w:rPr>
          <w:rFonts w:ascii="X Mitra;Segoe UI Semilight" w:hAnsi="X Mitra;Segoe UI Semilight" w:cs="X Mitra;Segoe UI Semilight"/>
          <w:sz w:val="22"/>
          <w:sz w:val="22"/>
          <w:szCs w:val="22"/>
          <w:rtl w:val="true"/>
          <w:lang w:eastAsia="fa-IR" w:bidi="fa-IR"/>
        </w:rPr>
        <w:t xml:space="preserve">، مدارک جالب بسياری در اين باره به دست خواهد آورد که از اظهارات طفره جويانه ای که در مقالات کائوتسکی، پيشوای مسلکی حزب مندرج است و در را چهار طاق به روی اپورتونيزم باز می کند، آغاز گشته و به روش حزب نسبت به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Los-von-Kirche-Bewegung</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جنبش جدائی از کليس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سال </w:t>
      </w:r>
      <w:r>
        <w:rPr>
          <w:rFonts w:ascii="X Mitra;Segoe UI Semilight" w:hAnsi="X Mitra;Segoe UI Semilight" w:cs="X Mitra;Segoe UI Semilight"/>
          <w:sz w:val="22"/>
          <w:sz w:val="22"/>
          <w:szCs w:val="22"/>
          <w:lang w:eastAsia="fa-IR" w:bidi="fa-IR"/>
        </w:rPr>
        <w:t>۱۹۱۳</w:t>
      </w:r>
      <w:r>
        <w:rPr>
          <w:rFonts w:ascii="X Mitra;Segoe UI Semilight" w:hAnsi="X Mitra;Segoe UI Semilight" w:cs="X Mitra;Segoe UI Semilight"/>
          <w:sz w:val="22"/>
          <w:sz w:val="22"/>
          <w:szCs w:val="22"/>
          <w:rtl w:val="true"/>
          <w:lang w:eastAsia="fa-IR" w:bidi="fa-IR"/>
        </w:rPr>
        <w:t xml:space="preserve"> پايان     می ياب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به اين مطلب بپردازيم که انگلس چگونه بيست سال پس از کمون، درس های آن را برای پرولتاريای مبارز تلخيص نمو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ک درس هائی که انگلس در نخستين رديف قرار دا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آن قدرت ستمگرانه حکومت متمرکز پيشين يعنی ارتش، پليس سياسی، بوروکراسی که ناپلئون در سال </w:t>
      </w:r>
      <w:r>
        <w:rPr>
          <w:rFonts w:ascii="X Mitra;Segoe UI Semilight" w:hAnsi="X Mitra;Segoe UI Semilight" w:cs="X Mitra;Segoe UI Semilight"/>
          <w:sz w:val="22"/>
          <w:sz w:val="22"/>
          <w:szCs w:val="22"/>
          <w:lang w:eastAsia="fa-IR" w:bidi="fa-IR"/>
        </w:rPr>
        <w:t>۱۷۹۸</w:t>
      </w:r>
      <w:r>
        <w:rPr>
          <w:rFonts w:ascii="X Mitra;Segoe UI Semilight" w:hAnsi="X Mitra;Segoe UI Semilight" w:cs="X Mitra;Segoe UI Semilight"/>
          <w:sz w:val="22"/>
          <w:sz w:val="22"/>
          <w:szCs w:val="22"/>
          <w:rtl w:val="true"/>
          <w:lang w:eastAsia="fa-IR" w:bidi="fa-IR"/>
        </w:rPr>
        <w:t xml:space="preserve"> ايجاد کرده بود و از آن زمان به بعد هر دولت تازه ای آن را به عنوان ابزار مطلوبی به ارث می برد و عليه مخالفين خود از آن استفاده می کرد، قدرتی بود که   می بايست همان گونه که در پاريس سقوط کرد، درهمه جای فرانسه سقوط ن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زهمان آغاز کار بر کمون لازم آمد تصديق کند که طبقه ی کارگر پس از رسيدن  به سيادت، ديگر نمی تواند با ماشين دولتی کهنه ی امور را اداره کند و طبقه ی کارگر، برای اين که سيادت تازه به کف آورده ی خود را مجدداً از دست ندهد، بايد از يک طرف تمام ماشين کهنه ی ستمگری را که تا اين زمان عليه وی به کار می رفته است از ميان بردارد و از سوی ديگر وضع خود را در برابر وکلاء خودی و مستخدمين دولتی خودی تأمين کند بدين نحو که همه ی آن ها را بدون استثناء در هر زمانی قابل تعويض بد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مکرر در مکرر تأکيد می ورزد که نه تنها در رژيم سلطنت بلکه در جمهوری دمکراتيک نيز دولت هم چنان دولت باقی می ماند، يعنی علامت مشخصه ی اساسی خود را که عبارت است ا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بديل صاحبان مشاغل يعن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ادمين جامع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رگان های آن به سروران جامع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حفظ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ليه اين تبديل دولت و ارگان های دولت از خادمين جامعه به سروران جامعه که برای هر دولتی که تا کنون وجود داشته ناگزير بوده است، کمون دو شيوه ی بدون اشتباه به کار ب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خست اين که برای تمام مشاغل اداری، قضائی و فرهنگ ملی کسانی را تعيين می نمود که از طريق انتخابات همگانی برگزيده شده بودند و ضمناً حقی را معمول نمود که به موجب آن اين منتخبين در هر زمانی بنا بر تصميم انتخاب کنندگان باز خوانده می ش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م اين که به همه ی صاحبان مشاغل، اعم از خرد و بزرگ فقط حقوقی می داد که ديگر کارگران دريافت    می داش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طور کلی حداکثر حقوقی که کمون می پرداخت </w:t>
      </w:r>
      <w:r>
        <w:rPr>
          <w:rFonts w:ascii="X Mitra;Segoe UI Semilight" w:hAnsi="X Mitra;Segoe UI Semilight" w:cs="X Mitra;Segoe UI Semilight"/>
          <w:sz w:val="22"/>
          <w:sz w:val="22"/>
          <w:szCs w:val="22"/>
          <w:lang w:eastAsia="fa-IR" w:bidi="fa-IR"/>
        </w:rPr>
        <w:t>۶۰۰۰</w:t>
      </w:r>
      <w:r>
        <w:rPr>
          <w:rFonts w:ascii="X Mitra;Segoe UI Semilight" w:hAnsi="X Mitra;Segoe UI Semilight" w:cs="X Mitra;Segoe UI Semilight"/>
          <w:sz w:val="22"/>
          <w:sz w:val="22"/>
          <w:szCs w:val="22"/>
          <w:rtl w:val="true"/>
          <w:lang w:eastAsia="fa-IR" w:bidi="fa-IR"/>
        </w:rPr>
        <w:t xml:space="preserve"> فرانک بود</w:t>
      </w:r>
      <w:r>
        <w:rPr>
          <w:rStyle w:val="FootnoteCharacters"/>
          <w:rStyle w:val="FootnoteAnchor"/>
          <w:rFonts w:ascii="X Mitra;Segoe UI Semilight" w:hAnsi="X Mitra;Segoe UI Semilight" w:cs="X Mitra;Segoe UI Semilight"/>
          <w:sz w:val="22"/>
          <w:sz w:val="22"/>
          <w:szCs w:val="22"/>
          <w:rtl w:val="true"/>
          <w:lang w:eastAsia="fa-IR" w:bidi="fa-IR"/>
        </w:rPr>
        <w:footnoteReference w:customMarkFollows="1" w:id="9"/>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ن طريق، حتی اگر اعتبار نامه های امپراتيف نمايندگان مؤسسات انتخابی را هم که کمون علاوه بر اقدامات فوق معمول نموده بود در نظر نگيريم، باز مانع مطمئنی در راه مقام پرستی و جاه طلبی ايجاد شده بو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در اين جا به آن حد جالبی می رسد که در آن، دموکراسی پيگير از يک سو به سوسياليزم تبديل می شود و از سوی ديگر سوسياليزم را طلب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يرا برای محو دولت بايد وظائف خدمت دولتی را به آن چنان اعمال ساده ی کنترل و حساب بدل نمود که از عهده و قوه اکثريت عظيم اهالی و سپس از عهده و قوه ی فرد فرد همه ی اهالی ساخته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اما برانداختن کامل جاه طلبی لازمه اش اين است که مقام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فتخا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دستگاه دولتی، ولو بدون مداخل هم باشد برعکس آن چه که همواره در آزادترين کشورهای سرمايه داری مشاهده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ه تواند به عنوان پلی برای رسيدن به مشاغل پر مداخل در بانک ها و شرکت های سهامی مورد استفاده قرار گي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انگلس مرتکب اشتباهی نمی شود که مثلاً برخی از مارکسيست ها در مورد مسأله ی حق ملل در تعيين سرنوشت خويش مرتکب شده می گو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گويا چنين حقی در دوران سرمايه داری غيرممکن و در دوران سوسياليزم زائد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 چنين استدلال به ظاهر ظريف و در واقع نادرست را می توان درباره ی هر مؤسسه دموکراتيک و از آن جمله درباره ی دادن حقوق اندک به مستخدمين دولتی تکرار کرد، زيرا دموکراتيزم تا آخرين مرحله پيگير در دوران سرمايه داری غيرممکن است و در دوران سوسياليزم هم هرگونه دموکراسی رو به زوال خواهد رف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فسطه ايست شبيه به آن شوخی قديمی که می گفتند آيا انسان با کم شدن يک مو از سرش طاس خواهد 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تکامل دموکراسی تا آخرين مرحله، تفحص شکل های اين تکامل، آزمايش اين شکل ها در عمل و غير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ه ی اين ها يکی از وظائف متشکله ی مبارزه در راه انقلاب اجتماع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يچ دموکراتيسمی، اگر مجزا منظور گردد، سوسياليزم به بار نخواهد آورد ولی در زندگی هيچ گاه دموکراتيز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جزا منظور نگردي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ل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ک جا منظور می گرد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تأثير خود را به اقتصاديات هم می بخشد، اصلاح آن را تسريع می کند، خود تحت تأثير تکامل اقتصادی قرار می گيرد و غير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نين است ديالتيک تاريخ زنده</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چنين ادامه می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اين انفجار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Sprengung</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قدرت کهنه ی دولتی و تعويض آن با يک قدرت نوين و واقعاً دموکراتيک، مفصلاً در بخش سو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نگ داخ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شريح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مکث مختصر ديگری در روی پاره ای از خصوصيات اين تعويض در اين جا لازم آمد، زيرا همانا در آلمان است که ايمان خرافی نسبت به دولت از عالم فلسفه گذشته و تمام ذهن بورژوازی و حتی بسياری از کارگران را فرا گرف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موجب تعليمات فلاسفه، دول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حقق اي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يا، به زبان فلسفی، سلطنت الهی در زمين است، دولت آن چنان عرصه ايست که در آن حقيقت و عدالت سرمدی جامه ی عمل به خود پوشيده و يا بايد بپو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اين جا است که تجليل خرافی دولت و تمامی آن چه که با دولت ارتباطی دارد سرچشمه می گ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ين تجليل خرافی از آن جهت به آسانی      ريشه دار می شود که افراد از همان کودکی با اين فکر خو می گيرند که گويا امور و مصالحی که برای تمام جامعه جنبه عمومی دارد به هيچ طرزی ممکن نيست عملی شده و حراست گردد مگر به شيوه ی پيشين يعنی به توسط دولت و مستخدمين آن که کرسی های پر مداخل به آنان ارزانی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فراد تصور می کنند اگر گريبان خود را از قيد ايمان به سلطنت موروثی رها می سازند و هوادار جمهوری دموکراتيک می گردند، يک گام فوق العاده جسورانه ای به پيش بر  می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حال آن که در حقيقت امر دولت چيزی نيست جز ماشينی برای سرکوب يک طبقه به دست طبقه ی ديگر و جمهوری دموکراتيک هم از اين حيث به هيچ وجه دست کمی از سلطنت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در بهترين موارد هم بلائی است که پرولتاريا، پس از پيروزی در مبارزه برای احراز سيادت طبقاتی، آن را به ارث می برد؛ پرولتاريای پيروزمند نيز، نظير کمون، ناگزير خواهد بود بی درنگ بدترين جوانب اين بلا را قطع کند تا نسلی که در شرايط اجتماعی نوين و آزاد نشو    و نما می يابد قادر باشد تمام اين زباله دولت مداری را به دور   اف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به آلمان ها زنهار باش می داد که مبادا، به مناسبت تعويض سلطنت با جمهوری، اصول سوسياليزم را در مسأله ی دولت به طور اعم، فراموش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نهار باش های وی اکنون به منزله ی درس مستقيمی است برای آقايان تسره تلی ها و چرنف ها که در پراتيک</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ئتلاف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د ايمان خرافی نسبت به دولت ابراز داشتند و آن را تجليل خرافی نمو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و تذکر ديگر</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گر انگلس می گويد که دولت در دوران جمهوری دموکراتيک نيز هم چن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شينی برای سرکوب يک طبقه به دست طبقه ی دي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قی می ماند و از اين حيث از دوران سلطن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 کمی ندار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برخلاف آن چه که برخی از آنارشيست 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ی آموز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معنايش به هيچ وجه اين نيست که شکل ستمگری به حال پرولتاريا بی تفاو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شکلی از مبارزه طبقاتی و ستمگری طبقاتی که دامنه دارتر، آزادتر و آشکارتر است برای پرولتاريا در امر مبارزه وی برای محو طبقات به طور اعم، تسهيلات عظيمی را فراهم    می ن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ما اين که چرا فقط نسل جديد قادر خواهد بود تمام اين زباله        دولت مداری را به دور اف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کته ايست که با مسأله فائق آمدن بر دموکراسی ارتباط دارد و ما هم اکنون به بررسی آن می پرداز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۵</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گفتار انگلس درباره ی فائق آمدن بر دموکراسی</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گلس به مناسبت طرح مسأله مربوط به نادرستی علمی عنو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 دموکرا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لازم ديد در اين باره اظهارنظر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نگلس در پيش گفتار مجموعه ی مقالات سال های </w:t>
      </w:r>
      <w:r>
        <w:rPr>
          <w:rFonts w:ascii="X Mitra;Segoe UI Semilight" w:hAnsi="X Mitra;Segoe UI Semilight" w:cs="X Mitra;Segoe UI Semilight"/>
          <w:sz w:val="22"/>
          <w:sz w:val="22"/>
          <w:szCs w:val="22"/>
          <w:lang w:eastAsia="fa-IR" w:bidi="fa-IR"/>
        </w:rPr>
        <w:t>۱۸۷۰</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۸۰</w:t>
      </w:r>
      <w:r>
        <w:rPr>
          <w:rFonts w:ascii="X Mitra;Segoe UI Semilight" w:hAnsi="X Mitra;Segoe UI Semilight" w:cs="X Mitra;Segoe UI Semilight"/>
          <w:sz w:val="22"/>
          <w:sz w:val="22"/>
          <w:szCs w:val="22"/>
          <w:rtl w:val="true"/>
          <w:lang w:eastAsia="fa-IR" w:bidi="fa-IR"/>
        </w:rPr>
        <w:t xml:space="preserve"> خود که به مباحث مختلف و بيش از همه به موضوعات دارای جنب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ين المللی</w:t>
      </w:r>
      <w:r>
        <w:rPr>
          <w:rFonts w:cs="X Mitra;Segoe UI Semilight" w:ascii="X Mitra;Segoe UI Semilight" w:hAnsi="X Mitra;Segoe UI Semilight"/>
          <w:sz w:val="22"/>
          <w:szCs w:val="22"/>
          <w:rtl w:val="true"/>
          <w:lang w:eastAsia="fa-IR" w:bidi="fa-IR"/>
        </w:rPr>
        <w:t>»</w:t>
      </w:r>
      <w:r>
        <w:rPr>
          <w:rStyle w:val="FootnoteCharacters"/>
          <w:rStyle w:val="FootnoteAnchor"/>
          <w:rFonts w:cs="X Mitra;Segoe UI Semilight" w:ascii="X Mitra;Segoe UI Semilight" w:hAnsi="X Mitra;Segoe UI Semilight"/>
          <w:sz w:val="22"/>
          <w:szCs w:val="22"/>
          <w:rtl w:val="true"/>
          <w:lang w:eastAsia="fa-IR" w:bidi="fa-IR"/>
        </w:rPr>
        <w:footnoteReference w:customMarkFollows="1" w:id="10"/>
        <w:t></w:t>
      </w:r>
      <w:r>
        <w:rPr>
          <w:rFonts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lang w:eastAsia="fa-IR" w:bidi="fa-IR"/>
        </w:rPr>
        <w:t>Internationales aus dem Volksstaa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ربوط و تاريخ نگارش آن سوم ژانويه </w:t>
      </w:r>
      <w:r>
        <w:rPr>
          <w:rFonts w:ascii="X Mitra;Segoe UI Semilight" w:hAnsi="X Mitra;Segoe UI Semilight" w:cs="X Mitra;Segoe UI Semilight"/>
          <w:sz w:val="22"/>
          <w:sz w:val="22"/>
          <w:szCs w:val="22"/>
          <w:lang w:eastAsia="fa-IR" w:bidi="fa-IR"/>
        </w:rPr>
        <w:t>۱۸۹۴</w:t>
      </w:r>
      <w:r>
        <w:rPr>
          <w:rFonts w:ascii="X Mitra;Segoe UI Semilight" w:hAnsi="X Mitra;Segoe UI Semilight" w:cs="X Mitra;Segoe UI Semilight"/>
          <w:sz w:val="22"/>
          <w:sz w:val="22"/>
          <w:szCs w:val="22"/>
          <w:rtl w:val="true"/>
          <w:lang w:eastAsia="fa-IR" w:bidi="fa-IR"/>
        </w:rPr>
        <w:t xml:space="preserve">، يعنی يک سال و نيم پيش از مرگ انگلس است      می نويسد که در همه ی مقاله ها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کار می رود 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م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يرا در آن هنگام پرودونيست ها در فرانسه و طرفداران لاسال در آلمان خود را سوسيال دموکرات می نامي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نگلس مطلب را چنين ادامه می ده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نابر اين مارکس و من به هيچ وجه نمی توانستيم برای بيان نقطه ی نظر ويژه ی خود اصطلاحی را که تا اين درجه کشدار است استعمال ک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کنون جريان اوضاع بر منوال ديگريست و اين کلم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 دم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ايد بتواند جور آيد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magpassieren</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گو اين که کلمه ی مزبور برای حزبی که برنامه ی اقتصاديش صرفاً يک برنامه ی به طور اعم سوسياليستی نبوده بلکه مستقيماً کمونيست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حزبی که هدف نهائی سياسيش فائق آمدن بر تمامی دولت و بنا بر اين ايضاً فائق آمدن بر دموکراس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م چنان نادقيق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ناجور، </w:t>
      </w:r>
      <w:r>
        <w:rPr>
          <w:rFonts w:cs="X Mitra;Segoe UI Semilight" w:ascii="X Mitra;Segoe UI Semilight" w:hAnsi="X Mitra;Segoe UI Semilight"/>
          <w:sz w:val="22"/>
          <w:szCs w:val="22"/>
          <w:lang w:eastAsia="fa-IR" w:bidi="fa-IR"/>
        </w:rPr>
        <w:t>unpassend</w:t>
      </w:r>
      <w:r>
        <w:rPr>
          <w:rFonts w:cs="X Mitra;Segoe UI Semilight" w:ascii="X Mitra;Segoe UI Semilight" w:hAnsi="X Mitra;Segoe UI Semilight"/>
          <w:sz w:val="22"/>
          <w:szCs w:val="22"/>
          <w:rtl w:val="true"/>
          <w:lang w:eastAsia="fa-IR" w:bidi="fa-IR"/>
        </w:rPr>
        <w:t xml:space="preserve"> ) </w:t>
      </w:r>
      <w:r>
        <w:rPr>
          <w:rFonts w:ascii="X Mitra;Segoe UI Semilight" w:hAnsi="X Mitra;Segoe UI Semilight" w:cs="X Mitra;Segoe UI Semilight"/>
          <w:sz w:val="22"/>
          <w:sz w:val="22"/>
          <w:szCs w:val="22"/>
          <w:rtl w:val="true"/>
          <w:lang w:eastAsia="fa-IR" w:bidi="fa-IR"/>
        </w:rPr>
        <w:t>باقی</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م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سامی احزاب سياسی واقع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کيه روی کلمه از انگلس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يچ گاه با خود آن ها کاملاً جور نيست؛ حزب رشد می يابد، نام باقی می م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نگلس ديالکتيسين تا بازپسين دم به ديالکتيک وفادا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ی می گويد من و مارکس نامی عالی و از نظر علمی دقيق برای حزب داشتيم ولی حزب واقعی يعنی حزب توده ای پرولتاری وجود ن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کنو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ايان سده ی نوزده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حزب واقعی وجود دارد ولی نام آن از نظر علمی نادرس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عيبی ندا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ور خواهد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ين قدر باشد که حزب رشد کند، همين قدر باشد که اين عدم دقت علمی نام حزب از خود وی پوشيده نماند و مانع آن نگردد که حزب در جهت صحيح رشد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شايد شوخ طبعی بخواهد ما بلشويک ها را هم انگلس وار تسلی داده بگو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 حزب واقعی داريم و اين حزب به نحوی عالی رشد می کند؛ کلمه ی  بی معنی و ناهنجاری نظي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لشويک</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يز که مطلقاً مبين هيچ چيزی نيست جز اين واقعه صرفاً تصادفی که ما در کنگره ی بروگس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لندن در سال </w:t>
      </w:r>
      <w:r>
        <w:rPr>
          <w:rFonts w:ascii="X Mitra;Segoe UI Semilight" w:hAnsi="X Mitra;Segoe UI Semilight" w:cs="X Mitra;Segoe UI Semilight"/>
          <w:sz w:val="22"/>
          <w:sz w:val="22"/>
          <w:szCs w:val="22"/>
          <w:lang w:eastAsia="fa-IR" w:bidi="fa-IR"/>
        </w:rPr>
        <w:t>۱۹۰۳</w:t>
      </w:r>
      <w:r>
        <w:rPr>
          <w:rFonts w:ascii="X Mitra;Segoe UI Semilight" w:hAnsi="X Mitra;Segoe UI Semilight" w:cs="X Mitra;Segoe UI Semilight"/>
          <w:sz w:val="22"/>
          <w:sz w:val="22"/>
          <w:szCs w:val="22"/>
          <w:rtl w:val="true"/>
          <w:lang w:eastAsia="fa-IR" w:bidi="fa-IR"/>
        </w:rPr>
        <w:t xml:space="preserve"> در بلشينستوا</w:t>
      </w:r>
      <w:r>
        <w:rPr>
          <w:rStyle w:val="FootnoteCharacters"/>
          <w:rStyle w:val="FootnoteAnchor"/>
          <w:rFonts w:ascii="X Mitra;Segoe UI Semilight" w:hAnsi="X Mitra;Segoe UI Semilight" w:cs="X Mitra;Segoe UI Semilight"/>
          <w:sz w:val="22"/>
          <w:sz w:val="22"/>
          <w:szCs w:val="22"/>
          <w:rtl w:val="true"/>
          <w:lang w:eastAsia="fa-IR" w:bidi="fa-IR"/>
        </w:rPr>
        <w:footnoteReference w:customMarkFollows="1" w:id="11"/>
        <w:t></w:t>
      </w:r>
      <w:r>
        <w:rPr>
          <w:rFonts w:ascii="X Mitra;Segoe UI Semilight" w:hAnsi="X Mitra;Segoe UI Semilight" w:cs="X Mitra;Segoe UI Semilight"/>
          <w:sz w:val="22"/>
          <w:sz w:val="22"/>
          <w:szCs w:val="22"/>
          <w:rtl w:val="true"/>
          <w:lang w:eastAsia="fa-IR" w:bidi="fa-IR"/>
        </w:rPr>
        <w:t xml:space="preserve"> بودي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ور خواهد آم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ايد اکنون که تعقيب های ماه ژوئيه و اوت حزب ما از طرف جمهوری خواهان و دموکرا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قلاب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خرده بورژوائی نا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لشويک</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اين قدر در نظر همه ی مردم محترم ساخته و علاوه بر آن نشان داده که حزب ما ضمن رشد واقعی خود چه گام عظيم و تاريخی به پيش برداشته است، من هم در مورد پيشنهاد ماه آوريل خود مبنی بر تغيير نام حزبمان ترديد حاصل کن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ايد من به رفقای خود پيشنها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صالحه ا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کن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حزب را کمونيست بناميم و کلمه بلشويک را در هلال بگذار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موضوع نام حزب اهميتش به مراتب از موضوع روش پرولتاريای انقلابی نسبت به دولت کمتر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استدلالات عادی راجع به دولت دائماً آن اشتباهی را مرتکب می شوند که در اين جا انگلس راجع به آن زنهار باش می دهد و ما هم قبلاً ضمن مطلب آن را خاطرنشان ساخت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ائماً فراموش می کنند که نابودی دولت نابودی دموکراسی نيز هست و زوال دولت زوال دموکراسی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چنين ادعائی در نظر اول بی نهايت عجيب و نامفهوم به نظر می رسد؛    شايد حتی برای کسانی هم اين بيم توليد شود که آيا ما در انتظار فرا رسيدن   آن چنان نظام اجتماعی نيستيم که در آن اصل تبعيت اقليت از اکثريت    مراعات نگردد زيرا بالاخره دموکراسی همان تصديق يک چنين اصلی هم هست؟</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موکراسی با تبعيت اقليت از اکثريت همانند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موکراسی عبارت از دولتی است که تبعيت اقليت از اکثريت را تصديق دارد، يعنی سازمانی است برای اعمال قوه ی قهريه ی سيستماتيک يک طبقه بر طبقه ی ديگر يعنی بخشی از اهالی بر بخش ديگر</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 هدف نهائی خود را نابودی دولت يعنی از بين بردن هرگونه اعمال قوه ی قهريه ی متشکل و سيستماتيک و به طور کلی هرگونه اعمال قوه ی قهريه نسبت به افراد قرار می ده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در انتظار فرا رسيدن آن نظام اجتماعی نيستيم که در آن اصل تبعيت اقليت از اکثريت مراعات ن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ما که در راه سوسياليزم می کوشيم يقين داريم که سوسياليزم با رشد خود به مرحله ی کمونيزم خواهد رسيد و بدين مناسبت هرگونه ضرورت اعمال قوه ی قهريه نسبت به افراد به طور کلی و تبعيت يک فرد از فرد ديگر و يک بخش اهالی از بخش ديگر از ميان می رود زيرا افراد بدون اعمال قوه قهريه و بدون تبعيت عادت خواهند کرد شرايط بدوی زندگی اجتماعی را مراعات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نگلس برای تأکيد همين عنصر عادت است که از نسل نوين يعنی از نسلی سخن می ران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شرايط اجتماعی نوين و آزاد نشو و نما يافته قادر خواهد بود تمام اين زباله دولت مداری را به دور افک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هرگونه  دولت مداری و از آن جمله دولت مداری جمهوری دموکراتيک را</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رای توضيح اين مطلب بررسی موضوع پايه های اقتصادی زوال دولت ضرورت دار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r>
        <w:br w:type="page"/>
      </w:r>
    </w:p>
    <w:p>
      <w:pPr>
        <w:pStyle w:val="Normal"/>
        <w:bidi w:val="1"/>
        <w:spacing w:lineRule="auto" w:line="360"/>
        <w:ind w:left="0" w:right="0" w:hanging="0"/>
        <w:jc w:val="both"/>
        <w:rPr>
          <w:rFonts w:ascii="X Mitra;Segoe UI Semilight" w:hAnsi="X Mitra;Segoe UI Semilight" w:cs="X Mitra;Segoe UI Semilight"/>
          <w:i/>
          <w:i/>
          <w:iCs/>
          <w:sz w:val="22"/>
          <w:szCs w:val="22"/>
          <w:lang w:eastAsia="fa-IR" w:bidi="fa-IR"/>
        </w:rPr>
      </w:pPr>
      <w:r>
        <w:rPr>
          <w:rFonts w:ascii="X Mitra;Segoe UI Semilight" w:hAnsi="X Mitra;Segoe UI Semilight" w:cs="X Mitra;Segoe UI Semilight"/>
          <w:i/>
          <w:i/>
          <w:iCs/>
          <w:sz w:val="22"/>
          <w:sz w:val="22"/>
          <w:szCs w:val="22"/>
          <w:rtl w:val="true"/>
          <w:lang w:eastAsia="fa-IR" w:bidi="fa-IR"/>
        </w:rPr>
        <w:t>فصل پنجم</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ايه های اقتصادی زوال دولت</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شروح ترين توضيحات را درباره ی اين مسأله مارکس 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تقاد از برنامه ی گ</w:t>
      </w:r>
      <w:r>
        <w:rPr>
          <w:rFonts w:ascii="X Mitra;Segoe UI Semilight" w:hAnsi="X Mitra;Segoe UI Semilight" w:cs="X Mitra;Segoe UI Semilight"/>
          <w:sz w:val="22"/>
          <w:sz w:val="22"/>
          <w:szCs w:val="22"/>
          <w:rtl w:val="true"/>
          <w:lang w:eastAsia="fa-IR" w:bidi="fa-IR"/>
        </w:rPr>
        <w:t>و</w:t>
      </w:r>
      <w:r>
        <w:rPr>
          <w:rFonts w:ascii="X Mitra;Segoe UI Semilight" w:hAnsi="X Mitra;Segoe UI Semilight" w:cs="X Mitra;Segoe UI Semilight"/>
          <w:sz w:val="22"/>
          <w:sz w:val="22"/>
          <w:szCs w:val="22"/>
          <w:rtl w:val="true"/>
          <w:lang w:eastAsia="fa-IR" w:bidi="fa-IR"/>
        </w:rPr>
        <w:t>ت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اد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نامه به براکه مورخه </w:t>
      </w:r>
      <w:r>
        <w:rPr>
          <w:rFonts w:ascii="X Mitra;Segoe UI Semilight" w:hAnsi="X Mitra;Segoe UI Semilight" w:cs="X Mitra;Segoe UI Semilight"/>
          <w:sz w:val="22"/>
          <w:sz w:val="22"/>
          <w:szCs w:val="22"/>
          <w:lang w:eastAsia="fa-IR" w:bidi="fa-IR"/>
        </w:rPr>
        <w:t>۵</w:t>
      </w:r>
      <w:r>
        <w:rPr>
          <w:rFonts w:ascii="X Mitra;Segoe UI Semilight" w:hAnsi="X Mitra;Segoe UI Semilight" w:cs="X Mitra;Segoe UI Semilight"/>
          <w:sz w:val="22"/>
          <w:sz w:val="22"/>
          <w:szCs w:val="22"/>
          <w:rtl w:val="true"/>
          <w:lang w:eastAsia="fa-IR" w:bidi="fa-IR"/>
        </w:rPr>
        <w:t xml:space="preserve"> ماه مه سال </w:t>
      </w:r>
      <w:r>
        <w:rPr>
          <w:rFonts w:ascii="X Mitra;Segoe UI Semilight" w:hAnsi="X Mitra;Segoe UI Semilight" w:cs="X Mitra;Segoe UI Semilight"/>
          <w:sz w:val="22"/>
          <w:sz w:val="22"/>
          <w:szCs w:val="22"/>
          <w:lang w:eastAsia="fa-IR" w:bidi="fa-IR"/>
        </w:rPr>
        <w:t>۱۸۷۵</w:t>
      </w:r>
      <w:r>
        <w:rPr>
          <w:rFonts w:ascii="X Mitra;Segoe UI Semilight" w:hAnsi="X Mitra;Segoe UI Semilight" w:cs="X Mitra;Segoe UI Semilight"/>
          <w:sz w:val="22"/>
          <w:sz w:val="22"/>
          <w:szCs w:val="22"/>
          <w:rtl w:val="true"/>
          <w:lang w:eastAsia="fa-IR" w:bidi="fa-IR"/>
        </w:rPr>
        <w:t xml:space="preserve"> که فقط در سال </w:t>
      </w:r>
      <w:r>
        <w:rPr>
          <w:rFonts w:ascii="X Mitra;Segoe UI Semilight" w:hAnsi="X Mitra;Segoe UI Semilight" w:cs="X Mitra;Segoe UI Semilight"/>
          <w:sz w:val="22"/>
          <w:sz w:val="22"/>
          <w:szCs w:val="22"/>
          <w:lang w:eastAsia="fa-IR" w:bidi="fa-IR"/>
        </w:rPr>
        <w:t>۱۸۹۱</w:t>
      </w:r>
      <w:r>
        <w:rPr>
          <w:rFonts w:ascii="X Mitra;Segoe UI Semilight" w:hAnsi="X Mitra;Segoe UI Semilight" w:cs="X Mitra;Segoe UI Semilight"/>
          <w:sz w:val="22"/>
          <w:sz w:val="22"/>
          <w:szCs w:val="22"/>
          <w:rtl w:val="true"/>
          <w:lang w:eastAsia="fa-IR" w:bidi="fa-IR"/>
        </w:rPr>
        <w:t xml:space="preserve"> در مجله ی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Neue Zeit»</w:t>
      </w:r>
      <w:r>
        <w:rPr>
          <w:rFonts w:ascii="X Mitra;Segoe UI Semilight" w:hAnsi="X Mitra;Segoe UI Semilight" w:cs="X Mitra;Segoe UI Semilight"/>
          <w:sz w:val="22"/>
          <w:sz w:val="22"/>
          <w:szCs w:val="22"/>
          <w:lang w:eastAsia="fa-IR" w:bidi="fa-IR"/>
        </w:rPr>
        <w:t xml:space="preserve">، </w:t>
      </w:r>
      <w:r>
        <w:rPr>
          <w:rFonts w:cs="X Mitra;Segoe UI Semilight" w:ascii="X Mitra;Segoe UI Semilight" w:hAnsi="X Mitra;Segoe UI Semilight"/>
          <w:sz w:val="22"/>
          <w:szCs w:val="22"/>
          <w:lang w:eastAsia="fa-IR" w:bidi="fa-IR"/>
        </w:rPr>
        <w:t>IX I</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اپ شد و به زبان روسی به صورت جزوه ی جداگانه منتشر گرد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خش مناظره ای اين اثر برجسته که شامل انتقاد از لاساليانيزم است بخش به اصطلاح مثبت آن يعنی تجزيه و تحليل رابطه ميان تکامل کمونيزم و زوال دولت را تحت الشعاع خود قرار دا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tabs>
          <w:tab w:val="clear" w:pos="708"/>
          <w:tab w:val="left" w:pos="652" w:leader="none"/>
        </w:tabs>
        <w:bidi w:val="1"/>
        <w:spacing w:lineRule="auto" w:line="360"/>
        <w:ind w:left="0" w:right="0" w:hanging="0"/>
        <w:jc w:val="both"/>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طرح مسأله توسط مارکس</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گر نامه ی مورخ </w:t>
      </w:r>
      <w:r>
        <w:rPr>
          <w:rFonts w:ascii="X Mitra;Segoe UI Semilight" w:hAnsi="X Mitra;Segoe UI Semilight" w:cs="X Mitra;Segoe UI Semilight"/>
          <w:sz w:val="22"/>
          <w:sz w:val="22"/>
          <w:szCs w:val="22"/>
          <w:lang w:eastAsia="fa-IR" w:bidi="fa-IR"/>
        </w:rPr>
        <w:t>۵</w:t>
      </w:r>
      <w:r>
        <w:rPr>
          <w:rFonts w:ascii="X Mitra;Segoe UI Semilight" w:hAnsi="X Mitra;Segoe UI Semilight" w:cs="X Mitra;Segoe UI Semilight"/>
          <w:sz w:val="22"/>
          <w:sz w:val="22"/>
          <w:szCs w:val="22"/>
          <w:rtl w:val="true"/>
          <w:lang w:eastAsia="fa-IR" w:bidi="fa-IR"/>
        </w:rPr>
        <w:t xml:space="preserve"> ماه مه سال </w:t>
      </w:r>
      <w:r>
        <w:rPr>
          <w:rFonts w:ascii="X Mitra;Segoe UI Semilight" w:hAnsi="X Mitra;Segoe UI Semilight" w:cs="X Mitra;Segoe UI Semilight"/>
          <w:sz w:val="22"/>
          <w:sz w:val="22"/>
          <w:szCs w:val="22"/>
          <w:lang w:eastAsia="fa-IR" w:bidi="fa-IR"/>
        </w:rPr>
        <w:t>۱۸۷۵</w:t>
      </w:r>
      <w:r>
        <w:rPr>
          <w:rFonts w:ascii="X Mitra;Segoe UI Semilight" w:hAnsi="X Mitra;Segoe UI Semilight" w:cs="X Mitra;Segoe UI Semilight"/>
          <w:sz w:val="22"/>
          <w:sz w:val="22"/>
          <w:szCs w:val="22"/>
          <w:rtl w:val="true"/>
          <w:lang w:eastAsia="fa-IR" w:bidi="fa-IR"/>
        </w:rPr>
        <w:t xml:space="preserve"> مارکس به براکه و نامه مورخ </w:t>
      </w:r>
      <w:r>
        <w:rPr>
          <w:rFonts w:ascii="X Mitra;Segoe UI Semilight" w:hAnsi="X Mitra;Segoe UI Semilight" w:cs="X Mitra;Segoe UI Semilight"/>
          <w:sz w:val="22"/>
          <w:sz w:val="22"/>
          <w:szCs w:val="22"/>
          <w:lang w:eastAsia="fa-IR" w:bidi="fa-IR"/>
        </w:rPr>
        <w:t>۲۸</w:t>
      </w:r>
      <w:r>
        <w:rPr>
          <w:rFonts w:ascii="X Mitra;Segoe UI Semilight" w:hAnsi="X Mitra;Segoe UI Semilight" w:cs="X Mitra;Segoe UI Semilight"/>
          <w:sz w:val="22"/>
          <w:sz w:val="22"/>
          <w:szCs w:val="22"/>
          <w:rtl w:val="true"/>
          <w:lang w:eastAsia="fa-IR" w:bidi="fa-IR"/>
        </w:rPr>
        <w:t xml:space="preserve"> مارس </w:t>
      </w:r>
      <w:r>
        <w:rPr>
          <w:rFonts w:ascii="X Mitra;Segoe UI Semilight" w:hAnsi="X Mitra;Segoe UI Semilight" w:cs="X Mitra;Segoe UI Semilight"/>
          <w:sz w:val="22"/>
          <w:sz w:val="22"/>
          <w:szCs w:val="22"/>
          <w:lang w:eastAsia="fa-IR" w:bidi="fa-IR"/>
        </w:rPr>
        <w:t>۱۸۷۵</w:t>
      </w:r>
      <w:r>
        <w:rPr>
          <w:rFonts w:ascii="X Mitra;Segoe UI Semilight" w:hAnsi="X Mitra;Segoe UI Semilight" w:cs="X Mitra;Segoe UI Semilight"/>
          <w:sz w:val="22"/>
          <w:sz w:val="22"/>
          <w:szCs w:val="22"/>
          <w:rtl w:val="true"/>
          <w:lang w:eastAsia="fa-IR" w:bidi="fa-IR"/>
        </w:rPr>
        <w:t xml:space="preserve"> انگلس به ببل را که فوقاً بررسی شد به طور سطحی با يکديگر مقايسه کنيم ممکن است چنين به نظر آيد که مارکس بسی بيش از انگلس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و فرق ميان نظريات اين دو نويسنده درباره ی دولت بسيار زياد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گلس به ببل پيشنهاد می کند که ياوه سرائی درباره ی دولت تماماً به دور انداخته شود و کلمه ی دولت به کلی از برنامه حذف گردد و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ازمان اشتراک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ايگزين آن شود؛ انگلس حتی اظهار می دارد که کمون ديگر دولت به معنای اخص اين کلمه ن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حال آن که مارکس حتی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مداری آينده ی جامعه ی کمونيس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خن می راند، يعنی مثل اين است که لزوم دولت را حتی در دوران کمونيزم نيز تصديق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ولی چنين نظری از بيخ و بن نادرس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رسی نزديک تر نشان    می دهد که نظر مارکس و انگلس درباره ی دولت و زوال آن کاملاً با يکديگر وفق می دهد و عبارت فوق الذکر مارکس به همين دولت مداری زوال يابنده مربوط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بديهی است که در مورد تعيين لحظ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ينده ی دولت سخنی هم نمی تواند در ميان باشد، به ويژه که اين زوال جريانی است مسلماً طولا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رق ظاهری ميان گفته ی مارکس و انگلس ناشی از فرق بين مباحثی است که آن ها برای خود انتخاب می کردند و نيز ناشی از فرق بين مقاصدی است که آن ها دنبال می نمو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گلس اين مقصود را دنبال می کرد که تمام پوچی خرافات شايعه درباره ی دولت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ه تا درجه ی زيادی مورد قبول لاسال هم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طرزی آشکار و نمايان و با خطوطی برجسته به ببل نشان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فقط ضمن مطلب به اين موضوع اشاره می کند و به مبحث ديگری توجه دارد که تکامل جامعه ی کمونيستی است</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تمام تئوری مارکس عبارت است از به کار بردن تئوری تکامل به پيگيرترين، کامل ترين، سنجيده ترين و پرمضمون ترين شکل آ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مورد سرمايه داری معاص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بيعی است در مقابل مارکس اين مسأله عرض اندام نمود که تئوری نامبرده را در مورد ورشکستگی قريب الوقوع سرمايه داری و تکامل آينده ی کمونيزم آينده نيز به کار ب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آيا بر اساس چه معلوماتی می توان موضوع تکامل آينده ی کمونيزم آينده را مطرح کرد؟</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بر اساس اين معلومات که کمونيزم از سرمايه داری منشاء می گيرد سير تکامل آن از نظر تاريخی از سرمايه داری آغاز می گردد و نتيجه ی عمل آن چنان نيروی اجتماعی است که زائيده ی سرمايه داری می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کوچک ترين تلاشی هم به عمل نمی آورد که خيال با</w:t>
      </w:r>
      <w:r>
        <w:rPr>
          <w:rFonts w:ascii="X Mitra;Segoe UI Semilight" w:hAnsi="X Mitra;Segoe UI Semilight" w:cs="X Mitra;Segoe UI Semilight"/>
          <w:sz w:val="22"/>
          <w:sz w:val="22"/>
          <w:szCs w:val="22"/>
          <w:rtl w:val="true"/>
          <w:lang w:eastAsia="fa-IR" w:bidi="fa-IR"/>
        </w:rPr>
        <w:t>ف</w:t>
      </w:r>
      <w:r>
        <w:rPr>
          <w:rFonts w:ascii="X Mitra;Segoe UI Semilight" w:hAnsi="X Mitra;Segoe UI Semilight" w:cs="X Mitra;Segoe UI Semilight"/>
          <w:sz w:val="22"/>
          <w:sz w:val="22"/>
          <w:szCs w:val="22"/>
          <w:rtl w:val="true"/>
          <w:lang w:eastAsia="fa-IR" w:bidi="fa-IR"/>
        </w:rPr>
        <w:t>ی کند و درباره ی آن چه که دانستن آن ممکن نيست حدس های پوچ بز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مسأله ی کمونيزم را همان گونه مطرح می کند که يک محقق علوم طبيعی موضوع تکامل مثلاً يکی از انواع جديد پديده های بيولوژيک را مطرح می کند، در صورتی که بدانيم اين نوع چگونه پديد آمده و در چه جهت معينی تغيير شکل می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مارکس مقدم بر هر چيز آن آشفته فکری را که به توسط برنامه ی گ</w:t>
      </w:r>
      <w:r>
        <w:rPr>
          <w:rFonts w:ascii="X Mitra;Segoe UI Semilight" w:hAnsi="X Mitra;Segoe UI Semilight" w:cs="X Mitra;Segoe UI Semilight"/>
          <w:sz w:val="22"/>
          <w:sz w:val="22"/>
          <w:szCs w:val="22"/>
          <w:rtl w:val="true"/>
          <w:lang w:eastAsia="fa-IR" w:bidi="fa-IR"/>
        </w:rPr>
        <w:t>و</w:t>
      </w:r>
      <w:r>
        <w:rPr>
          <w:rFonts w:ascii="X Mitra;Segoe UI Semilight" w:hAnsi="X Mitra;Segoe UI Semilight" w:cs="X Mitra;Segoe UI Semilight"/>
          <w:sz w:val="22"/>
          <w:sz w:val="22"/>
          <w:szCs w:val="22"/>
          <w:rtl w:val="true"/>
          <w:lang w:eastAsia="fa-IR" w:bidi="fa-IR"/>
        </w:rPr>
        <w:t>تا در مسأله ی مناسبات متقابله ی دولت و جامعه وارد می شود ريشه کن می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او می نويسد</w:t>
      </w:r>
      <w:r>
        <w:rPr>
          <w:rFonts w:cs="X Mitra;Segoe UI Semilight" w:ascii="X Mitra;Segoe UI Semilight" w:hAnsi="X Mitra;Segoe UI Semilight"/>
          <w:sz w:val="22"/>
          <w:szCs w:val="22"/>
          <w:rtl w:val="true"/>
          <w:lang w:eastAsia="fa-IR" w:bidi="fa-IR"/>
        </w:rPr>
        <w:t>: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امعه ی کنونی يک جامعه سرمايه داری است که در همه ی کشورهای متمدن وجو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جامعه کم و بيش از آميزه های قرون وسطائی مبری است و بنابر خصوصيات تکامل تاريخی هر کشور کم و بيش تغيير شکل داده و کم و بيش تکامل ياف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لعکس،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کنو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حدود هر کشور شکل مخصوصی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مپراتوری آلمان پروسی دولت به کلی غير از آن است که در سوئيس وجود دارد، در انگلستان به کلی غير از آن است که در کشورهای متحده وجو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لذ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کنو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 پديده ی ساختگی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ولی بين دولت های گوناگون کشورهای گوناگون متمدن، با وجود تنوع شکل، وجه مشترکی وجود دارد و آن اين که همه ی آن ها   بر زمينه ی جامعه ی کنونی بورژوازی مبتنی هستند که از لحاظ سرمايه داری کم و بيش تکامل ياف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ن جهت اين دولت ها دارای برخی علائم مشترک مهمی هس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دين معناست که می تو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مداری کنو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در نقطه ی مقابل آن آينده ای قرار داد که در آن ديگر جامعه ی بورژوازی که ريشه ی فعلی دولت مداری است رو به زوال می ر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سپس مسأله اين طور مطرح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يا در جامعه ی کمونيستی دولت مداری دچار چه تبدلاتی خواهد گرديد؟ به عبارت دي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دام يک از وظائف اجتماعی در آن زمان باقی خواهد ماند که با وظائف دولتی امروز همانند باشد؟ به اين مسأله فقط می توان پاسخ علمی داد؛ و اگرهزارها بار هم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لق</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هم ترکيب شود باز  ذره ای به حل مسأله کمک نخواهد کر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بدين طريق مارکس، پس از آن که تمام سخنان مربوط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خلق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ه سخريه می گيرد چگونگی طرح مسأله را به دست می دهد و گوئی اخطار می کند که برای به دست آوردن پاسخ علمی فقط می توان به معلوماتی متکی گرديد که از لحاظ علمی کاملاً مسجل شده 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نخستين نکته ای که تمامی تئوری تکامل و به طور کلی تمامی علم آن را به طور کاملاً دقيق مسجل ساخته و همان چيزيست که اوتوپيست ها آن را فراموش می کردند و اپورتونيست های امروزی هم که از انقلاب سوسياليستی هراسانند فراموش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ست که از نظر تاريخی بدون شک بايد مرحله ی خاص يا دوران خاصی برای گذار از سرمايه داری به کمونيزم وجود داشته 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tabs>
          <w:tab w:val="clear" w:pos="708"/>
          <w:tab w:val="left" w:pos="652" w:leader="none"/>
        </w:tabs>
        <w:bidi w:val="1"/>
        <w:spacing w:lineRule="auto" w:line="360"/>
        <w:ind w:left="0" w:right="0" w:hanging="0"/>
        <w:jc w:val="both"/>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گذار از سرمايه داری به کمونيزم</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مارکس به گفتار خود چنين ادامه می ده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ين جامعه ی   سرمايه داری و کمونيستی دورانی وجود دارد که دوران تبديل انقلابی اولی به دوم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طابق با اين دوران يک دوران گذار سياسی نيز وجود دارد و دولت اين دوران چيزی نمی تواند باشد جز ديکتاتوری انقلابی پرولتاريا</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استنتاج مارکس مبتنی بر تجزيه و تحليل آن نقشی است که پرولتاريا در جامعه ی کنونی سرمايه داری ايفا می کند و نيز مبتنی بر معلومات مربوط به تکامل اين جامعه و آشتی ناپذيری منافع متقابل پرولتاريا و بورژوازی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گذشته مسأله اين طور مطرح می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رولتاريا برای اين که به رهائی خود نائل آيد بايد بورژوازی را سرنگون سازد، قدرت سياسی را به کف آرد و ديکتاتوری انقلابی خود را به پای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کنون مسأله اندکی طور ديگر مطرح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گذار از جامعه ی  سرمايه داری، که به سوی کمونيزم تکامل می يابد، به جامعه ی کمونيستی بدون ي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ران گذار سي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مکن نيست و دولت اين دوران فقط         می تواند ديکتاتوری انقلابی پرولتاريا 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روش اين ديکتاتوری نسبت به دموکراسی چه خواهد بود؟</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 ديديم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 مفهوم را به طور ساده کنار هم قرار می ده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تبديل پرولتاريا به طبقه ی حاکم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برد برای</w:t>
      </w:r>
      <w:r>
        <w:rPr>
          <w:rFonts w:ascii="X Mitra;Segoe UI Semilight" w:hAnsi="X Mitra;Segoe UI Semilight" w:cs="X Mitra;Segoe UI Semilight"/>
          <w:sz w:val="22"/>
          <w:sz w:val="22"/>
          <w:szCs w:val="22"/>
          <w:rtl w:val="true"/>
          <w:lang w:eastAsia="fa-IR" w:bidi="fa-IR"/>
        </w:rPr>
        <w:t xml:space="preserve"> دموکر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 اساس نکات فوق الذکر می توان به طور دقيق تری معين کرد که دموکراسی هنگام گذار از سرمايه داری به کمونيزم چگونه تغيير می ياب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جامعه ی سرمايه داری، مشروط به اين که به مساعدترين وجهی تکامل يابد، دموکراتيزم کم و بيش کامل در جمهوری دموکراتيک وجود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ين دموکراتيزم هميشه در تنگنای استثمار سرمايه داری فشرده شده و لذا در ماهيت امر، همواره دموکراتيزم برای اقليت يعنی فقط برای طبقات دارا و فقط برای توانگرا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زادی جامعه ی سرمايه داری هميشه تقريباً همان است که در جمهوری های باستانی يونان بود يعنی آزادی برای برده دار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دگان مزدور امروزی، به حکم شرايط استثمار سرمايه داری، از شدت احتياج و فقر چنان در فشارن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ه حال پرداختن به دموکراسی را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ه حال پرداختن به سياست ر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هنگامی که حوادث جريان عادی و آرام دارد اکثريت اهالی از شرکت در زندگی اجتما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ياسی برکنا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صحت اين مدعا را بارزتر از همه شايد آلمان تأييد نمايد زيرا در اين کشور آزادی های قانونی مشروطيت برای مدتی بس مديد و به طرز استوار در حدود نيم قر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lang w:eastAsia="fa-IR" w:bidi="fa-IR"/>
        </w:rPr>
        <w:t>۱۸۷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۱۴</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پا بر جای بود و سوسيال دموکراسی طی اين مدت توانست بر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ستفاده از آزادی های قانو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نيز برای اين که آن چنان نسبت هنگفتی از کارگران را که در هيچ جای جهان سابقه نداشته است در يک حزب سياسی متشکل سازد بسی بيش از کشورهای ديگر کار انجام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ولی اين نسبت بردگان مزدور از لحاظ سياسی آگاه و فعال که از تمام نسبت هائی که در جامعه ی سرمايه داری مشاهده می شود هنگفت تر است چقدر است؟ يک ميليون عضو حزب سوسيال دم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پانزده ميليون کارگر مزدو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ه ميليون نفر متشکل در اتحاديه های حرفه ا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w:t>
      </w:r>
      <w:r>
        <w:rPr>
          <w:rFonts w:ascii="X Mitra;Segoe UI Semilight" w:hAnsi="X Mitra;Segoe UI Semilight" w:cs="X Mitra;Segoe UI Semilight"/>
          <w:sz w:val="22"/>
          <w:sz w:val="22"/>
          <w:szCs w:val="22"/>
          <w:lang w:eastAsia="fa-IR" w:bidi="fa-IR"/>
        </w:rPr>
        <w:t>۱۵</w:t>
      </w:r>
      <w:r>
        <w:rPr>
          <w:rFonts w:ascii="X Mitra;Segoe UI Semilight" w:hAnsi="X Mitra;Segoe UI Semilight" w:cs="X Mitra;Segoe UI Semilight"/>
          <w:sz w:val="22"/>
          <w:sz w:val="22"/>
          <w:szCs w:val="22"/>
          <w:rtl w:val="true"/>
          <w:lang w:eastAsia="fa-IR" w:bidi="fa-IR"/>
        </w:rPr>
        <w:t xml:space="preserve"> ميليون</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موکراسی برای اقليت ناچيز، دموکراسی برای توانگران، اين است دموکراتيزم جامعه ی سرمايه دا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گر مکانيزم دموکراسی سرمايه داری را قدری از نزدک تر مورد دقت قرار دهيم آن گاه خواه در جزئي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ی اهمي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به اصطلاح بی اهميت حق انتخ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رط سکونت، محروميت زنان و غيره</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خواه در طرز کار مؤسسات انتخابی، خواه در مورد موانع عملی موجوده در سر راه حق اجتماع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هيدست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در ابنيه اجتماعی راه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خواه در سازمان صرفاً سرمايه داری مطبوعات يوميه و غيره و غيره، همه جا پشت سر هم ناظر محدوديت دامنه دموکراتيزم خواهيم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محدوديت ها، محروميت ها، استثناآت و موانعی که برای تهی دستان ايجاد می شود    بی اهميت به نظر می آيد به ويژه به نظر کسی که خود هيچ گاه نياز احساس نکرده و با زندگی توده ای طبقات ستمکش نزديک نبود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نه دهم   و شايد هم نود و نه صدم پوبليسيست ها و سياستمداران بورژوا از اين     قبيل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ين محدويت ها من حيث المجموع تهی دستان را از سياست و شرکت فعال در دموکراسی محروم و بر کنار می ن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اين ماهيت دموکراسی سرمايه داری را با حسن وجهی دريافته که ضمن تجزيه و تحليل تجربه ی کمون می گو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ر چند سال يک بار به ستمکشان اجازه داده می شود تصميم بگيرند کدام يک از نمايندگان طبقه ی ستمگر در پارلمان نماينده ی آنان باشد و آنان را سرکوب ن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لی برخلاف تصور پروفسورهای ليبرال و اپورتونيست های خرده بورژوا از اين دموکراسی سرمايه داری که ناگزير محدود بوده و در خفا دست رد به سينه ی تهی دستان می زند و لذا سراپا سالوسانه و </w:t>
      </w:r>
      <w:r>
        <w:rPr>
          <w:rFonts w:ascii="X Mitra;Segoe UI Semilight" w:hAnsi="X Mitra;Segoe UI Semilight" w:cs="X Mitra;Segoe UI Semilight"/>
          <w:sz w:val="22"/>
          <w:sz w:val="22"/>
          <w:szCs w:val="22"/>
          <w:rtl w:val="true"/>
          <w:lang w:eastAsia="fa-IR" w:bidi="fa-IR"/>
        </w:rPr>
        <w:t>ک</w:t>
      </w:r>
      <w:r>
        <w:rPr>
          <w:rFonts w:ascii="X Mitra;Segoe UI Semilight" w:hAnsi="X Mitra;Segoe UI Semilight" w:cs="X Mitra;Segoe UI Semilight"/>
          <w:sz w:val="22"/>
          <w:sz w:val="22"/>
          <w:szCs w:val="22"/>
          <w:rtl w:val="true"/>
          <w:lang w:eastAsia="fa-IR" w:bidi="fa-IR"/>
        </w:rPr>
        <w:t>اذبان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کامل به پيش ديگر به طور ساده، مستقيم و هموار انجام نمی گيرد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مبدم به سوی دموکراسی روز افزون ت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می ر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کامل به پيش يعنی تکامل به سوی کمونيزم از طريق ديکتاتوری پرولتاريا می گذرد و از طريق ديگری  نمی تواند بگذرد، زيرا درهم شکستن مقاومت سرمايه داران استثمارگر از عهده هيچ کس ديگر ساخته نبوده و از هيچ راه ديگری ممکن 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اما ديکتاتوری پرولتاريا يعنی متشکل ساختن پيش آهنگ ستمکشان به صورت طبقه ی حاکمه برای سرکوب ستمگران نمی تواند به طور ساده فقط به بسط دموکراسی منتج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راه با بسط عظيم دموکراتيزم که برای نخستين بار دموکراتيزم برای توانگران نبوده بلکه دموکراتيزم برای تهی دستان و مردم است، ديکتاتوری پرولتاريا محروميت هائی از لحاظ آزادی برای ستمگران، استثمارگران و سرمايه داران قائل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 ها را ما بايد سرکوب نمائيم تا بشر از قيد بردگی مزدوری رهائی يابد، مقاومت آن ها بايد قهراً درهم شکسته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هی است هر جا سرکوبی و اعمال قهر وجود دارد در آن جا آزادی نيست، دموکراسی 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نگلس در نامه ی خود به ببل اين نکته را به طرز درخشانی بيان داشته و به طوری که خواننده به ياد دارد گفته است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ياز پرولتاريا به دولت از نظر مصالح آزادی نبوده بلکه برای سرکوب مخالفين خويش است و هنگامی که از وجود آزادی می توان سخن گفت آن گاه ديگر دولت هم وجود نخواهد داش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موکراسی برای اکثريت عظيم مردم و سرکوب قهری يعنی مستثناء داشتن استثمارگران و ستمگران مردم از دموکر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ست آن تغيير شکل دموکراسی به هنگام گذار از سرمايه داری به کمونيز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تنها در جامعه ی کمونيستی هنگامی که مقاومت سرمايه داران ديگر قطعاً درهم شکسته است، سرمايه داران از بين رفته اند و طبقات وجود ندا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عنی بين افراد جامعه، از لحاظ مناسبات آنان با وسائل اجتماعی توليد، فرقی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نها در آن هنگا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ناپديد می گردد و از وجود آزادی می توان سخن گ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نها در آن هنگام دموکراسی واقعاً کامل و واقعاً عاری از استثناء ممکن بوده و عملی خواهد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تنها در آن هنگام دموکراسی راه زوال      در پيش خواهد گرفت و علت آن اين کيفيت ساده است که افرادی که از قيد بردگی سرمايه داری و از دهشت های بی شمار، وحشی گری ها، نابخردی ها و پليدی های استثمار سرمايه داری رسته اند رفته رفته عادت خواهند کرد قواعد بدوی زندگی اجتماعی را که قرن هاست شناخته شده و طی هزاران سال در نوشته های گوناگون تکرار گرديده است بدون اعمال قهر، بدون اجبار، بدون تبعيت و بدون دستگاه ويژه برای اجبار که نامش دولت است مراعات ن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صطلاح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زوال می ياب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سيار رسا انتخاب شده زيرا هم تدريجی      و هم خود بخودی بودن پروسه را نشان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قط عادت می تواند چنين تأثيری ببخشد و بی شک تأثير خواهد بخشيد زيرا ما در پيرامون خود ميليون ها بار ناظر آن بوده ايم که افراد، اگر استثماری در ميان نباشد، اگر چيزی در ميان نباشد که موجب برآشفتگی، اعتراض و قيام آن ها گردد و سرکوبی را ضروری سازد، با چه سهولتی به مراعات آن قواعد زندگی اجتماعی که برايشان ضروريست عادت می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س، در جامعه ی سرمايه داری سر و کار ما با دموکراسی سروته زده، محقر، کاذب، دموکراسی منحصراً برای توانگران يعنی برای اقلي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يکتاتوری پرولتاريا يا دوران گذار به کمونيزم، در عين سرکوب ضروری اقليت يعنی استثمارگران، برای نخستين بار به مردم يعنی به اکثريت دموکراسی خواهد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نها کمونيزم قادر است يک دموکراسی واقعاً کامل بدهد و هر قدر اين دموکراسی کامل تر باشد به همان نسبت سريع تر غيرلازم شده و خود بخود رو به زوال خواهد رف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به عبارت دي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دوران سرمايه داری سر و کار ما با دولت به معنی اخص کلمه يعنی با ماشين ويژه ای برای سرکوب يک طبقه به دست طبقه ی ديگر و آن هم اکثريت به دست اقلي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ديهی است برای کاميابی در امری نظير سرکوب سيستماتيک اکثريت استثمار شونده به دست اقليت استثمارگر، نهايت بی دادگری و درنده خوئی لازم است، درياهائی از خون لازم است که   از طريق همان هم بشر راه خود را در حالت بردگی، سرواژ، مزدوری  می پي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اما بعد، هنگام گذار از سرمايه داری به کمونيزم هنوز هم سرکوب ضروريست ولی اين ديگر سرکوب اقليت استثمارگر به دست اکثريت استثمارشون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ستگاه ويژه، ماشين ويژه سرکوبی يعن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نوز لازم است ولی اين ديگر يک دولت انتقالی است، اين ديگر دولت به معنی اخص نيست زيرا سرکوب اقليت استثمارگر به دست اکثريت بردگان مزدور ديروز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ری است نسبتاً آن قدر سهل، ساده و طبيعی که به بهای خون هائی به مراتب کمتر از سرکوب قيام های بردگان، سرف ها، کارگران مزدور تمام شده و برای بشر به مراتب ارزان تر خواهد گذ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ين عمل با اشاعه ی دموکراسی در مورد آن چنان اکثريت عظيمی از اهالی هم ساز است که احتياج به داشتن ماشين ويژه برای سرکوب، شروع به از ميان رفتن خواهند نم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طبيعی است که استثمارگران بدون داشتن يک ماشين فوق العاده بغرنج برای سرکوب مردم قادر به اجرای اين منظور نيستند، ولی مردم با داشتن ي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ش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سيار ساده و تقريباً بدو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ش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بدون يک دستگاه ويژه به وسيله ی عمل ساده ی متشکل ساختن توده های مسلح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 کمی پيش افتادن می توانيم بگوئيم نظير شوراهای نمايندگان کارگران و سرباز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توانند استثمارگران را سرکوب نما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سرانجام فقط کمونيزم است که دولت را به کلی غيرلازم می سازد زيرا برای سرکوبی ديگر کسی وجود ندار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يعنی ديگر به عنوان يک طبقه و مبارزه ی سيستماتيک عليه بخشی از اهال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سی وجود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اوتوپيست نيستيم و به هيچ وجه امکان و ناگزيری زياده رَوی هائی را از طرف اشخاص جداگانه و هم چنين لزوم از بين بردن اين قبيل زياده رَوی ها را انکار نمی ک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ولاً برای اين کار ماشين ويژه، دستگاه ويژه برای سرکوبی لازم نيست زيرا اين کار را خود مردم مسلح با همان سادگی و سهولتی انجام خواهند داد که هر جمعی از افراد متمدن، حتی در جامعه امروزی، نزاع کنندگان را از يکديگر جدا می نمايند و يا اجازه ی دست درازی به زن را نمی ده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ثانياً ما می دانيم که علت اساسی اجتماعی زياده رَوی ها که شامل تخطی از مقرارت زندگی اجتماعی است استثمار توده ها و احتياج و فقر آن ها می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 برطرف شدن اين علت عمده ناگزير زياده رَوی ها هم رو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و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اهد 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 نمی دانيم سرعت و تدريج اين عمل چگونه خواهد بود ولی می دانيم که اين زوال صورت خواهد گ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زوال اين قبيل زياده رَوی ها دولت هم رو به زوال خواهد رف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رکس بدون اين که دچار خيال بافی شده باشد به طرزی مفصل تر آن چيزی را تعريف نموده است که اکنون می توان درباره ی اين آينده تعريف نمود و آن تفاوت بين ف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له، مرحل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ائينی و بالائی جامعه ی کمونيستی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tabs>
          <w:tab w:val="clear" w:pos="708"/>
          <w:tab w:val="left" w:pos="652" w:leader="none"/>
        </w:tabs>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۳</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نخستين فاز جامعه ی کمونيستی</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رکس 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قد</w:t>
      </w:r>
      <w:r>
        <w:rPr>
          <w:rFonts w:ascii="X Mitra;Segoe UI Semilight" w:hAnsi="X Mitra;Segoe UI Semilight" w:cs="X Mitra;Segoe UI Semilight"/>
          <w:sz w:val="22"/>
          <w:sz w:val="22"/>
          <w:szCs w:val="22"/>
          <w:rtl w:val="true"/>
          <w:lang w:eastAsia="fa-IR" w:bidi="fa-IR"/>
        </w:rPr>
        <w:t xml:space="preserve"> برنامه گ</w:t>
      </w:r>
      <w:r>
        <w:rPr>
          <w:rFonts w:ascii="X Mitra;Segoe UI Semilight" w:hAnsi="X Mitra;Segoe UI Semilight" w:cs="X Mitra;Segoe UI Semilight"/>
          <w:sz w:val="22"/>
          <w:sz w:val="22"/>
          <w:szCs w:val="22"/>
          <w:rtl w:val="true"/>
          <w:lang w:eastAsia="fa-IR" w:bidi="fa-IR"/>
        </w:rPr>
        <w:t>و</w:t>
      </w:r>
      <w:r>
        <w:rPr>
          <w:rFonts w:ascii="X Mitra;Segoe UI Semilight" w:hAnsi="X Mitra;Segoe UI Semilight" w:cs="X Mitra;Segoe UI Semilight"/>
          <w:sz w:val="22"/>
          <w:sz w:val="22"/>
          <w:szCs w:val="22"/>
          <w:rtl w:val="true"/>
          <w:lang w:eastAsia="fa-IR" w:bidi="fa-IR"/>
        </w:rPr>
        <w:t>ت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ده ی لاسال را درباره ی اين که کارگران در شرايط سوسياليزم از محصو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ی کم و ک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حصول کامل ک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د برخوردار خواهند بود مفصلاً رد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نشان می دهد که از مجموع کار اجتماعی همه ی جامعه بايد مقداری به عنوان ذخيره و مقداری برای توسعه ی توليد و جبران ماشين ه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رسو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غيره و سپ</w:t>
      </w:r>
      <w:r>
        <w:rPr>
          <w:rFonts w:ascii="X Mitra;Segoe UI Semilight" w:hAnsi="X Mitra;Segoe UI Semilight" w:cs="X Mitra;Segoe UI Semilight"/>
          <w:sz w:val="22"/>
          <w:sz w:val="22"/>
          <w:szCs w:val="22"/>
          <w:rtl w:val="true"/>
          <w:lang w:eastAsia="fa-IR" w:bidi="fa-IR"/>
        </w:rPr>
        <w:t>س</w:t>
      </w:r>
      <w:r>
        <w:rPr>
          <w:rFonts w:ascii="X Mitra;Segoe UI Semilight" w:hAnsi="X Mitra;Segoe UI Semilight" w:cs="X Mitra;Segoe UI Semilight"/>
          <w:sz w:val="22"/>
          <w:sz w:val="22"/>
          <w:szCs w:val="22"/>
          <w:rtl w:val="true"/>
          <w:lang w:eastAsia="fa-IR" w:bidi="fa-IR"/>
        </w:rPr>
        <w:t xml:space="preserve">  از مواد مورد مصرف هم مقداری برای هزينه کشورداری، مدارس،  بيمارستان ها، نگاه داری سالخوردگان و غيره کنار گذاش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رکس به جای عبارت مبهم نامفهوم و کلی لاسا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حصول کامل ک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آن کار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بيانی روشن تشريح می کند که جامعه ی سوسياليستی چگونه مجبور خواهد بود امور اقتصادی خود را اداره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به تجزيه و تحليل مشخص شرايط زندگی جامعه ای می پردازد که در آن سرمايه داری وجود نخواهد داشت و در اين باره می گو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ن جا</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هنگام بررسی برنامه ی حزب کارگر</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سر و کار ما با آن چنان جامعه ی کمونيستی نيست که بر مبنای خاص خود تکامل يافته باشد بلکه با آن چنان جامعه ايست که تازه از درون همان جامعه ی سرمايه داری برون می آيد و لذا از هر لحاظ اعم از اقتصادی و اخلاقی و فکری هنوز مهر و نشان جامعه ی کهنه ای را که از بطن آن برون آمده است با خود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رکس همين جامعه ی کمونيستی را که تازه از بطن سرمايه داری پا به عرصه ی وجود نهاده و مهر و نشان جامعه ی کهنه را از هر لحاظ با خود دا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خست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از يا فاز پائينی جامعه ی کمونيستی می نام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کنون ديگر وسائل توليد از تملک خصوصی افراد جداگانه خارج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سائل توليد متعلق به تمام جامع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ر يک از اعضاء جامعه که سهم معينی از کار اجتماعاً لازم را انجام می دهد گواهی نامه ای ا زجامعه دريافت می دارد بر اين که فلان مقدار کار انجام داده است و طبق اين گواهی نامه از انبارهای اجتماعی مواد مورد مصرف مقداری محصول متناسب با کارش دريافت می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نابر اين پس از وضع آن مقدار از ثمره ی کار که برای ذخيره ی اجتماعی کنار گذاشته می شود هر کارگر از جامعه همان مقداری را دريافت می دارد که به جامعه دا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گوئ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اب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حکم فرم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لی هنگامی که لاسال با در نظر داشتن يک چنين نظم اجتماع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ه معمولاً سوسياليزم ناميده می شود و مارکس آن را نخستين فاز کمونيزم می نام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ی گويد که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ک تقسيم عادلا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ق برابر هر فرد به دريافت محصول برابر ک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مرتکب اشتباه می شود و مارکس اشتباهش را توضيح می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رکس می گويد در واقع اين جا ما ب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ق براب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وبرو هستيم، ولی اين هنوز ي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که مانند هر حق ديگری متضمن عدم برابری می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ر حقی عبارت است از به کار بردن مقياس يکسان در مورد افراد گوناگونی که عملاً يکسان نبوده و با يکديگر برابر نيستند؛ و به همين جه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ق براب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د نقض برابری بوده و بی عدالت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حقيقت امر هر کس سهمی از کار اجتماع را برابر با سهم ديگری، انجام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همی برابر از توليد اجتماع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س از وضع مقادير نامبر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يافت می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حال آن که افراد با يکديگر برابر نيس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ی تواناتر است، ديگری ناتوان تر؛ يکی متاهل است، ديگری نيست، يکی فرزندش بيشتر است و ديگری کمتر و هکذا</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مارکس چنين نتيجه می گير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 وجود کار برابر و بنابر اين با وجود اشتراک برابر افراد در ذخيره ی اجتماعی مصرف، در حقيقت امر يکی از ديگری بيشتر دريافت داشته و غنی تر خواهد شد و هکذ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احتراز از اين امر به جای اين که حق برابر باشد بايد نابرابر با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لذا نخستين فاز کمونيزم هنوز نمی تواند عدالت و برابری را تأمين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فاوت در ثروت باقی خواهد ماند و اين تفاوتی غيرعادلانه است ولی استثمار فرد از فرد غيرممکن می گردد زيرا نمی توان وسائل توليد يعنی کارخانه، ماشين، زمين و غيره را به مالکيت خصوصی درآو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ضمن اثبات بطلان عبارت نامفهوم خرده بورژوامآبانه لاسال در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اب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دا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ه طور اعم سير تکامل جامعه ی کمونيستی را نشان داده می گويد اين جامعه مجبور است بدواً فقط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ی عدا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که وسائل توليد در تصرف افراد جداگانه است بر طرف سازد و اين جامعه قادر نيست دفعتاً       بی عدالتی بعدی را نيز، که شامل تقسيم مواد مصرف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طبق کار</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نه طبق نيا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برطرف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قتصاددانان مبتذل از آن جمله پروفسورهای بورژوا و از آن جمله توگ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ميشه سوسياليست ها را سرزنش می کنند که گويا موضوع نابرابری افراد را فراموش کرد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سودای آ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اين نابرابری را از بين بب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نين سرزنشی، چنان چه می بينيم، فقط منتهای جهل حضرات ايدئولوگ های بورژوا را ثابت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رکس نه تنها به دقيق ترين وجهی نابرابری ناگزير افراد را در نظر      می گيرد بلکه اين موضوع را نيز در نظر دارد که تنها در آمدن وسائل توليد به تملک همگانی تمام جامع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يا به اصطلاح معمول </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سوسياليزم</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هنوز نواقص تقسيم و نيز نابرابر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قوقی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که مادام که محصول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طبق ک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قسيم می شود کماکان حکمفرما خواهد بود منتفی نمی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مارکس ادامه می دهد</w:t>
      </w:r>
      <w:r>
        <w:rPr>
          <w:rFonts w:cs="X Mitra;Segoe UI Semilight" w:ascii="X Mitra;Segoe UI Semilight" w:hAnsi="X Mitra;Segoe UI Semilight"/>
          <w:sz w:val="22"/>
          <w:szCs w:val="22"/>
          <w:rtl w:val="true"/>
          <w:lang w:eastAsia="fa-IR" w:bidi="fa-IR"/>
        </w:rPr>
        <w:t>: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لی اين نواقص در نخستين فاز     جامعه ی کمونيستی يعنی در آن شکلی که اين جامعه پس از دردهای طولانی زايمان از بطن جامعه ی سرمايه داری برون می آيد ناگزير 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حق هيچ گاه نمی تواند مافوق رژيم اقتصادی و آن تکامل فرهنگی جامعه که به اين رژيم مشروط است قرار گيرد</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بنابر اين در نخستين فاز جامعه ی کمونيست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ه معمولاً آن را سوسياليزم می نام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حقو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قط تا اندازه ای ملغی می شود نه به طور تام و تمام فقط به ميزانی که تحول اقتصادی حاصله اجازه می دهد يعنی تنها در مورد وسائل تولي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حقو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سائل توليد را مالکيت خصوصی افراد جداگانه می د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وسياليزم اين وسائل را به مالکيت همگانی تبديل    می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حد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فقط در اين حد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حقو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اقط      می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لی بخش ديگر آن به عنوان تنظيم کنند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عيين کننده 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قسيم محصولات و تقسيم کار در بين افراد جامعه باقی خواهد ما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سی که کار نمی کند نبايد بخور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اين اصل سوسياليستی در اين موقع ديگر عملی شد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مقابل کار متساوی، محصول متساوی</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صل سوسياليستی هم در اين موقع ديگر عملی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ين هنوز کمونيزم نيست و اين هنو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قو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که به افراد نامتساوی در برابر کار نامتساو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واقع نامتساو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حصول متساوی می دهد بر طرف نمی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ارکس می گويد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قيصه</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ست ولی در نخستين فاز کمونيزم اين نقيصه ناگزير است زيرا بدون دچار شدن به خيال بافی نمی توان تصور     کرد که افراد با سرنگون ساختن سرمايه داری بلافاصله ياد بگيرند که بدون توجه به هيچ گونه ميزانی برای حقوق به نفع جامعه کار کنند، وانگهی الغاء سرمايه داری موجبات اقتصادی يک چنين تحولی را بلافاصله فراهم         نمی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 اما موازين ديگری هم ج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قو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جود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در اين حدود هم ضرورت وجود دولت که بايد ضمن حراست مالکيت همگانی بر وسائل توليد، برابری کار و برابری تقسيم محصول را نيز حراست نمايد، هنوز باقی می م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ولت رو به زوال می رود زيرا ديگر سرمايه دار وجود ندارد، طبقه وجود ندارد و لذا نمی توان هيچ طبقه ای را سرکوب نم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لی دولت هنوز کاملاً زوال نيافته است زيرا حر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قو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تضمين کننده ی نابرابری واقعی است باقی می م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زوال کامل دولت، کمونيزم کامل لازم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tabs>
          <w:tab w:val="clear" w:pos="708"/>
          <w:tab w:val="left" w:pos="652" w:leader="none"/>
        </w:tabs>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۴</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فاز بالائی جامعه ی کمونيستی</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ادامه می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فاز بالائی جامعه ی کمونيستی، پس از آن که تبعيت      اسارت آميز انسان از تقسيم کار از ميان برود؛ هنگامی که به همراه اين وضع تقابل بين کار فکری و جسمی نيز از ميان برخيزد؛ هنگامی که کار، ديگر تنها وسيله ی زندگی نبوده بلکه خود به نخستين نياز زندگی مبدل شود؛ هنگامی که به همراه تکامل همه جانبه ی افراد نيروهای مولده نيز رشد يابد و کليه سرچشمه های ثروت اجتماعی سيل آسا به جريان افت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نها آن هنگام می توان بر افق محدود حقوق بورژوائی از هر جهت فائق آمد و جامعه می تواند بر پرچم خود بنويسد</w:t>
      </w:r>
      <w:r>
        <w:rPr>
          <w:rFonts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هر کس طبق استعدادش، به هر کس طبق نيازش</w:t>
      </w:r>
      <w:r>
        <w:rPr>
          <w:rFonts w:ascii="X Mitra;Segoe UI Semilight" w:hAnsi="X Mitra;Segoe UI Semilight" w:cs="X Mitra;Segoe UI Semilight"/>
          <w:sz w:val="22"/>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فقط حالا است که ما می توانيم به صحت کامل سخنان انگلس که نابخردانه بودن ترکيب دو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زا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ی رحمانه مورد استهزاء قرار می داد پی بر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دام که دولت وجود دارد، آزادی وجود نخواهد 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نگامی که آزادی وجود داشته باشد، دولت وجود نخواهد داش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ايه ی اقتصادی زوال کامل دولت تکامل عالی کمونيزم به آن حدی است که در آن، تقابل بين کار فکری و جسمی و بنابر اين يکی از مهم ترين منابع نابرابری اجتماعی کنونی از ميان برخيزد و آن هم منبعی که فقط با انتقال وسائل توليد به مالکيت اجتماعی و فقط با خلع يد سرمايه داران نمی توان آن را دفعتاً برانداخ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خلع يد امکان تکامل عظيمی را برای نيروهای مولده فراهم خواهد ساخ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وقتی می بينيم سرمايه داری اکنون ديگر تا چه حد غيرقابل تصوری مانع اين تکامل است و بر پايه ی تکنيک معاصری که هم اکنون موجود است چه کارهای زيادی ممکن بود در امر پيشروی انجام داد، آن گاه حق داريم با اطمينانی هر چه تمام تر بگوئيم که خلع يد سرمايه داران ناگزير موجبات تکامل عظيم نيروهای مولده ی جامعه ی بشری را فراهم خواهد ساخ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اين که تکامل مزبور با چه سرعتی به پيش خواهد رفت و چه وقت به گسيختگی پيوند با تقسيم کار، از بين رفتن تقابل بين کار فکری و جسمی و تبديل کار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خستين نياز زندگ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نجر خواهد شد موضوعی است که ما نمی دانيم و نمی توانيم بدان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ه همين جهت هم ما حق داريم فقط از ناگزيری زوال دولت سخن گوئيم و طولانی بودن اين پروسه و وابستگی آن را به سرعت تکامل فاز بالائی کمونيزم خاطر نشان کنيم و مسأله ی موعد و يا شکل های مشخص اين زوال را کاملاً حل نشده باقی گذاريم زيرا برای حل اين گونه مسائل مدرکی وجود ن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ولت هنگامی می تواند تماماً زوال يابد که جامعه اص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هر کس طبق استعدادش، به هر کس طبق نياز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عملی نموده باشد يعنی هنگامی که افراد آن قدر به رعايت قواعد اساسی زندگی اجتماعی عادت کرده باشند و کار آن ها آن قدر بهره بخش باشد که داوطلبانه طبق استعدادشان کار کن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فق محدود حقو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افراد را وادار می کند که با خست و بی روحی مختص شايلوک در حساب آن باشند تا نيم ساعت از ديگری زيادتر کار نکنند و يا کمتر از ديگری مزد نگي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فق محدود در آن هنگام ديگر به پشت سر 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قسيم محصولات در آن هنگام محتاج به سهم بندی از طرف جامعه نخواهد بود؛ هر کس آزادا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طبق نياز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آن برداشت خواهد نم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ز نقطه ی نظر بورژوائی به سهولت می توان يک چنين ساختمان اجتماعی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يال بافی صرف</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اميد و نيشخندزنان گفت سوسياليست ها وعده       می دهند که هر کس حق داشته باشد، بدون هيچ گونه کنترل کار افراد هر قدر بخواهد شکلات، اتومبيل، پيانو و غيره از جامعه دريافت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کثري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انشمند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ورژوا هنوز هم با اين گونه نيشخندها گريبان خود را خلاص می کنند و با اين عمل، هم جهالت خود و هم دفاع مغرضانه ی خود را از سرمايه داری آشکار می ساز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جهال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زيرا به فکر هيچ سوسياليستی خطور نکرد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عده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فاز بالائی تکامل کمونيزم فراخواهد رسيد و پيش بينی سوسياليست های کبير راجع به اين که فاز مزبور فرا خواهد رسيد ضامن اجرايش نه بهره بخشی کنونی کار است و نه فرد عامی کنونی که قاد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نند طلاب داستان پوميالوفسکی</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بيهو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انبارهای ثروت اجتماعی گزند رساند و مطالبه چيز محال ن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تا زمانی که ف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ل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مونيزم فرا نرسيده است سوسياليست ها خواستار آنند که از طرف جامعه و از طرف دولت ميزان کار و ميزان مصرف به شديدترين نحوی کنترل شود منتها اين کنترل بايد از خلع يد سرمايه داران و تحت کنترل قرار گرفتن سرمايه داران از طرف کارگران آغاز گردد و به دست دولت کارگران مسلح عملی شود نه به دست دولت پشت ميزنشين ها</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فاع مغرضانه ی ايدئولوگ های بورژو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کوچک ابد الهای آنان از قبيل حضرات تسره تلی ها، چرنف ها و شرکاء</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سرمايه داری همانا عبارت از آن است که مشاجرات و گفت گوهای مربوط به آينده ی دور را جايگزين مسأله ی مبرم و جاری سياست امروز می کن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خلع يد سرمايه داران، تبديل کليه ی افراد کشور به کارکنان و خدمت گذاران ي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نديکا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لان يعنی تمام دولت و تابع نمودن کامل تمام کار تمام اين سنديکا به دولت واقعاً دموکراتيک يعنی به دولت شوراهای نمايندگان کارگران و سربازان</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حقيقت امر هنگامی که يک پروفسور دانشمند و از پی او يک فرد عامی و از پی او حضرات تسره تلی ها و چرنف ها از خيال بافی های جنون آميز    و وعده های عوام فريبانه ی بلشويک ها و از عدم امک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عمول  ساخت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وسياليزم سخن می رانند منظورشان همان مرحله يا فاز بالائی کمونيزم است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عمول ساخت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ن را نه تنها هيچ کس وعده نداده بلکه فکر آن را هم به خاطر خود خطور نداده است زيرا اصولاً آن را نمی تو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عمول ساخ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ين جا درست ما به همان موضوع فرق علمی بين سوسياليزم و کمونيزم رسيده ايم که انگلس در استدلالات فوق الذکر خود راجع به نادرست بودن نا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 دم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آن اشاره ک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نظر سياسی احتمال می رود که فرق ميان فاز نخستين يا پائينی و فاز بالائی کمونيزم به مرور زمان فرق عظيمی گردد ولی اکنون در دوران سرمايه داری تصديق اين نکته خنده آور است و قرار دادن آن در نخستين رديف کاری است که فقط از عهده ی برخی از آنارشيست ها بر می آي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آن هم اگر هنوز در بين آنارشيست ها کسانی يافت بشوند که پس از تبدي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لخانوف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راپوتکين ها، گراوها، کورنه لين ها و دي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تاره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ارشيزم به سوسيال شوينيست و يا به آنارشيست های سنگرنش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صطلاح از </w:t>
      </w:r>
      <w:r>
        <w:rPr>
          <w:rFonts w:ascii="X Mitra;Segoe UI Semilight" w:hAnsi="X Mitra;Segoe UI Semilight" w:eastAsia="Calibri" w:cs="X Mitra;Segoe UI Semilight"/>
          <w:sz w:val="22"/>
          <w:sz w:val="22"/>
          <w:szCs w:val="22"/>
          <w:rtl w:val="true"/>
          <w:lang w:eastAsia="fa-IR" w:bidi="fa-IR"/>
        </w:rPr>
        <w:t>که</w:t>
      </w:r>
      <w:r>
        <w:rPr>
          <w:rFonts w:ascii="X Mitra;Segoe UI Semilight" w:hAnsi="X Mitra;Segoe UI Semilight" w:cs="X Mitra;Segoe UI Semilight"/>
          <w:sz w:val="22"/>
          <w:sz w:val="22"/>
          <w:szCs w:val="22"/>
          <w:rtl w:val="true"/>
          <w:lang w:eastAsia="fa-IR" w:bidi="fa-IR"/>
        </w:rPr>
        <w:t xml:space="preserve"> است که جزء آن آنارشيست های معدوديست که شرافت و وجدان را حفظ کرد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ز هم چيزی نياموخته باش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لی فرق علمی بين سوسياليزم و کمونيزم روشن است، آن چه را که معمولاً سوسياليزم می نامند مارکس ف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خست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ا پائينی جامعه ی کمونيستی نامي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آن جا که وسائل توليد به تملک همگانی در می آيد، لذا در اين جا هم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ون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می توان به کار برد ولی در صورتی که فراموش نشود که اين يک کمونيزم کامل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هميت عظيم توضيحات مارکس در اين است که وی در اين جا هم ديالکتيک ماترياليستی يعنی آموزش مربوط به تکامل را به نحوی پيگير به کار می برد و کمونيزم را به مثابه ی چيزی که تکاملش از سرمايه داری آغاز می گردد مورد بررسی قرار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به جای تعريفات اسکولاستيک من درآوردی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خترا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مشاجرات  بی ثمر بر سر کلم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وسياليزم کدام است و کمونيزم کدا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يزی را مورد تجزيه و تحليل قرار می دهد که آن را می توان مدارج نضج اقتصادی کمونيزم نام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کمونيزم در نخستين فاز خود، در نخستين پله ی خود هنوز نمی تواند از نظر اقتصادی کاملاً نضج يافته و کاملاً از سنن يا آثار سرمايه داری مبرا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اين جا است اين پديده ی جالب که در نخستين فاز کمونيز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فق محدود حق 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قی می م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لبته حق بورژوائی در مورد تقسيم محصولات مصرف ناگزير مستلزم دولت بورژوائی نيز هست زيرا حق بدون دستگاهی که بتواند افراد را به رعايت موازين حقوقی مجبور کند، در حکم هيچ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نتيجه حاصله اين که در دوران کمونيزم نه تنها حق بورژوائی بلکه دولت بورژوائی هم تا مدت معينی باقی می م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نتها بدون بورژواز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موضوع ممکن است پارادکس و يا صرفاً يک نوع بازی ديالکتيکی فکر به نظر آيد و اين همان چيزی است که افرادی که به اندازه ی سرسوزنی رنج بررسی مضمون فوق العاده ژرف مارکسيزم را به خود هموار ننموده اند، غالباً مارکسيزم را بدان متهم می ساز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در حقيقت امر، زندگی در هر گام خواه در عالم طبيعت و خواه در جامعه، بقايای کهنه را در آن چه که نو است به ما نشان می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مارکس هم خودسرانه قطعه ای از حق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ورژوائ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در کمونيزم جا نکرده بلکه آن چيزی را مأخذ قرار داده است که از لحاظ اقتصادی و سياسی در جامعه ای که از بطن سرمايه داری برون آمده ناگزير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موکراسی در مبارزه ای که طبقه کارگر عليه سرمايه داران در راه رهائی خود می نمايد، حائز اهميت عظيم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دموکراسی به هيچ وجه        آن حدی نيست که نتوان از آن پای فراتر نهاد بلکه تنها يکی از مراحلی است که در گذرگاه فئوداليزم به سرمايه داری و از سرمايه داری به کمونيزم قرار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موکراسی يعنی براب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يداست که مبارزه ی پرولتاريا در راه برابری و شعار براب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گر مفهوم صحيحی به معنای محو طبقات برای آن قائل باشيم حائز چه اهميت عظيم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دموکراسی فقط حاکی از يک برابری صور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بلافاصله پس از عملی شدن برابری همه ی افراد جامعه نسبت به تملک وسائل توليد يعنی برابری در کار و برابری در دستمزد، ناگزير در مقابل بشر اين مسأله مطرح خواهد شد که فراتر رفته از برابری صوری به برابری واقعی يعنی اجراء اصلی برسد که می گويد</w:t>
      </w:r>
      <w:r>
        <w:rPr>
          <w:rFonts w:cs="X Mitra;Segoe UI Semilight" w:ascii="X Mitra;Segoe UI Semilight" w:hAnsi="X Mitra;Segoe UI Semilight"/>
          <w:sz w:val="22"/>
          <w:szCs w:val="22"/>
          <w:rtl w:val="true"/>
          <w:lang w:eastAsia="fa-IR" w:bidi="fa-IR"/>
        </w:rPr>
        <w:t xml:space="preserve">: « </w:t>
      </w:r>
      <w:r>
        <w:rPr>
          <w:rFonts w:ascii="X Mitra;Segoe UI Semilight" w:hAnsi="X Mitra;Segoe UI Semilight" w:cs="X Mitra;Segoe UI Semilight"/>
          <w:sz w:val="22"/>
          <w:sz w:val="22"/>
          <w:szCs w:val="22"/>
          <w:rtl w:val="true"/>
          <w:lang w:eastAsia="fa-IR" w:bidi="fa-IR"/>
        </w:rPr>
        <w:t>از هر کس طبق استعدادش، به هر کس طبق نياز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حال بشر از چه مراحل و با اجرای چه اقدامات عملی در راه نيل به اين هدف عالی گام بر خواهد داشت، موضوعی است که ما نمی دانيم و نمی توانيم بدا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مهم روشن ساختن اين نکته است که پندار معمولی بورژوائی درباره ی اين که گويا سوسياليزم چيزی است مرده، متحجر و برای هميشه تغييرناپذير؛ تا چه اندازه کذب محض است زيرا در حقيقت امر فقط از سوسياليزم است که يک پيش روی سريع، حقيقی و واقعاً توده ای با شرکت اکثريت مردم و سپس تمام مردم در تمام شئون زندگی اجتماعی و شخصی آغاز خواهد 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موکراسی شکل دولت و يکی از انواع آ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بنابر اين دموکراسی نيز مانند هر دولتی عبارت است از اعمال قهر متشکل و سيستماتيک در مورد افر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ز يک طرف</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ما از طرف ديگر، دموکراسی به معنای قبول صوری برابری بين افراد کشور و حق برابر کليه افراد در تعيين چگونگی ساختمان دولت و اداره ی امور آ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هم به نوبه ی خود با اين موضوع بستگی دارد که دموکراسی در پله ی معينی از تکامل اولاً طبقه ی انقلابی ضد سرمايه داری يعنی پرولتاريا را متحد می سازد و بوی امکان     می دهد ماشين دولتی بورژوائی ولو جمهوری بورژوائی آن و نيز ارتش دائمی و پليس و دستگاه اداری را درهم شکند، خورد کند و از صفحه ی روزگار بزدايد و ماشين دموکراتيک تری را که به هر حال هنوز ماشين دولتی است، به صورت توده های مسلح کارگری که رفته رفته بدل به شرکت تمام مردم در ميليس منجر خواهد شد، جايگزين آن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ر اين ج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يت به کيفيت بدل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موکراتيزم در چنين درجه ای ديگر از چهارچوب جامعه ی بورژوائی خارج شده تحول سوسياليستی آن  آغاز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گر واقعاً همه در اداره ی امور دولت شرکت جويند، ديگر سرمايه داری نمی تواند پايدار م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کامل سرمايه داری هم به نوبه ی خود مقدماتی فراهم می آورد تا واقع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م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توانند در اداره ی امور دولت شرکت ورز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جمله ی اين مقدمات با سوادی همگانی است که هم اکنون در يک رشته از پيشروترين کشورهای سرمايه داری عملی گرديده و سپس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عليم يافتن و با انضباط ش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يليون ها کارگر است که به توسط دستگاه کلان، بغرنج و اجتماعی شده پست، راه آهن، کارخانه های بزرگ، بازرگانی بزرگ، بانک داری و غيره و غيره انجام می گي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با فراهم بودن يک چنين مقدمات اقتصادی، کاملاً امکان پذير است که  بی درنگ و در ظرف يک امروز تا فردا به اين کار پرداخته شود که کارگران مسلح و مردم سراسر مسلح، پس از برانداختن سرمايه داران و مأمورين دولتی، جای آن ها را در امر کنترل توليد و تقسيم و در امر حساب کار و محصولات بگير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نبايد موضوع کنترل و حساب را با موضوع کادر دارای تحصيلات علمی مهندسين، متحصصين کشاورزی و غيره مخلوط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آقايان که امروز با تبعيت از سرمايه داران کارمی کنند، فردا با تبعيت از کارگران مسلح از اين هم بهتر کار خواهند ک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حساب و کنتر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ست نکته ی عمده ای که برا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ر و صورت دا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نخستين فاز جامعه ی کمونيستی و نيز برای جريان صحيح عمل آن لازم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ه ی افراد کشور در اين جا بدل به خدمت گذاران مزدبگير آن دولتی می شوند که عبارت از کارگران مسلح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مه ی افراد کشور خدمت گذار و کارگر يک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نديکا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ی همگانی می شو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مام مطلب بر سر آن است که آن ها با مراعات صحيح ميزان کار برابر هم کار کنند و برابر هم مزد بگي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حساب اين کار و کنترل آن را سرمايه داری به منتها درجه ساده نموده و به اعمال فوق العاده ساده نظارت و ثبت، اطلاع از چهار عمل اصلی و صدور قبوض مربوط رسانده که انجام آن ازعهده ی هر فرد با سوادی ساخته است </w:t>
      </w:r>
      <w:r>
        <w:rPr>
          <w:rStyle w:val="FootnoteCharacters"/>
          <w:rStyle w:val="FootnoteAnchor"/>
          <w:rFonts w:ascii="X Mitra;Segoe UI Semilight" w:hAnsi="X Mitra;Segoe UI Semilight" w:cs="X Mitra;Segoe UI Semilight"/>
          <w:sz w:val="22"/>
          <w:sz w:val="22"/>
          <w:szCs w:val="22"/>
          <w:rtl w:val="true"/>
          <w:lang w:eastAsia="fa-IR" w:bidi="fa-IR"/>
        </w:rPr>
        <w:footnoteReference w:customMarkFollows="1" w:id="12"/>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هنگامی که اکثريت مردم مستقلاً و در همه جا اين حساب و اين کنترل را   در مورد سرمايه دار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ه در اين موقع ديگر به خدمت گذار بدل شد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در مورد حضرات روشن فکران که ادا و اطوار دوران سرمايه داری را حفظ کرده اند آغاز کنند، آن گاه ديگر اين کنترل يک کنترل واقعاً عمومی، همگانی و همه خلقی خواهد شد و به هيچ وجه نمی توان از آن طفره رفت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جائی نمی توان پناه ب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همه ی جامعه در حکم يک بنگاه و کارخانه خواهد بود که در آن برابری کار و برابری مزد حکم فرم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ولی اين انضباط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رخانه ا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پرولتاريا پس از پيروزی بر  سرمايه داران و سرنگون ساختن استثمارگران در سراسر جامعه بسط خواهد داد، به هيچ وجه نه آرمان ما است و نه هدف نهائی ما بلکه فقط در حکم    پله ای ست که برای تصفيه ی قطعی جامعه از لوث پليدی ها و رذائل استثمار سرمايه داری و برای ادامه ی پيش روی ضرورت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ز همان لحظه ای که تمام اعضاء جامعه و يا دست کم اکثريت هنگفت آنان، خود طرز اداره ی امور دولت را فرا گيرند، خود زمام اين امور را به دست گيرند و به امور کنترل بر اقليت ناچيز سرمايه داران و آقازادگانی که     می خواهند ادا و اطوار دوران سرمايه داری را حفظ کنند و کارگرانی که سرمايه داری سراپا فاسدشان نموده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سر و صورت ده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اين لحظه ديگر لزوم هرگونه اداره کردنی شروع به از بين رفتن می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ر   چه دموکراسی کامل تر شود به همان اندازه هم لحظه ای که اين دموکراسی ديگر غيرلازم خواهد بود نزديک تر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هر 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از کارگران مسلح تشکيل يافته است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يگر دولت به معنای خاص کلمه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موکراتيک تر شد به همان اندازه هم هرگونه دولتی با سرعت بيشتری رو به زوال می ر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زيرا هنگامی که تمام افراد طرز اداره امور را فرا گيرند و واقعاً توليد اجتماعی را مستقلاً اداره کنند و موضوع حساب و کنترل بر مفتخواران         و آقازادگان و شيادان و از اين قبي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افظين سنن سرمايه دا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مستقلاً عملی نما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آن هنگام ناگزير طفره رفتن از اين حساب و کنترل همگانی به آن چنان طرز غيرقابل تصوری دشوار می گردد و آن چنان استثنای نادری می شود و لابداً مورد آن چنان کيفر جدی و سريعی قرار      می گي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يرا کارگران مسلح</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ردان زندگی عملی هستند نه مانند روشن فکران احساساتی و لذا مشکل اجازه شوخی با خود را به کسی بده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لزوم مراعات قواعد ساده و اساسی هر زندگی اجتماعی بشری خيلی زود جزء عادات خواهد ش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آن وقت است که دروازه برای گذار از نخستين فاز جامعه کمونيستی به فاز بالائی آن و در عين حال به زوال کامل دولت چهار طاق خواهد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i/>
          <w:i/>
          <w:iCs/>
          <w:sz w:val="22"/>
          <w:szCs w:val="22"/>
          <w:lang w:eastAsia="fa-IR" w:bidi="fa-IR"/>
        </w:rPr>
      </w:pPr>
      <w:r>
        <w:rPr>
          <w:rFonts w:ascii="X Mitra;Segoe UI Semilight" w:hAnsi="X Mitra;Segoe UI Semilight" w:cs="X Mitra;Segoe UI Semilight"/>
          <w:i/>
          <w:i/>
          <w:iCs/>
          <w:sz w:val="22"/>
          <w:sz w:val="22"/>
          <w:szCs w:val="22"/>
          <w:rtl w:val="true"/>
          <w:lang w:eastAsia="fa-IR" w:bidi="fa-IR"/>
        </w:rPr>
        <w:t>فصل ششم</w:t>
      </w:r>
    </w:p>
    <w:p>
      <w:pPr>
        <w:pStyle w:val="Normal"/>
        <w:bidi w:val="1"/>
        <w:spacing w:lineRule="auto" w:line="360"/>
        <w:ind w:left="0" w:right="0" w:firstLine="170"/>
        <w:jc w:val="both"/>
        <w:rPr>
          <w:rFonts w:ascii="X Mitra;Segoe UI Semilight" w:hAnsi="X Mitra;Segoe UI Semilight" w:cs="X Mitra;Segoe UI Semilight"/>
          <w:i/>
          <w:i/>
          <w:iCs/>
          <w:sz w:val="22"/>
          <w:szCs w:val="22"/>
          <w:lang w:eastAsia="fa-IR" w:bidi="fa-IR"/>
        </w:rPr>
      </w:pPr>
      <w:r>
        <w:rPr>
          <w:rFonts w:cs="X Mitra;Segoe UI Semilight" w:ascii="X Mitra;Segoe UI Semilight" w:hAnsi="X Mitra;Segoe UI Semilight"/>
          <w:i/>
          <w:iCs/>
          <w:sz w:val="22"/>
          <w:szCs w:val="22"/>
          <w:rtl w:val="true"/>
          <w:lang w:eastAsia="fa-IR" w:bidi="fa-IR"/>
        </w:rPr>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بتذال مارکسيزم به توسط اپورتونيست ها</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سأله ی روشن دولت نسبت به انقلاب اجتماعی و روش انقلاب اجتماعی نسبت به دولت نيز به طور کلی مانند مسأله ی انقلاب  توجه برجسته ترين تئوريسين ها و پوبليسيست های انترناسيونال دو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lang w:eastAsia="fa-IR" w:bidi="fa-IR"/>
        </w:rPr>
        <w:t>۱۸۸۹</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۱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سيار کم به خود معطوف می 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شاخص ترين نکته در آن پروسه رشد تدريجی اپورتونيزم که در سال </w:t>
      </w:r>
      <w:r>
        <w:rPr>
          <w:rFonts w:ascii="X Mitra;Segoe UI Semilight" w:hAnsi="X Mitra;Segoe UI Semilight" w:cs="X Mitra;Segoe UI Semilight"/>
          <w:sz w:val="22"/>
          <w:sz w:val="22"/>
          <w:szCs w:val="22"/>
          <w:lang w:eastAsia="fa-IR" w:bidi="fa-IR"/>
        </w:rPr>
        <w:t>۱۹۱۴</w:t>
      </w:r>
      <w:r>
        <w:rPr>
          <w:rFonts w:ascii="X Mitra;Segoe UI Semilight" w:hAnsi="X Mitra;Segoe UI Semilight" w:cs="X Mitra;Segoe UI Semilight"/>
          <w:sz w:val="22"/>
          <w:sz w:val="22"/>
          <w:szCs w:val="22"/>
          <w:rtl w:val="true"/>
          <w:lang w:eastAsia="fa-IR" w:bidi="fa-IR"/>
        </w:rPr>
        <w:t xml:space="preserve"> انترناسيونال دوم را به ورشکستگی رساند، اين است که حتی هنگام تماس مستقيم با اين مسأله نيز می کوشيدند آن را ناديده انگارند و يا اين که متوجه آن نمی ش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ه طور کلی می توان گفت که از طفره رفتن در مورد مسأله ی روش انقلاب پرولتاری نسبت به دولت، از طفره رفتنی که به حال اپورتونيزم سودمند بود و بدان نيرو می بخشيد، تحريف مارکسيزم و ابتذال کامل آن پديد آم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رای اين که اين پروسه ی اسف انگيز را ولو به اختصار توصيف کرده باشيم برجسته ترين تئوريسين های مارکسيزم يعنی پلخانف و کائوتسکی را درنظر می گير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hanging="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tabs>
          <w:tab w:val="clear" w:pos="708"/>
          <w:tab w:val="left" w:pos="652" w:leader="none"/>
        </w:tabs>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۱</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مناظره پلخانف با آنارشيست ها</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پلخانف رساله ی خاصی را تحت عنوان</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آنارشيزم و سوسيال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در سال </w:t>
      </w:r>
      <w:r>
        <w:rPr>
          <w:rFonts w:ascii="X Mitra;Segoe UI Semilight" w:hAnsi="X Mitra;Segoe UI Semilight" w:cs="X Mitra;Segoe UI Semilight"/>
          <w:sz w:val="22"/>
          <w:sz w:val="22"/>
          <w:szCs w:val="22"/>
          <w:lang w:eastAsia="fa-IR" w:bidi="fa-IR"/>
        </w:rPr>
        <w:t>۱۸۹۴</w:t>
      </w:r>
      <w:r>
        <w:rPr>
          <w:rFonts w:ascii="X Mitra;Segoe UI Semilight" w:hAnsi="X Mitra;Segoe UI Semilight" w:cs="X Mitra;Segoe UI Semilight"/>
          <w:sz w:val="22"/>
          <w:sz w:val="22"/>
          <w:szCs w:val="22"/>
          <w:rtl w:val="true"/>
          <w:lang w:eastAsia="fa-IR" w:bidi="fa-IR"/>
        </w:rPr>
        <w:t xml:space="preserve"> به زبان آلمانی منتشر شد به مسأله ی روش آنارشيزم نسبت به سوسياليزم اختصاص دا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لخانف با زرنگی خاصی اين موضوع را طوری تفسير کرده است که آن چه در مبارزه عليه آنارشيزم از نظر روز فوتی تر و مبرم تر و از نظر سياسی مهم تر است يعنی روش انقلاب نسبت به دولت و به طور کلی مسأله ی دولت کاملاً مسکوت مان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رساله ی وی دو قسمت خودنمائی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کی دارای جنبه ی تاريخی و حاوی مطالب پرارزشی درباره ی تاريخ ايده های اشتيرنر، پرودون و غيره است و قسمت دي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قسمت کوته بينانه ايست با استدلالات ناهنجاری در باب اين که آنارشيست  با راهزن فرقی ن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ر آميختن موضوعات به صورت بسيار تفريح آور يکی از خصوصيات بسيار شاخص فعاليت پلخانف در آستانه ی انقلاب و طی دوران انقلابی روسي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سال های </w:t>
      </w:r>
      <w:r>
        <w:rPr>
          <w:rFonts w:ascii="X Mitra;Segoe UI Semilight" w:hAnsi="X Mitra;Segoe UI Semilight" w:cs="X Mitra;Segoe UI Semilight"/>
          <w:sz w:val="22"/>
          <w:sz w:val="22"/>
          <w:szCs w:val="22"/>
          <w:lang w:eastAsia="fa-IR" w:bidi="fa-IR"/>
        </w:rPr>
        <w:t>۱۹۰۵</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پلخانف، همين طور هم خود را نيمه آئين پرست و نيمه کوته بينی نشان داد که در سياست از دنبال بورژوازی گام بر می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ما ديديم که چگونه مارکس و انگلس ضمن مناظره ی با آنارشيست ها نظر خود را در باب روش انقلاب نسبت به دولت بيش از هر چيز با دقت روشن  می ساخ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گلس هنگامی که در سال </w:t>
      </w:r>
      <w:r>
        <w:rPr>
          <w:rFonts w:ascii="X Mitra;Segoe UI Semilight" w:hAnsi="X Mitra;Segoe UI Semilight" w:cs="X Mitra;Segoe UI Semilight"/>
          <w:sz w:val="22"/>
          <w:sz w:val="22"/>
          <w:szCs w:val="22"/>
          <w:lang w:eastAsia="fa-IR" w:bidi="fa-IR"/>
        </w:rPr>
        <w:t>۱۸۹۱</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قد</w:t>
      </w:r>
      <w:r>
        <w:rPr>
          <w:rFonts w:ascii="X Mitra;Segoe UI Semilight" w:hAnsi="X Mitra;Segoe UI Semilight" w:cs="X Mitra;Segoe UI Semilight"/>
          <w:sz w:val="22"/>
          <w:sz w:val="22"/>
          <w:szCs w:val="22"/>
          <w:rtl w:val="true"/>
          <w:lang w:eastAsia="fa-IR" w:bidi="fa-IR"/>
        </w:rPr>
        <w:t xml:space="preserve"> برنامه  گ</w:t>
      </w:r>
      <w:r>
        <w:rPr>
          <w:rFonts w:ascii="X Mitra;Segoe UI Semilight" w:hAnsi="X Mitra;Segoe UI Semilight" w:cs="X Mitra;Segoe UI Semilight"/>
          <w:sz w:val="22"/>
          <w:sz w:val="22"/>
          <w:szCs w:val="22"/>
          <w:rtl w:val="true"/>
          <w:lang w:eastAsia="fa-IR" w:bidi="fa-IR"/>
        </w:rPr>
        <w:t>و</w:t>
      </w:r>
      <w:r>
        <w:rPr>
          <w:rFonts w:ascii="X Mitra;Segoe UI Semilight" w:hAnsi="X Mitra;Segoe UI Semilight" w:cs="X Mitra;Segoe UI Semilight"/>
          <w:sz w:val="22"/>
          <w:sz w:val="22"/>
          <w:szCs w:val="22"/>
          <w:rtl w:val="true"/>
          <w:lang w:eastAsia="fa-IR" w:bidi="fa-IR"/>
        </w:rPr>
        <w:t>تا</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ی مارکس را به چاپ می رساند نوشت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م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عنی انگلس و مارک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آن هنگام که هنوز دو سال هم از کنگره ی لاهه ی انترناسيونا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ول</w:t>
      </w:r>
      <w:r>
        <w:rPr>
          <w:rFonts w:cs="X Mitra;Segoe UI Semilight" w:ascii="X Mitra;Segoe UI Semilight" w:hAnsi="X Mitra;Segoe UI Semilight"/>
          <w:sz w:val="22"/>
          <w:szCs w:val="22"/>
          <w:rtl w:val="true"/>
          <w:lang w:eastAsia="fa-IR" w:bidi="fa-IR"/>
        </w:rPr>
        <w:t>)</w:t>
      </w:r>
      <w:r>
        <w:rPr>
          <w:rStyle w:val="FootnoteCharacters"/>
          <w:rStyle w:val="FootnoteAnchor"/>
          <w:rFonts w:cs="X Mitra;Segoe UI Semilight" w:ascii="X Mitra;Segoe UI Semilight" w:hAnsi="X Mitra;Segoe UI Semilight"/>
          <w:sz w:val="22"/>
          <w:szCs w:val="22"/>
          <w:rtl w:val="true"/>
          <w:lang w:eastAsia="fa-IR" w:bidi="fa-IR"/>
        </w:rPr>
        <w:footnoteReference w:id="13"/>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گذشته بود، در بحبوحه ی مبارزه با باکونين و آنارشيست های وی بود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آنارشيست ها می کوشيدند به ويژه کمون پاريس را به اصطلاح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آن خ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عنی مؤيد آموزش خود اعلام دارند و ضمناً  به هيچ وجه از درس ها ی کمون و تجزيه و تحليلی که مارکس از اين درس ها نموده بود چيزی در نيافت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نارشيزم در مورد مسائل مشخص سياسی يعنی اين ک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آيا بايد ماشين کهنه دولتی را خورد کرد؟ و چه چيزی را جايگزين آن نمود؟ هيچ چيزی که حتی اندکی به حقيقت نزديک باشد، نياور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لی سخن راندن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آنارشيزم و سوسيال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در عين حال ناديده انگاشتن تمامی مسأله ی دولت و توجه نداشتن به سراسر سير تکامل مارکسيزم در دوران ما قبل و ما بعد کمون، معنايش درغلطيدن ناگزير به سراشيب اپورتونيزم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زيرا اپورتونيزم اتفاقاً مقدم بر هر چيز لازمه اش همين است که دو مسأله ای که هم اکنون بدان اشاره نموديم به هيچ وجه مطرح ن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خود پيروزی اپورتونيزم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tabs>
          <w:tab w:val="clear" w:pos="708"/>
          <w:tab w:val="left" w:pos="652" w:leader="none"/>
        </w:tabs>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۲</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مناظره ی کائوتسکی با اپورتونيست ها</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در مطبوعات روسی بدون شک به مراتب بيش از هر مطبوعات ديگری    از آثار کائوتسکی ترجم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یهوده نيست که برخی از سوسيال دموکرات های آلمانی به شوخی می گويند آثار کائوتسکی را در روسيه بيش از آلمان می خوان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عنوان جمله ی معترضه می گوئيم که اين شوخی دارای يک مضمون تاريخی است که به مراتب از آن چه رواج دهندگانش     می پندارند عميق ت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ارگران روس در سال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با نشان دادن اشتياق فوق العاده شديد و بی نظير نسبت به بهترين آثار بهترين مطبوعات سوسيال دموکراتيک جهان و با به دست آوردن آن چنان کميتی از ترجمه ها و چاپ های اين آثار که در کشورهای ديگر سابقه نداشت، درعين حال نهال های تجربه ی عظيم کشور مترقی تر همسايه را با نواخت شتابانی به اصطلاح در زمين جوان جنبش پرولتاری ما غرش نمو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کائوتسکی علاوه بر تشريحی که به زبان ساده از مارکسيزم کرده است به مناسبت مناظره ی خود با اپورتونيست ها و با برنشتين که در رأس آنان است، نزد ما شهرت خاصی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يک فاکت وجود دارد که تقريباً کسی از آن آگاه نيست و اگر وظيفه ی ما بررسی اين موضوع باشد که کائوتسکی به هنگام بحران بس عظيم سال های </w:t>
      </w:r>
      <w:r>
        <w:rPr>
          <w:rFonts w:ascii="X Mitra;Segoe UI Semilight" w:hAnsi="X Mitra;Segoe UI Semilight" w:cs="X Mitra;Segoe UI Semilight"/>
          <w:sz w:val="22"/>
          <w:sz w:val="22"/>
          <w:szCs w:val="22"/>
          <w:lang w:eastAsia="fa-IR" w:bidi="fa-IR"/>
        </w:rPr>
        <w:t>۱۹۱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۱۵</w:t>
      </w:r>
      <w:r>
        <w:rPr>
          <w:rFonts w:ascii="X Mitra;Segoe UI Semilight" w:hAnsi="X Mitra;Segoe UI Semilight" w:cs="X Mitra;Segoe UI Semilight"/>
          <w:sz w:val="22"/>
          <w:sz w:val="22"/>
          <w:szCs w:val="22"/>
          <w:rtl w:val="true"/>
          <w:lang w:eastAsia="fa-IR" w:bidi="fa-IR"/>
        </w:rPr>
        <w:t xml:space="preserve"> چگونه دچار پريشان فکری     فوق العاده ننگينی و دفاع از سوسيال شوينيزم گرديد آن گاه نمی توان اين فاکت را ناديده ان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فاکت همانا عبارت از آن است که کائوتسکی قبل از بر آمد خود عليه مشهورترين نمايندگان اپورتونيزم فرانس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يلران          و ژور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آلم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نشت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زلزل های بسيار شديدی از خود نشان دا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جله ی مارکسيست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زاري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در سال های </w:t>
      </w:r>
      <w:r>
        <w:rPr>
          <w:rFonts w:ascii="X Mitra;Segoe UI Semilight" w:hAnsi="X Mitra;Segoe UI Semilight" w:cs="X Mitra;Segoe UI Semilight"/>
          <w:sz w:val="22"/>
          <w:sz w:val="22"/>
          <w:szCs w:val="22"/>
          <w:lang w:eastAsia="fa-IR" w:bidi="fa-IR"/>
        </w:rPr>
        <w:t>۱۹۰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۹۰۲</w:t>
      </w:r>
      <w:r>
        <w:rPr>
          <w:rFonts w:ascii="X Mitra;Segoe UI Semilight" w:hAnsi="X Mitra;Segoe UI Semilight" w:cs="X Mitra;Segoe UI Semilight"/>
          <w:sz w:val="22"/>
          <w:sz w:val="22"/>
          <w:szCs w:val="22"/>
          <w:rtl w:val="true"/>
          <w:lang w:eastAsia="fa-IR" w:bidi="fa-IR"/>
        </w:rPr>
        <w:t xml:space="preserve"> در اشتوتگارت منتشر می شد و مدافع نظريات انقلاب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رولتاری بود مجبور شد با کائوتسکی به مناظره پردازد و قطع نامه ی تزلزل آميز و طفره جويانه ی وی در    کنگره ی بين المللی سوسياليستی پاريس منعقده در سال </w:t>
      </w:r>
      <w:r>
        <w:rPr>
          <w:rFonts w:ascii="X Mitra;Segoe UI Semilight" w:hAnsi="X Mitra;Segoe UI Semilight" w:cs="X Mitra;Segoe UI Semilight"/>
          <w:sz w:val="22"/>
          <w:sz w:val="22"/>
          <w:szCs w:val="22"/>
          <w:lang w:eastAsia="fa-IR" w:bidi="fa-IR"/>
        </w:rPr>
        <w:t>۱۹۰۰</w:t>
      </w:r>
      <w:r>
        <w:rPr>
          <w:rFonts w:ascii="X Mitra;Segoe UI Semilight" w:hAnsi="X Mitra;Segoe UI Semilight" w:cs="X Mitra;Segoe UI Semilight"/>
          <w:sz w:val="22"/>
          <w:sz w:val="22"/>
          <w:szCs w:val="22"/>
          <w:rtl w:val="true"/>
          <w:lang w:eastAsia="fa-IR" w:bidi="fa-IR"/>
        </w:rPr>
        <w:t xml:space="preserve"> </w:t>
      </w:r>
      <w:r>
        <w:rPr>
          <w:rStyle w:val="FootnoteCharacters"/>
          <w:rStyle w:val="FootnoteAnchor"/>
          <w:rFonts w:ascii="X Mitra;Segoe UI Semilight" w:hAnsi="X Mitra;Segoe UI Semilight" w:cs="X Mitra;Segoe UI Semilight"/>
          <w:sz w:val="22"/>
          <w:sz w:val="22"/>
          <w:szCs w:val="22"/>
          <w:rtl w:val="true"/>
          <w:lang w:eastAsia="fa-IR" w:bidi="fa-IR"/>
        </w:rPr>
        <w:footnoteReference w:id="14"/>
      </w:r>
      <w:r>
        <w:rPr>
          <w:rFonts w:ascii="X Mitra;Segoe UI Semilight" w:hAnsi="X Mitra;Segoe UI Semilight" w:cs="X Mitra;Segoe UI Semilight"/>
          <w:sz w:val="22"/>
          <w:sz w:val="22"/>
          <w:szCs w:val="22"/>
          <w:rtl w:val="true"/>
          <w:lang w:eastAsia="fa-IR" w:bidi="fa-IR"/>
        </w:rPr>
        <w:t xml:space="preserve">  را که روش آشتی طلبانه ای نسبت به اپورتونيست ها داش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شد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نام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مطبوعات آلمان نامه هائی از کائوتسکی درج شده بود که به همان شدت ترديد کائوتسکی را قبل از آغاز پيکار با برنشتين آشکار می ساخ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آن چه دارای اهميت به مراتب بيشتری است اين نکته است که ما اکنون که تاريخچه ی تازه ترين خيانت کائوتسکی را نسبت به مارکسيزم بررسی   می کنيم، مشاهده می نمائيم که در مناظره او با اپورتونيست ها و نيز در طرح مسأله از طرف او و شيوه ی بحث او درباره ی مسأله، انحراف سيستماتيکی به سوی اپورتونيزم در مورد مسأله دولت وجود 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نخستين اثر بزرگ کائوتسکی بر ضد اپورتونيزم يعنی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نشتين و برنامه ی سوسيال دم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و را بر می دار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ئوتسکی نظريات برنشتين را به طور مبسوطی رد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يک موضوع شاخص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برنشتين در اثر خود موسوم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قدمات سوسيال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شهرت هروستراتی کسب نموده است، مارکسيزم را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لانک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تهم می ساز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ن اتهام از آن زمان به بعد هزارها باز از طرف اپورتونيست ها و بورژوا ليبرال های روسيه بر ضد نمايندگان مارکسيزم انقلابی يعنی بلشويک ها تکرار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نشتين در اين باره بخصوص روی اثر مارکس</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جنگ داخلی در فرانس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کث می کند و کوشش دا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وششی، چنان که ديديم، به کلی بدون موفقي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ظر مارکس را درباره ی درس های کمون با نظر پرودون يکی جلوه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وجه مخصوص برنشتين به آن نتيجه گيری مارکس معطوف است که وی در پيش گفتار سال </w:t>
      </w:r>
      <w:r>
        <w:rPr>
          <w:rFonts w:ascii="X Mitra;Segoe UI Semilight" w:hAnsi="X Mitra;Segoe UI Semilight" w:cs="X Mitra;Segoe UI Semilight"/>
          <w:sz w:val="22"/>
          <w:sz w:val="22"/>
          <w:szCs w:val="22"/>
          <w:lang w:eastAsia="fa-IR" w:bidi="fa-IR"/>
        </w:rPr>
        <w:t>۱۸۷۲</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وی آن تکيه نموده و حاکی از آن است که</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طبقه ی کارگر نمی تواند به طور ساده ماشين دولتی حاضر و آماده ای را تصرف نمايد و آن را برای مقاصد خويش به کار اند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ين گفتار به قدر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ورد پس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نشتين واقع شده که آن را دست کم سه بار در کتاب خود تکرار می کند و هر بار آن را به وجهی کاملاً تحريف آميز و اپورتونيستی تفسير می نما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رکس، چنان که ديديم، می خواهد بگويد طبقه ی کارگر بايد تمام ماشين دولتی را خورد کند، درهم شگند و منفجر سازد </w:t>
      </w:r>
      <w:r>
        <w:rPr>
          <w:rFonts w:cs="X Mitra;Segoe UI Semilight" w:ascii="X Mitra;Segoe UI Semilight" w:hAnsi="X Mitra;Segoe UI Semilight"/>
          <w:sz w:val="22"/>
          <w:szCs w:val="22"/>
          <w:rtl w:val="true"/>
          <w:lang w:eastAsia="fa-IR" w:bidi="fa-IR"/>
        </w:rPr>
        <w:t xml:space="preserve">( </w:t>
      </w:r>
      <w:r>
        <w:rPr>
          <w:rFonts w:cs="X Mitra;Segoe UI Semilight" w:ascii="X Mitra;Segoe UI Semilight" w:hAnsi="X Mitra;Segoe UI Semilight"/>
          <w:sz w:val="22"/>
          <w:szCs w:val="22"/>
          <w:lang w:eastAsia="fa-IR" w:bidi="fa-IR"/>
        </w:rPr>
        <w:t>Sprengung</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انفجا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صطلاح را انگلس به کار ب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از گفته برنشتين چنين بر می آيد که گويا مارکس با اين کلمات طبقه ی کارگر را عليه انقلابی گری زياده از حد به هنگام تصرف قدرت حاکمه بر حذر داش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ناهنجارتر و زشت تر از اين تحريف انديشه ی مارکس حتی قابل تصور هم 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 اما کائوتسکی هنگامی که نظرات برنشتين را به نحو کاملاً مبسوطی رد می کند چگونه رفتار می نمايد؟</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و از تحليل تمام عمق تحريفی که اپورتونيزم در مورد اين نکته در مارکسيزم وارد نموده سرباز ز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و قسمت فوق الذکر را از پيش گفتاری که انگلس برای کتا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جنگ داخ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نوشته مثال آورده و گفته است که بنا به اظهار مارکس طبقه ی کارگر نمی تواند به طور ساده ماشين دولتی حاضر و آماده ای را تصرف نمايد ولی به طور کلی می تواند آن را تصرف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ين و ب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اين باره که برنشتين انديشه ای را به مارکس نسبت می دهد که درست نقطه ی مقابل انديشه واقعی اوست و در اين باره که مارکس از سال </w:t>
      </w:r>
      <w:r>
        <w:rPr>
          <w:rFonts w:ascii="X Mitra;Segoe UI Semilight" w:hAnsi="X Mitra;Segoe UI Semilight" w:cs="X Mitra;Segoe UI Semilight"/>
          <w:sz w:val="22"/>
          <w:sz w:val="22"/>
          <w:szCs w:val="22"/>
          <w:lang w:eastAsia="fa-IR" w:bidi="fa-IR"/>
        </w:rPr>
        <w:t>۱۸۵۲</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خورد کر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شين دولتی را به عنوان وظيفه انقلاب پرولتاری به ميان کشيده است، در اين باره کائوتسکی کلمه ای هم دم نز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نتيجه حاصله اين که کائوتسکی مهم ترين فرق بين مارکسيزم و اپورتونيزم را در مورد مسأله ی وظائف انقلاب پرولتاری ماست مالی نمو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 xml:space="preserve">کائوتسک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لي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نشتين چنين نوشته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ما حل مسأله ی مربوط به ديکتاتوری پرولتاريا را با آرامش خاطر کامل می توانيم به آينده واگذار نمائيم</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۱۷۲</w:t>
      </w:r>
      <w:r>
        <w:rPr>
          <w:rFonts w:ascii="X Mitra;Segoe UI Semilight" w:hAnsi="X Mitra;Segoe UI Semilight" w:cs="X Mitra;Segoe UI Semilight"/>
          <w:sz w:val="22"/>
          <w:sz w:val="22"/>
          <w:szCs w:val="22"/>
          <w:rtl w:val="true"/>
          <w:lang w:eastAsia="fa-IR" w:bidi="fa-IR"/>
        </w:rPr>
        <w:t xml:space="preserve"> چاپ آلمانی</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ين مناظره عليه برنشتين نيست بلکه در واقع گذشت به وی و تسليم مواضع به اپورتونيزم است زيرا برای اپورتونيست ها فعلاً چيزی جز اين که تمام مسائل اساسی مربوط به وظائف انقلاب پرولتار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 آرامش خاطر کامل به آينده واگذار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لازم 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ارکس و انگلس از سال </w:t>
      </w:r>
      <w:r>
        <w:rPr>
          <w:rFonts w:ascii="X Mitra;Segoe UI Semilight" w:hAnsi="X Mitra;Segoe UI Semilight" w:cs="X Mitra;Segoe UI Semilight"/>
          <w:sz w:val="22"/>
          <w:sz w:val="22"/>
          <w:szCs w:val="22"/>
          <w:lang w:eastAsia="fa-IR" w:bidi="fa-IR"/>
        </w:rPr>
        <w:t>۱۸۵۲</w:t>
      </w:r>
      <w:r>
        <w:rPr>
          <w:rFonts w:ascii="X Mitra;Segoe UI Semilight" w:hAnsi="X Mitra;Segoe UI Semilight" w:cs="X Mitra;Segoe UI Semilight"/>
          <w:sz w:val="22"/>
          <w:sz w:val="22"/>
          <w:szCs w:val="22"/>
          <w:rtl w:val="true"/>
          <w:lang w:eastAsia="fa-IR" w:bidi="fa-IR"/>
        </w:rPr>
        <w:t xml:space="preserve"> تا </w:t>
      </w:r>
      <w:r>
        <w:rPr>
          <w:rFonts w:ascii="X Mitra;Segoe UI Semilight" w:hAnsi="X Mitra;Segoe UI Semilight" w:cs="X Mitra;Segoe UI Semilight"/>
          <w:sz w:val="22"/>
          <w:sz w:val="22"/>
          <w:szCs w:val="22"/>
          <w:lang w:eastAsia="fa-IR" w:bidi="fa-IR"/>
        </w:rPr>
        <w:t>۱۸۹۱</w:t>
      </w:r>
      <w:r>
        <w:rPr>
          <w:rFonts w:ascii="X Mitra;Segoe UI Semilight" w:hAnsi="X Mitra;Segoe UI Semilight" w:cs="X Mitra;Segoe UI Semilight"/>
          <w:sz w:val="22"/>
          <w:sz w:val="22"/>
          <w:szCs w:val="22"/>
          <w:rtl w:val="true"/>
          <w:lang w:eastAsia="fa-IR" w:bidi="fa-IR"/>
        </w:rPr>
        <w:t xml:space="preserve"> يعنی طی چهل سال به پرولتاريا می آموختند که وی بايد ماشين دولتی را خورد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کائوتسکی در سال </w:t>
      </w:r>
      <w:r>
        <w:rPr>
          <w:rFonts w:ascii="X Mitra;Segoe UI Semilight" w:hAnsi="X Mitra;Segoe UI Semilight" w:cs="X Mitra;Segoe UI Semilight"/>
          <w:sz w:val="22"/>
          <w:sz w:val="22"/>
          <w:szCs w:val="22"/>
          <w:lang w:eastAsia="fa-IR" w:bidi="fa-IR"/>
        </w:rPr>
        <w:t>۱۸۹۹</w:t>
      </w:r>
      <w:r>
        <w:rPr>
          <w:rFonts w:ascii="X Mitra;Segoe UI Semilight" w:hAnsi="X Mitra;Segoe UI Semilight" w:cs="X Mitra;Segoe UI Semilight"/>
          <w:sz w:val="22"/>
          <w:sz w:val="22"/>
          <w:szCs w:val="22"/>
          <w:rtl w:val="true"/>
          <w:lang w:eastAsia="fa-IR" w:bidi="fa-IR"/>
        </w:rPr>
        <w:t xml:space="preserve"> در مقابل خيانت کاملی که اپورتونيست ها در مورد اين نکته به مارکسيزم نموده اند اين مسأله را که آيا خورد کردن اين ماشين ضروريست يا نه با مسأله ی مربوط به شکل های مشخص اين خورد کردن تعويض می نمايد و خود را در پس پرده ی يک اصل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ی چون و چرا</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و بی ثم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کوته بينانه ای حاکی از اين که شکل های مشخصی را از پيش نمی توان دانست پنهان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ين روش مارکس و کائوتسکی نسبت به وظيفه ی حزب پرولتاريا در مورد آماده کردن طبقه کارگر برای انقلاب دره ی عميقی فاصل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ثر بعدی و پخته تر کائوتسکی را که ايضاً تا درجه زيادی به رد اشتباهات اپورتونيزم تخصيص داده شده است بر می دار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ثر </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ساله ی او در بار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قلاب اجتما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ؤلف در اين جا موضوع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قلاب پرولتا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ژيم پرولتا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ه عنوان مبحث خاصی برای بررسی در نظر گرف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ويسنده مطالب بسيار زيادی را که فوق العاده پرارزش است بيان داشته ولی اتفاقاً مسأله ی دولت را مسکوت گذا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همه جای اين رساله فقط و فقط از به کف آوردن قدرت دولتی صحبت می شود، به عبارت ديگر آن چنان فورمولی انتخاب شده است که گذشت نسبت به اپورتونيست ها را دربر دارد زيرا به کف آوردن قدرت حاکمه را بدون انهدام ماشين دولتی کاری ممکن می شم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ست آن چه را که مارکس در سال </w:t>
      </w:r>
      <w:r>
        <w:rPr>
          <w:rFonts w:ascii="X Mitra;Segoe UI Semilight" w:hAnsi="X Mitra;Segoe UI Semilight" w:cs="X Mitra;Segoe UI Semilight"/>
          <w:sz w:val="22"/>
          <w:sz w:val="22"/>
          <w:szCs w:val="22"/>
          <w:lang w:eastAsia="fa-IR" w:bidi="fa-IR"/>
        </w:rPr>
        <w:t>۱۸۷۲</w:t>
      </w:r>
      <w:r>
        <w:rPr>
          <w:rFonts w:ascii="X Mitra;Segoe UI Semilight" w:hAnsi="X Mitra;Segoe UI Semilight" w:cs="X Mitra;Segoe UI Semilight"/>
          <w:sz w:val="22"/>
          <w:sz w:val="22"/>
          <w:szCs w:val="22"/>
          <w:rtl w:val="true"/>
          <w:lang w:eastAsia="fa-IR" w:bidi="fa-IR"/>
        </w:rPr>
        <w:t xml:space="preserve"> در برنا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هنه ش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علام نموده بود کائوتسکی در سال </w:t>
      </w:r>
      <w:r>
        <w:rPr>
          <w:rFonts w:ascii="X Mitra;Segoe UI Semilight" w:hAnsi="X Mitra;Segoe UI Semilight" w:cs="X Mitra;Segoe UI Semilight"/>
          <w:sz w:val="22"/>
          <w:sz w:val="22"/>
          <w:szCs w:val="22"/>
          <w:lang w:eastAsia="fa-IR" w:bidi="fa-IR"/>
        </w:rPr>
        <w:t>۱۹۰۲</w:t>
      </w:r>
      <w:r>
        <w:rPr>
          <w:rFonts w:ascii="X Mitra;Segoe UI Semilight" w:hAnsi="X Mitra;Segoe UI Semilight" w:cs="X Mitra;Segoe UI Semilight"/>
          <w:sz w:val="22"/>
          <w:sz w:val="22"/>
          <w:szCs w:val="22"/>
          <w:rtl w:val="true"/>
          <w:lang w:eastAsia="fa-IR" w:bidi="fa-IR"/>
        </w:rPr>
        <w:t xml:space="preserve"> احياء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اين رساله بند مخصوصی به</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شکل ها و سلاح انقلاب اجتما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خصيص داد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آن، هم از اعتصاب سياسی توده ای، هم از جنگ داخلی و هم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ربه های زور دولت بزرگ معاصر از قبيل بوروکراسی و ارتش</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خن رفته است ولی درباره ی اين که کمون به کارگران چه آموخته کلمه ای گفته ن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قرار معلوم بيهوده نبود که انگلس به ويژه سوسياليست های آلمان را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جليل خراف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ولت بر حذر می ساخ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کائوتسکی مطلب را چنين بيان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رولتاريای پيروزم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نامه ی دموکراتيک را عملی خواهد نم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پس کائوتسکی مواد اين برنامه را بيان می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درباره ی اين که سال </w:t>
      </w:r>
      <w:r>
        <w:rPr>
          <w:rFonts w:ascii="X Mitra;Segoe UI Semilight" w:hAnsi="X Mitra;Segoe UI Semilight" w:cs="X Mitra;Segoe UI Semilight"/>
          <w:sz w:val="22"/>
          <w:sz w:val="22"/>
          <w:szCs w:val="22"/>
          <w:lang w:eastAsia="fa-IR" w:bidi="fa-IR"/>
        </w:rPr>
        <w:t>۱۹۷۱</w:t>
      </w:r>
      <w:r>
        <w:rPr>
          <w:rFonts w:ascii="X Mitra;Segoe UI Semilight" w:hAnsi="X Mitra;Segoe UI Semilight" w:cs="X Mitra;Segoe UI Semilight"/>
          <w:sz w:val="22"/>
          <w:sz w:val="22"/>
          <w:szCs w:val="22"/>
          <w:rtl w:val="true"/>
          <w:lang w:eastAsia="fa-IR" w:bidi="fa-IR"/>
        </w:rPr>
        <w:t xml:space="preserve"> چه چيز تازه ای در مورد مسأله تعويض دموکراسی بورژوازی با دموکراسی پرولتاری به دست داده دم فرو می بن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ائوتسکی با اين مبتذلات دارای طن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حک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گريبان خود را خلاص می 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خودی خود روشن است که ما با وجود نظام کنونی به سيادت نخواهيم رس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قلاب خود مبارزه ی طولانی و پرعمقی را دربر دارد و اين مبارزه ساختمان سياسی و اجتماعی کنونی ما را تغيير خواهد دا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شک نيست که اين موضوع نيز همانند اين حقيقت که اسب جو می خورد و رود ولگا به دريای خزر می ريز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خودی خود روش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فقط تأسف در اين است که با استعمال يک عبارت پوچ و پرطمطراق درباره ی مبارز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عمق</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سأله ای مسکوت گذارده می شود که برای پرولتاريای انقلابی جنبه مبرم دارد و آن اين که آ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مق</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قلاب وی در مورد دولت و دموکراسی برخلاف انقلاب های غيرپرولتاری سابق در چي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کائوتسکی با مسکوت گذاردن اين مسأله عملاً در مورد اين نکته کاملاً اساسی به اپورتونيزم گذشت می دهد ولی لفظاً جنگی سهمگين عليه آن اعلام می نمايد و روی اهمي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ده ی انقلا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تکيه می ک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ولی در صورت ترس از تبليغ درس های مشخص انقلاب بين کارگران آيا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يلی پرارزش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يا اين که می گوي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ايده آليسم انقلابی مقدم بر هر چي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يا اين که اعلام می دارد اکنون کارگران انگلي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شکل خيلی ازخرده بورژواها بالات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ش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567" w:right="0" w:firstLine="170"/>
        <w:jc w:val="both"/>
        <w:rPr/>
      </w:pPr>
      <w:r>
        <w:rPr>
          <w:rFonts w:ascii="X Mitra;Segoe UI Semilight" w:hAnsi="X Mitra;Segoe UI Semilight" w:cs="X Mitra;Segoe UI Semilight"/>
          <w:sz w:val="22"/>
          <w:sz w:val="22"/>
          <w:szCs w:val="22"/>
          <w:rtl w:val="true"/>
          <w:lang w:eastAsia="fa-IR" w:bidi="fa-IR"/>
        </w:rPr>
        <w:t>کائوتسکی می نويس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در جامعه ی سوسياليستی ممکن است   شکل های کاملاً گوناگونی از مؤسس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کنار يکديگر وجود داشته باش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وروکراتيک تردئونيونی، کئوپراتيفی و انفرادی</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مثلاً مؤسساتی هستند که بدون سازمان بوروکراتيک کارشان از پيش نمی ر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اين قبيل اند راه های آه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جا سازمان دموکراتيک ممکن است اين صورت را به خود بگي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رگران نمايندگانی انتخاب می کنند و نمايندگان چيزی همانند پارلمان تشکيل می دهند و اين پارلمان ترتيب کارها را معين می کند و در اداره ی دستگاه بوروکراتيک نظارت می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داره ی امور مؤسسات نوع دوم را می توان به اتحاديه های کارگری واگذار نمود، مؤسسات نوع سوم را می توان بر مبانی کئوپراتيفی سازمان دا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۱۴۸</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۱۵</w:t>
      </w:r>
      <w:r>
        <w:rPr>
          <w:rFonts w:ascii="X Mitra;Segoe UI Semilight" w:hAnsi="X Mitra;Segoe UI Semilight" w:cs="X Mitra;Segoe UI Semilight"/>
          <w:sz w:val="22"/>
          <w:sz w:val="22"/>
          <w:szCs w:val="22"/>
          <w:rtl w:val="true"/>
          <w:lang w:eastAsia="fa-IR" w:bidi="fa-IR"/>
        </w:rPr>
        <w:t xml:space="preserve"> ترجمه ی روسی، چاپ ژنو، سال </w:t>
      </w:r>
      <w:r>
        <w:rPr>
          <w:rFonts w:ascii="X Mitra;Segoe UI Semilight" w:hAnsi="X Mitra;Segoe UI Semilight" w:cs="X Mitra;Segoe UI Semilight"/>
          <w:sz w:val="22"/>
          <w:sz w:val="22"/>
          <w:szCs w:val="22"/>
          <w:lang w:eastAsia="fa-IR" w:bidi="fa-IR"/>
        </w:rPr>
        <w:t>۱۹۰۳</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استدلال اشتباه است و نسبت به آن چه مارکس و انگلس در سال های هفتاد از روی نمونه ی درس های کمون توضيح داده اند گامی است به پس</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راه های آهن از نقطه ی نظر سازمان ضروری به اصطلاح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وروکراتيک</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طور کلی با هيچ يک از بنگاه های صناعت بزرگ ماشينی و يا هيچ فابريک و مغازه ی بزرگ و بنگاه کشاورزی سرمايه داری بزرگ فرقی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کنيک در کليه ی اين قبيل بنگاه ها مراعات بی چون و چرای انضباط کاملاً شديد و نهايت دقت را در انجام سهمی از کار که برای هر کس معين شده ايجاب می نمايد تا خطر وقفه در کليه ی امور و خرابی مکانيزم و محصول پيش ني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کليه ی اين قبيل بنگاه ها البته کارگر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مايندگانی انتخاب خواهند کرد و نمايندگان چيزی همانند پارلمان تشکيل خواهند دا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ولی جان کلام در همين است که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چيزی همانند پارلمان</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پارلمان به معنی مؤسسات پارلمانی بورژواز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ه 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جان کلام در همين است که ا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چيزی همانند پارلم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خلاف تصور کائوتسکی که فکرش از چهارچوب پارلمانتاريزم بورژوازی تجاوز نمی کند کارش فقط اين نه خواهد بود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رتيب کارها را معين کند و در اداره ی دستگاه بوروکراسی نظارت نماي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در جامعه ی سوسياليست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چيزی همانند پارلم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از نمايندگان کارگران متشکل است البت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رتيب کارها را معين می کند و در اداره ی</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دستگاه</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نظارت می نماي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 ولی اين دستگاه، دي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وروکراتيک</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ه خواهد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رگران پس از به کف آوردن قدرت سياسی، دستگاه بوروکراتيک قديمی را خورد می کنند، از بيخ و بن درهم می شکنند، يک سنگ روی سنگ آن باقی نمی گذارند و دستگاه نوينی جايگزين آن می نمايند که مرکب از همان کارگران و کارمندان خواهد بود و عليه بوروکرات شدن آن ها به فوريت اقداماتی به عمل خواهد آمد که مارکس و انگلس آن را مفصلاً تشريح        کرده اند</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ه تنها انتخابی بودن بلکه در هر موقع قابل تغيير بودن؛ </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رداخت دستمزدی که از دستمزد کارگر تجاوز نکند؛ </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lang w:eastAsia="fa-IR" w:bidi="fa-IR"/>
        </w:rPr>
        <w:t>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جام اقدام فوری برای اين که وظائف کنترل و نظارت را همه اجرا نمايند و همه موقت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ور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وند و بنابر اين هيچ کس نتوا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ور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گرد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کائوتسکی به هيچ وجه در اين سخنان مارکس تعمق نکرده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مون يک مؤسسه ی پارلمانی نبود بلکه مؤسسه ی فعال و در عين حال هم      قانون گذار و هم مجری قانون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کائوتسکی به هيچ وجه به فرق بين پارلمانتاريزم بورژوائی که ترکيبی از دموکرا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ه برای مرد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بوروکراتيز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ليه مرد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و دموکراتيزم پرولتاری که فوراً برای ريشه کن ساختن بوروکراتيزم اقداماتی به عمل خواهد آورد و قادر خواهد بود اين اقدامات را به پايان خود يعنی به نابودی کامل بوروکراتيزم و استقرار کامل دموکراسی برای مردم برساند پی نبر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ر اين جا هم کائوتسکی هم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جليل خراف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ولت و هم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يمان خراف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سبت به بوروکراتيزم را نشان دا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حال به آخرين و بهترين اثر کائوتسکی عليه اپورتونيست ها يعنی به    رساله ی او</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راه رسيدن به قدر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ی پردازي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که ظاهراً به زبان روسی منتشر نشده است زيرا در سال </w:t>
      </w:r>
      <w:r>
        <w:rPr>
          <w:rFonts w:ascii="X Mitra;Segoe UI Semilight" w:hAnsi="X Mitra;Segoe UI Semilight" w:cs="X Mitra;Segoe UI Semilight"/>
          <w:sz w:val="22"/>
          <w:sz w:val="22"/>
          <w:szCs w:val="22"/>
          <w:lang w:eastAsia="fa-IR" w:bidi="fa-IR"/>
        </w:rPr>
        <w:t>۱۹۰۹</w:t>
      </w:r>
      <w:r>
        <w:rPr>
          <w:rFonts w:ascii="X Mitra;Segoe UI Semilight" w:hAnsi="X Mitra;Segoe UI Semilight" w:cs="X Mitra;Segoe UI Semilight"/>
          <w:sz w:val="22"/>
          <w:sz w:val="22"/>
          <w:szCs w:val="22"/>
          <w:rtl w:val="true"/>
          <w:lang w:eastAsia="fa-IR" w:bidi="fa-IR"/>
        </w:rPr>
        <w:t xml:space="preserve"> که ما در بحبوحه ی ارتجاع بوديم از چاپ خارج گرد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رساله گام بزرگی است به پيش زيرا در آن برخلاف رساله ی سال </w:t>
      </w:r>
      <w:r>
        <w:rPr>
          <w:rFonts w:ascii="X Mitra;Segoe UI Semilight" w:hAnsi="X Mitra;Segoe UI Semilight" w:cs="X Mitra;Segoe UI Semilight"/>
          <w:sz w:val="22"/>
          <w:sz w:val="22"/>
          <w:szCs w:val="22"/>
          <w:lang w:eastAsia="fa-IR" w:bidi="fa-IR"/>
        </w:rPr>
        <w:t>۱۸۹۹</w:t>
      </w:r>
      <w:r>
        <w:rPr>
          <w:rFonts w:ascii="X Mitra;Segoe UI Semilight" w:hAnsi="X Mitra;Segoe UI Semilight" w:cs="X Mitra;Segoe UI Semilight"/>
          <w:sz w:val="22"/>
          <w:sz w:val="22"/>
          <w:szCs w:val="22"/>
          <w:rtl w:val="true"/>
          <w:lang w:eastAsia="fa-IR" w:bidi="fa-IR"/>
        </w:rPr>
        <w:t xml:space="preserve"> عليه برنشتين، از برنامه ی انقلابی به طور اعم صحبت نمی شود و نيز برخلاف رساله ی سال </w:t>
      </w:r>
      <w:r>
        <w:rPr>
          <w:rFonts w:ascii="X Mitra;Segoe UI Semilight" w:hAnsi="X Mitra;Segoe UI Semilight" w:cs="X Mitra;Segoe UI Semilight"/>
          <w:sz w:val="22"/>
          <w:sz w:val="22"/>
          <w:szCs w:val="22"/>
          <w:lang w:eastAsia="fa-IR" w:bidi="fa-IR"/>
        </w:rPr>
        <w:t>۱۹۰۲</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قلاب اجتما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وظائف انقلاب اجتماعی بدون در نظر گرفتن زمان فرا رسيدن آن سخن نمی رود بلکه در آن از شرايط مشخص سخن گفته می شود که ما را وادار می کند تصديق نمائيم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صر انقلاب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را رسي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ويسنده  صريحاً به حدت تضادهای طبقاتی به طور اعم و به امپرياليزم که از اين لحاظ نقش بزرگی ايفا می نمايد اشاره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س از پاي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دوران انقلابی سال های </w:t>
      </w:r>
      <w:r>
        <w:rPr>
          <w:rFonts w:ascii="X Mitra;Segoe UI Semilight" w:hAnsi="X Mitra;Segoe UI Semilight" w:cs="X Mitra;Segoe UI Semilight"/>
          <w:sz w:val="22"/>
          <w:sz w:val="22"/>
          <w:szCs w:val="22"/>
          <w:lang w:eastAsia="fa-IR" w:bidi="fa-IR"/>
        </w:rPr>
        <w:t>۱۷۸۹</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۱۸۷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ای اروپای باختری، از سال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دوران نظير آن برای خاور آغاز می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جنگ جهانی با سرعتی تهديد کننده نزديک می ش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پرولتاريا ديگر نمی تواند از انقلاب نابهنگام سخن گوي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ما وارد دوران انقلابی شده ايم</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عصر انقلاب آغاز می ش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ها اظهاراتی است کاملاً روش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رساله ی کائوتسکی بايد ملاکی برای سنجش اين نکته باشد که پيش از جنگ امپرياليستی از حزب سوسيال دموکرات آلمان چه انتظار می رفت و هنگام انفجار جنگ اين حزب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از آن جمله خود کائوتسک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چه مرحله پستی سقوط ک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ئوتسکی در رساله ی مورد بحث نوشته است که</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وضع کنونی اين خطر را دربر دارد که ما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يعنی حزب سوسيال دموکرات آلمان ر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آسانی معتدل تر از آن بشمارند که در حقيقت امر هست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علوم شد که حزب سوسيال دموکرات آلمان در حقيقت امر به مراتب معتدل تر و اپورتونيست تر از آن بود که به نظر می آم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آن چه به موضوع جنبه ی شاخص تری می دهد اين است که کائوتسکی با اين صراحت اظهارات خود درباره ی آغاز عصر انقلاب ها در رساله ای که بنا به گفته ی خود به ويژه به تحليل مسأل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نقلاب سياس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ختصاص داده، باز هم مسأله ی دولت را به کلی ناديده گرف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ز مجموع همين ناديده گرفتن ها، سکوت ها و طفره رفتن ها بود که ناگزير آن گرويدن کامل به جانب اپورتونيزم به بار آمد که بايد هم اکنون از آن سخن گوئيم</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سوسيال دموکراسی آلمان توسط کائوتسکی، گوئی اعلام داشته است که</w:t>
      </w:r>
      <w:r>
        <w:rPr>
          <w:rFonts w:cs="X Mitra;Segoe UI Semilight" w:ascii="X Mitra;Segoe UI Semilight" w:hAnsi="X Mitra;Segoe UI Semilight"/>
          <w:sz w:val="22"/>
          <w:szCs w:val="22"/>
          <w:rtl w:val="true"/>
          <w:lang w:eastAsia="fa-IR" w:bidi="fa-IR"/>
        </w:rPr>
        <w:t xml:space="preserve">: </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من کماکان بر نظريات انقلابی متکی هست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سال </w:t>
      </w:r>
      <w:r>
        <w:rPr>
          <w:rFonts w:ascii="X Mitra;Segoe UI Semilight" w:hAnsi="X Mitra;Segoe UI Semilight" w:cs="X Mitra;Segoe UI Semilight"/>
          <w:sz w:val="22"/>
          <w:sz w:val="22"/>
          <w:szCs w:val="22"/>
          <w:lang w:eastAsia="fa-IR" w:bidi="fa-IR"/>
        </w:rPr>
        <w:t>۱۸۹۹</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ن به ويژه ناگزيری انقلاب اجتماعی پرولتاريا را تصديق دار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سال </w:t>
      </w:r>
      <w:r>
        <w:rPr>
          <w:rFonts w:ascii="X Mitra;Segoe UI Semilight" w:hAnsi="X Mitra;Segoe UI Semilight" w:cs="X Mitra;Segoe UI Semilight"/>
          <w:sz w:val="22"/>
          <w:sz w:val="22"/>
          <w:szCs w:val="22"/>
          <w:lang w:eastAsia="fa-IR" w:bidi="fa-IR"/>
        </w:rPr>
        <w:t>۱۹۰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ن فرا رسيدن عصر نوين انقلاب ها را تصديق دار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سال </w:t>
      </w:r>
      <w:r>
        <w:rPr>
          <w:rFonts w:ascii="X Mitra;Segoe UI Semilight" w:hAnsi="X Mitra;Segoe UI Semilight" w:cs="X Mitra;Segoe UI Semilight"/>
          <w:sz w:val="22"/>
          <w:sz w:val="22"/>
          <w:szCs w:val="22"/>
          <w:lang w:eastAsia="fa-IR" w:bidi="fa-IR"/>
        </w:rPr>
        <w:t>۱۹۰۹</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با تمام اين احوال وقتی مسأله وظائف انقلاب پرولتاری نسبت به دولت مطرح می شود نسبت به آن چه که مارکس حتی در سال </w:t>
      </w:r>
      <w:r>
        <w:rPr>
          <w:rFonts w:ascii="X Mitra;Segoe UI Semilight" w:hAnsi="X Mitra;Segoe UI Semilight" w:cs="X Mitra;Segoe UI Semilight"/>
          <w:sz w:val="22"/>
          <w:sz w:val="22"/>
          <w:szCs w:val="22"/>
          <w:lang w:eastAsia="fa-IR" w:bidi="fa-IR"/>
        </w:rPr>
        <w:t>۱۸۵۲</w:t>
      </w:r>
      <w:r>
        <w:rPr>
          <w:rFonts w:ascii="X Mitra;Segoe UI Semilight" w:hAnsi="X Mitra;Segoe UI Semilight" w:cs="X Mitra;Segoe UI Semilight"/>
          <w:sz w:val="22"/>
          <w:sz w:val="22"/>
          <w:szCs w:val="22"/>
          <w:rtl w:val="true"/>
          <w:lang w:eastAsia="fa-IR" w:bidi="fa-IR"/>
        </w:rPr>
        <w:t xml:space="preserve"> گفته است گامی به پس       می گذار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سال </w:t>
      </w:r>
      <w:r>
        <w:rPr>
          <w:rFonts w:ascii="X Mitra;Segoe UI Semilight" w:hAnsi="X Mitra;Segoe UI Semilight" w:cs="X Mitra;Segoe UI Semilight"/>
          <w:sz w:val="22"/>
          <w:sz w:val="22"/>
          <w:szCs w:val="22"/>
          <w:lang w:eastAsia="fa-IR" w:bidi="fa-IR"/>
        </w:rPr>
        <w:t>۱۹۱۲</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مناظره ی کائوتسکی با پانه کوک، مسأله صريحاً به همين طرز مطرح شده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tabs>
          <w:tab w:val="clear" w:pos="708"/>
          <w:tab w:val="left" w:pos="652" w:leader="none"/>
        </w:tabs>
        <w:bidi w:val="1"/>
        <w:spacing w:lineRule="auto" w:line="360"/>
        <w:ind w:left="0" w:right="0" w:hanging="0"/>
        <w:jc w:val="both"/>
        <w:rPr/>
      </w:pPr>
      <w:r>
        <w:rPr>
          <w:rFonts w:ascii="X Mitra;Segoe UI Semilight" w:hAnsi="X Mitra;Segoe UI Semilight" w:cs="X Mitra;Segoe UI Semilight"/>
          <w:b/>
          <w:b/>
          <w:bCs/>
          <w:sz w:val="22"/>
          <w:sz w:val="22"/>
          <w:szCs w:val="22"/>
          <w:lang w:eastAsia="fa-IR" w:bidi="fa-IR"/>
        </w:rPr>
        <w:t>۳</w:t>
      </w:r>
      <w:r>
        <w:rPr>
          <w:rFonts w:cs="X Mitra;Segoe UI Semilight" w:ascii="X Mitra;Segoe UI Semilight" w:hAnsi="X Mitra;Segoe UI Semilight"/>
          <w:b/>
          <w:bCs/>
          <w:sz w:val="22"/>
          <w:szCs w:val="22"/>
          <w:rtl w:val="true"/>
          <w:lang w:eastAsia="fa-IR" w:bidi="fa-IR"/>
        </w:rPr>
        <w:t>-</w:t>
      </w:r>
      <w:r>
        <w:rPr>
          <w:rFonts w:ascii="X Mitra;Segoe UI Semilight" w:hAnsi="X Mitra;Segoe UI Semilight" w:cs="X Mitra;Segoe UI Semilight"/>
          <w:b/>
          <w:b/>
          <w:bCs/>
          <w:sz w:val="22"/>
          <w:sz w:val="22"/>
          <w:szCs w:val="22"/>
          <w:rtl w:val="true"/>
          <w:lang w:eastAsia="fa-IR" w:bidi="fa-IR"/>
        </w:rPr>
        <w:t>مناظره ی کائوتسکی با پانه کوک</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پانه کوک به عنوان يکی از نمايندگان آن جري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چپ راديکا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روزا لوکزامبورگ، کارل رادک و ديگران در صفوف آن بودند عليه کائوتسکی به  پا خ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جريان مزبور که از تاکتيک انقلابی دفاع می کرد، متفقاً بر اين عقيده بود که کائوتسکی در حال گرويدن به خط مش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رک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ست که بدون هيچ پرنسيپی بين مارکسيزم و اپورتونيزم در نوسان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صحت اين نظر را جنگ کاملاً ثابت کرد زيرا هنگام جنگ جري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رکز</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ه به غلط مارکسيستی ناميده می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ائوتسک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حقارت نفرت انگيز خود را کاملاً نشان دا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پانه کوک در مقال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مليات توده ای و انقلاب</w:t>
      </w:r>
      <w:r>
        <w:rPr>
          <w:rFonts w:cs="X Mitra;Segoe UI Semilight" w:ascii="X Mitra;Segoe UI Semilight" w:hAnsi="X Mitra;Segoe UI Semilight"/>
          <w:sz w:val="22"/>
          <w:szCs w:val="22"/>
          <w:rtl w:val="true"/>
          <w:lang w:eastAsia="fa-IR" w:bidi="fa-IR"/>
        </w:rPr>
        <w:t>» ("</w:t>
      </w:r>
      <w:r>
        <w:rPr>
          <w:rFonts w:cs="X Mitra;Segoe UI Semilight" w:ascii="X Mitra;Segoe UI Semilight" w:hAnsi="X Mitra;Segoe UI Semilight"/>
          <w:sz w:val="22"/>
          <w:szCs w:val="22"/>
          <w:lang w:eastAsia="fa-IR" w:bidi="fa-IR"/>
        </w:rPr>
        <w:t xml:space="preserve">Neue Zeit" </w:t>
      </w:r>
      <w:r>
        <w:rPr>
          <w:rFonts w:ascii="X Mitra;Segoe UI Semilight" w:hAnsi="X Mitra;Segoe UI Semilight" w:cs="X Mitra;Segoe UI Semilight"/>
          <w:sz w:val="22"/>
          <w:sz w:val="22"/>
          <w:szCs w:val="22"/>
          <w:lang w:eastAsia="fa-IR" w:bidi="fa-IR"/>
        </w:rPr>
        <w:t>۱۹۱۲</w:t>
      </w:r>
      <w:r>
        <w:rPr>
          <w:rFonts w:ascii="X Mitra;Segoe UI Semilight" w:hAnsi="X Mitra;Segoe UI Semilight" w:cs="X Mitra;Segoe UI Semilight"/>
          <w:sz w:val="22"/>
          <w:sz w:val="22"/>
          <w:szCs w:val="22"/>
          <w:lang w:eastAsia="fa-IR" w:bidi="fa-IR"/>
        </w:rPr>
        <w:t xml:space="preserve">، </w:t>
      </w:r>
      <w:r>
        <w:rPr>
          <w:rFonts w:ascii="X Mitra;Segoe UI Semilight" w:hAnsi="X Mitra;Segoe UI Semilight" w:cs="X Mitra;Segoe UI Semilight"/>
          <w:sz w:val="22"/>
          <w:sz w:val="22"/>
          <w:szCs w:val="22"/>
          <w:lang w:eastAsia="fa-IR" w:bidi="fa-IR"/>
        </w:rPr>
        <w:t>۳۰</w:t>
      </w:r>
      <w:r>
        <w:rPr>
          <w:rFonts w:ascii="X Mitra;Segoe UI Semilight" w:hAnsi="X Mitra;Segoe UI Semilight" w:cs="X Mitra;Segoe UI Semilight"/>
          <w:sz w:val="22"/>
          <w:sz w:val="22"/>
          <w:szCs w:val="22"/>
          <w:lang w:eastAsia="fa-IR" w:bidi="fa-IR"/>
        </w:rPr>
        <w:t>،</w:t>
      </w: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ه در آن از مسأله ی دولت سخن به ميان آمده خط مشی کائوتسکی را به عنوان خط مش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راديکاليزم پاسيف</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ئوری انتظار بدون عم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وصيف نموده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ائوتسکی نمی خواهد پروسه ی انقلاب را ببي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۶۱۶</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انه کوک با اين طرز طرح مسأله به موضوع وظائف انقلاب پرولتاری نسبت به دولت که مورد توجه ما است نزديک گرد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و نوش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مبارزه ی پرولتاريا به طور ساده مبارزه ی عليه بورژوازی به خاطر تحصيل قدرت دولتی نبوده بلکه مبارزه عليه قدرت دولت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ضمون انقلاب پرولتاری عبارت است از نابود ساختن حربه های نيروی دولت و از ميان برداشت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حت الفظ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نحل ساختن، </w:t>
      </w:r>
      <w:r>
        <w:rPr>
          <w:rFonts w:cs="X Mitra;Segoe UI Semilight" w:ascii="X Mitra;Segoe UI Semilight" w:hAnsi="X Mitra;Segoe UI Semilight"/>
          <w:sz w:val="22"/>
          <w:szCs w:val="22"/>
          <w:lang w:eastAsia="fa-IR" w:bidi="fa-IR"/>
        </w:rPr>
        <w:t>Aufl</w:t>
      </w:r>
      <w:r>
        <w:rPr>
          <w:rFonts w:eastAsia="Calibri" w:cs="Calibri" w:ascii="Calibri" w:hAnsi="Calibri"/>
          <w:sz w:val="22"/>
          <w:szCs w:val="22"/>
          <w:lang w:eastAsia="fa-IR" w:bidi="fa-IR"/>
        </w:rPr>
        <w:t>ö</w:t>
      </w:r>
      <w:r>
        <w:rPr>
          <w:rFonts w:cs="X Mitra;Segoe UI Semilight" w:ascii="X Mitra;Segoe UI Semilight" w:hAnsi="X Mitra;Segoe UI Semilight"/>
          <w:sz w:val="22"/>
          <w:szCs w:val="22"/>
          <w:lang w:eastAsia="fa-IR" w:bidi="fa-IR"/>
        </w:rPr>
        <w:t>sung</w:t>
      </w:r>
      <w:r>
        <w:rPr>
          <w:rFonts w:cs="X Mitra;Segoe UI Semilight" w:ascii="X Mitra;Segoe UI Semilight" w:hAnsi="X Mitra;Segoe UI Semilight"/>
          <w:sz w:val="22"/>
          <w:szCs w:val="22"/>
          <w:rtl w:val="true"/>
          <w:lang w:eastAsia="fa-IR" w:bidi="fa-IR"/>
        </w:rPr>
        <w:t xml:space="preserve"> ) </w:t>
      </w:r>
      <w:r>
        <w:rPr>
          <w:rFonts w:ascii="X Mitra;Segoe UI Semilight" w:hAnsi="X Mitra;Segoe UI Semilight" w:cs="X Mitra;Segoe UI Semilight"/>
          <w:sz w:val="22"/>
          <w:sz w:val="22"/>
          <w:szCs w:val="22"/>
          <w:rtl w:val="true"/>
          <w:lang w:eastAsia="fa-IR" w:bidi="fa-IR"/>
        </w:rPr>
        <w:t>آن به وسيله ی حربه های نيروی پرولتاري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بارزه فقط هنگامی موقوف می شود که انهدام کامل سازمان دولتی به مثابه نتيجه ی نهائی آن فرا رس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سازمان اکثريت برتری خود را بدين طريق به ثبوت می رساند که سازمان اقليت حاکمه را نابود می ساز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cs="X Mitra;Segoe UI Semilight" w:ascii="X Mitra;Segoe UI Semilight" w:hAnsi="X Mitra;Segoe UI Semilight"/>
          <w:sz w:val="22"/>
          <w:szCs w:val="22"/>
          <w:lang w:eastAsia="fa-IR" w:bidi="fa-IR"/>
        </w:rPr>
        <w:t>548</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فرمولی که پانه کوک ضمن آن فکر خود را بيان می کند دارای نواقص بسيار زياد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با اين حال خود فکر روشن است و جالب توجه اين است که ببينيم کائوتسکی چگونه آن را رد کر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وی چنين می نويس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تا کنون تقابل بين سوسيال دموکرات ها و آنارشيست ها در اين بود که اولی ها می خواستند قدرت دولتی را به کف آورند و دومی ها در انهدام آن می کوشيد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انه کوک، هم اين و هم آن را          می خواه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cs="X Mitra;Segoe UI Semilight" w:ascii="X Mitra;Segoe UI Semilight" w:hAnsi="X Mitra;Segoe UI Semilight"/>
          <w:sz w:val="22"/>
          <w:szCs w:val="22"/>
          <w:lang w:eastAsia="fa-IR" w:bidi="fa-IR"/>
        </w:rPr>
        <w:t>724</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گر پانه کوک مطلب را به حد کافی صريح و مشخص بيان نمی ک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 در اين جا از نواقص ديگر مقاله ی او که با موضوع مورد بحث ارتباطی ندارد سخنی نمی گوئ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عوض کائوتسکی به ويژه ماهيت اصولی قضيه را که پانه کوک مطرح نموده در نظر گرفته و در مورد يک مسأله اصولی اساسی موضوع مارکسيزم را به کلی ترک گفته و تماماً به اپورتونيزم گروي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و فرق ميان سوسيال دموکرات ها و آنارشيست ها را به کلی نادرست تعريف کرده، مارکسيزم را کاملاً تحريف نموده و آن را مبتذل ساخت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فرق ميان مارکسيست ها و آنارسيست ها در اين است که</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lang w:eastAsia="fa-IR" w:bidi="fa-IR"/>
        </w:rPr>
        <w:t>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ولی ها در عين اين که نابودی کامل دولت را هدف خود قرار می دهند اين هدف را فقط هنگامی عملی می دانند که انقلاب سوسياليستی طبقات را نابود نمايد و انجام اين عمل را نتيجه ی استقرار سوسياليزم می دانند که کار را به زوال دولت منجر می سازد؛ دومی ها خواهان نابودی دولت در ظرف يک از امروز تا فردا هستند و به چگونگی شرايط لازم برای عملی شدن اين نابودی پی نمی ب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lang w:eastAsia="fa-IR" w:bidi="fa-IR"/>
        </w:rPr>
        <w:t>۲</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ولی ها اين امر را ضروری می دانند که پرولتاريا پس از به کف آوردن قدرت سياسی ماشين دولتی کهنه را تماماً منهدم و ماشين تازه ای را که  مرکب از سازمان کارگران مسلح طبق نمونه ی کمون باشد جايگزين آن سازد؛ دومی ها ضمن اين که طرفدار انهدام ماشين دولتی هستند اين موضوع که پرولتاريا چه چيزی را جايگزين آن خواهد نمود و چگونه از قدرت انقلابی استفاده خواهد کرد به کلی برايشان تاريک است؛ آنارشيست ها حتی استفاده از قدرت دولتی به وسيله ی پرولتاريای انقلابی و ديکتاتوری انقلابی پرولتاريا را نفی می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lang w:eastAsia="fa-IR" w:bidi="fa-IR"/>
        </w:rPr>
        <w:t>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ولی ها خواستار آنند که پرولتاريا از طريق استفاده از دولت معاصر برای انقلاب آماده شود؛ آنارشيست ها اين عمل را نفی می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اين مباحثه عليه کائوتسکی همانا پانه کوک نماينده ی مارکسيزم است زيرا بخصوص مارکس بود که می آموخت که پرولتاريا نمی تواند به طور ساده قدرت دولتی را به کف آورد بدين معنی که ماشين دولتی کهنه به دست کسان نوينی منتقل گردد بلکه بايد اين دستگاه را خورد کند و درهم شکند و دستگاه نوينی جايگزين آن ساز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کائوتسکی مارکسيزم را ترک می گويد و به اپورتونيست ها می گرايد زيرا در گفته های وی به ويژه همين انهدام ماشين دولتی که برای اپورتونيست ها به کلی ناپذيرفتنی است ابداً ديده نمی شود و برای اپورتونيست ها مفری باقی می گذارد تا کلم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کف آور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به عنوان عمل ساده ی تحصيل اکثريت تعبير کن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کائوتسکی برای پرده پوشی تحريفی که در مارکسيزم نموده است        طوطی وار از خود مارکس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قل قو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شليک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سال </w:t>
      </w:r>
      <w:r>
        <w:rPr>
          <w:rFonts w:ascii="X Mitra;Segoe UI Semilight" w:hAnsi="X Mitra;Segoe UI Semilight" w:cs="X Mitra;Segoe UI Semilight"/>
          <w:sz w:val="22"/>
          <w:sz w:val="22"/>
          <w:szCs w:val="22"/>
          <w:lang w:eastAsia="fa-IR" w:bidi="fa-IR"/>
        </w:rPr>
        <w:t>۱۸۵۰</w:t>
      </w:r>
      <w:r>
        <w:rPr>
          <w:rFonts w:ascii="X Mitra;Segoe UI Semilight" w:hAnsi="X Mitra;Segoe UI Semilight" w:cs="X Mitra;Segoe UI Semilight"/>
          <w:sz w:val="22"/>
          <w:sz w:val="22"/>
          <w:szCs w:val="22"/>
          <w:rtl w:val="true"/>
          <w:lang w:eastAsia="fa-IR" w:bidi="fa-IR"/>
        </w:rPr>
        <w:t xml:space="preserve"> مارکس درباره ی ضرور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مرکز قطعی نيرو در دست قدرت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شرحی نوشته بود لذا کائوتسکی مظفرانه می پرس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آيا پانه کوک در صدد انهدا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رکزي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يست؟</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ين ديگر صاف و ساده نيرنگی است شبيه به آن که برنشتين می کوشيد نظر مارکس و پرودون را در مورد فدراسيون به جای مرکزيت يکی جلوه ده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نقل قول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کائوتسکی نموده است هيچ ربطی به مطلب ن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رکزيت، هم با ماشين دولتی کهنه امکان پذير است و هم ماشين نو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گر کارگران نيروهای مسلح خود را داوطلبانه متحد سازند اين خود مرکزيت خواهد بود ولی اين مرکزيت بر پايه 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خريب کام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ستگاه دولتی متمرکز ارتش دائمی، پليس و بوروکراسی قرار خواهد گ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ئوتسکی به شيوه ی کاملاً شيادانه ای رفتار می کند بدين معنی که استدلالات به خوبی مشهور مارکس و انگلس را درباره ی کمون ناديده می گيرد و نقل قولی را بيرون می کشد که ربطی به موضوع ندار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کائوتسکی چنين ادامه می ده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شايد پانه کوک می خواهد وظائف دولتی مستخدمين را براندازد؟ ولی کار ما خواه در سازمان حزبی و خواه اتحاديه ای و به طريق اولی در مورد اداره ی امور دولتی بدون وجود مستخدمين از پيش نمی ر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نامه ی ما خواستار برانداختن مستخدمين دولتی نيست بلکه خواستار انتخابی بودن آنان از طرف مردم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اکنون در نزد ما سخن بر سر اين نيست که دستگاه اداره ی امور 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آين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چه صورتی بخود خواهد گرفت بلکه بر سر آن است که آيا مبارزه ی سياسی ما قدرت دولتی را پيش از آن که ما آن را به کف آورده باشي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کيه ی روی کلمات از کائوتسک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بين می بر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تحت الفظی منحل می سازد </w:t>
      </w:r>
      <w:r>
        <w:rPr>
          <w:rFonts w:cs="X Mitra;Segoe UI Semilight" w:ascii="X Mitra;Segoe UI Semilight" w:hAnsi="X Mitra;Segoe UI Semilight"/>
          <w:sz w:val="22"/>
          <w:szCs w:val="22"/>
          <w:lang w:eastAsia="fa-IR" w:bidi="fa-IR"/>
        </w:rPr>
        <w:t>aufl</w:t>
      </w:r>
      <w:r>
        <w:rPr>
          <w:rFonts w:eastAsia="Calibri" w:cs="Calibri" w:ascii="Calibri" w:hAnsi="Calibri"/>
          <w:sz w:val="22"/>
          <w:szCs w:val="22"/>
          <w:lang w:eastAsia="fa-IR" w:bidi="fa-IR"/>
        </w:rPr>
        <w:t>ö</w:t>
      </w:r>
      <w:r>
        <w:rPr>
          <w:rFonts w:cs="X Mitra;Segoe UI Semilight" w:ascii="X Mitra;Segoe UI Semilight" w:hAnsi="X Mitra;Segoe UI Semilight"/>
          <w:sz w:val="22"/>
          <w:szCs w:val="22"/>
          <w:lang w:eastAsia="fa-IR" w:bidi="fa-IR"/>
        </w:rPr>
        <w:t>st</w:t>
      </w:r>
      <w:r>
        <w:rPr>
          <w:rFonts w:cs="X Mitra;Segoe UI Semilight" w:ascii="X Mitra;Segoe UI Semilight" w:hAnsi="X Mitra;Segoe UI Semilight"/>
          <w:sz w:val="22"/>
          <w:szCs w:val="22"/>
          <w:rtl w:val="true"/>
          <w:lang w:eastAsia="fa-IR" w:bidi="fa-IR"/>
        </w:rPr>
        <w:t xml:space="preserve"> ) </w:t>
      </w:r>
      <w:r>
        <w:rPr>
          <w:rFonts w:ascii="X Mitra;Segoe UI Semilight" w:hAnsi="X Mitra;Segoe UI Semilight" w:cs="X Mitra;Segoe UI Semilight"/>
          <w:sz w:val="22"/>
          <w:sz w:val="22"/>
          <w:szCs w:val="22"/>
          <w:rtl w:val="true"/>
          <w:lang w:eastAsia="fa-IR" w:bidi="fa-IR"/>
        </w:rPr>
        <w:t>يا 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دام وزارت خانه را می توان با مستخدمينش از بين ب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ين جا     وزرات خانه های فرهنگ، دادگستری، دارائی و جنگ نام برده می شو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نه، مبارزه ی سياسی ما عليه دولت هيچ يک از وزرات خانه های کنونی را از بين نخواهد ب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رای اين که سوء تفاهمی رخ ندهد من تکرار می کن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سخن بر سر اين نيست که سوسيال دموکراسی پيروزمند چه شکلی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ولت آيند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خواهد داد بلکه بر سر آن است که اپوزيسيون ما چگونه دولت کنونی را تغيير می ده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۷۲۵</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ديگر نيرنگ آشکا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انه کوک به ويژه  مسأله ی انقلاب را مطرح کر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موضوع خواه در عنوان مقاله ی وی و خواه در قسمت های نقل قول شده به طور واضح گفت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ائوتسکی، يک مرتبه به مسأل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پوزيسيو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پرد و با اين عمل نظريه اپورتونيستی را جايگزين نظريه انقلابی می س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ز گفته ی وی چنين بر   می آ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علاً اپوزيسيو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ا پس از به کف آوردن قدرت حاکمه عليحده صحبت ک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وضوع انقلاب از بين رفت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 اتفاقاً همان چيزيست که اپورتونيست ها خواهانش بو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طلب بر سر اپوزيسيون و يا مبارزه ی سياسی به طور اعم نيست بلکه همانا بر سر انقلاب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قلاب عبارت از آن است که پرولتار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ستگاه اداره ی امو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تمامی دستگاه دولتی را منهدم می سازد و دستگاه نوينی را مرکب از کارگران مسلح جايگزين آن می نما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ائوتسک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زارتخانه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جليل خراف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نمايد ولی معلوم نيست چرا نمی توان آن ها را مثلاً با کميسيون هائی مرکب از کارشناسان وابسته به شوراهای تام الاختيار و مطلق الاختيار نمايندگان کارگران و سربازان تعويض نمود؟</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کنه مطلب به هيچ وجه در اين نيست که آ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زارت خانه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اقی خواهند ماند و آ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ميسيون هائی مرکب از کارشناس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يا مؤسسات ديگری به وجود خواهند آمد يا نه، اين موضوع به هيچ وجه مهم ني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نه مطلب در اين است که آيا ماشين دولتی کهن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که به وسيله ی هزاران رشته با بورژوازی مربوط بوده و سراپا غرق در رکود و کهنه پرستی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خلوط خواهد ماند يا اين که منهدم می شود و ماشين نوينی جايگزين آن می گرد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نقلاب نبايد عبارت از آن باشد که طبقه ی نوين به کمک ماشين دولتی کهنه فرماندهی کند و اداره ی امور را در دست داشته باشد بلکه بايد عبارت از آن باشد که اين ماشين را خورد نمايد و به کمک ماشين نوينی فرماندهی کند و اداره ی امور را در دست داشته با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ئوتسکی اين انديشه ی اساسی مارکسيزم را ماست مالی می کند و يا خود اصلاً آن را درک نکر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رسش او درباره ی مستخدمين آشکارا نشان می دهد که وی به درس های کمون و آموزش مارکس پی نبرده ا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ار ما خواه در سازمان حزبی و خواه اتحاديه ای بدون وجود مستخدمين از پيش نمی ر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در دوران سرمايه داری، در دوران سيادت بورژوازی کار ما بدون وجود مستخدمين از پيش نمی ر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پرولتاريا در قيد ستم است، توده های زحمتکش در اسارت سرمايه داری به سر می ب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دوران سرمايه داری به علت وجود بردگی مزدوری و نيازمندی و فقر توده ها دموکراتيزم محدود، فشرده و مثله و مسخ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اين رو او فقط از اين رو است که در سازمان های سياسی و اتحاديه ای ما صاحبان مشاغل تحت تأثير محيط سرمايه داری فاسد می شون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 يا به عبارت دقيق تر تمايل به فاسد شدن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برای بدل شدن به بورکرات ها يعنی افراد ممتازی که از توده ها جدا بوده و مافوق آن ها هستند ابراز تمايل می نماي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ين است ماهيت بوروکراتيزم و مادام که از سرمايه داران خلع يد نشده و بورژوازی سرنگون نگرديده است، حتی برای صاحبان مشاغل پرولتاری نيز درجه ی معينی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وروکراسی شد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اگزير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از گفته ی کائوتسکی چنين بر می آ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چون صاحبان مشاغل انتخابی باقی می مانند لذا مستخدمين و بوروکراسی نيز در دوران سوسياليزم باقی خواهند م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ويژه همين مطلب نادرست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ارکس همانا از روی نمونه ی کمون نشان داد که در دوران سوسياليزم صاحبان مشاغل، ديگ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وروکرا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خواهند ب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تخد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نخواهند بود و اين جريان به همان نسبتی انجام     می پذيرد که صاحبان مشاغل علاوه بر انتخابی بودن، در هر زمان       تعويض پذير هم می گردند و از آن گذشته حقوق به ميزان دستمزد کارگر متوسط می رسد و از آن هم گذشته مؤسسات پارلمانی با مؤسس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فعالی که هم قانون گذار و هم مجری قانون باش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عويض می گر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ماهيت امر، تمام استدلال کائوتسکی عليه پانه کوک و به ويژه       برهان پرطنطنه ی کائوتسکی مبنی بر اين که کار ما خواه در سازمان های اتحاديه ای و خواه حزبی بدون وجود مستخدمين از پيش نمی رود نشان      می دهد که کائوتسک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راهي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نه ی برنشتين را که اصولاً عليه مارکسيزم به طور اعم است تکرار م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نشتين در کتاب مرتدانه ی خو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قدمات سوسياليز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عليه انديشه های مربوط به دموکرا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دو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عليه آن چيزی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موکراتيزم آئين پرستان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ی نامد يعنی عليه اعتبارنامه های امپراتيف، صاحبان مشاغلی که حقوق دريافت  نمی دارند، نمايندگی مرکزی ناتوان و غيره به جنگ می پرداز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رنشتين برای اثبات    بی پروپا بدون دموکراتيزم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دو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تفسيری که زوجين وب درباره ی تجربه ی ترديونيون های انگليس نموده اند استناد می جو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نا به گفته ی وی، ترديونيون ها طی هفتاد سال تکامل خود که گوي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آزادی کام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جام می گرفت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۱۳۷</w:t>
      </w:r>
      <w:r>
        <w:rPr>
          <w:rFonts w:ascii="X Mitra;Segoe UI Semilight" w:hAnsi="X Mitra;Segoe UI Semilight" w:cs="X Mitra;Segoe UI Semilight"/>
          <w:sz w:val="22"/>
          <w:sz w:val="22"/>
          <w:szCs w:val="22"/>
          <w:rtl w:val="true"/>
          <w:lang w:eastAsia="fa-IR" w:bidi="fa-IR"/>
        </w:rPr>
        <w:t xml:space="preserve"> چاپ آلمان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بی مصرف بودن دموکراتيزم بدوی يقين حاصل کردند و دموکراتيزم عادی يعنی پارلمانتاريزم توأم با بوروکراتيزم را جايگزين آن نمود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ر حقيقت امر تکامل ترديونيون ه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ر آزادی کامل</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نجام نمی گرفت بلکه در اسارت کامل سرمايه داری انجام می يافت که با وجود آن، البته بدون تن دادن به يک سلسله گذشت هائی در برابر بلای حکفرما يعنی زورگوئی،        بی عدالتی و طرد تهی دستان از اداره ی امو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عاليه</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کار از پيش    نمی ر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دوران سوسياليزم ناگزير بسياری از خصوصيات دموکرا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دو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حياء خواهد گشت زيرا برای نخستين بار در تاريخ جوامع متمدن توده های مردم به مدارجی ارتقاء خواهند يافت که نه تنها در رأی دادن و انتخابات بلکه در اداره ی روزمره امور نيز شرکت مستقل خواهند داش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دوران سوسياليزم همه به نوبه امور را اداره خواهند نمود و به زودی عادت خواهد شد که هيچ کس اداره نک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مارکس، با ذکاء داهيانه ی تنقيدی و تحليلی خود، در اقدامات عملی کمون آن تحولی را مشاهده نمود که اپورتونيست ها از آن می پرسند و به علت جبن خود و عدم تمايل به گسيختن قطعی پيوند با بورژوازی نمی خواهند آن را تصديق کنند و آنارشيست ها هم، يا از فرط شتابزدگی و يا به طور کلی به علت پی نبردن به شرايط تبدلات توده ای اجتماعی نمی خواهند آن را ببينن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حتی فکر انهدام ماشين دولتی کهنه را نيز نبايد به خاطر خود خطور داد، آخر بدون وزراتخانه ها و مستخدمين آن ها چگونه کار ما از پيش خواهد 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ستدلال فرد اپورتونيستی است که کوته بينی سراپای وجودش را فرا گرفته و در ماهيت امر نه تنها هيچ گونه ايمانی به انقلاب و خلاقيت انقلاب ندارد، بلکه به طور مرگ باری از آن می ترس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همان گونه که منشويک ها و اس ارهای ما از آن می ترس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ايد فقط به فکر انهدام ماشين دولتی کهنه ب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عمق در درس های مشخص انقلاب های پرولتاری پيشين و تحليل اين موضوع که چه چيزی و چگونه جايگزين منهدم شده گردد، لزومی ندارند</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ين استدلال فرد آنارشيست اس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لبته بهترين آنارشيست ها، نه آنارشيستی که به پيروی از حضرات کراپوتکين ها و شرکاء کشان کشان از دنبال بورژوازی روان است</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و به همين جهت از آنارشيست تاکتيک يأس سر می زند، نه تاکتيک کار انقلابی بی امان و جسورانه برای انجام وظائف مشخص، يعنی نه ديالکتيکی که درعين حال شرائط عملی جنبش توده ها را نيز به حساب آو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ارکس به ما می آموزد که از هر دوی اين اشتباهات احتراز جوئيم و در انهدام تمامی ماشين دولتی کهنه جسارت بی دريغ از خود نشان دهيم و درعين حال         می آموزد که مسأله را به طرز مشخص زيرين مطرح کن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مون توانست  طی چند هفته ساختمان ماشين دولتی نوين يعنی پرولتاری را به فلان ترتيب آغاز نمايد و برای نيل به دموکراتيزم کامل تر و ريشه کن ساختن بوروکراتيزم اقداماتی را که از آن سخن رفت انجام ده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جسارت انقلابی را از کمونارها بياموزيم، اقدامات عملی آن ها را گرده ای برای اقدامات عملی مبرم و فوراً ممکن بدانيم و آن وقت است که با گام برداشتن در چنين راهی ما به انهدام کامل بورکراتيزم خواهيم رس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امکان چنين انهدامی بدين طريق تأمين شده است که سوسياليزم روز کار را کم می کند، توده ها را برای زندگی نوين به پا می دارد، اکثريت اهالی را در شرائطی قرار می دهد که بلااستثناء به همه امکان خواهد دا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ظائف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انجام دهند و اين خود به زوال کامل هرگونه دولتی به طور کلی منجر      می گرد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کائوتسکی چنين ادامه می ده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وظيفه ی اعتصاب توده ای هيچ گاه   نمی تواند انهدام قدرت دولتی باشد، بلکه فقط می تواند اين باشد که حکومت را در مورد مسأله ی معينی وادار به گذشت کند و يا حکومتی را که با پرولتاريا سر خصومت دارد به حکومتی تبديل نمايد که از وی حسن استقبال کند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entgegenkommende</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لی هيچ گاه و در هيچ شرائطی اين امر</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يعنی غلبه ی پرولتاريا بر حکومتی که با وی سر خصومت دارد</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نمی تواند به انهدام قدرت دولتی منجر گردد بلکه فقط می تواند تغييرات </w:t>
      </w:r>
      <w:r>
        <w:rPr>
          <w:rFonts w:cs="X Mitra;Segoe UI Semilight" w:ascii="X Mitra;Segoe UI Semilight" w:hAnsi="X Mitra;Segoe UI Semilight"/>
          <w:sz w:val="22"/>
          <w:szCs w:val="22"/>
          <w:rtl w:val="true"/>
          <w:lang w:eastAsia="fa-IR" w:bidi="fa-IR"/>
        </w:rPr>
        <w:t>(</w:t>
      </w:r>
      <w:r>
        <w:rPr>
          <w:rFonts w:cs="X Mitra;Segoe UI Semilight" w:ascii="X Mitra;Segoe UI Semilight" w:hAnsi="X Mitra;Segoe UI Semilight"/>
          <w:sz w:val="22"/>
          <w:szCs w:val="22"/>
          <w:lang w:eastAsia="fa-IR" w:bidi="fa-IR"/>
        </w:rPr>
        <w:t>Verschiebung</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عينی را در تناسب قوا در درون قدرت دولت موجب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دف مبارزه ی سياسی ما هم در اين ضمن، همان طور که تا کنون بوده، عبارت خواهد بود از به کف آوردن قدرت دولتی از راه تحصيل اکثريت در پارلمان و تبديل پارلمان به نيروی مسلط بر حکوم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ص </w:t>
      </w:r>
      <w:r>
        <w:rPr>
          <w:rFonts w:ascii="X Mitra;Segoe UI Semilight" w:hAnsi="X Mitra;Segoe UI Semilight" w:cs="X Mitra;Segoe UI Semilight"/>
          <w:sz w:val="22"/>
          <w:sz w:val="22"/>
          <w:szCs w:val="22"/>
          <w:lang w:eastAsia="fa-IR" w:bidi="fa-IR"/>
        </w:rPr>
        <w:t>۷۲۶</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۷۲۷</w:t>
      </w:r>
      <w:r>
        <w:rPr>
          <w:rFonts w:ascii="X Mitra;Segoe UI Semilight" w:hAnsi="X Mitra;Segoe UI Semilight" w:cs="X Mitra;Segoe UI Semilight"/>
          <w:sz w:val="22"/>
          <w:sz w:val="22"/>
          <w:szCs w:val="22"/>
          <w:rtl w:val="true"/>
          <w:lang w:eastAsia="fa-IR" w:bidi="fa-IR"/>
        </w:rPr>
        <w:t xml:space="preserve">، </w:t>
      </w:r>
      <w:r>
        <w:rPr>
          <w:rFonts w:ascii="X Mitra;Segoe UI Semilight" w:hAnsi="X Mitra;Segoe UI Semilight" w:cs="X Mitra;Segoe UI Semilight"/>
          <w:sz w:val="22"/>
          <w:sz w:val="22"/>
          <w:szCs w:val="22"/>
          <w:lang w:eastAsia="fa-IR" w:bidi="fa-IR"/>
        </w:rPr>
        <w:t>۷۳۲</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اين ديگر خالص ترين و رذيلانه ترين اپورتونيزم و دست کشيدن از انقلاب در کردار در حال قبول آن در گفتار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کائوتسکی فکرش از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حکومتی که از پرولتاريا حسن استقبال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فراتر نمی رود و اين نسبت به سال </w:t>
      </w:r>
      <w:r>
        <w:rPr>
          <w:rFonts w:ascii="X Mitra;Segoe UI Semilight" w:hAnsi="X Mitra;Segoe UI Semilight" w:cs="X Mitra;Segoe UI Semilight"/>
          <w:sz w:val="22"/>
          <w:sz w:val="22"/>
          <w:szCs w:val="22"/>
          <w:lang w:eastAsia="fa-IR" w:bidi="fa-IR"/>
        </w:rPr>
        <w:t>۱۸۴۷</w:t>
      </w:r>
      <w:r>
        <w:rPr>
          <w:rFonts w:ascii="X Mitra;Segoe UI Semilight" w:hAnsi="X Mitra;Segoe UI Semilight" w:cs="X Mitra;Segoe UI Semilight"/>
          <w:sz w:val="22"/>
          <w:sz w:val="22"/>
          <w:szCs w:val="22"/>
          <w:rtl w:val="true"/>
          <w:lang w:eastAsia="fa-IR" w:bidi="fa-IR"/>
        </w:rPr>
        <w:t xml:space="preserve"> يعنی هنگامی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يفست کمونيست</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متشکل نمودن پرولتاريا به صورت طبقه ی حاکم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اعلام نموده بود گامی است به پس که در راه کوته بينی برداشته شده ا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کائوتسکی ناچار باي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وحد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مورد پسند خود را با شيدمان ها، پلخانف ها و واندرولدها عملی کند که همه برای مبارزه در راه حکومتی ک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از پرولتاريا حسن استقبال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وافقت دا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ما راه انشعاب با اين خائنين به سوسياليزم را در پيش می گيريم و برای انهدام تمام ماشين دولتی کهنه مبارزه خواهيم کرد، تا خود پرولتاريای مسلح حاکم شو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دو با هم تفاوت بزرگی دا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کائوتسکی ناچار بايد در جرگه ی مطبوع لژين ها، و داويدها، پلخانف ها،  پوترسف ها، تسره تلی ها و چرنف ها بماند که همه برای مبارزه در را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غيير تناسب قوا در درون قدرت دول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در را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حصيل اکثريت در پارلمان و تأمين تسلط کامل پارلمان بر حکوم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املاً موافقت دار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و اين منظور به غايت شريفی است که در آن همه چيز برای اپورتونيست ها پذيرفتنی است و همه چيز در چهارچوب جمهوری پارلمانی بورژوائی باقی  می م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ولی ما راه انشعاب با اپورتونيست ها را در پيش می گيري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 تمامی پرولتاريای آگاه نيز در مبارزه ای که هدف آن ايجاد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غييراتی در تناسب قو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بوده بلکه سرنگون ساختن بورژوازی، انهدام پارلمانتاريزم بورژوائی، استقرار جمهوری دموکراتيکی از نوع کمون يا جمهوری شوراهای نمايندگان کارگران و سربازان و ديکتاتوری انقلابی پرولتاريا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ا ما خواهد بو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center"/>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سوسياليزم بين المللی، جريان هائی که از کائوتسکی دست راست ترند جريان هائی هستند نظير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هنامه ی سوسياليست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آلما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لژين، داويد، کولب و بسياری ديگر و از آن جمله دو تن اسکانديناوی به نام استائونينگ و برانتين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ژورسيست ها و واندارولد در فرانسه و بلژيک، توراتی، تره وس و نمايندگان ديگر جناح راست حزب ايتاليا، فابين ها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ستقل ها</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حزب مستقل کارگر</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که در حقيقت هميشه وابسته به ليبرال ها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در انگلستان و مانند آن ها</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همه ی اين حضرات که در امور پارلمانی و پوبليسيستی حزب نقش عظيم و چه بسا نقش قاطعی ايفا می نمايند، ديکتاتوری پرولتاريا را علناً نفی می کنند و اپورتونيزم بی پرده ای را عملی می نماي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در نظر اين حضر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ديکتاتور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رولتاريا با دموکراسی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تضاد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ينان در ماهيت امر هيچ گونه فرق جدی با دموکرات های خرده بورژوا ندار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با در نظر گرفتن اين کيفيت ما حق داريم اين نتيجه را بگيريم که اکثريت قاطع نمايندگان رسمی انترناسيونال دوم کاملاً به سراشيب اپورتونيزم در غلطيده ا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تجربه ی کمون نه تنها فراموش شده بود بلکه مورد تحريف قرار می گرف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توده های کارگر نه تنها تلقين نمی شد که لحظه ای که آن ها بايد به پا خيزند و ماشين دولتی کهنه را خورد کنند و ماشين نوينی را جايگزين آن سازند و بدين طريق سيادت سياسی خود را به پايگاهی برای تحول سوسياليستی جامعه بدل بنمايند نزديک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بلکه به توده ها عکس آن تلقين می گرديد و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به کف آوردن قدر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طوری وانمود می گشت که هزاران رخنه برای اپورتونيزم در آن باقی می مان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تحريف و سکوت در مسأله ی روش انقلاب پرولتاری نسبت به دولت در هنگامی که دولت ها با دستگاه جنگی خود، که به علت رقابت امپرياليستی تقويت يافته است، به هيولای جنگی مبدل شده اند و اين هيولا ميليون ها تن را به خاک هلاک می افکند تا اين مشاجره حل شود که آيا انگلستان يا آلمان</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لان يا بهمان سرمايه ی مالی بر جهان حکمفرمائی کن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نمی توانست نقش عظيمی را بازی نکند</w:t>
      </w:r>
      <w:r>
        <w:rPr>
          <w:rFonts w:cs="X Mitra;Segoe UI Semilight" w:ascii="X Mitra;Segoe UI Semilight" w:hAnsi="X Mitra;Segoe UI Semilight"/>
          <w:sz w:val="22"/>
          <w:szCs w:val="22"/>
          <w:rtl w:val="true"/>
          <w:lang w:eastAsia="fa-IR" w:bidi="fa-IR"/>
        </w:rPr>
        <w:t>.</w:t>
      </w:r>
      <w:r>
        <w:rPr>
          <w:rStyle w:val="FootnoteCharacters"/>
          <w:rStyle w:val="FootnoteAnchor"/>
          <w:rFonts w:cs="X Mitra;Segoe UI Semilight" w:ascii="X Mitra;Segoe UI Semilight" w:hAnsi="X Mitra;Segoe UI Semilight"/>
          <w:sz w:val="22"/>
          <w:szCs w:val="22"/>
          <w:rtl w:val="true"/>
          <w:lang w:eastAsia="fa-IR" w:bidi="fa-IR"/>
        </w:rPr>
        <w:footnoteReference w:customMarkFollows="1" w:id="15"/>
        <w:t></w:t>
      </w:r>
    </w:p>
    <w:p>
      <w:pPr>
        <w:pStyle w:val="Normal"/>
        <w:tabs>
          <w:tab w:val="clear" w:pos="708"/>
          <w:tab w:val="left" w:pos="2245" w:leader="none"/>
          <w:tab w:val="center" w:pos="3090" w:leader="none"/>
        </w:tabs>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پس گفتار برای چاپ يکم</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اين رساله در اوت و سپتامبر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نوشته شده است</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ن طرح نگارش فصل بعدی يعنی فصل هفتم</w:t>
      </w:r>
      <w:r>
        <w:rPr>
          <w:rFonts w:cs="X Mitra;Segoe UI Semilight" w:ascii="X Mitra;Segoe UI Semilight" w:hAnsi="X Mitra;Segoe UI Semilight"/>
          <w:sz w:val="22"/>
          <w:szCs w:val="22"/>
          <w:rtl w:val="true"/>
          <w:lang w:eastAsia="fa-IR" w:bidi="fa-IR"/>
        </w:rPr>
        <w:t>:- «</w:t>
      </w:r>
      <w:r>
        <w:rPr>
          <w:rFonts w:ascii="X Mitra;Segoe UI Semilight" w:hAnsi="X Mitra;Segoe UI Semilight" w:cs="X Mitra;Segoe UI Semilight"/>
          <w:sz w:val="22"/>
          <w:sz w:val="22"/>
          <w:szCs w:val="22"/>
          <w:rtl w:val="true"/>
          <w:lang w:eastAsia="fa-IR" w:bidi="fa-IR"/>
        </w:rPr>
        <w:t xml:space="preserve">تجربه های انقلاب های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رو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را تهيه کرده بودم</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به جز عنوان، موفق به نوشتن يک سطر از اين فصل هم نشدم؛ بحران سياسی و فرا رسيدن انقلاب اکتبر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ع گردي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از چني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مانعی</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فقط می توان شاد ش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ولی نگارش قسمت دوم اين رساله را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که به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 xml:space="preserve">تجربه ی انقلاب های </w:t>
      </w:r>
      <w:r>
        <w:rPr>
          <w:rFonts w:ascii="X Mitra;Segoe UI Semilight" w:hAnsi="X Mitra;Segoe UI Semilight" w:cs="X Mitra;Segoe UI Semilight"/>
          <w:sz w:val="22"/>
          <w:sz w:val="22"/>
          <w:szCs w:val="22"/>
          <w:lang w:eastAsia="fa-IR" w:bidi="fa-IR"/>
        </w:rPr>
        <w:t>۱۹۰۵</w:t>
      </w:r>
      <w:r>
        <w:rPr>
          <w:rFonts w:ascii="X Mitra;Segoe UI Semilight" w:hAnsi="X Mitra;Segoe UI Semilight" w:cs="X Mitra;Segoe UI Semilight"/>
          <w:sz w:val="22"/>
          <w:sz w:val="22"/>
          <w:szCs w:val="22"/>
          <w:rtl w:val="true"/>
          <w:lang w:eastAsia="fa-IR" w:bidi="fa-IR"/>
        </w:rPr>
        <w:t xml:space="preserve"> و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روس</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اختصاص دارد</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شايد لازم آيد برای مدت درازی به تعويق اندازيم؛ به کار بستن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تجربه ی انقلاب</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مطبوع تر و سودمندتر از چيز نوشتن درباره ی آنست</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مؤلف </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eastAsia="X Mitra;Segoe UI Semilight"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 xml:space="preserve">پتروگراد </w:t>
      </w:r>
      <w:r>
        <w:rPr>
          <w:rFonts w:ascii="X Mitra;Segoe UI Semilight" w:hAnsi="X Mitra;Segoe UI Semilight" w:cs="X Mitra;Segoe UI Semilight"/>
          <w:sz w:val="22"/>
          <w:sz w:val="22"/>
          <w:szCs w:val="22"/>
          <w:lang w:eastAsia="fa-IR" w:bidi="fa-IR"/>
        </w:rPr>
        <w:t>۳۰</w:t>
      </w:r>
      <w:r>
        <w:rPr>
          <w:rFonts w:ascii="X Mitra;Segoe UI Semilight" w:hAnsi="X Mitra;Segoe UI Semilight" w:cs="X Mitra;Segoe UI Semilight"/>
          <w:sz w:val="22"/>
          <w:sz w:val="22"/>
          <w:szCs w:val="22"/>
          <w:rtl w:val="true"/>
          <w:lang w:eastAsia="fa-IR" w:bidi="fa-IR"/>
        </w:rPr>
        <w:t xml:space="preserve"> نوامبر </w:t>
      </w:r>
      <w:r>
        <w:rPr>
          <w:rFonts w:ascii="X Mitra;Segoe UI Semilight" w:hAnsi="X Mitra;Segoe UI Semilight" w:cs="X Mitra;Segoe UI Semilight"/>
          <w:sz w:val="22"/>
          <w:sz w:val="22"/>
          <w:szCs w:val="22"/>
          <w:lang w:eastAsia="fa-IR" w:bidi="fa-IR"/>
        </w:rPr>
        <w:t>۱۹۱۷</w:t>
      </w:r>
    </w:p>
    <w:p>
      <w:pPr>
        <w:pStyle w:val="Normal"/>
        <w:bidi w:val="1"/>
        <w:spacing w:lineRule="auto" w:line="360"/>
        <w:ind w:left="0" w:right="0" w:firstLine="170"/>
        <w:jc w:val="both"/>
        <w:rPr/>
      </w:pPr>
      <w:r>
        <w:rPr>
          <w:rFonts w:ascii="X Mitra;Segoe UI Semilight" w:hAnsi="X Mitra;Segoe UI Semilight" w:cs="X Mitra;Segoe UI Semilight"/>
          <w:sz w:val="22"/>
          <w:sz w:val="22"/>
          <w:szCs w:val="22"/>
          <w:rtl w:val="true"/>
          <w:lang w:eastAsia="fa-IR" w:bidi="fa-IR"/>
        </w:rPr>
        <w:t xml:space="preserve">در ماه های اوت و سپتامبر سال </w:t>
      </w:r>
      <w:r>
        <w:rPr>
          <w:rFonts w:ascii="X Mitra;Segoe UI Semilight" w:hAnsi="X Mitra;Segoe UI Semilight" w:cs="X Mitra;Segoe UI Semilight"/>
          <w:sz w:val="22"/>
          <w:sz w:val="22"/>
          <w:szCs w:val="22"/>
          <w:lang w:eastAsia="fa-IR" w:bidi="fa-IR"/>
        </w:rPr>
        <w:t>۱۹۱۷</w:t>
      </w:r>
      <w:r>
        <w:rPr>
          <w:rFonts w:ascii="X Mitra;Segoe UI Semilight" w:hAnsi="X Mitra;Segoe UI Semilight" w:cs="X Mitra;Segoe UI Semilight"/>
          <w:sz w:val="22"/>
          <w:sz w:val="22"/>
          <w:szCs w:val="22"/>
          <w:rtl w:val="true"/>
          <w:lang w:eastAsia="fa-IR" w:bidi="fa-IR"/>
        </w:rPr>
        <w:t xml:space="preserve"> به رشته تحرير در آم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ascii="X Mitra;Segoe UI Semilight" w:hAnsi="X Mitra;Segoe UI Semilight" w:cs="X Mitra;Segoe UI Semilight"/>
          <w:sz w:val="22"/>
          <w:sz w:val="22"/>
          <w:szCs w:val="22"/>
          <w:rtl w:val="true"/>
          <w:lang w:eastAsia="fa-IR" w:bidi="fa-IR"/>
        </w:rPr>
        <w:t xml:space="preserve">در سال </w:t>
      </w:r>
      <w:r>
        <w:rPr>
          <w:rFonts w:ascii="X Mitra;Segoe UI Semilight" w:hAnsi="X Mitra;Segoe UI Semilight" w:cs="X Mitra;Segoe UI Semilight"/>
          <w:sz w:val="22"/>
          <w:sz w:val="22"/>
          <w:szCs w:val="22"/>
          <w:lang w:eastAsia="fa-IR" w:bidi="fa-IR"/>
        </w:rPr>
        <w:t>۱۹۱۸</w:t>
      </w:r>
      <w:r>
        <w:rPr>
          <w:rFonts w:ascii="X Mitra;Segoe UI Semilight" w:hAnsi="X Mitra;Segoe UI Semilight" w:cs="X Mitra;Segoe UI Semilight"/>
          <w:sz w:val="22"/>
          <w:sz w:val="22"/>
          <w:szCs w:val="22"/>
          <w:rtl w:val="true"/>
          <w:lang w:eastAsia="fa-IR" w:bidi="fa-IR"/>
        </w:rPr>
        <w:t xml:space="preserve"> به توسط اداره ی نشريات </w:t>
      </w:r>
      <w:r>
        <w:rPr>
          <w:rFonts w:cs="X Mitra;Segoe UI Semilight" w:ascii="X Mitra;Segoe UI Semilight" w:hAnsi="X Mitra;Segoe UI Semilight"/>
          <w:sz w:val="22"/>
          <w:szCs w:val="22"/>
          <w:rtl w:val="true"/>
          <w:lang w:eastAsia="fa-IR" w:bidi="fa-IR"/>
        </w:rPr>
        <w:t>«</w:t>
      </w:r>
      <w:r>
        <w:rPr>
          <w:rFonts w:ascii="X Mitra;Segoe UI Semilight" w:hAnsi="X Mitra;Segoe UI Semilight" w:cs="X Mitra;Segoe UI Semilight"/>
          <w:sz w:val="22"/>
          <w:sz w:val="22"/>
          <w:szCs w:val="22"/>
          <w:rtl w:val="true"/>
          <w:lang w:eastAsia="fa-IR" w:bidi="fa-IR"/>
        </w:rPr>
        <w:t>ژيزن ای ازنانيه</w:t>
      </w:r>
      <w:r>
        <w:rPr>
          <w:rFonts w:cs="X Mitra;Segoe UI Semilight" w:ascii="X Mitra;Segoe UI Semilight" w:hAnsi="X Mitra;Segoe UI Semilight"/>
          <w:sz w:val="22"/>
          <w:szCs w:val="22"/>
          <w:rtl w:val="true"/>
          <w:lang w:eastAsia="fa-IR" w:bidi="fa-IR"/>
        </w:rPr>
        <w:t xml:space="preserve">» </w:t>
      </w:r>
      <w:r>
        <w:rPr>
          <w:rFonts w:ascii="X Mitra;Segoe UI Semilight" w:hAnsi="X Mitra;Segoe UI Semilight" w:cs="X Mitra;Segoe UI Semilight"/>
          <w:sz w:val="22"/>
          <w:sz w:val="22"/>
          <w:szCs w:val="22"/>
          <w:rtl w:val="true"/>
          <w:lang w:eastAsia="fa-IR" w:bidi="fa-IR"/>
        </w:rPr>
        <w:t>به صورت کتاب جداگانه ای به چاپ رسيد</w:t>
      </w:r>
      <w:r>
        <w:rPr>
          <w:rFonts w:cs="X Mitra;Segoe UI Semilight" w:ascii="X Mitra;Segoe UI Semilight" w:hAnsi="X Mitra;Segoe UI Semilight"/>
          <w:sz w:val="22"/>
          <w:szCs w:val="22"/>
          <w:rtl w:val="true"/>
          <w:lang w:eastAsia="fa-IR" w:bidi="fa-IR"/>
        </w:rPr>
        <w:t>.</w:t>
      </w:r>
    </w:p>
    <w:p>
      <w:pPr>
        <w:pStyle w:val="Normal"/>
        <w:bidi w:val="1"/>
        <w:spacing w:lineRule="auto" w:line="360"/>
        <w:ind w:left="0" w:right="0" w:firstLine="170"/>
        <w:jc w:val="both"/>
        <w:rPr>
          <w:rFonts w:ascii="X Mitra;Segoe UI Semilight" w:hAnsi="X Mitra;Segoe UI Semilight" w:cs="X Mitra;Segoe UI Semilight"/>
          <w:sz w:val="22"/>
          <w:szCs w:val="22"/>
          <w:lang w:eastAsia="fa-IR" w:bidi="fa-IR"/>
        </w:rPr>
      </w:pPr>
      <w:r>
        <w:rPr>
          <w:rFonts w:cs="X Mitra;Segoe UI Semilight" w:ascii="X Mitra;Segoe UI Semilight" w:hAnsi="X Mitra;Segoe UI Semilight"/>
          <w:sz w:val="22"/>
          <w:szCs w:val="22"/>
          <w:rtl w:val="true"/>
          <w:lang w:eastAsia="fa-IR" w:bidi="fa-IR"/>
        </w:rPr>
      </w:r>
    </w:p>
    <w:p>
      <w:pPr>
        <w:pStyle w:val="Normal"/>
        <w:bidi w:val="1"/>
        <w:ind w:left="0" w:right="0" w:hanging="0"/>
        <w:jc w:val="center"/>
        <w:rPr>
          <w:rFonts w:ascii="X Mitra;Segoe UI Semilight" w:hAnsi="X Mitra;Segoe UI Semilight" w:cs="X Mitra;Segoe UI Semilight"/>
          <w:b/>
          <w:b/>
          <w:bCs/>
        </w:rPr>
      </w:pPr>
      <w:r>
        <w:rPr>
          <w:rFonts w:ascii="X Mitra;Segoe UI Semilight" w:hAnsi="X Mitra;Segoe UI Semilight" w:cs="X Mitra;Segoe UI Semilight"/>
          <w:rtl w:val="true"/>
        </w:rPr>
        <w:t>نشر میلیتانت</w:t>
      </w:r>
    </w:p>
    <w:p>
      <w:pPr>
        <w:pStyle w:val="Normal"/>
        <w:jc w:val="center"/>
        <w:rPr>
          <w:rFonts w:ascii="X Mitra;Segoe UI Semilight" w:hAnsi="X Mitra;Segoe UI Semilight" w:cs="X Mitra;Segoe UI Semilight"/>
        </w:rPr>
      </w:pPr>
      <w:r>
        <w:rPr>
          <w:rFonts w:cs="X Mitra;Segoe UI Semilight" w:ascii="X Mitra;Segoe UI Semilight" w:hAnsi="X Mitra;Segoe UI Semilight"/>
        </w:rPr>
        <w:t>militaant.com</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191" w:right="1191" w:gutter="0" w:header="1361" w:top="1637" w:footer="1191" w:bottom="14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 Mitra">
    <w:altName w:val="Segoe UI Semi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6891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138430"/>
                      </a:xfrm>
                      <a:prstGeom prst="rect"/>
                      <a:solidFill>
                        <a:srgbClr val="FFFFFF">
                          <a:alpha val="0"/>
                        </a:srgbClr>
                      </a:solidFill>
                    </wps:spPr>
                    <wps:txbx>
                      <w:txbxContent>
                        <w:p>
                          <w:pPr>
                            <w:pStyle w:val="Footer"/>
                            <w:rPr>
                              <w:rStyle w:val="PageNumber"/>
                              <w:rFonts w:ascii="X Mitra;Segoe UI Semilight" w:hAnsi="X Mitra;Segoe UI Semilight" w:cs="X Mitra;Segoe UI Semilight"/>
                              <w:i/>
                              <w:i/>
                              <w:iCs/>
                              <w:sz w:val="16"/>
                              <w:szCs w:val="16"/>
                            </w:rPr>
                          </w:pPr>
                          <w:r>
                            <w:rPr>
                              <w:rStyle w:val="PageNumber"/>
                              <w:rFonts w:cs="X Mitra;Segoe UI Semilight" w:ascii="X Mitra;Segoe UI Semilight" w:hAnsi="X Mitra;Segoe UI Semilight"/>
                              <w:i/>
                              <w:iCs/>
                              <w:sz w:val="16"/>
                              <w:szCs w:val="16"/>
                            </w:rPr>
                            <w:fldChar w:fldCharType="begin"/>
                          </w:r>
                          <w:r>
                            <w:rPr>
                              <w:rStyle w:val="PageNumber"/>
                              <w:sz w:val="16"/>
                              <w:i/>
                              <w:szCs w:val="16"/>
                              <w:iCs/>
                              <w:rFonts w:cs="X Mitra;Segoe UI Semilight" w:ascii="X Mitra;Segoe UI Semilight" w:hAnsi="X Mitra;Segoe UI Semilight"/>
                            </w:rPr>
                            <w:instrText xml:space="preserve"> PAGE </w:instrText>
                          </w:r>
                          <w:r>
                            <w:rPr>
                              <w:rStyle w:val="PageNumber"/>
                              <w:sz w:val="16"/>
                              <w:i/>
                              <w:szCs w:val="16"/>
                              <w:iCs/>
                              <w:rFonts w:cs="X Mitra;Segoe UI Semilight" w:ascii="X Mitra;Segoe UI Semilight" w:hAnsi="X Mitra;Segoe UI Semilight"/>
                            </w:rPr>
                            <w:fldChar w:fldCharType="separate"/>
                          </w:r>
                          <w:r>
                            <w:rPr>
                              <w:rStyle w:val="PageNumber"/>
                              <w:sz w:val="16"/>
                              <w:i/>
                              <w:szCs w:val="16"/>
                              <w:iCs/>
                              <w:rFonts w:cs="X Mitra;Segoe UI Semilight" w:ascii="X Mitra;Segoe UI Semilight" w:hAnsi="X Mitra;Segoe UI Semilight"/>
                            </w:rPr>
                            <w:t>194</w:t>
                          </w:r>
                          <w:r>
                            <w:rPr>
                              <w:rStyle w:val="PageNumber"/>
                              <w:sz w:val="16"/>
                              <w:i/>
                              <w:szCs w:val="16"/>
                              <w:iCs/>
                              <w:rFonts w:cs="X Mitra;Segoe UI Semilight" w:ascii="X Mitra;Segoe UI Semilight" w:hAnsi="X Mitra;Segoe UI Semilight"/>
                            </w:rPr>
                            <w:fldChar w:fldCharType="end"/>
                          </w:r>
                        </w:p>
                      </w:txbxContent>
                    </wps:txbx>
                    <wps:bodyPr anchor="t" lIns="0" tIns="0" rIns="0" bIns="0">
                      <a:noAutofit/>
                    </wps:bodyPr>
                  </wps:wsp>
                </a:graphicData>
              </a:graphic>
            </wp:anchor>
          </w:drawing>
        </mc:Choice>
        <mc:Fallback>
          <w:pict>
            <v:rect fillcolor="#FFFFFF" style="position:absolute;rotation:-0;width:13.3pt;height:10.9pt;mso-wrap-distance-left:0pt;mso-wrap-distance-right:0pt;mso-wrap-distance-top:0pt;mso-wrap-distance-bottom:0pt;margin-top:0.05pt;mso-position-vertical-relative:text;margin-left:143.55pt;mso-position-horizontal:center;mso-position-horizontal-relative:margin">
              <v:fill opacity="0f"/>
              <v:textbox inset="0in,0in,0in,0in">
                <w:txbxContent>
                  <w:p>
                    <w:pPr>
                      <w:pStyle w:val="Footer"/>
                      <w:rPr>
                        <w:rStyle w:val="PageNumber"/>
                        <w:rFonts w:ascii="X Mitra;Segoe UI Semilight" w:hAnsi="X Mitra;Segoe UI Semilight" w:cs="X Mitra;Segoe UI Semilight"/>
                        <w:i/>
                        <w:i/>
                        <w:iCs/>
                        <w:sz w:val="16"/>
                        <w:szCs w:val="16"/>
                      </w:rPr>
                    </w:pPr>
                    <w:r>
                      <w:rPr>
                        <w:rStyle w:val="PageNumber"/>
                        <w:rFonts w:cs="X Mitra;Segoe UI Semilight" w:ascii="X Mitra;Segoe UI Semilight" w:hAnsi="X Mitra;Segoe UI Semilight"/>
                        <w:i/>
                        <w:iCs/>
                        <w:sz w:val="16"/>
                        <w:szCs w:val="16"/>
                      </w:rPr>
                      <w:fldChar w:fldCharType="begin"/>
                    </w:r>
                    <w:r>
                      <w:rPr>
                        <w:rStyle w:val="PageNumber"/>
                        <w:sz w:val="16"/>
                        <w:i/>
                        <w:szCs w:val="16"/>
                        <w:iCs/>
                        <w:rFonts w:cs="X Mitra;Segoe UI Semilight" w:ascii="X Mitra;Segoe UI Semilight" w:hAnsi="X Mitra;Segoe UI Semilight"/>
                      </w:rPr>
                      <w:instrText xml:space="preserve"> PAGE </w:instrText>
                    </w:r>
                    <w:r>
                      <w:rPr>
                        <w:rStyle w:val="PageNumber"/>
                        <w:sz w:val="16"/>
                        <w:i/>
                        <w:szCs w:val="16"/>
                        <w:iCs/>
                        <w:rFonts w:cs="X Mitra;Segoe UI Semilight" w:ascii="X Mitra;Segoe UI Semilight" w:hAnsi="X Mitra;Segoe UI Semilight"/>
                      </w:rPr>
                      <w:fldChar w:fldCharType="separate"/>
                    </w:r>
                    <w:r>
                      <w:rPr>
                        <w:rStyle w:val="PageNumber"/>
                        <w:sz w:val="16"/>
                        <w:i/>
                        <w:szCs w:val="16"/>
                        <w:iCs/>
                        <w:rFonts w:cs="X Mitra;Segoe UI Semilight" w:ascii="X Mitra;Segoe UI Semilight" w:hAnsi="X Mitra;Segoe UI Semilight"/>
                      </w:rPr>
                      <w:t>194</w:t>
                    </w:r>
                    <w:r>
                      <w:rPr>
                        <w:rStyle w:val="PageNumber"/>
                        <w:sz w:val="16"/>
                        <w:i/>
                        <w:szCs w:val="16"/>
                        <w:iCs/>
                        <w:rFonts w:cs="X Mitra;Segoe UI Semilight" w:ascii="X Mitra;Segoe UI Semilight" w:hAnsi="X Mitra;Segoe UI Semi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6891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68910" cy="138430"/>
                      </a:xfrm>
                      <a:prstGeom prst="rect"/>
                      <a:solidFill>
                        <a:srgbClr val="FFFFFF">
                          <a:alpha val="0"/>
                        </a:srgbClr>
                      </a:solidFill>
                    </wps:spPr>
                    <wps:txbx>
                      <w:txbxContent>
                        <w:p>
                          <w:pPr>
                            <w:pStyle w:val="Footer"/>
                            <w:rPr>
                              <w:rStyle w:val="PageNumber"/>
                              <w:rFonts w:ascii="X Mitra;Segoe UI Semilight" w:hAnsi="X Mitra;Segoe UI Semilight" w:cs="X Mitra;Segoe UI Semilight"/>
                              <w:i/>
                              <w:i/>
                              <w:iCs/>
                              <w:sz w:val="16"/>
                              <w:szCs w:val="16"/>
                            </w:rPr>
                          </w:pPr>
                          <w:r>
                            <w:rPr>
                              <w:rStyle w:val="PageNumber"/>
                              <w:rFonts w:cs="X Mitra;Segoe UI Semilight" w:ascii="X Mitra;Segoe UI Semilight" w:hAnsi="X Mitra;Segoe UI Semilight"/>
                              <w:i/>
                              <w:iCs/>
                              <w:sz w:val="16"/>
                              <w:szCs w:val="16"/>
                            </w:rPr>
                            <w:fldChar w:fldCharType="begin"/>
                          </w:r>
                          <w:r>
                            <w:rPr>
                              <w:rStyle w:val="PageNumber"/>
                              <w:sz w:val="16"/>
                              <w:i/>
                              <w:szCs w:val="16"/>
                              <w:iCs/>
                              <w:rFonts w:cs="X Mitra;Segoe UI Semilight" w:ascii="X Mitra;Segoe UI Semilight" w:hAnsi="X Mitra;Segoe UI Semilight"/>
                            </w:rPr>
                            <w:instrText xml:space="preserve"> PAGE </w:instrText>
                          </w:r>
                          <w:r>
                            <w:rPr>
                              <w:rStyle w:val="PageNumber"/>
                              <w:sz w:val="16"/>
                              <w:i/>
                              <w:szCs w:val="16"/>
                              <w:iCs/>
                              <w:rFonts w:cs="X Mitra;Segoe UI Semilight" w:ascii="X Mitra;Segoe UI Semilight" w:hAnsi="X Mitra;Segoe UI Semilight"/>
                            </w:rPr>
                            <w:fldChar w:fldCharType="separate"/>
                          </w:r>
                          <w:r>
                            <w:rPr>
                              <w:rStyle w:val="PageNumber"/>
                              <w:sz w:val="16"/>
                              <w:i/>
                              <w:szCs w:val="16"/>
                              <w:iCs/>
                              <w:rFonts w:cs="X Mitra;Segoe UI Semilight" w:ascii="X Mitra;Segoe UI Semilight" w:hAnsi="X Mitra;Segoe UI Semilight"/>
                            </w:rPr>
                            <w:t>193</w:t>
                          </w:r>
                          <w:r>
                            <w:rPr>
                              <w:rStyle w:val="PageNumber"/>
                              <w:sz w:val="16"/>
                              <w:i/>
                              <w:szCs w:val="16"/>
                              <w:iCs/>
                              <w:rFonts w:cs="X Mitra;Segoe UI Semilight" w:ascii="X Mitra;Segoe UI Semilight" w:hAnsi="X Mitra;Segoe UI Semilight"/>
                            </w:rPr>
                            <w:fldChar w:fldCharType="end"/>
                          </w:r>
                        </w:p>
                      </w:txbxContent>
                    </wps:txbx>
                    <wps:bodyPr anchor="t" lIns="0" tIns="0" rIns="0" bIns="0">
                      <a:noAutofit/>
                    </wps:bodyPr>
                  </wps:wsp>
                </a:graphicData>
              </a:graphic>
            </wp:anchor>
          </w:drawing>
        </mc:Choice>
        <mc:Fallback>
          <w:pict>
            <v:rect fillcolor="#FFFFFF" style="position:absolute;rotation:-0;width:13.3pt;height:10.9pt;mso-wrap-distance-left:0pt;mso-wrap-distance-right:0pt;mso-wrap-distance-top:0pt;mso-wrap-distance-bottom:0pt;margin-top:0.05pt;mso-position-vertical-relative:text;margin-left:143.55pt;mso-position-horizontal:center;mso-position-horizontal-relative:margin">
              <v:fill opacity="0f"/>
              <v:textbox inset="0in,0in,0in,0in">
                <w:txbxContent>
                  <w:p>
                    <w:pPr>
                      <w:pStyle w:val="Footer"/>
                      <w:rPr>
                        <w:rStyle w:val="PageNumber"/>
                        <w:rFonts w:ascii="X Mitra;Segoe UI Semilight" w:hAnsi="X Mitra;Segoe UI Semilight" w:cs="X Mitra;Segoe UI Semilight"/>
                        <w:i/>
                        <w:i/>
                        <w:iCs/>
                        <w:sz w:val="16"/>
                        <w:szCs w:val="16"/>
                      </w:rPr>
                    </w:pPr>
                    <w:r>
                      <w:rPr>
                        <w:rStyle w:val="PageNumber"/>
                        <w:rFonts w:cs="X Mitra;Segoe UI Semilight" w:ascii="X Mitra;Segoe UI Semilight" w:hAnsi="X Mitra;Segoe UI Semilight"/>
                        <w:i/>
                        <w:iCs/>
                        <w:sz w:val="16"/>
                        <w:szCs w:val="16"/>
                      </w:rPr>
                      <w:fldChar w:fldCharType="begin"/>
                    </w:r>
                    <w:r>
                      <w:rPr>
                        <w:rStyle w:val="PageNumber"/>
                        <w:sz w:val="16"/>
                        <w:i/>
                        <w:szCs w:val="16"/>
                        <w:iCs/>
                        <w:rFonts w:cs="X Mitra;Segoe UI Semilight" w:ascii="X Mitra;Segoe UI Semilight" w:hAnsi="X Mitra;Segoe UI Semilight"/>
                      </w:rPr>
                      <w:instrText xml:space="preserve"> PAGE </w:instrText>
                    </w:r>
                    <w:r>
                      <w:rPr>
                        <w:rStyle w:val="PageNumber"/>
                        <w:sz w:val="16"/>
                        <w:i/>
                        <w:szCs w:val="16"/>
                        <w:iCs/>
                        <w:rFonts w:cs="X Mitra;Segoe UI Semilight" w:ascii="X Mitra;Segoe UI Semilight" w:hAnsi="X Mitra;Segoe UI Semilight"/>
                      </w:rPr>
                      <w:fldChar w:fldCharType="separate"/>
                    </w:r>
                    <w:r>
                      <w:rPr>
                        <w:rStyle w:val="PageNumber"/>
                        <w:sz w:val="16"/>
                        <w:i/>
                        <w:szCs w:val="16"/>
                        <w:iCs/>
                        <w:rFonts w:cs="X Mitra;Segoe UI Semilight" w:ascii="X Mitra;Segoe UI Semilight" w:hAnsi="X Mitra;Segoe UI Semilight"/>
                      </w:rPr>
                      <w:t>193</w:t>
                    </w:r>
                    <w:r>
                      <w:rPr>
                        <w:rStyle w:val="PageNumber"/>
                        <w:sz w:val="16"/>
                        <w:i/>
                        <w:szCs w:val="16"/>
                        <w:iCs/>
                        <w:rFonts w:cs="X Mitra;Segoe UI Semilight" w:ascii="X Mitra;Segoe UI Semilight" w:hAnsi="X Mitra;Segoe UI Semilight"/>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360"/>
        <w:ind w:left="0" w:right="0" w:firstLine="170"/>
        <w:jc w:val="left"/>
        <w:rPr/>
      </w:pPr>
      <w:r>
        <w:rPr>
          <w:rStyle w:val="FootnoteCharacters"/>
        </w:rPr>
        <w:footnoteRef/>
      </w:r>
      <w:r>
        <w:rPr>
          <w:rFonts w:cs="X Mitra;Segoe UI Semilight" w:ascii="X Mitra;Segoe UI Semilight" w:hAnsi="X Mitra;Segoe UI Semilight"/>
          <w:rtl w:val="true"/>
          <w:lang w:eastAsia="fa-IR" w:bidi="fa-IR"/>
        </w:rPr>
        <w:tab/>
        <w:t xml:space="preserve"> - </w:t>
      </w:r>
      <w:r>
        <w:rPr>
          <w:rFonts w:ascii="X Mitra;Segoe UI Semilight" w:hAnsi="X Mitra;Segoe UI Semilight" w:cs="X Mitra;Segoe UI Semilight"/>
          <w:rtl w:val="true"/>
          <w:lang w:eastAsia="fa-IR" w:bidi="fa-IR"/>
        </w:rPr>
        <w:t xml:space="preserve">لنين در نامه ی مورخه ی </w:t>
      </w:r>
      <w:r>
        <w:rPr>
          <w:rFonts w:ascii="X Mitra;Segoe UI Semilight" w:hAnsi="X Mitra;Segoe UI Semilight" w:cs="X Mitra;Segoe UI Semilight"/>
          <w:lang w:eastAsia="fa-IR" w:bidi="fa-IR"/>
        </w:rPr>
        <w:t>۱۷</w:t>
      </w:r>
      <w:r>
        <w:rPr>
          <w:rFonts w:ascii="X Mitra;Segoe UI Semilight" w:hAnsi="X Mitra;Segoe UI Semilight" w:cs="X Mitra;Segoe UI Semilight"/>
          <w:rtl w:val="true"/>
          <w:lang w:eastAsia="fa-IR" w:bidi="fa-IR"/>
        </w:rPr>
        <w:t xml:space="preserve"> فوريه سال </w:t>
      </w:r>
      <w:r>
        <w:rPr>
          <w:rFonts w:ascii="X Mitra;Segoe UI Semilight" w:hAnsi="X Mitra;Segoe UI Semilight" w:cs="X Mitra;Segoe UI Semilight"/>
          <w:lang w:eastAsia="fa-IR" w:bidi="fa-IR"/>
        </w:rPr>
        <w:t>۱۹۱۷</w:t>
      </w:r>
      <w:r>
        <w:rPr>
          <w:rFonts w:ascii="X Mitra;Segoe UI Semilight" w:hAnsi="X Mitra;Segoe UI Semilight" w:cs="X Mitra;Segoe UI Semilight"/>
          <w:rtl w:val="true"/>
          <w:lang w:eastAsia="fa-IR" w:bidi="fa-IR"/>
        </w:rPr>
        <w:t xml:space="preserve"> خود به آ</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کالانتای اطلاع داد که تقريباً تمام مدارک مربوط به مسأله روش مارکسيزم نسبت به دولت را حاضر کرده اس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اين مدارک با خطوط ريزی در دفتری با جلد آبی تحت عنوان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مارکسيزم و دول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نوشته شده بود و در آن لنين نقل قول هائی از مارکس و انگلس و هم چنين قسمت هائی از کتاب های کائوتسکی و پانه کوک و برنشتين را به اضافه ملاحظات انتقادی و استنتاجات و تلخيصات خود وارد نموده بود</w:t>
      </w:r>
      <w:r>
        <w:rPr>
          <w:rFonts w:cs="X Mitra;Segoe UI Semilight" w:ascii="X Mitra;Segoe UI Semilight" w:hAnsi="X Mitra;Segoe UI Semilight"/>
          <w:rtl w:val="true"/>
          <w:lang w:eastAsia="fa-IR" w:bidi="fa-IR"/>
        </w:rPr>
        <w:t>.</w:t>
      </w:r>
    </w:p>
    <w:p>
      <w:pPr>
        <w:pStyle w:val="Footnote"/>
        <w:bidi w:val="1"/>
        <w:spacing w:lineRule="auto" w:line="360"/>
        <w:ind w:left="0" w:right="0" w:firstLine="170"/>
        <w:jc w:val="left"/>
        <w:rPr/>
      </w:pPr>
      <w:r>
        <w:rPr>
          <w:rFonts w:cs="X Mitra;Segoe UI Semilight" w:ascii="X Mitra;Segoe UI Semilight" w:hAnsi="X Mitra;Segoe UI Semilight"/>
          <w:rtl w:val="true"/>
          <w:lang w:eastAsia="fa-IR" w:bidi="fa-IR"/>
        </w:rPr>
        <w:tab/>
      </w:r>
      <w:r>
        <w:rPr>
          <w:rFonts w:ascii="X Mitra;Segoe UI Semilight" w:hAnsi="X Mitra;Segoe UI Semilight" w:cs="X Mitra;Segoe UI Semilight"/>
          <w:rtl w:val="true"/>
          <w:lang w:eastAsia="fa-IR" w:bidi="fa-IR"/>
        </w:rPr>
        <w:t xml:space="preserve">طبق طرح پيش بينی شده، کتاب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دولت و انقلاب</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ی بايست مشتمل بر هفت فصل باش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ولی لنين فصل هفتم آن را که به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 xml:space="preserve">تجربه ی انقلاب های سال های </w:t>
      </w:r>
      <w:r>
        <w:rPr>
          <w:rFonts w:ascii="X Mitra;Segoe UI Semilight" w:hAnsi="X Mitra;Segoe UI Semilight" w:cs="X Mitra;Segoe UI Semilight"/>
          <w:lang w:eastAsia="fa-IR" w:bidi="fa-IR"/>
        </w:rPr>
        <w:t>۱۹۰۵</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lang w:eastAsia="fa-IR" w:bidi="fa-IR"/>
        </w:rPr>
        <w:t>۱۹۱۷</w:t>
      </w:r>
      <w:r>
        <w:rPr>
          <w:rFonts w:ascii="X Mitra;Segoe UI Semilight" w:hAnsi="X Mitra;Segoe UI Semilight" w:cs="X Mitra;Segoe UI Semilight"/>
          <w:rtl w:val="true"/>
          <w:lang w:eastAsia="fa-IR" w:bidi="fa-IR"/>
        </w:rPr>
        <w:t xml:space="preserve"> روس</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ربوط بود ننوش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فقط طرح مفصل اين فصل باقی مانده اس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لنين راجع به انتشار کتاب در نامه ای به ناشر کتاب می نويسد اگر</w:t>
      </w:r>
      <w:r>
        <w:rPr>
          <w:rFonts w:cs="X Mitra;Segoe UI Semilight" w:ascii="X Mitra;Segoe UI Semilight" w:hAnsi="X Mitra;Segoe UI Semilight"/>
          <w:rtl w:val="true"/>
          <w:lang w:eastAsia="fa-IR" w:bidi="fa-IR"/>
        </w:rPr>
        <w:t>: «</w:t>
      </w:r>
      <w:r>
        <w:rPr>
          <w:rFonts w:ascii="X Mitra;Segoe UI Semilight" w:hAnsi="X Mitra;Segoe UI Semilight" w:cs="X Mitra;Segoe UI Semilight"/>
          <w:rtl w:val="true"/>
          <w:lang w:eastAsia="fa-IR" w:bidi="fa-IR"/>
        </w:rPr>
        <w:t>پايان نگارش فصل هفتم بسی طول انجامد، يا اگر فصل مزبور خيلی حجيم گردد آن گاه بايد شش فصل نخست را جداگانه و به عنوان قسمت اول انتشار داد</w:t>
      </w:r>
      <w:r>
        <w:rPr>
          <w:rFonts w:cs="X Mitra;Segoe UI Semilight" w:ascii="X Mitra;Segoe UI Semilight" w:hAnsi="X Mitra;Segoe UI Semilight"/>
          <w:rtl w:val="true"/>
          <w:lang w:eastAsia="fa-IR" w:bidi="fa-IR"/>
        </w:rPr>
        <w:t>...»</w:t>
      </w:r>
    </w:p>
    <w:p>
      <w:pPr>
        <w:pStyle w:val="Footnote"/>
        <w:bidi w:val="1"/>
        <w:spacing w:lineRule="auto" w:line="360"/>
        <w:ind w:left="0" w:right="0" w:firstLine="170"/>
        <w:jc w:val="left"/>
        <w:rPr/>
      </w:pPr>
      <w:r>
        <w:rPr>
          <w:rFonts w:cs="X Mitra;Segoe UI Semilight" w:ascii="X Mitra;Segoe UI Semilight" w:hAnsi="X Mitra;Segoe UI Semilight"/>
          <w:rtl w:val="true"/>
          <w:lang w:eastAsia="fa-IR" w:bidi="fa-IR"/>
        </w:rPr>
        <w:tab/>
      </w:r>
      <w:r>
        <w:rPr>
          <w:rFonts w:ascii="X Mitra;Segoe UI Semilight" w:hAnsi="X Mitra;Segoe UI Semilight" w:cs="X Mitra;Segoe UI Semilight"/>
          <w:rtl w:val="true"/>
          <w:lang w:eastAsia="fa-IR" w:bidi="fa-IR"/>
        </w:rPr>
        <w:t xml:space="preserve">در صفحه ی اول دست نويس، مؤلف کتاب به نام مستعار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ف</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ف</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ايوانوفسکی</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ناميده شده اس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لنين قصد داشت کتاب خود را با اين نام مستعار انتشار دهد زيرا درغير اين صورت حکومت موقت کتاب را ضبط می کر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کتاب فقط در سال </w:t>
      </w:r>
      <w:r>
        <w:rPr>
          <w:rFonts w:ascii="X Mitra;Segoe UI Semilight" w:hAnsi="X Mitra;Segoe UI Semilight" w:cs="X Mitra;Segoe UI Semilight"/>
          <w:lang w:eastAsia="fa-IR" w:bidi="fa-IR"/>
        </w:rPr>
        <w:t>۱۹۱۸</w:t>
      </w:r>
      <w:r>
        <w:rPr>
          <w:rFonts w:ascii="X Mitra;Segoe UI Semilight" w:hAnsi="X Mitra;Segoe UI Semilight" w:cs="X Mitra;Segoe UI Semilight"/>
          <w:rtl w:val="true"/>
          <w:lang w:eastAsia="fa-IR" w:bidi="fa-IR"/>
        </w:rPr>
        <w:t xml:space="preserve"> انتشار يافت که ديگر لزومی به نام مستعار نبو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لنين در چاپ دوم اين کتاب که در سال </w:t>
      </w:r>
      <w:r>
        <w:rPr>
          <w:rFonts w:ascii="X Mitra;Segoe UI Semilight" w:hAnsi="X Mitra;Segoe UI Semilight" w:cs="X Mitra;Segoe UI Semilight"/>
          <w:lang w:eastAsia="fa-IR" w:bidi="fa-IR"/>
        </w:rPr>
        <w:t>۱۹۱۹</w:t>
      </w:r>
      <w:r>
        <w:rPr>
          <w:rFonts w:ascii="X Mitra;Segoe UI Semilight" w:hAnsi="X Mitra;Segoe UI Semilight" w:cs="X Mitra;Segoe UI Semilight"/>
          <w:rtl w:val="true"/>
          <w:lang w:eastAsia="fa-IR" w:bidi="fa-IR"/>
        </w:rPr>
        <w:t xml:space="preserve"> منتشر گرديد، بخش تازه ای تحت عنوان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 xml:space="preserve">طرح مسأله ی از طرف مارکس در سال </w:t>
      </w:r>
      <w:r>
        <w:rPr>
          <w:rFonts w:ascii="X Mitra;Segoe UI Semilight" w:hAnsi="X Mitra;Segoe UI Semilight" w:cs="X Mitra;Segoe UI Semilight"/>
          <w:lang w:eastAsia="fa-IR" w:bidi="fa-IR"/>
        </w:rPr>
        <w:t>۱۸۵۲</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افزوده است</w:t>
      </w:r>
      <w:r>
        <w:rPr>
          <w:rFonts w:cs="X Mitra;Segoe UI Semilight" w:ascii="X Mitra;Segoe UI Semilight" w:hAnsi="X Mitra;Segoe UI Semilight"/>
          <w:rtl w:val="true"/>
          <w:lang w:eastAsia="fa-IR" w:bidi="fa-IR"/>
        </w:rPr>
        <w:t>.</w:t>
      </w:r>
    </w:p>
  </w:footnote>
  <w:footnote w:id="3">
    <w:p>
      <w:pPr>
        <w:pStyle w:val="Footnote"/>
        <w:bidi w:val="1"/>
        <w:spacing w:lineRule="auto" w:line="360"/>
        <w:ind w:left="0" w:right="0" w:firstLine="170"/>
        <w:jc w:val="left"/>
        <w:rPr/>
      </w:pPr>
      <w:r>
        <w:rPr>
          <w:rStyle w:val="FootnoteCharacters"/>
        </w:rPr>
        <w:footnoteRef/>
      </w:r>
      <w:r>
        <w:rPr>
          <w:rFonts w:cs="X Mitra;Segoe UI Semilight" w:ascii="X Mitra;Segoe UI Semilight" w:hAnsi="X Mitra;Segoe UI Semilight"/>
          <w:rtl w:val="true"/>
          <w:lang w:eastAsia="fa-IR" w:bidi="fa-IR"/>
        </w:rPr>
        <w:tab/>
        <w:t xml:space="preserve">- </w:t>
      </w:r>
      <w:r>
        <w:rPr>
          <w:rFonts w:ascii="X Mitra;Segoe UI Semilight" w:hAnsi="X Mitra;Segoe UI Semilight" w:cs="X Mitra;Segoe UI Semilight"/>
          <w:rtl w:val="true"/>
          <w:lang w:eastAsia="fa-IR" w:bidi="fa-IR"/>
        </w:rPr>
        <w:t>رجوع شود به اثر ک</w:t>
      </w:r>
      <w:r>
        <w:rPr>
          <w:rFonts w:ascii="X Mitra;Segoe UI Semilight" w:hAnsi="X Mitra;Segoe UI Semilight" w:cs="X Mitra;Segoe UI Semilight"/>
          <w:rtl w:val="true"/>
          <w:lang w:eastAsia="fa-IR" w:bidi="fa-IR"/>
        </w:rPr>
        <w:t>ارل</w:t>
      </w:r>
      <w:r>
        <w:rPr>
          <w:rFonts w:ascii="X Mitra;Segoe UI Semilight" w:hAnsi="X Mitra;Segoe UI Semilight" w:cs="X Mitra;Segoe UI Semilight"/>
          <w:rtl w:val="true"/>
          <w:lang w:eastAsia="fa-IR" w:bidi="fa-IR"/>
        </w:rPr>
        <w:t xml:space="preserve"> مارکس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نقد</w:t>
      </w:r>
      <w:r>
        <w:rPr>
          <w:rFonts w:ascii="X Mitra;Segoe UI Semilight" w:hAnsi="X Mitra;Segoe UI Semilight" w:cs="X Mitra;Segoe UI Semilight"/>
          <w:rtl w:val="true"/>
          <w:lang w:eastAsia="fa-IR" w:bidi="fa-IR"/>
        </w:rPr>
        <w:t>برنامه ی گ</w:t>
      </w:r>
      <w:r>
        <w:rPr>
          <w:rFonts w:ascii="X Mitra;Segoe UI Semilight" w:hAnsi="X Mitra;Segoe UI Semilight" w:cs="X Mitra;Segoe UI Semilight"/>
          <w:rtl w:val="true"/>
          <w:lang w:eastAsia="fa-IR" w:bidi="fa-IR"/>
        </w:rPr>
        <w:t>و</w:t>
      </w:r>
      <w:r>
        <w:rPr>
          <w:rFonts w:ascii="X Mitra;Segoe UI Semilight" w:hAnsi="X Mitra;Segoe UI Semilight" w:cs="X Mitra;Segoe UI Semilight"/>
          <w:rtl w:val="true"/>
          <w:lang w:eastAsia="fa-IR" w:bidi="fa-IR"/>
        </w:rPr>
        <w:t>تا</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برنامه ی حزب کارگر سوسياليست آلمان در کنگره سال </w:t>
      </w:r>
      <w:r>
        <w:rPr>
          <w:rFonts w:ascii="X Mitra;Segoe UI Semilight" w:hAnsi="X Mitra;Segoe UI Semilight" w:cs="X Mitra;Segoe UI Semilight"/>
          <w:lang w:eastAsia="fa-IR" w:bidi="fa-IR"/>
        </w:rPr>
        <w:t>۱۸۷۵</w:t>
      </w:r>
      <w:r>
        <w:rPr>
          <w:rFonts w:ascii="X Mitra;Segoe UI Semilight" w:hAnsi="X Mitra;Segoe UI Semilight" w:cs="X Mitra;Segoe UI Semilight"/>
          <w:rtl w:val="true"/>
          <w:lang w:eastAsia="fa-IR" w:bidi="fa-IR"/>
        </w:rPr>
        <w:t xml:space="preserve"> گ</w:t>
      </w:r>
      <w:r>
        <w:rPr>
          <w:rFonts w:ascii="X Mitra;Segoe UI Semilight" w:hAnsi="X Mitra;Segoe UI Semilight" w:cs="X Mitra;Segoe UI Semilight"/>
          <w:rtl w:val="true"/>
          <w:lang w:eastAsia="fa-IR" w:bidi="fa-IR"/>
        </w:rPr>
        <w:t>و</w:t>
      </w:r>
      <w:r>
        <w:rPr>
          <w:rFonts w:ascii="X Mitra;Segoe UI Semilight" w:hAnsi="X Mitra;Segoe UI Semilight" w:cs="X Mitra;Segoe UI Semilight"/>
          <w:rtl w:val="true"/>
          <w:lang w:eastAsia="fa-IR" w:bidi="fa-IR"/>
        </w:rPr>
        <w:t>تا پس از متحد شدن دو حزب سوسياليست آلمان يعنی ايزناخيست ها و لاسالين ها که تا آن زمان دو حزب جداگانه بودند – تصويب گردي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برنامه ی مزبور سراپا اپورتونيستی بود زيرا ايزناخيست ها در کليه ی مسائل بسيار مهم به لاسالين ها گذشت کردند و فرمول بندی های لاسالين ها را پذيرفتن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ارکس و انگلس برنامه ی گ</w:t>
      </w:r>
      <w:r>
        <w:rPr>
          <w:rFonts w:ascii="X Mitra;Segoe UI Semilight" w:hAnsi="X Mitra;Segoe UI Semilight" w:cs="X Mitra;Segoe UI Semilight"/>
          <w:rtl w:val="true"/>
          <w:lang w:eastAsia="fa-IR" w:bidi="fa-IR"/>
        </w:rPr>
        <w:t>و</w:t>
      </w:r>
      <w:r>
        <w:rPr>
          <w:rFonts w:ascii="X Mitra;Segoe UI Semilight" w:hAnsi="X Mitra;Segoe UI Semilight" w:cs="X Mitra;Segoe UI Semilight"/>
          <w:rtl w:val="true"/>
          <w:lang w:eastAsia="fa-IR" w:bidi="fa-IR"/>
        </w:rPr>
        <w:t>تا را مورد انتقاد درهم شکنی قرار دادند</w:t>
      </w:r>
      <w:r>
        <w:rPr>
          <w:rFonts w:cs="X Mitra;Segoe UI Semilight" w:ascii="X Mitra;Segoe UI Semilight" w:hAnsi="X Mitra;Segoe UI Semilight"/>
          <w:rtl w:val="true"/>
          <w:lang w:eastAsia="fa-IR" w:bidi="fa-IR"/>
        </w:rPr>
        <w:t xml:space="preserve">. </w:t>
      </w:r>
    </w:p>
  </w:footnote>
  <w:footnote w:id="4">
    <w:p>
      <w:pPr>
        <w:pStyle w:val="Footnote"/>
        <w:bidi w:val="1"/>
        <w:spacing w:lineRule="auto" w:line="360"/>
        <w:ind w:left="0" w:right="0" w:firstLine="170"/>
        <w:jc w:val="left"/>
        <w:rPr/>
      </w:pPr>
      <w:r>
        <w:rPr>
          <w:rStyle w:val="FootnoteCharacters"/>
        </w:rPr>
        <w:t></w:t>
      </w:r>
      <w:r>
        <w:rPr>
          <w:rFonts w:cs="X Mitra;Segoe UI Semilight" w:ascii="X Mitra;Segoe UI Semilight" w:hAnsi="X Mitra;Segoe UI Semilight"/>
          <w:rtl w:val="true"/>
          <w:lang w:eastAsia="fa-IR" w:bidi="fa-IR"/>
        </w:rPr>
        <w:tab/>
        <w:t xml:space="preserve">- </w:t>
      </w:r>
      <w:r>
        <w:rPr>
          <w:rFonts w:ascii="X Mitra;Segoe UI Semilight" w:hAnsi="X Mitra;Segoe UI Semilight" w:cs="X Mitra;Segoe UI Semilight"/>
          <w:rtl w:val="true"/>
          <w:lang w:eastAsia="fa-IR" w:bidi="fa-IR"/>
        </w:rPr>
        <w:t>اين بخش به چاپ دوم اضافه شده است</w:t>
      </w:r>
      <w:r>
        <w:rPr>
          <w:rFonts w:cs="X Mitra;Segoe UI Semilight" w:ascii="X Mitra;Segoe UI Semilight" w:hAnsi="X Mitra;Segoe UI Semilight"/>
          <w:rtl w:val="true"/>
          <w:lang w:eastAsia="fa-IR" w:bidi="fa-IR"/>
        </w:rPr>
        <w:t>.</w:t>
      </w:r>
    </w:p>
  </w:footnote>
  <w:footnote w:id="5">
    <w:p>
      <w:pPr>
        <w:pStyle w:val="Footnote"/>
        <w:bidi w:val="1"/>
        <w:spacing w:lineRule="auto" w:line="360"/>
        <w:ind w:left="0" w:right="0" w:firstLine="170"/>
        <w:jc w:val="left"/>
        <w:rPr/>
      </w:pPr>
      <w:r>
        <w:rPr>
          <w:rStyle w:val="FootnoteCharacters"/>
        </w:rPr>
        <w:t></w:t>
      </w:r>
      <w:r>
        <w:rPr>
          <w:rFonts w:cs="X Mitra;Segoe UI Semilight" w:ascii="X Mitra;Segoe UI Semilight" w:hAnsi="X Mitra;Segoe UI Semilight"/>
          <w:rtl w:val="true"/>
          <w:lang w:eastAsia="fa-IR" w:bidi="fa-IR"/>
        </w:rPr>
        <w:tab/>
        <w:t xml:space="preserve">- </w:t>
      </w:r>
      <w:r>
        <w:rPr>
          <w:rFonts w:ascii="X Mitra;Segoe UI Semilight" w:hAnsi="X Mitra;Segoe UI Semilight" w:cs="X Mitra;Segoe UI Semilight"/>
          <w:rtl w:val="true"/>
          <w:lang w:eastAsia="fa-IR" w:bidi="fa-IR"/>
        </w:rPr>
        <w:t xml:space="preserve">رجوع شود به جلد دوازدهم کليات لنين، ص </w:t>
      </w:r>
      <w:r>
        <w:rPr>
          <w:rFonts w:ascii="X Mitra;Segoe UI Semilight" w:hAnsi="X Mitra;Segoe UI Semilight" w:cs="X Mitra;Segoe UI Semilight"/>
          <w:lang w:eastAsia="fa-IR" w:bidi="fa-IR"/>
        </w:rPr>
        <w:t>۸۳</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lang w:eastAsia="fa-IR" w:bidi="fa-IR"/>
        </w:rPr>
        <w:t>۹۱</w:t>
      </w:r>
      <w:r>
        <w:rPr>
          <w:rFonts w:ascii="X Mitra;Segoe UI Semilight" w:hAnsi="X Mitra;Segoe UI Semilight" w:cs="X Mitra;Segoe UI Semilight"/>
          <w:rtl w:val="true"/>
          <w:lang w:eastAsia="fa-IR" w:bidi="fa-IR"/>
        </w:rPr>
        <w:t>، چاپ چهارم روسی</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هيئت تحريريه</w:t>
      </w:r>
      <w:r>
        <w:rPr>
          <w:rFonts w:cs="X Mitra;Segoe UI Semilight" w:ascii="X Mitra;Segoe UI Semilight" w:hAnsi="X Mitra;Segoe UI Semilight"/>
          <w:rtl w:val="true"/>
          <w:lang w:eastAsia="fa-IR" w:bidi="fa-IR"/>
        </w:rPr>
        <w:t>.</w:t>
      </w:r>
    </w:p>
  </w:footnote>
  <w:footnote w:id="6">
    <w:p>
      <w:pPr>
        <w:pStyle w:val="Footnote"/>
        <w:bidi w:val="1"/>
        <w:spacing w:lineRule="auto" w:line="360"/>
        <w:ind w:left="0" w:right="0" w:firstLine="170"/>
        <w:jc w:val="left"/>
        <w:rPr/>
      </w:pPr>
      <w:r>
        <w:rPr>
          <w:rStyle w:val="FootnoteCharacters"/>
        </w:rPr>
        <w:footnoteRef/>
      </w:r>
      <w:r>
        <w:rPr>
          <w:rFonts w:cs="X Mitra;Segoe UI Semilight" w:ascii="X Mitra;Segoe UI Semilight" w:hAnsi="X Mitra;Segoe UI Semilight"/>
          <w:rtl w:val="true"/>
          <w:lang w:eastAsia="fa-IR" w:bidi="fa-IR"/>
        </w:rPr>
        <w:tab/>
        <w:t xml:space="preserve">- </w:t>
      </w:r>
      <w:r>
        <w:rPr>
          <w:rFonts w:ascii="X Mitra;Segoe UI Semilight" w:hAnsi="X Mitra;Segoe UI Semilight" w:cs="X Mitra;Segoe UI Semilight"/>
          <w:rtl w:val="true"/>
          <w:lang w:eastAsia="fa-IR" w:bidi="fa-IR"/>
        </w:rPr>
        <w:t>برنامه ی ارفور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اين برنامه متعلق به سوسيال دموکراسی آلمان بود که در اکتبر سال </w:t>
      </w:r>
      <w:r>
        <w:rPr>
          <w:rFonts w:ascii="X Mitra;Segoe UI Semilight" w:hAnsi="X Mitra;Segoe UI Semilight" w:cs="X Mitra;Segoe UI Semilight"/>
          <w:lang w:eastAsia="fa-IR" w:bidi="fa-IR"/>
        </w:rPr>
        <w:t>۱۸۹۱</w:t>
      </w:r>
      <w:r>
        <w:rPr>
          <w:rFonts w:ascii="X Mitra;Segoe UI Semilight" w:hAnsi="X Mitra;Segoe UI Semilight" w:cs="X Mitra;Segoe UI Semilight"/>
          <w:rtl w:val="true"/>
          <w:lang w:eastAsia="fa-IR" w:bidi="fa-IR"/>
        </w:rPr>
        <w:t xml:space="preserve"> در کنگره ارفورت به جای برنامه ی سال </w:t>
      </w:r>
      <w:r>
        <w:rPr>
          <w:rFonts w:ascii="X Mitra;Segoe UI Semilight" w:hAnsi="X Mitra;Segoe UI Semilight" w:cs="X Mitra;Segoe UI Semilight"/>
          <w:lang w:eastAsia="fa-IR" w:bidi="fa-IR"/>
        </w:rPr>
        <w:t>۱۸۷۵</w:t>
      </w:r>
      <w:r>
        <w:rPr>
          <w:rFonts w:ascii="X Mitra;Segoe UI Semilight" w:hAnsi="X Mitra;Segoe UI Semilight" w:cs="X Mitra;Segoe UI Semilight"/>
          <w:rtl w:val="true"/>
          <w:lang w:eastAsia="fa-IR" w:bidi="fa-IR"/>
        </w:rPr>
        <w:t xml:space="preserve"> يعنی برنامه ی گ</w:t>
      </w:r>
      <w:r>
        <w:rPr>
          <w:rFonts w:ascii="X Mitra;Segoe UI Semilight" w:hAnsi="X Mitra;Segoe UI Semilight" w:cs="X Mitra;Segoe UI Semilight"/>
          <w:rtl w:val="true"/>
          <w:lang w:eastAsia="fa-IR" w:bidi="fa-IR"/>
        </w:rPr>
        <w:t>و</w:t>
      </w:r>
      <w:r>
        <w:rPr>
          <w:rFonts w:ascii="X Mitra;Segoe UI Semilight" w:hAnsi="X Mitra;Segoe UI Semilight" w:cs="X Mitra;Segoe UI Semilight"/>
          <w:rtl w:val="true"/>
          <w:lang w:eastAsia="fa-IR" w:bidi="fa-IR"/>
        </w:rPr>
        <w:t>تا پذيرفته ش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انگلس اشتباهات برنامه ی ارفورت را در کتاب خود تحت عنوان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 xml:space="preserve">درباره انتقاد از طرح برنامه ی سوسيال دموکراتيک سال </w:t>
      </w:r>
      <w:r>
        <w:rPr>
          <w:rFonts w:ascii="X Mitra;Segoe UI Semilight" w:hAnsi="X Mitra;Segoe UI Semilight" w:cs="X Mitra;Segoe UI Semilight"/>
          <w:lang w:eastAsia="fa-IR" w:bidi="fa-IR"/>
        </w:rPr>
        <w:t>۱۸۹۱</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ورد انتقاد قرار داده است</w:t>
      </w:r>
      <w:r>
        <w:rPr>
          <w:rFonts w:cs="X Mitra;Segoe UI Semilight" w:ascii="X Mitra;Segoe UI Semilight" w:hAnsi="X Mitra;Segoe UI Semilight"/>
          <w:rtl w:val="true"/>
          <w:lang w:eastAsia="fa-IR" w:bidi="fa-IR"/>
        </w:rPr>
        <w:t>.</w:t>
      </w:r>
    </w:p>
  </w:footnote>
  <w:footnote w:id="7">
    <w:p>
      <w:pPr>
        <w:pStyle w:val="Footnote"/>
        <w:bidi w:val="1"/>
        <w:spacing w:lineRule="auto" w:line="360"/>
        <w:ind w:left="0" w:right="0" w:firstLine="170"/>
        <w:jc w:val="left"/>
        <w:rPr/>
      </w:pPr>
      <w:r>
        <w:rPr>
          <w:rStyle w:val="FootnoteCharacters"/>
        </w:rPr>
        <w:t></w:t>
      </w:r>
      <w:r>
        <w:rPr>
          <w:rFonts w:cs="X Mitra;Segoe UI Semilight" w:ascii="X Mitra;Segoe UI Semilight" w:hAnsi="X Mitra;Segoe UI Semilight"/>
          <w:rtl w:val="true"/>
        </w:rPr>
        <w:tab/>
        <w:t xml:space="preserve"> </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رجوع شود به جلد </w:t>
      </w:r>
      <w:r>
        <w:rPr>
          <w:rFonts w:ascii="X Mitra;Segoe UI Semilight" w:hAnsi="X Mitra;Segoe UI Semilight" w:cs="X Mitra;Segoe UI Semilight"/>
          <w:lang w:eastAsia="fa-IR" w:bidi="fa-IR"/>
        </w:rPr>
        <w:t>۲۴</w:t>
      </w:r>
      <w:r>
        <w:rPr>
          <w:rFonts w:ascii="X Mitra;Segoe UI Semilight" w:hAnsi="X Mitra;Segoe UI Semilight" w:cs="X Mitra;Segoe UI Semilight"/>
          <w:rtl w:val="true"/>
          <w:lang w:eastAsia="fa-IR" w:bidi="fa-IR"/>
        </w:rPr>
        <w:t xml:space="preserve"> کليات لنين، چاپ چهارم روسی، ص </w:t>
      </w:r>
      <w:r>
        <w:rPr>
          <w:rFonts w:ascii="X Mitra;Segoe UI Semilight" w:hAnsi="X Mitra;Segoe UI Semilight" w:cs="X Mitra;Segoe UI Semilight"/>
          <w:lang w:eastAsia="fa-IR" w:bidi="fa-IR"/>
        </w:rPr>
        <w:t>۴۹۷</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lang w:eastAsia="fa-IR" w:bidi="fa-IR"/>
        </w:rPr>
        <w:t>۴۹۹</w:t>
      </w:r>
      <w:r>
        <w:rPr>
          <w:rFonts w:ascii="X Mitra;Segoe UI Semilight" w:hAnsi="X Mitra;Segoe UI Semilight" w:cs="X Mitra;Segoe UI Semilight"/>
          <w:rtl w:val="true"/>
          <w:lang w:eastAsia="fa-IR" w:bidi="fa-IR"/>
        </w:rPr>
        <w:t>، ه</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ت</w:t>
      </w:r>
      <w:r>
        <w:rPr>
          <w:rFonts w:cs="X Mitra;Segoe UI Semilight" w:ascii="X Mitra;Segoe UI Semilight" w:hAnsi="X Mitra;Segoe UI Semilight"/>
          <w:rtl w:val="true"/>
          <w:lang w:eastAsia="fa-IR" w:bidi="fa-IR"/>
        </w:rPr>
        <w:t>.</w:t>
      </w:r>
    </w:p>
  </w:footnote>
  <w:footnote w:id="8">
    <w:p>
      <w:pPr>
        <w:pStyle w:val="Footnote"/>
        <w:bidi w:val="1"/>
        <w:spacing w:lineRule="auto" w:line="360"/>
        <w:ind w:left="0" w:right="0" w:firstLine="170"/>
        <w:jc w:val="left"/>
        <w:rPr/>
      </w:pPr>
      <w:r>
        <w:rPr>
          <w:rStyle w:val="FootnoteCharacters"/>
        </w:rPr>
        <w:t></w:t>
      </w:r>
      <w:r>
        <w:rPr>
          <w:rFonts w:cs="X Mitra;Segoe UI Semilight" w:ascii="X Mitra;Segoe UI Semilight" w:hAnsi="X Mitra;Segoe UI Semilight"/>
          <w:rtl w:val="true"/>
        </w:rPr>
        <w:tab/>
        <w:t xml:space="preserve"> </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ترويج</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پروپاگاند، تبليغ</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آژيتاسيون</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u w:val="single"/>
          <w:rtl w:val="true"/>
          <w:lang w:eastAsia="fa-IR" w:bidi="fa-IR"/>
        </w:rPr>
        <w:t>مترجم</w:t>
      </w:r>
    </w:p>
  </w:footnote>
  <w:footnote w:id="9">
    <w:p>
      <w:pPr>
        <w:pStyle w:val="Footnote"/>
        <w:bidi w:val="1"/>
        <w:spacing w:lineRule="auto" w:line="360"/>
        <w:ind w:left="0" w:right="0" w:firstLine="170"/>
        <w:jc w:val="left"/>
        <w:rPr/>
      </w:pPr>
      <w:r>
        <w:rPr>
          <w:rStyle w:val="FootnoteCharacters"/>
        </w:rPr>
        <w:t></w:t>
      </w:r>
      <w:r>
        <w:rPr>
          <w:rFonts w:cs="X Mitra;Segoe UI Semilight" w:ascii="X Mitra;Segoe UI Semilight" w:hAnsi="X Mitra;Segoe UI Semilight"/>
          <w:rtl w:val="true"/>
        </w:rPr>
        <w:tab/>
        <w:t xml:space="preserve"> </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اين مبلغ به نرخ رسمی قريب </w:t>
      </w:r>
      <w:r>
        <w:rPr>
          <w:rFonts w:ascii="X Mitra;Segoe UI Semilight" w:hAnsi="X Mitra;Segoe UI Semilight" w:cs="X Mitra;Segoe UI Semilight"/>
          <w:lang w:eastAsia="fa-IR" w:bidi="fa-IR"/>
        </w:rPr>
        <w:t>۲۴۰۰</w:t>
      </w:r>
      <w:r>
        <w:rPr>
          <w:rFonts w:ascii="X Mitra;Segoe UI Semilight" w:hAnsi="X Mitra;Segoe UI Semilight" w:cs="X Mitra;Segoe UI Semilight"/>
          <w:rtl w:val="true"/>
          <w:lang w:eastAsia="fa-IR" w:bidi="fa-IR"/>
        </w:rPr>
        <w:t xml:space="preserve">روبل است ولی به نرخ فعلی قريب </w:t>
      </w:r>
      <w:r>
        <w:rPr>
          <w:rFonts w:ascii="X Mitra;Segoe UI Semilight" w:hAnsi="X Mitra;Segoe UI Semilight" w:cs="X Mitra;Segoe UI Semilight"/>
          <w:lang w:eastAsia="fa-IR" w:bidi="fa-IR"/>
        </w:rPr>
        <w:t>۶۰۰</w:t>
      </w:r>
      <w:r>
        <w:rPr>
          <w:rFonts w:ascii="X Mitra;Segoe UI Semilight" w:hAnsi="X Mitra;Segoe UI Semilight" w:cs="X Mitra;Segoe UI Semilight"/>
          <w:rtl w:val="true"/>
          <w:lang w:eastAsia="fa-IR" w:bidi="fa-IR"/>
        </w:rPr>
        <w:t xml:space="preserve"> روبل    می شو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بلشويک هائی که پيشنهاد می کنند مثلاً در انجمن های شهری </w:t>
      </w:r>
      <w:r>
        <w:rPr>
          <w:rFonts w:ascii="X Mitra;Segoe UI Semilight" w:hAnsi="X Mitra;Segoe UI Semilight" w:cs="X Mitra;Segoe UI Semilight"/>
          <w:lang w:eastAsia="fa-IR" w:bidi="fa-IR"/>
        </w:rPr>
        <w:t>۹۰۰۰</w:t>
      </w:r>
      <w:r>
        <w:rPr>
          <w:rFonts w:ascii="X Mitra;Segoe UI Semilight" w:hAnsi="X Mitra;Segoe UI Semilight" w:cs="X Mitra;Segoe UI Semilight"/>
          <w:rtl w:val="true"/>
          <w:lang w:eastAsia="fa-IR" w:bidi="fa-IR"/>
        </w:rPr>
        <w:t xml:space="preserve"> روبل حقوق داده شود و حداکثر حقوق را در سراسر کشور </w:t>
      </w:r>
      <w:r>
        <w:rPr>
          <w:rFonts w:ascii="X Mitra;Segoe UI Semilight" w:hAnsi="X Mitra;Segoe UI Semilight" w:cs="X Mitra;Segoe UI Semilight"/>
          <w:lang w:eastAsia="fa-IR" w:bidi="fa-IR"/>
        </w:rPr>
        <w:t>۶۰۰۰</w:t>
      </w:r>
      <w:r>
        <w:rPr>
          <w:rFonts w:ascii="X Mitra;Segoe UI Semilight" w:hAnsi="X Mitra;Segoe UI Semilight" w:cs="X Mitra;Segoe UI Semilight"/>
          <w:rtl w:val="true"/>
          <w:lang w:eastAsia="fa-IR" w:bidi="fa-IR"/>
        </w:rPr>
        <w:t xml:space="preserve"> روبل</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که وجهی کافی است پيشنهاد      نمی کنند، مرتکب يک عملی به کل نابخشودنی می گردند</w:t>
      </w:r>
      <w:r>
        <w:rPr>
          <w:rFonts w:cs="X Mitra;Segoe UI Semilight" w:ascii="X Mitra;Segoe UI Semilight" w:hAnsi="X Mitra;Segoe UI Semilight"/>
          <w:rtl w:val="true"/>
          <w:lang w:eastAsia="fa-IR" w:bidi="fa-IR"/>
        </w:rPr>
        <w:t>.</w:t>
      </w:r>
    </w:p>
  </w:footnote>
  <w:footnote w:id="10">
    <w:p>
      <w:pPr>
        <w:pStyle w:val="Footnote"/>
        <w:bidi w:val="1"/>
        <w:spacing w:lineRule="auto" w:line="360"/>
        <w:ind w:left="0" w:right="0" w:firstLine="170"/>
        <w:jc w:val="left"/>
        <w:rPr/>
      </w:pPr>
      <w:r>
        <w:rPr>
          <w:rStyle w:val="FootnoteCharacters"/>
        </w:rPr>
        <w:t></w:t>
      </w:r>
      <w:r>
        <w:rPr>
          <w:rFonts w:cs="X Mitra;Segoe UI Semilight" w:ascii="X Mitra;Segoe UI Semilight" w:hAnsi="X Mitra;Segoe UI Semilight"/>
          <w:rtl w:val="true"/>
        </w:rPr>
        <w:tab/>
        <w:t xml:space="preserve"> </w:t>
      </w:r>
      <w:r>
        <w:rPr>
          <w:rFonts w:cs="X Mitra;Segoe UI Semilight" w:ascii="X Mitra;Segoe UI Semilight" w:hAnsi="X Mitra;Segoe UI Semilight"/>
          <w:rtl w:val="true"/>
          <w:lang w:eastAsia="fa-IR" w:bidi="fa-IR"/>
        </w:rPr>
        <w:t>- «</w:t>
      </w:r>
      <w:r>
        <w:rPr>
          <w:rFonts w:ascii="X Mitra;Segoe UI Semilight" w:hAnsi="X Mitra;Segoe UI Semilight" w:cs="X Mitra;Segoe UI Semilight"/>
          <w:rtl w:val="true"/>
          <w:lang w:eastAsia="fa-IR" w:bidi="fa-IR"/>
        </w:rPr>
        <w:t xml:space="preserve">موضوعات بين المللی از مبحث </w:t>
      </w:r>
      <w:r>
        <w:rPr>
          <w:rFonts w:ascii="X Mitra;Segoe UI Semilight" w:hAnsi="X Mitra;Segoe UI Semilight" w:cs="X Mitra;Segoe UI Semilight"/>
          <w:rtl w:val="true"/>
          <w:lang w:eastAsia="fa-IR" w:bidi="fa-IR"/>
        </w:rPr>
        <w:t>“</w:t>
      </w:r>
      <w:r>
        <w:rPr>
          <w:rFonts w:ascii="X Mitra;Segoe UI Semilight" w:hAnsi="X Mitra;Segoe UI Semilight" w:cs="X Mitra;Segoe UI Semilight"/>
          <w:rtl w:val="true"/>
          <w:lang w:eastAsia="fa-IR" w:bidi="fa-IR"/>
        </w:rPr>
        <w:t>دولت خلق</w:t>
      </w:r>
      <w:r>
        <w:rPr>
          <w:rFonts w:ascii="X Mitra;Segoe UI Semilight" w:hAnsi="X Mitra;Segoe UI Semilight" w:cs="X Mitra;Segoe UI Semilight"/>
          <w:rtl w:val="true"/>
          <w:lang w:eastAsia="fa-IR" w:bidi="fa-IR"/>
        </w:rPr>
        <w:t>“</w:t>
      </w:r>
      <w:r>
        <w:rPr>
          <w:rFonts w:ascii="X Mitra;Segoe UI Semilight" w:hAnsi="X Mitra;Segoe UI Semilight" w:cs="X Mitra;Segoe UI Semilight"/>
          <w:rtl w:val="true"/>
          <w:lang w:eastAsia="fa-IR" w:bidi="fa-IR"/>
        </w:rPr>
        <w:t xml:space="preserve"> </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ترجم</w:t>
      </w:r>
      <w:r>
        <w:rPr>
          <w:rFonts w:cs="X Mitra;Segoe UI Semilight" w:ascii="X Mitra;Segoe UI Semilight" w:hAnsi="X Mitra;Segoe UI Semilight"/>
          <w:rtl w:val="true"/>
          <w:lang w:eastAsia="fa-IR" w:bidi="fa-IR"/>
        </w:rPr>
        <w:t>.</w:t>
      </w:r>
    </w:p>
  </w:footnote>
  <w:footnote w:id="11">
    <w:p>
      <w:pPr>
        <w:pStyle w:val="Footnote"/>
        <w:bidi w:val="1"/>
        <w:spacing w:lineRule="auto" w:line="360"/>
        <w:ind w:left="0" w:right="0" w:firstLine="170"/>
        <w:jc w:val="left"/>
        <w:rPr/>
      </w:pPr>
      <w:r>
        <w:rPr>
          <w:rStyle w:val="FootnoteCharacters"/>
        </w:rPr>
        <w:t></w:t>
      </w:r>
      <w:r>
        <w:rPr>
          <w:rFonts w:cs="X Mitra;Segoe UI Semilight" w:ascii="X Mitra;Segoe UI Semilight" w:hAnsi="X Mitra;Segoe UI Semilight"/>
          <w:rtl w:val="true"/>
          <w:lang w:eastAsia="fa-IR" w:bidi="fa-IR"/>
        </w:rPr>
        <w:tab/>
        <w:t xml:space="preserve">- </w:t>
      </w:r>
      <w:r>
        <w:rPr>
          <w:rFonts w:ascii="X Mitra;Segoe UI Semilight" w:hAnsi="X Mitra;Segoe UI Semilight" w:cs="X Mitra;Segoe UI Semilight"/>
          <w:rtl w:val="true"/>
          <w:lang w:eastAsia="fa-IR" w:bidi="fa-IR"/>
        </w:rPr>
        <w:t>کلمه ی بلشينستوا</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روسی</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يعنی اکثري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عنوان بلشويک از اين کلمه مشتق اس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i/>
          <w:i/>
          <w:iCs/>
          <w:rtl w:val="true"/>
          <w:lang w:eastAsia="fa-IR" w:bidi="fa-IR"/>
        </w:rPr>
        <w:t>مترجم</w:t>
      </w:r>
    </w:p>
  </w:footnote>
  <w:footnote w:id="12">
    <w:p>
      <w:pPr>
        <w:pStyle w:val="Footnote"/>
        <w:bidi w:val="1"/>
        <w:spacing w:lineRule="auto" w:line="360"/>
        <w:ind w:left="0" w:right="0" w:firstLine="170"/>
        <w:jc w:val="left"/>
        <w:rPr/>
      </w:pPr>
      <w:r>
        <w:rPr>
          <w:rStyle w:val="FootnoteCharacters"/>
        </w:rPr>
        <w:t></w:t>
      </w:r>
      <w:r>
        <w:rPr>
          <w:rFonts w:cs="X Mitra;Segoe UI Semilight" w:ascii="X Mitra;Segoe UI Semilight" w:hAnsi="X Mitra;Segoe UI Semilight"/>
          <w:rtl w:val="true"/>
          <w:lang w:eastAsia="fa-IR" w:bidi="fa-IR"/>
        </w:rPr>
        <w:tab/>
        <w:t xml:space="preserve">- </w:t>
      </w:r>
      <w:r>
        <w:rPr>
          <w:rFonts w:ascii="X Mitra;Segoe UI Semilight" w:hAnsi="X Mitra;Segoe UI Semilight" w:cs="X Mitra;Segoe UI Semilight"/>
          <w:rtl w:val="true"/>
          <w:lang w:eastAsia="fa-IR" w:bidi="fa-IR"/>
        </w:rPr>
        <w:t xml:space="preserve">هنگامی که دولت در مورد مهم ترين بخش وظائف خود کارش به يک چنين حساب و کنترلی از طرف خود کارگران منحصر گردد آن گاه ديگر چنين دولتی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دولت سياسی</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نخواهد بود و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وظائف اجتماعی جنبه ی سياسی خود را از دست داده به وظائف اداری ساده بدل   می شوند</w:t>
      </w:r>
      <w:r>
        <w:rPr>
          <w:rFonts w:cs="X Mitra;Segoe UI Semilight" w:ascii="X Mitra;Segoe UI Semilight" w:hAnsi="X Mitra;Segoe UI Semilight"/>
          <w:rtl w:val="true"/>
          <w:lang w:eastAsia="fa-IR" w:bidi="fa-IR"/>
        </w:rPr>
        <w:t>». (</w:t>
      </w:r>
      <w:r>
        <w:rPr>
          <w:rFonts w:ascii="X Mitra;Segoe UI Semilight" w:hAnsi="X Mitra;Segoe UI Semilight" w:cs="X Mitra;Segoe UI Semilight"/>
          <w:rtl w:val="true"/>
          <w:lang w:eastAsia="fa-IR" w:bidi="fa-IR"/>
        </w:rPr>
        <w:t xml:space="preserve">رجوع شود به بالا، فصل چهارم، بند </w:t>
      </w:r>
      <w:r>
        <w:rPr>
          <w:rFonts w:ascii="X Mitra;Segoe UI Semilight" w:hAnsi="X Mitra;Segoe UI Semilight" w:cs="X Mitra;Segoe UI Semilight"/>
          <w:lang w:eastAsia="fa-IR" w:bidi="fa-IR"/>
        </w:rPr>
        <w:t>۲</w:t>
      </w:r>
      <w:r>
        <w:rPr>
          <w:rFonts w:ascii="X Mitra;Segoe UI Semilight" w:hAnsi="X Mitra;Segoe UI Semilight" w:cs="X Mitra;Segoe UI Semilight"/>
          <w:rtl w:val="true"/>
          <w:lang w:eastAsia="fa-IR" w:bidi="fa-IR"/>
        </w:rPr>
        <w:t>، درباره ی مناظره انگلس با       آنارشيست ها</w:t>
      </w:r>
      <w:r>
        <w:rPr>
          <w:rFonts w:cs="X Mitra;Segoe UI Semilight" w:ascii="X Mitra;Segoe UI Semilight" w:hAnsi="X Mitra;Segoe UI Semilight"/>
          <w:rtl w:val="true"/>
          <w:lang w:eastAsia="fa-IR" w:bidi="fa-IR"/>
        </w:rPr>
        <w:t>).</w:t>
      </w:r>
    </w:p>
  </w:footnote>
  <w:footnote w:id="13">
    <w:p>
      <w:pPr>
        <w:pStyle w:val="Footnote"/>
        <w:bidi w:val="1"/>
        <w:spacing w:lineRule="auto" w:line="360"/>
        <w:ind w:left="0" w:right="0" w:firstLine="170"/>
        <w:jc w:val="left"/>
        <w:rPr/>
      </w:pPr>
      <w:r>
        <w:rPr>
          <w:rStyle w:val="FootnoteCharacters"/>
        </w:rPr>
        <w:footnoteRef/>
      </w:r>
      <w:r>
        <w:rPr>
          <w:rFonts w:cs="X Mitra;Segoe UI Semilight" w:ascii="X Mitra;Segoe UI Semilight" w:hAnsi="X Mitra;Segoe UI Semilight"/>
          <w:rtl w:val="true"/>
          <w:lang w:eastAsia="fa-IR" w:bidi="fa-IR"/>
        </w:rPr>
        <w:tab/>
        <w:t xml:space="preserve">- </w:t>
      </w:r>
      <w:r>
        <w:rPr>
          <w:rFonts w:ascii="X Mitra;Segoe UI Semilight" w:hAnsi="X Mitra;Segoe UI Semilight" w:cs="X Mitra;Segoe UI Semilight"/>
          <w:rtl w:val="true"/>
          <w:lang w:eastAsia="fa-IR" w:bidi="fa-IR"/>
        </w:rPr>
        <w:t xml:space="preserve">کنگره لاهه انترناسيونال اول از </w:t>
      </w:r>
      <w:r>
        <w:rPr>
          <w:rFonts w:ascii="X Mitra;Segoe UI Semilight" w:hAnsi="X Mitra;Segoe UI Semilight" w:cs="X Mitra;Segoe UI Semilight"/>
          <w:lang w:eastAsia="fa-IR" w:bidi="fa-IR"/>
        </w:rPr>
        <w:t>۲</w:t>
      </w:r>
      <w:r>
        <w:rPr>
          <w:rFonts w:ascii="X Mitra;Segoe UI Semilight" w:hAnsi="X Mitra;Segoe UI Semilight" w:cs="X Mitra;Segoe UI Semilight"/>
          <w:rtl w:val="true"/>
          <w:lang w:eastAsia="fa-IR" w:bidi="fa-IR"/>
        </w:rPr>
        <w:t xml:space="preserve"> تا </w:t>
      </w:r>
      <w:r>
        <w:rPr>
          <w:rFonts w:ascii="X Mitra;Segoe UI Semilight" w:hAnsi="X Mitra;Segoe UI Semilight" w:cs="X Mitra;Segoe UI Semilight"/>
          <w:lang w:eastAsia="fa-IR" w:bidi="fa-IR"/>
        </w:rPr>
        <w:t>۷</w:t>
      </w:r>
      <w:r>
        <w:rPr>
          <w:rFonts w:ascii="X Mitra;Segoe UI Semilight" w:hAnsi="X Mitra;Segoe UI Semilight" w:cs="X Mitra;Segoe UI Semilight"/>
          <w:rtl w:val="true"/>
          <w:lang w:eastAsia="fa-IR" w:bidi="fa-IR"/>
        </w:rPr>
        <w:t xml:space="preserve"> سپتامبر سال </w:t>
      </w:r>
      <w:r>
        <w:rPr>
          <w:rFonts w:ascii="X Mitra;Segoe UI Semilight" w:hAnsi="X Mitra;Segoe UI Semilight" w:cs="X Mitra;Segoe UI Semilight"/>
          <w:lang w:eastAsia="fa-IR" w:bidi="fa-IR"/>
        </w:rPr>
        <w:t>۱۸۷۲</w:t>
      </w:r>
      <w:r>
        <w:rPr>
          <w:rFonts w:ascii="X Mitra;Segoe UI Semilight" w:hAnsi="X Mitra;Segoe UI Semilight" w:cs="X Mitra;Segoe UI Semilight"/>
          <w:rtl w:val="true"/>
          <w:lang w:eastAsia="fa-IR" w:bidi="fa-IR"/>
        </w:rPr>
        <w:t xml:space="preserve"> برپا بو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ارکس و انگلس در اين کنگره حضور داشتن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تعداد نمايندگان کنگره  </w:t>
      </w:r>
      <w:r>
        <w:rPr>
          <w:rFonts w:ascii="X Mitra;Segoe UI Semilight" w:hAnsi="X Mitra;Segoe UI Semilight" w:cs="X Mitra;Segoe UI Semilight"/>
          <w:lang w:eastAsia="fa-IR" w:bidi="fa-IR"/>
        </w:rPr>
        <w:t>۶۵</w:t>
      </w:r>
      <w:r>
        <w:rPr>
          <w:rFonts w:ascii="X Mitra;Segoe UI Semilight" w:hAnsi="X Mitra;Segoe UI Semilight" w:cs="X Mitra;Segoe UI Semilight"/>
          <w:rtl w:val="true"/>
          <w:lang w:eastAsia="fa-IR" w:bidi="fa-IR"/>
        </w:rPr>
        <w:t xml:space="preserve"> نفر بو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سائل دستور روز کنگره عبارت بود از</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lang w:eastAsia="fa-IR" w:bidi="fa-IR"/>
        </w:rPr>
        <w:t>۱</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درباره حقوق شورای کل؛ </w:t>
      </w:r>
      <w:r>
        <w:rPr>
          <w:rFonts w:ascii="X Mitra;Segoe UI Semilight" w:hAnsi="X Mitra;Segoe UI Semilight" w:cs="X Mitra;Segoe UI Semilight"/>
          <w:lang w:eastAsia="fa-IR" w:bidi="fa-IR"/>
        </w:rPr>
        <w:t>۲</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درباره فعاليت سياسی پرولتاريا و غيره</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تمام دوران کار کنگره با مبارزه شديدی عليه باکونيست ها گذشت</w:t>
      </w:r>
      <w:r>
        <w:rPr>
          <w:rFonts w:cs="X Mitra;Segoe UI Semilight" w:ascii="X Mitra;Segoe UI Semilight" w:hAnsi="X Mitra;Segoe UI Semilight"/>
          <w:rtl w:val="true"/>
          <w:lang w:eastAsia="fa-IR" w:bidi="fa-IR"/>
        </w:rPr>
        <w:t>. «</w:t>
      </w:r>
      <w:r>
        <w:rPr>
          <w:rFonts w:ascii="X Mitra;Segoe UI Semilight" w:hAnsi="X Mitra;Segoe UI Semilight" w:cs="X Mitra;Segoe UI Semilight"/>
          <w:rtl w:val="true"/>
          <w:lang w:eastAsia="fa-IR" w:bidi="fa-IR"/>
        </w:rPr>
        <w:t>درباره فعاليت سياسی پرولتاريا</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در تصميمات کنگره گفته می شود که پرولتاريا برای تأمين پيروزی انقلاب اجتماعی بايد حزب سياسی مخصوصی از خود تشکيل دهد وظيفه ی خطير وی عبارت است از تصرف قدرت سياسی</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باکونين و گيوم را در اين کنگره به جرم اخلال گری و تشکيل حزب جديد ضدپرولتاری از انترناسيونال خارج کردند</w:t>
      </w:r>
      <w:r>
        <w:rPr>
          <w:rFonts w:cs="X Mitra;Segoe UI Semilight" w:ascii="X Mitra;Segoe UI Semilight" w:hAnsi="X Mitra;Segoe UI Semilight"/>
          <w:rtl w:val="true"/>
          <w:lang w:eastAsia="fa-IR" w:bidi="fa-IR"/>
        </w:rPr>
        <w:t>.</w:t>
      </w:r>
    </w:p>
  </w:footnote>
  <w:footnote w:id="14">
    <w:p>
      <w:pPr>
        <w:pStyle w:val="Footnote"/>
        <w:bidi w:val="1"/>
        <w:spacing w:lineRule="auto" w:line="360"/>
        <w:ind w:left="0" w:right="0" w:firstLine="170"/>
        <w:jc w:val="left"/>
        <w:rPr/>
      </w:pPr>
      <w:r>
        <w:rPr>
          <w:rStyle w:val="FootnoteCharacters"/>
        </w:rPr>
        <w:footnoteRef/>
      </w:r>
      <w:r>
        <w:rPr>
          <w:rFonts w:cs="X Mitra;Segoe UI Semilight" w:ascii="X Mitra;Segoe UI Semilight" w:hAnsi="X Mitra;Segoe UI Semilight"/>
          <w:rtl w:val="true"/>
          <w:lang w:eastAsia="fa-IR" w:bidi="fa-IR"/>
        </w:rPr>
        <w:tab/>
        <w:t xml:space="preserve">- </w:t>
      </w:r>
      <w:r>
        <w:rPr>
          <w:rFonts w:ascii="X Mitra;Segoe UI Semilight" w:hAnsi="X Mitra;Segoe UI Semilight" w:cs="X Mitra;Segoe UI Semilight"/>
          <w:rtl w:val="true"/>
          <w:lang w:eastAsia="fa-IR" w:bidi="fa-IR"/>
        </w:rPr>
        <w:t xml:space="preserve">منظور پنجمين کنگره سوسياليست بين المللی انترناسيونال دوم است که از </w:t>
      </w:r>
      <w:r>
        <w:rPr>
          <w:rFonts w:ascii="X Mitra;Segoe UI Semilight" w:hAnsi="X Mitra;Segoe UI Semilight" w:cs="X Mitra;Segoe UI Semilight"/>
          <w:lang w:eastAsia="fa-IR" w:bidi="fa-IR"/>
        </w:rPr>
        <w:t>۲۳</w:t>
      </w:r>
      <w:r>
        <w:rPr>
          <w:rFonts w:ascii="X Mitra;Segoe UI Semilight" w:hAnsi="X Mitra;Segoe UI Semilight" w:cs="X Mitra;Segoe UI Semilight"/>
          <w:rtl w:val="true"/>
          <w:lang w:eastAsia="fa-IR" w:bidi="fa-IR"/>
        </w:rPr>
        <w:t xml:space="preserve">تا </w:t>
      </w:r>
      <w:r>
        <w:rPr>
          <w:rFonts w:ascii="X Mitra;Segoe UI Semilight" w:hAnsi="X Mitra;Segoe UI Semilight" w:cs="X Mitra;Segoe UI Semilight"/>
          <w:lang w:eastAsia="fa-IR" w:bidi="fa-IR"/>
        </w:rPr>
        <w:t>۲۷</w:t>
      </w:r>
      <w:r>
        <w:rPr>
          <w:rFonts w:ascii="X Mitra;Segoe UI Semilight" w:hAnsi="X Mitra;Segoe UI Semilight" w:cs="X Mitra;Segoe UI Semilight"/>
          <w:rtl w:val="true"/>
          <w:lang w:eastAsia="fa-IR" w:bidi="fa-IR"/>
        </w:rPr>
        <w:t xml:space="preserve"> سپتامبر سال </w:t>
      </w:r>
      <w:r>
        <w:rPr>
          <w:rFonts w:ascii="X Mitra;Segoe UI Semilight" w:hAnsi="X Mitra;Segoe UI Semilight" w:cs="X Mitra;Segoe UI Semilight"/>
          <w:lang w:eastAsia="fa-IR" w:bidi="fa-IR"/>
        </w:rPr>
        <w:t>۱۹۰۰</w:t>
      </w:r>
      <w:r>
        <w:rPr>
          <w:rFonts w:ascii="X Mitra;Segoe UI Semilight" w:hAnsi="X Mitra;Segoe UI Semilight" w:cs="X Mitra;Segoe UI Semilight"/>
          <w:rtl w:val="true"/>
          <w:lang w:eastAsia="fa-IR" w:bidi="fa-IR"/>
        </w:rPr>
        <w:t xml:space="preserve"> در پاريس برپا بو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در کنگره </w:t>
      </w:r>
      <w:r>
        <w:rPr>
          <w:rFonts w:ascii="X Mitra;Segoe UI Semilight" w:hAnsi="X Mitra;Segoe UI Semilight" w:cs="X Mitra;Segoe UI Semilight"/>
          <w:lang w:eastAsia="fa-IR" w:bidi="fa-IR"/>
        </w:rPr>
        <w:t>۷۹۱</w:t>
      </w:r>
      <w:r>
        <w:rPr>
          <w:rFonts w:ascii="X Mitra;Segoe UI Semilight" w:hAnsi="X Mitra;Segoe UI Semilight" w:cs="X Mitra;Segoe UI Semilight"/>
          <w:rtl w:val="true"/>
          <w:lang w:eastAsia="fa-IR" w:bidi="fa-IR"/>
        </w:rPr>
        <w:t xml:space="preserve"> نماينده حضور داشتن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عده اعضاء هيئت نمايندگی روسيه </w:t>
      </w:r>
      <w:r>
        <w:rPr>
          <w:rFonts w:ascii="X Mitra;Segoe UI Semilight" w:hAnsi="X Mitra;Segoe UI Semilight" w:cs="X Mitra;Segoe UI Semilight"/>
          <w:lang w:eastAsia="fa-IR" w:bidi="fa-IR"/>
        </w:rPr>
        <w:t>۲۳</w:t>
      </w:r>
      <w:r>
        <w:rPr>
          <w:rFonts w:ascii="X Mitra;Segoe UI Semilight" w:hAnsi="X Mitra;Segoe UI Semilight" w:cs="X Mitra;Segoe UI Semilight"/>
          <w:rtl w:val="true"/>
          <w:lang w:eastAsia="fa-IR" w:bidi="fa-IR"/>
        </w:rPr>
        <w:t xml:space="preserve"> نفر بو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 xml:space="preserve">در مورد مسأله ی اساسی يعنی تصرف قدرت سياسی به وسيله ی پرولتاريا، کنگره به اکثريت آراء قطع نامه پيشنهادی کائوتسکی را که لنين آن را </w:t>
      </w:r>
      <w:r>
        <w:rPr>
          <w:rFonts w:cs="X Mitra;Segoe UI Semilight" w:ascii="X Mitra;Segoe UI Semilight" w:hAnsi="X Mitra;Segoe UI Semilight"/>
          <w:rtl w:val="true"/>
          <w:lang w:eastAsia="fa-IR" w:bidi="fa-IR"/>
        </w:rPr>
        <w:t>«</w:t>
      </w:r>
      <w:r>
        <w:rPr>
          <w:rFonts w:ascii="X Mitra;Segoe UI Semilight" w:hAnsi="X Mitra;Segoe UI Semilight" w:cs="X Mitra;Segoe UI Semilight"/>
          <w:rtl w:val="true"/>
          <w:lang w:eastAsia="fa-IR" w:bidi="fa-IR"/>
        </w:rPr>
        <w:t>نسبت به اپورتونيست ها دارای جنبه آشتی طلبانه</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می دانس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پذيرفت</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از جمله تصميمات ديگر کنگره تأسيس يک بوروی بين المللی سوسياليستی مرکب از نمايندگان احزاب سوسياليست تمام کشورها بود که مقر دبيرخانه ی آن را بروکسل تعيين کردند</w:t>
      </w:r>
      <w:r>
        <w:rPr>
          <w:rFonts w:cs="X Mitra;Segoe UI Semilight" w:ascii="X Mitra;Segoe UI Semilight" w:hAnsi="X Mitra;Segoe UI Semilight"/>
          <w:rtl w:val="true"/>
          <w:lang w:eastAsia="fa-IR" w:bidi="fa-IR"/>
        </w:rPr>
        <w:t>.</w:t>
      </w:r>
    </w:p>
  </w:footnote>
  <w:footnote w:id="15">
    <w:p>
      <w:pPr>
        <w:pStyle w:val="Normal"/>
        <w:bidi w:val="1"/>
        <w:spacing w:lineRule="auto" w:line="360"/>
        <w:ind w:left="0" w:right="0" w:firstLine="170"/>
        <w:jc w:val="left"/>
        <w:rPr/>
      </w:pPr>
      <w:r>
        <w:rPr>
          <w:rStyle w:val="FootnoteCharacters"/>
        </w:rPr>
        <w:t></w:t>
      </w:r>
      <w:r>
        <w:rPr>
          <w:rFonts w:cs="X Mitra;Segoe UI Semilight" w:ascii="X Mitra;Segoe UI Semilight" w:hAnsi="X Mitra;Segoe UI Semilight"/>
          <w:sz w:val="20"/>
          <w:szCs w:val="20"/>
          <w:rtl w:val="true"/>
        </w:rPr>
        <w:tab/>
        <w:t xml:space="preserve"> </w:t>
      </w:r>
      <w:r>
        <w:rPr>
          <w:rFonts w:cs="X Mitra;Segoe UI Semilight" w:ascii="X Mitra;Segoe UI Semilight" w:hAnsi="X Mitra;Segoe UI Semilight"/>
          <w:sz w:val="20"/>
          <w:szCs w:val="20"/>
          <w:rtl w:val="true"/>
          <w:lang w:eastAsia="fa-IR" w:bidi="fa-IR"/>
        </w:rPr>
        <w:t xml:space="preserve">- </w:t>
      </w:r>
      <w:r>
        <w:rPr>
          <w:rFonts w:ascii="X Mitra;Segoe UI Semilight" w:hAnsi="X Mitra;Segoe UI Semilight" w:cs="X Mitra;Segoe UI Semilight"/>
          <w:sz w:val="20"/>
          <w:sz w:val="20"/>
          <w:szCs w:val="20"/>
          <w:rtl w:val="true"/>
          <w:lang w:eastAsia="fa-IR" w:bidi="fa-IR"/>
        </w:rPr>
        <w:t>سپس در نسخه ی خطی چنين می آيد</w:t>
      </w:r>
      <w:r>
        <w:rPr>
          <w:rFonts w:cs="X Mitra;Segoe UI Semilight" w:ascii="X Mitra;Segoe UI Semilight" w:hAnsi="X Mitra;Segoe UI Semilight"/>
          <w:sz w:val="20"/>
          <w:szCs w:val="20"/>
          <w:rtl w:val="true"/>
          <w:lang w:eastAsia="fa-IR" w:bidi="fa-IR"/>
        </w:rPr>
        <w:t>:</w:t>
      </w:r>
      <w:r>
        <w:rPr>
          <w:rFonts w:cs="X Mitra;Segoe UI Semilight" w:ascii="X Mitra;Segoe UI Semilight" w:hAnsi="X Mitra;Segoe UI Semilight"/>
          <w:b/>
          <w:bCs/>
          <w:sz w:val="20"/>
          <w:szCs w:val="20"/>
          <w:rtl w:val="true"/>
          <w:lang w:eastAsia="fa-IR" w:bidi="fa-IR"/>
        </w:rPr>
        <w:t xml:space="preserve"> </w:t>
      </w:r>
    </w:p>
    <w:p>
      <w:pPr>
        <w:pStyle w:val="Normal"/>
        <w:bidi w:val="1"/>
        <w:spacing w:lineRule="auto" w:line="360"/>
        <w:ind w:left="0" w:right="0" w:firstLine="170"/>
        <w:jc w:val="center"/>
        <w:rPr/>
      </w:pPr>
      <w:r>
        <w:rPr>
          <w:rFonts w:cs="X Mitra;Segoe UI Semilight" w:ascii="X Mitra;Segoe UI Semilight" w:hAnsi="X Mitra;Segoe UI Semilight"/>
          <w:b/>
          <w:bCs/>
          <w:sz w:val="20"/>
          <w:szCs w:val="20"/>
          <w:rtl w:val="true"/>
          <w:lang w:eastAsia="fa-IR" w:bidi="fa-IR"/>
        </w:rPr>
        <w:tab/>
        <w:t>«</w:t>
      </w:r>
      <w:r>
        <w:rPr>
          <w:rFonts w:ascii="X Mitra;Segoe UI Semilight" w:hAnsi="X Mitra;Segoe UI Semilight" w:cs="X Mitra;Segoe UI Semilight"/>
          <w:b/>
          <w:b/>
          <w:bCs/>
          <w:sz w:val="20"/>
          <w:sz w:val="20"/>
          <w:szCs w:val="20"/>
          <w:rtl w:val="true"/>
          <w:lang w:eastAsia="fa-IR" w:bidi="fa-IR"/>
        </w:rPr>
        <w:t>فصل هفتم</w:t>
      </w:r>
      <w:r>
        <w:rPr>
          <w:rFonts w:cs="X Mitra;Segoe UI Semilight" w:ascii="X Mitra;Segoe UI Semilight" w:hAnsi="X Mitra;Segoe UI Semilight"/>
          <w:b/>
          <w:bCs/>
          <w:sz w:val="20"/>
          <w:szCs w:val="20"/>
          <w:rtl w:val="true"/>
          <w:lang w:eastAsia="fa-IR" w:bidi="fa-IR"/>
        </w:rPr>
        <w:t xml:space="preserve">» </w:t>
      </w:r>
      <w:r>
        <w:rPr>
          <w:rFonts w:ascii="X Mitra;Segoe UI Semilight" w:hAnsi="X Mitra;Segoe UI Semilight" w:cs="X Mitra;Segoe UI Semilight"/>
          <w:b/>
          <w:b/>
          <w:bCs/>
          <w:sz w:val="20"/>
          <w:sz w:val="20"/>
          <w:szCs w:val="20"/>
          <w:rtl w:val="true"/>
          <w:lang w:eastAsia="fa-IR" w:bidi="fa-IR"/>
        </w:rPr>
        <w:t xml:space="preserve">تجربه انقلاب های </w:t>
      </w:r>
      <w:r>
        <w:rPr>
          <w:rFonts w:ascii="X Mitra;Segoe UI Semilight" w:hAnsi="X Mitra;Segoe UI Semilight" w:cs="X Mitra;Segoe UI Semilight"/>
          <w:b/>
          <w:b/>
          <w:bCs/>
          <w:sz w:val="20"/>
          <w:sz w:val="20"/>
          <w:szCs w:val="20"/>
          <w:lang w:eastAsia="fa-IR" w:bidi="fa-IR"/>
        </w:rPr>
        <w:t>۱۹۰۵</w:t>
      </w:r>
      <w:r>
        <w:rPr>
          <w:rFonts w:ascii="X Mitra;Segoe UI Semilight" w:hAnsi="X Mitra;Segoe UI Semilight" w:cs="X Mitra;Segoe UI Semilight"/>
          <w:b/>
          <w:b/>
          <w:bCs/>
          <w:sz w:val="20"/>
          <w:sz w:val="20"/>
          <w:szCs w:val="20"/>
          <w:rtl w:val="true"/>
          <w:lang w:eastAsia="fa-IR" w:bidi="fa-IR"/>
        </w:rPr>
        <w:t xml:space="preserve">و </w:t>
      </w:r>
      <w:r>
        <w:rPr>
          <w:rFonts w:ascii="X Mitra;Segoe UI Semilight" w:hAnsi="X Mitra;Segoe UI Semilight" w:cs="X Mitra;Segoe UI Semilight"/>
          <w:b/>
          <w:b/>
          <w:bCs/>
          <w:sz w:val="20"/>
          <w:sz w:val="20"/>
          <w:szCs w:val="20"/>
          <w:lang w:eastAsia="fa-IR" w:bidi="fa-IR"/>
        </w:rPr>
        <w:t>۱۹۱۷</w:t>
      </w:r>
      <w:r>
        <w:rPr>
          <w:rFonts w:ascii="X Mitra;Segoe UI Semilight" w:hAnsi="X Mitra;Segoe UI Semilight" w:cs="X Mitra;Segoe UI Semilight"/>
          <w:b/>
          <w:b/>
          <w:bCs/>
          <w:sz w:val="20"/>
          <w:sz w:val="20"/>
          <w:szCs w:val="20"/>
          <w:rtl w:val="true"/>
          <w:lang w:eastAsia="fa-IR" w:bidi="fa-IR"/>
        </w:rPr>
        <w:t xml:space="preserve"> روس</w:t>
      </w:r>
    </w:p>
    <w:p>
      <w:pPr>
        <w:pStyle w:val="Footnote"/>
        <w:bidi w:val="1"/>
        <w:spacing w:lineRule="auto" w:line="360"/>
        <w:ind w:left="0" w:right="0" w:firstLine="170"/>
        <w:jc w:val="left"/>
        <w:rPr>
          <w:rFonts w:ascii="X Mitra;Segoe UI Semilight" w:hAnsi="X Mitra;Segoe UI Semilight" w:cs="X Mitra;Segoe UI Semilight"/>
          <w:lang w:eastAsia="fa-IR" w:bidi="fa-IR"/>
        </w:rPr>
      </w:pPr>
      <w:r>
        <w:rPr>
          <w:rFonts w:cs="X Mitra;Segoe UI Semilight" w:ascii="X Mitra;Segoe UI Semilight" w:hAnsi="X Mitra;Segoe UI Semilight"/>
          <w:rtl w:val="true"/>
          <w:lang w:eastAsia="fa-IR" w:bidi="fa-IR"/>
        </w:rPr>
        <w:tab/>
      </w:r>
      <w:r>
        <w:rPr>
          <w:rFonts w:ascii="X Mitra;Segoe UI Semilight" w:hAnsi="X Mitra;Segoe UI Semilight" w:cs="X Mitra;Segoe UI Semilight"/>
          <w:rtl w:val="true"/>
          <w:lang w:eastAsia="fa-IR" w:bidi="fa-IR"/>
        </w:rPr>
        <w:t>مبحثی که در عنوان اين فصل بدان اشاره شده دارای چنان دامنه بی کرانه است که درباره ی آن می توان و بايد کتاب ها به رشته تحرير در آور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بديهی است که در اين رساله ناچار بايد فقط به عمده ترين درس هائی از اين تجربه اکتفا ورزيد که مستقيماً به وظائفی مربوط می شود که پرولتاريا به هنگام انقلاب نسبت به قدرت دولتی به عهده دارد</w:t>
      </w:r>
      <w:r>
        <w:rPr>
          <w:rFonts w:cs="X Mitra;Segoe UI Semilight" w:ascii="X Mitra;Segoe UI Semilight" w:hAnsi="X Mitra;Segoe UI Semilight"/>
          <w:rtl w:val="true"/>
          <w:lang w:eastAsia="fa-IR" w:bidi="fa-IR"/>
        </w:rPr>
        <w:t>. (</w:t>
      </w:r>
      <w:r>
        <w:rPr>
          <w:rFonts w:ascii="X Mitra;Segoe UI Semilight" w:hAnsi="X Mitra;Segoe UI Semilight" w:cs="X Mitra;Segoe UI Semilight"/>
          <w:rtl w:val="true"/>
          <w:lang w:eastAsia="fa-IR" w:bidi="fa-IR"/>
        </w:rPr>
        <w:t>در اين جا نسخه خطی به پايان می رسد</w:t>
      </w:r>
      <w:r>
        <w:rPr>
          <w:rFonts w:cs="X Mitra;Segoe UI Semilight" w:ascii="X Mitra;Segoe UI Semilight" w:hAnsi="X Mitra;Segoe UI Semilight"/>
          <w:rtl w:val="true"/>
          <w:lang w:eastAsia="fa-IR" w:bidi="fa-IR"/>
        </w:rPr>
        <w:t xml:space="preserve">). </w:t>
      </w:r>
      <w:r>
        <w:rPr>
          <w:rFonts w:ascii="X Mitra;Segoe UI Semilight" w:hAnsi="X Mitra;Segoe UI Semilight" w:cs="X Mitra;Segoe UI Semilight"/>
          <w:rtl w:val="true"/>
          <w:lang w:eastAsia="fa-IR" w:bidi="fa-IR"/>
        </w:rPr>
        <w:t>هيئت تحريريه</w:t>
      </w:r>
      <w:r>
        <w:rPr>
          <w:rFonts w:cs="X Mitra;Segoe UI Semilight" w:ascii="X Mitra;Segoe UI Semilight" w:hAnsi="X Mitra;Segoe UI Semilight"/>
          <w:rtl w:val="true"/>
          <w:lang w:eastAsia="fa-IR"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X Mitra;Segoe UI Semilight" w:hAnsi="X Mitra;Segoe UI Semilight" w:cs="X Mitra;Segoe UI Semilight"/>
        <w:sz w:val="20"/>
        <w:szCs w:val="20"/>
        <w:lang w:val="en-GB"/>
      </w:rPr>
    </w:pPr>
    <w:r>
      <w:rPr>
        <w:rFonts w:eastAsia="X Mitra;Segoe UI Semilight" w:cs="X Mitra;Segoe UI Semilight" w:ascii="X Mitra;Segoe UI Semilight" w:hAnsi="X Mitra;Segoe UI Semilight"/>
        <w:sz w:val="20"/>
        <w:szCs w:val="20"/>
      </w:rPr>
      <w:t xml:space="preserve"> </w:t>
    </w:r>
    <w:r>
      <w:rPr>
        <w:rFonts w:ascii="X Mitra;Segoe UI Semilight" w:hAnsi="X Mitra;Segoe UI Semilight" w:cs="X Mitra;Segoe UI Semilight"/>
        <w:sz w:val="20"/>
        <w:sz w:val="20"/>
        <w:szCs w:val="20"/>
        <w:rtl w:val="true"/>
      </w:rPr>
      <w:t xml:space="preserve">نشر </w:t>
    </w:r>
    <w:r>
      <w:rPr>
        <w:rFonts w:ascii="X Mitra;Segoe UI Semilight" w:hAnsi="X Mitra;Segoe UI Semilight" w:cs="X Mitra;Segoe UI Semilight"/>
        <w:sz w:val="20"/>
        <w:sz w:val="20"/>
        <w:szCs w:val="20"/>
        <w:rtl w:val="true"/>
      </w:rPr>
      <w:t>میلیتانت</w:t>
    </w:r>
    <w:r>
      <w:rPr>
        <w:rFonts w:ascii="X Mitra;Segoe UI Semilight" w:hAnsi="X Mitra;Segoe UI Semilight" w:cs="X Mitra;Segoe UI Semilight"/>
        <w:sz w:val="20"/>
        <w:sz w:val="20"/>
        <w:szCs w:val="20"/>
      </w:rPr>
      <w:t xml:space="preserve">  </w:t>
    </w:r>
    <w:r>
      <w:rPr>
        <w:rFonts w:cs="X Mitra;Segoe UI Semilight" w:ascii="X Mitra;Segoe UI Semilight" w:hAnsi="X Mitra;Segoe UI Semilight"/>
        <w:sz w:val="20"/>
        <w:szCs w:val="20"/>
        <w:lang w:val="en-GB"/>
      </w:rPr>
      <w:t>militaant.com</w:t>
    </w:r>
  </w:p>
  <w:p>
    <w:pPr>
      <w:pStyle w:val="Header"/>
      <w:rPr>
        <w:rFonts w:ascii="X Mitra;Segoe UI Semilight" w:hAnsi="X Mitra;Segoe UI Semilight" w:cs="X Mitra;Segoe UI Semilight"/>
        <w:sz w:val="20"/>
        <w:szCs w:val="20"/>
        <w:lang w:val="en-GB"/>
      </w:rPr>
    </w:pPr>
    <w:r>
      <w:rPr>
        <w:rFonts w:cs="X Mitra;Segoe UI Semilight" w:ascii="X Mitra;Segoe UI Semilight" w:hAnsi="X Mitra;Segoe UI Semilight"/>
        <w:sz w:val="20"/>
        <w:szCs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X Mitra;Segoe UI Semilight" w:hAnsi="X Mitra;Segoe UI Semilight" w:cs="X Mitra;Segoe UI Semilight"/>
        <w:i/>
        <w:i/>
        <w:iCs/>
        <w:sz w:val="20"/>
        <w:szCs w:val="20"/>
        <w:lang w:val="en-GB" w:bidi="fa-IR"/>
      </w:rPr>
    </w:pPr>
    <w:r>
      <w:rPr>
        <w:rFonts w:ascii="X Mitra;Segoe UI Semilight" w:hAnsi="X Mitra;Segoe UI Semilight" w:cs="X Mitra;Segoe UI Semilight"/>
        <w:i/>
        <w:i/>
        <w:iCs/>
        <w:sz w:val="20"/>
        <w:sz w:val="20"/>
        <w:szCs w:val="20"/>
        <w:rtl w:val="true"/>
        <w:lang w:bidi="fa-IR"/>
      </w:rPr>
      <w:t xml:space="preserve">دولت و انقلاب </w:t>
    </w:r>
    <w:r>
      <w:rPr>
        <w:rFonts w:cs="X Mitra;Segoe UI Semilight" w:ascii="X Mitra;Segoe UI Semilight" w:hAnsi="X Mitra;Segoe UI Semilight"/>
        <w:i/>
        <w:iCs/>
        <w:sz w:val="20"/>
        <w:szCs w:val="20"/>
        <w:rtl w:val="true"/>
        <w:lang w:bidi="fa-IR"/>
      </w:rPr>
      <w:tab/>
      <w:tab/>
    </w:r>
    <w:r>
      <w:rPr>
        <w:rFonts w:ascii="X Mitra;Segoe UI Semilight" w:hAnsi="X Mitra;Segoe UI Semilight" w:cs="X Mitra;Segoe UI Semilight"/>
        <w:i/>
        <w:i/>
        <w:iCs/>
        <w:sz w:val="20"/>
        <w:sz w:val="20"/>
        <w:szCs w:val="20"/>
        <w:rtl w:val="true"/>
        <w:lang w:bidi="fa-IR"/>
      </w:rPr>
      <w:t>لنی</w:t>
    </w:r>
    <w:r>
      <w:rPr>
        <w:rFonts w:ascii="X Mitra;Segoe UI Semilight" w:hAnsi="X Mitra;Segoe UI Semilight" w:cs="X Mitra;Segoe UI Semilight"/>
        <w:i/>
        <w:i/>
        <w:iCs/>
        <w:sz w:val="20"/>
        <w:sz w:val="20"/>
        <w:szCs w:val="20"/>
        <w:rtl w:val="true"/>
        <w:lang w:val="en-GB" w:bidi="fa-IR"/>
      </w:rPr>
      <w:t>ن</w:t>
    </w:r>
  </w:p>
  <w:p>
    <w:pPr>
      <w:pStyle w:val="Header"/>
      <w:bidi w:val="1"/>
      <w:ind w:left="0" w:right="0" w:hanging="0"/>
      <w:jc w:val="left"/>
      <w:rPr>
        <w:rFonts w:ascii="X Mitra;Segoe UI Semilight" w:hAnsi="X Mitra;Segoe UI Semilight" w:cs="X Mitra;Segoe UI Semilight"/>
        <w:i/>
        <w:i/>
        <w:iCs/>
        <w:sz w:val="20"/>
        <w:szCs w:val="20"/>
        <w:lang w:val="en-GB" w:bidi="fa-IR"/>
      </w:rPr>
    </w:pPr>
    <w:r>
      <w:rPr>
        <w:rFonts w:cs="X Mitra;Segoe UI Semilight" w:ascii="X Mitra;Segoe UI Semilight" w:hAnsi="X Mitra;Segoe UI Semilight"/>
        <w:i/>
        <w:iCs/>
        <w:sz w:val="20"/>
        <w:szCs w:val="20"/>
        <w:rtl w:val="true"/>
        <w:lang w:val="en-GB" w:bidi="fa-I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fa-IR"/>
    </w:rPr>
  </w:style>
  <w:style w:type="character" w:styleId="WW8Num4z0">
    <w:name w:val="WW8Num4z0"/>
    <w:qFormat/>
    <w:rPr>
      <w:rFonts w:ascii="X Mitra;Segoe UI Semilight" w:hAnsi="X Mitra;Segoe UI Semilight" w:eastAsia="Times New Roman" w:cs="X Mitra;Segoe UI Semiligh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lang w:val="de-DE"/>
    </w:rPr>
  </w:style>
  <w:style w:type="character" w:styleId="CommentSubjectChar">
    <w:name w:val="Comment Subject Char"/>
    <w:qFormat/>
    <w:rPr>
      <w:b/>
      <w:bCs/>
      <w:sz w:val="24"/>
      <w:szCs w:val="24"/>
      <w:lang w:val="de-DE"/>
    </w:rPr>
  </w:style>
  <w:style w:type="character" w:styleId="BalloonTextChar">
    <w:name w:val="Balloon Text Char"/>
    <w:qFormat/>
    <w:rPr>
      <w:sz w:val="18"/>
      <w:szCs w:val="18"/>
      <w:lang w:val="de-DE"/>
    </w:rPr>
  </w:style>
  <w:style w:type="character" w:styleId="HeaderChar">
    <w:name w:val="Header Char"/>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23:00Z</dcterms:created>
  <dc:creator>Administrator</dc:creator>
  <dc:description/>
  <cp:keywords/>
  <dc:language>en-US</dc:language>
  <cp:lastModifiedBy>Morad Shirin</cp:lastModifiedBy>
  <cp:lastPrinted>2006-01-21T12:14:00Z</cp:lastPrinted>
  <dcterms:modified xsi:type="dcterms:W3CDTF">2017-10-21T15:31:00Z</dcterms:modified>
  <cp:revision>4</cp:revision>
  <dc:subject/>
  <dc:title>دولت و انقلاب</dc:title>
</cp:coreProperties>
</file>