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CAPITULO VI</w:t>
      </w:r>
    </w:p>
    <w:p>
      <w:pPr>
        <w:pStyle w:val="Normal"/>
        <w:jc w:val="center"/>
        <w:rPr>
          <w:b/>
          <w:b/>
        </w:rPr>
      </w:pPr>
      <w:r>
        <w:rPr>
          <w:b/>
        </w:rPr>
      </w:r>
    </w:p>
    <w:p>
      <w:pPr>
        <w:pStyle w:val="Normal"/>
        <w:jc w:val="center"/>
        <w:rPr/>
      </w:pPr>
      <w:r>
        <w:rPr/>
      </w:r>
    </w:p>
    <w:p>
      <w:pPr>
        <w:pStyle w:val="Normal"/>
        <w:jc w:val="center"/>
        <w:rPr>
          <w:b/>
          <w:b/>
        </w:rPr>
      </w:pPr>
      <w:r>
        <w:rPr>
          <w:b/>
        </w:rPr>
        <w:t>LA MANUFACTURA CAPITALISTA Y EL TRABAJO CAPITALISTA A DOMICILIO</w:t>
      </w:r>
    </w:p>
    <w:p>
      <w:pPr>
        <w:pStyle w:val="Normal"/>
        <w:jc w:val="center"/>
        <w:rPr>
          <w:b/>
          <w:b/>
        </w:rPr>
      </w:pPr>
      <w:r>
        <w:rPr>
          <w:b/>
        </w:rPr>
      </w:r>
    </w:p>
    <w:p>
      <w:pPr>
        <w:pStyle w:val="Normal"/>
        <w:jc w:val="center"/>
        <w:rPr/>
      </w:pPr>
      <w:r>
        <w:rPr/>
      </w:r>
    </w:p>
    <w:p>
      <w:pPr>
        <w:pStyle w:val="Normal"/>
        <w:jc w:val="center"/>
        <w:rPr>
          <w:b/>
          <w:b/>
        </w:rPr>
      </w:pPr>
      <w:r>
        <w:rPr>
          <w:b/>
        </w:rPr>
        <w:t>I. CONSTITUCION DE LA MANUFACTURA Y SUS RASGOS FUNDAMENTALES</w:t>
      </w:r>
    </w:p>
    <w:p>
      <w:pPr>
        <w:pStyle w:val="Normal"/>
        <w:rPr>
          <w:b/>
          <w:b/>
        </w:rPr>
      </w:pPr>
      <w:r>
        <w:rPr>
          <w:b/>
        </w:rPr>
      </w:r>
    </w:p>
    <w:p>
      <w:pPr>
        <w:pStyle w:val="Normal"/>
        <w:rPr/>
      </w:pPr>
      <w:r>
        <w:rPr/>
        <w:t>Por manufactura se entiende, corno es sabido, la cooperación basada en la división del trabajo. Por su origen, la manufactura se acerca directamente a las “primeras fases del capitalismo en la industria” más arriba descritas. Por una parte, los talleres con un número más o menos considerable de obreros van implantando gradualmente la división del trabajo, y, de ese modo, la cooperación capitalista simple se convierte en manufactura capitalista. Los datos estadísticos de las pequeñas industrias de la provincia de Moscú aducidos en el capítulo anterior muestran palmariamente el proceso de ese nacimiento de la manufactura: los talleres más grandes de todas las indus</w:t>
        <w:softHyphen/>
        <w:t>trias de la cuarta clase, de algunas industrias de la tercera y de muy contadas de la segunda aplican de modo sistemático la división del trabajo en vasta escala y por eso se deben incluir entre los tipos de manufactura capi</w:t>
        <w:softHyphen/>
        <w:t>talista. Posteriormente se darán datos más completos acerca de la técnica y la economía de algunas de estas industrias.</w:t>
      </w:r>
    </w:p>
    <w:p>
      <w:pPr>
        <w:pStyle w:val="Normal"/>
        <w:rPr/>
      </w:pPr>
      <w:r>
        <w:rPr/>
      </w:r>
    </w:p>
    <w:p>
      <w:pPr>
        <w:pStyle w:val="Normal"/>
        <w:rPr/>
      </w:pPr>
      <w:r>
        <w:rPr/>
        <w:t>Por otra parte, hemos visto que, cuando el capital comercial alcanza en las pequeñas industrias el grado superior de su desarrollo, reduce ya al productor a la situación de obrero asalariado, que elabora materias primas ajenas a cambio de un pago a destajo. Si el desarrollo sucesivo lleva a que en la producción se implante una división sistemática del trabajo, que transforma la técnica del pequeño productor, si el ”mayorista” separa algunas operaciones de detalle v las encarga a obreros asalariados</w:t>
      </w:r>
    </w:p>
    <w:p>
      <w:pPr>
        <w:pStyle w:val="Normal"/>
        <w:rPr/>
      </w:pPr>
      <w:r>
        <w:rPr/>
        <w:t>414</w:t>
      </w:r>
    </w:p>
    <w:p>
      <w:pPr>
        <w:pStyle w:val="Normal"/>
        <w:rPr/>
      </w:pPr>
      <w:r>
        <w:rPr/>
      </w:r>
    </w:p>
    <w:p>
      <w:pPr>
        <w:pStyle w:val="Normal"/>
        <w:rPr/>
      </w:pPr>
      <w:r>
        <w:rPr/>
      </w:r>
    </w:p>
    <w:p>
      <w:pPr>
        <w:pStyle w:val="Normal"/>
        <w:rPr/>
      </w:pPr>
      <w:r>
        <w:rPr/>
      </w:r>
    </w:p>
    <w:p>
      <w:pPr>
        <w:pStyle w:val="Normal"/>
        <w:rPr/>
      </w:pPr>
      <w:r>
        <w:rPr/>
        <w:t>415</w:t>
      </w:r>
    </w:p>
    <w:p>
      <w:pPr>
        <w:pStyle w:val="Normal"/>
        <w:rPr/>
      </w:pPr>
      <w:r>
        <w:rPr/>
        <w:t>en su taller, si junto a la distribución del trabajo a domicilio y en ligazón indisoluble con ella aparecen los talleres grandes (pertenecientes a menudo al mismo mayo</w:t>
        <w:softHyphen/>
        <w:t>rista), donde el trabajo está dividido, tenemos ante nosotros otro género de proceso de nacimiento de la manufactura capitalista*.</w:t>
      </w:r>
    </w:p>
    <w:p>
      <w:pPr>
        <w:pStyle w:val="Normal"/>
        <w:rPr/>
      </w:pPr>
      <w:r>
        <w:rPr/>
      </w:r>
    </w:p>
    <w:p>
      <w:pPr>
        <w:pStyle w:val="Normal"/>
        <w:rPr/>
      </w:pPr>
      <w:r>
        <w:rPr/>
        <w:t>La manufactura tiene gran importancia en el desarrollo de las formas capitalistas de la industria; es un eslabón intermedio entre la artesanía y la pequeña producción mercantil con formas primitivas del capital y la gran industria maquinizada (la fábrica). Aproxima la manufac</w:t>
        <w:softHyphen/>
        <w:t>tura a las pequeñas industrias el hecho de que su base siga siendo la técnica manual, de que, por ello, las grandes empresas no puedan desplazar radicalmente a las pequeñas, no puedan arrancar por completo al industrial de la agricultura. “La manufactura no se hallaba en condiciones ni de abarcar la producción social en todo su volumen ni de transformarla hasta la misma raíz (</w:t>
      </w:r>
      <w:r>
        <w:rPr>
          <w:i/>
        </w:rPr>
        <w:t>in ihrere Tiefe</w:t>
      </w:r>
      <w:r>
        <w:rPr/>
        <w:t>). Se levantaba como una obra del artificio económico sobre la amplia base del artesanado urbano y las industrias domésticas rurales”**. Aproxima la manufactura a la fábrica la formación del gran mercado, de las grandes empresas con obreros asalariados, del gran capital, al que se hallan sometidas por completo las masas de los obreros desposeídos.</w:t>
      </w:r>
    </w:p>
    <w:p>
      <w:pPr>
        <w:pStyle w:val="Normal"/>
        <w:rPr/>
      </w:pPr>
      <w:r>
        <w:rPr/>
      </w:r>
    </w:p>
    <w:p>
      <w:pPr>
        <w:pStyle w:val="Normal"/>
        <w:rPr/>
      </w:pPr>
      <w:r>
        <w:rPr/>
        <w:t>Está en las publicaciones rusas tan extendido el prejuicio de que la llamada producción “fabril” se halla divorciada de la “kustar”, de que la primera tiene un carácter “artificial” y la segunda “popular”, que estimamos de especial importancia revisar los datos relativos a todas</w:t>
      </w:r>
    </w:p>
    <w:p>
      <w:pPr>
        <w:pStyle w:val="Normal"/>
        <w:rPr/>
      </w:pPr>
      <w:r>
        <w:rPr/>
      </w:r>
    </w:p>
    <w:p>
      <w:pPr>
        <w:pStyle w:val="Normal"/>
        <w:rPr/>
      </w:pPr>
      <w:r>
        <w:rPr/>
        <w:t>--------------</w:t>
      </w:r>
    </w:p>
    <w:p>
      <w:pPr>
        <w:pStyle w:val="Normal"/>
        <w:rPr/>
      </w:pPr>
      <w:r>
        <w:rPr/>
        <w:t xml:space="preserve">* Acerca de este proceso de nacimiento de la manufactura capitalista, véase Marx, </w:t>
      </w:r>
      <w:r>
        <w:rPr>
          <w:i/>
        </w:rPr>
        <w:t>Das Kapital</w:t>
      </w:r>
      <w:r>
        <w:rPr/>
        <w:t>, III, 318-320, trad. rusa, 267-270</w:t>
      </w:r>
      <w:r>
        <w:rPr>
          <w:vertAlign w:val="superscript"/>
        </w:rPr>
        <w:t>119</w:t>
      </w:r>
      <w:r>
        <w:rPr/>
        <w:t>.</w:t>
      </w:r>
    </w:p>
    <w:p>
      <w:pPr>
        <w:pStyle w:val="Normal"/>
        <w:rPr/>
      </w:pPr>
      <w:r>
        <w:rPr/>
        <w:t>“</w:t>
      </w:r>
      <w:r>
        <w:rPr/>
        <w:t>La manufactura no nació en el seno de los antiguos gremios. Es el comerciante quien se transformó en el jefe del taller moderno y no el antiguo maestro de los gremios” (</w:t>
      </w:r>
      <w:r>
        <w:rPr>
          <w:i/>
        </w:rPr>
        <w:t>Misére de la philosophie</w:t>
      </w:r>
      <w:r>
        <w:rPr/>
        <w:t>, 190). Ya hemos tenido ocasión de enumerar en otro sitio los índices fundamen-tales del concepto de manufactura según Marx. [</w:t>
      </w:r>
      <w:r>
        <w:rPr>
          <w:i/>
        </w:rPr>
        <w:t>Estudios</w:t>
      </w:r>
      <w:r>
        <w:rPr/>
        <w:t>, 179. (Véase O. C., t. 2, págs. 416-418.</w:t>
      </w:r>
      <w:r>
        <w:rPr>
          <w:i/>
        </w:rPr>
        <w:t>Ed</w:t>
      </w:r>
      <w:r>
        <w:rPr/>
        <w:t>)].</w:t>
      </w:r>
    </w:p>
    <w:p>
      <w:pPr>
        <w:pStyle w:val="Normal"/>
        <w:rPr/>
      </w:pPr>
      <w:r>
        <w:rPr/>
        <w:t xml:space="preserve">** </w:t>
      </w:r>
      <w:r>
        <w:rPr>
          <w:i/>
        </w:rPr>
        <w:t>Das Kapital</w:t>
      </w:r>
      <w:r>
        <w:rPr/>
        <w:t>, 1</w:t>
      </w:r>
      <w:r>
        <w:rPr>
          <w:vertAlign w:val="superscript"/>
        </w:rPr>
        <w:t>2</w:t>
      </w:r>
      <w:r>
        <w:rPr/>
        <w:t>, S. 383</w:t>
      </w:r>
      <w:r>
        <w:rPr>
          <w:vertAlign w:val="superscript"/>
        </w:rPr>
        <w:t>120</w:t>
      </w:r>
      <w:r>
        <w:rPr/>
        <w:t>.</w:t>
      </w:r>
    </w:p>
    <w:p>
      <w:pPr>
        <w:pStyle w:val="Normal"/>
        <w:rPr/>
      </w:pPr>
      <w:r>
        <w:rPr/>
      </w:r>
    </w:p>
    <w:p>
      <w:pPr>
        <w:pStyle w:val="Normal"/>
        <w:rPr/>
      </w:pPr>
      <w:r>
        <w:rPr/>
      </w:r>
    </w:p>
    <w:p>
      <w:pPr>
        <w:pStyle w:val="Normal"/>
        <w:rPr/>
      </w:pPr>
      <w:r>
        <w:rPr/>
      </w:r>
    </w:p>
    <w:p>
      <w:pPr>
        <w:pStyle w:val="Normal"/>
        <w:rPr/>
      </w:pPr>
      <w:r>
        <w:rPr/>
        <w:t>416</w:t>
      </w:r>
    </w:p>
    <w:p>
      <w:pPr>
        <w:pStyle w:val="Normal"/>
        <w:rPr/>
      </w:pPr>
      <w:r>
        <w:rPr/>
        <w:t>las ramas más importantes de la industria transformativa y poner de manifiesto cuál fue su organización económica después de salir de la fase de pequeñas industrias campesinas y antes de ser transformadas por la gran industria maquinizada.</w:t>
      </w:r>
    </w:p>
    <w:p>
      <w:pPr>
        <w:pStyle w:val="Normal"/>
        <w:rPr/>
      </w:pPr>
      <w:r>
        <w:rPr/>
      </w:r>
    </w:p>
    <w:p>
      <w:pPr>
        <w:pStyle w:val="Normal"/>
        <w:rPr/>
      </w:pPr>
      <w:r>
        <w:rPr/>
      </w:r>
    </w:p>
    <w:p>
      <w:pPr>
        <w:pStyle w:val="Normal"/>
        <w:jc w:val="center"/>
        <w:rPr>
          <w:b/>
          <w:b/>
        </w:rPr>
      </w:pPr>
      <w:r>
        <w:rPr>
          <w:b/>
        </w:rPr>
        <w:t>II. LA MANUFACTURA CAPITALISTA EN LA INDUSTRIA RUSA</w:t>
      </w:r>
    </w:p>
    <w:p>
      <w:pPr>
        <w:pStyle w:val="Normal"/>
        <w:rPr>
          <w:b/>
          <w:b/>
        </w:rPr>
      </w:pPr>
      <w:r>
        <w:rPr>
          <w:b/>
        </w:rPr>
      </w:r>
    </w:p>
    <w:p>
      <w:pPr>
        <w:pStyle w:val="Normal"/>
        <w:rPr/>
      </w:pPr>
      <w:r>
        <w:rPr/>
        <w:t>Comenzaremos por la industria transformativa de las sustancias fibrosas.</w:t>
      </w:r>
    </w:p>
    <w:p>
      <w:pPr>
        <w:pStyle w:val="Normal"/>
        <w:rPr/>
      </w:pPr>
      <w:r>
        <w:rPr/>
      </w:r>
    </w:p>
    <w:p>
      <w:pPr>
        <w:pStyle w:val="Normal"/>
        <w:jc w:val="center"/>
        <w:rPr>
          <w:b/>
          <w:b/>
        </w:rPr>
      </w:pPr>
      <w:r>
        <w:rPr>
          <w:b/>
        </w:rPr>
        <w:t>1) Industrias textiles</w:t>
      </w:r>
    </w:p>
    <w:p>
      <w:pPr>
        <w:pStyle w:val="Normal"/>
        <w:rPr>
          <w:b/>
          <w:b/>
        </w:rPr>
      </w:pPr>
      <w:r>
        <w:rPr>
          <w:b/>
        </w:rPr>
      </w:r>
    </w:p>
    <w:p>
      <w:pPr>
        <w:pStyle w:val="Normal"/>
        <w:rPr/>
      </w:pPr>
      <w:r>
        <w:rPr/>
        <w:t>El tejido de lienzos, paños, telas de algodón y seda, pasamanería, etc., tenía en todos los sitios de nuestro país la organización siguiente (antes de aparecer la gran industria maquinizada). A su cabeza se hallaban grandes talleres capitalistas, con decenas y cientos de obreros asalaria-dos; los patronos de esos talleres, que poseían cuantiosos capitales, efectuaban en gran escala la compra de materias primas, parte de las cuales elaboraban en sus empresas, distribuyendo el resto del hilo y de la urdimbre entre los pequeños productores (“svetiólochniki”, “zaglo</w:t>
        <w:softHyphen/>
        <w:t>di”</w:t>
      </w:r>
      <w:r>
        <w:rPr>
          <w:vertAlign w:val="superscript"/>
        </w:rPr>
        <w:t>121</w:t>
      </w:r>
      <w:r>
        <w:rPr/>
        <w:t>, maestros intermediarios, campesinos “kustares”, etc.), que hacían en su casa o en pequeños talleres la tela a destajo. La producción misma se basaba en el trabajo manual, y entre los obreros se distribuían las siguientes operaciones separadas: 1) teñido del hilo; 2) devanado del hilo (en lo que con frecuencia se especializaban las mujeres y los niños); 3) urdido del hilo (obreros “urdidores”) ; 4) tejido; 5) enrollado de la trama para el tejido (trabajo de los bobinadores, niños en su mayor parte). A veces, en los talleres grandes había incluso obreros especiales, “pasadores” (que pasan los hilos de la urdimbre por los ojales de los lizos y los dardos del peine) *. La división del trabajo no</w:t>
      </w:r>
    </w:p>
    <w:p>
      <w:pPr>
        <w:pStyle w:val="Normal"/>
        <w:rPr/>
      </w:pPr>
      <w:r>
        <w:rPr/>
      </w:r>
    </w:p>
    <w:p>
      <w:pPr>
        <w:pStyle w:val="Normal"/>
        <w:rPr/>
      </w:pPr>
      <w:r>
        <w:rPr/>
        <w:t>--------------</w:t>
      </w:r>
    </w:p>
    <w:p>
      <w:pPr>
        <w:pStyle w:val="Normal"/>
        <w:rPr/>
      </w:pPr>
      <w:r>
        <w:rPr/>
        <w:t xml:space="preserve">* Conf. </w:t>
      </w:r>
      <w:r>
        <w:rPr>
          <w:i/>
        </w:rPr>
        <w:t>Recopilación de datos estadísticos de la provincia de Moscú</w:t>
      </w:r>
      <w:r>
        <w:rPr/>
        <w:t>, t. VII, fascíc. III (Moscú, 1883), págs 63-64.</w:t>
      </w:r>
    </w:p>
    <w:p>
      <w:pPr>
        <w:pStyle w:val="Normal"/>
        <w:rPr/>
      </w:pPr>
      <w:r>
        <w:rPr/>
      </w:r>
    </w:p>
    <w:p>
      <w:pPr>
        <w:pStyle w:val="Normal"/>
        <w:rPr/>
      </w:pPr>
      <w:r>
        <w:rPr/>
      </w:r>
    </w:p>
    <w:p>
      <w:pPr>
        <w:pStyle w:val="Normal"/>
        <w:rPr/>
      </w:pPr>
      <w:r>
        <w:rPr/>
      </w:r>
    </w:p>
    <w:p>
      <w:pPr>
        <w:pStyle w:val="Normal"/>
        <w:rPr/>
      </w:pPr>
      <w:r>
        <w:rPr/>
      </w:r>
    </w:p>
    <w:p>
      <w:pPr>
        <w:pStyle w:val="Normal"/>
        <w:rPr/>
      </w:pPr>
      <w:r>
        <w:rPr/>
        <w:t>417</w:t>
      </w:r>
    </w:p>
    <w:p>
      <w:pPr>
        <w:pStyle w:val="Normal"/>
        <w:rPr/>
      </w:pPr>
      <w:r>
        <w:rPr/>
        <w:t>suele efectuarse sólo por operaciones, sino también por artículos, es decir, que los tejedores se especializan en la producción de una clase de tela determinada. La separación de algunas operaciones para hacerlas en casa no cambia, naturalmente, nada en el régimen económico de la indus</w:t>
        <w:softHyphen/>
        <w:t xml:space="preserve">tria de ese tipo. Los pequeños talleres o las casas donde trabajan los tejedores no son más que secciones exteriores de la manufactura. La base técnica de esa industria es la producción manual con una vasta </w:t>
      </w:r>
      <w:r>
        <w:rPr>
          <w:b/>
          <w:bCs/>
        </w:rPr>
        <w:t xml:space="preserve">y. </w:t>
      </w:r>
      <w:r>
        <w:rPr/>
        <w:t>sistemática división del trabajo; desde el punto de vista económico vemos la formación de capitales enormes, que disponen de la compra de materias primas y de la venta de artículos en un mercado muy amplio (nacional), y que tienen sometida por completo a la masa de proletarios tejedores; un escaso número de grandes empresas (manufacturas en el sentido estricto) domina a la masa de las pequeñas. La división del trabajo lleva a que de entre los campesinos salgan oficiales especialistas; se forman centros no agrícolas de manufactu</w:t>
        <w:softHyphen/>
        <w:t xml:space="preserve">ra, como la aldea de Ivánovo, provincia de Vladimir (desde 1871, ciudad de Ivánovo-Voznesensk; hoy es un centro de la gran industria maquinizada) ; la aldea de Velíkoe, provincia de Yaroslavl, y otras muchas de las provincias de Moscú, Kostromá, Vladimir y Yaroslavl, que se han transformado ya hoy en poblados fabriles*. Ordinariamente la industria organizada de ese modo se divide en nuestras obras de economía y estadística en dos partes: los campesinos que trabajan en sus casas o en locales y talleres no muy grandes, etc., se incluyen entre la industria </w:t>
      </w:r>
      <w:r>
        <w:rPr>
          <w:vertAlign w:val="superscript"/>
        </w:rPr>
        <w:t>“</w:t>
      </w:r>
      <w:r>
        <w:rPr/>
        <w:t>kustar”, mientras que los locales y talleres. mayores entran en el número de “fábricas” (además, son incluidas completamente al azar, ya que no existen unas reglas exactamente establecidas y empleadas con arreglo a normas uniformes para separar las pequeñas empresas de las grandes, los pequeños locales, de las manufacturas, y los obreros ocupados en su casa, de los que trabajan en el taller</w:t>
      </w:r>
    </w:p>
    <w:p>
      <w:pPr>
        <w:pStyle w:val="Normal"/>
        <w:rPr>
          <w:spacing w:val="-2"/>
        </w:rPr>
      </w:pPr>
      <w:r>
        <w:rPr>
          <w:spacing w:val="-2"/>
        </w:rPr>
      </w:r>
    </w:p>
    <w:p>
      <w:pPr>
        <w:pStyle w:val="Normal"/>
        <w:rPr>
          <w:spacing w:val="-2"/>
        </w:rPr>
      </w:pPr>
      <w:r>
        <w:rPr>
          <w:spacing w:val="-2"/>
        </w:rPr>
        <w:t>--------------</w:t>
      </w:r>
    </w:p>
    <w:p>
      <w:pPr>
        <w:pStyle w:val="Normal"/>
        <w:rPr>
          <w:spacing w:val="-2"/>
        </w:rPr>
      </w:pPr>
      <w:r>
        <w:rPr>
          <w:spacing w:val="-2"/>
        </w:rPr>
        <w:t>* Véase en el capítulo que sigue la relación de los poblados de este tipo más importantes.</w:t>
      </w:r>
    </w:p>
    <w:p>
      <w:pPr>
        <w:pStyle w:val="Normal"/>
        <w:rPr>
          <w:spacing w:val="-2"/>
        </w:rPr>
      </w:pPr>
      <w:r>
        <w:rPr>
          <w:spacing w:val="-2"/>
        </w:rPr>
      </w:r>
    </w:p>
    <w:p>
      <w:pPr>
        <w:pStyle w:val="Normal"/>
        <w:rPr/>
      </w:pPr>
      <w:r>
        <w:rPr/>
      </w:r>
    </w:p>
    <w:p>
      <w:pPr>
        <w:pStyle w:val="Normal"/>
        <w:rPr/>
      </w:pPr>
      <w:r>
        <w:rPr/>
      </w:r>
    </w:p>
    <w:p>
      <w:pPr>
        <w:pStyle w:val="Normal"/>
        <w:rPr/>
      </w:pPr>
      <w:r>
        <w:rPr/>
        <w:t>418</w:t>
      </w:r>
    </w:p>
    <w:p>
      <w:pPr>
        <w:pStyle w:val="Normal"/>
        <w:rPr/>
      </w:pPr>
      <w:r>
        <w:rPr/>
        <w:t xml:space="preserve">del capitalista)*. Semejante clasificación, que coloca en un lado a ciertos obreros asalariados y en otro a ciertos patronos que contratan (además de los obreros que trabajan en sus estable-cimientos) a esos, mismos obreros asalariados precisamente, representa, claro es, un </w:t>
      </w:r>
      <w:r>
        <w:rPr>
          <w:i/>
          <w:iCs/>
          <w:spacing w:val="10"/>
        </w:rPr>
        <w:t xml:space="preserve">non-sens </w:t>
      </w:r>
      <w:r>
        <w:rPr/>
        <w:t>desde el punto de vista científico.</w:t>
      </w:r>
    </w:p>
    <w:p>
      <w:pPr>
        <w:pStyle w:val="Normal"/>
        <w:rPr/>
      </w:pPr>
      <w:r>
        <w:rPr/>
      </w:r>
    </w:p>
    <w:p>
      <w:pPr>
        <w:pStyle w:val="Normal"/>
        <w:rPr/>
      </w:pPr>
      <w:r>
        <w:rPr/>
        <w:t>Ilustraremos lo expuesto con los datos minuciosos de una “industria textil kustar”: la sedería de la provincia de Vladimir**. La “industria de la seda” es una manu</w:t>
        <w:softHyphen/>
        <w:t>factura típicamente capitalista. Predomina el trabajo manual. La mayoría de las empresas son pequeñas (179 de 313, es decir, el tienen de uno a cinco obreros), pero en su mayor parte no son independientes y se encuentran muy lejos de las grandes por su importancia en el volumen global de la producción. Las empresas con 20-150 obreros representan el 8% del total (25), pero con-centran el 41,5% de los obreros y dan el 51% del valor de la producción. De todos los obreros ocupados en esta industria (2.823) hay 2.092, es decir, el 74,1%, asalariados. “En la pro-ducción se practica la división del trabajo por artículos y por operacio</w:t>
        <w:softHyphen/>
        <w:t>nes.” Hay muy pocos tejedores que sepan hacer al mismo tiempo “terciopelo” y “raso” (los dos artículos más impor</w:t>
        <w:softHyphen/>
        <w:t>tantes de esta producción). “La división del trabajo por operaciones dentro del taller sólo se observa de manera estricta en las fábricas grandes” (es decir, en las manufacturas) “con obreros asalariados”. Sólo hay 123 patronos completamente independientes, que adquieren por sí mis</w:t>
        <w:softHyphen/>
        <w:t>mos las materias primas y venden el producto en el mercado; tienen 242 trabajadores familiares y “dan ocupación a 2.498 obreros asalariados, la mayor parte de los cuales</w:t>
      </w:r>
    </w:p>
    <w:p>
      <w:pPr>
        <w:pStyle w:val="Normal"/>
        <w:rPr/>
      </w:pPr>
      <w:r>
        <w:rPr/>
      </w:r>
    </w:p>
    <w:p>
      <w:pPr>
        <w:pStyle w:val="Normal"/>
        <w:rPr/>
      </w:pPr>
      <w:r>
        <w:rPr/>
        <w:t>--------------</w:t>
      </w:r>
    </w:p>
    <w:p>
      <w:pPr>
        <w:pStyle w:val="Normal"/>
        <w:rPr/>
      </w:pPr>
      <w:r>
        <w:rPr/>
        <w:t>* En el capítulo siguiente daremos ejemplos de esa confusión.</w:t>
      </w:r>
    </w:p>
    <w:p>
      <w:pPr>
        <w:pStyle w:val="Normal"/>
        <w:rPr/>
      </w:pPr>
      <w:r>
        <w:rPr/>
        <w:t xml:space="preserve">** Véase </w:t>
      </w:r>
      <w:r>
        <w:rPr>
          <w:i/>
          <w:iCs/>
          <w:spacing w:val="2"/>
        </w:rPr>
        <w:t xml:space="preserve">Las industrias de la provincia de Vladimir, </w:t>
      </w:r>
      <w:r>
        <w:rPr>
          <w:spacing w:val="16"/>
        </w:rPr>
        <w:t>III.</w:t>
      </w:r>
      <w:r>
        <w:rPr/>
        <w:t xml:space="preserve"> Sería imposible y superfluo dar datos minuciosos de todas las industrias textiles descritas en nuestras obras relativas a la producción de los kustares. Además, en la mayoría de esas industrias reina ya actualmente la fábrica. Sobre los “tejedores kustares” véase también </w:t>
      </w:r>
      <w:r>
        <w:rPr>
          <w:i/>
          <w:iCs/>
          <w:spacing w:val="2"/>
        </w:rPr>
        <w:t xml:space="preserve">Recopilación de datos estadísticos de la </w:t>
      </w:r>
      <w:r>
        <w:rPr>
          <w:bCs/>
          <w:i/>
          <w:iCs/>
          <w:spacing w:val="2"/>
        </w:rPr>
        <w:t xml:space="preserve">provincia de </w:t>
      </w:r>
      <w:r>
        <w:rPr>
          <w:i/>
          <w:iCs/>
          <w:spacing w:val="2"/>
        </w:rPr>
        <w:t xml:space="preserve">Moscú, </w:t>
      </w:r>
      <w:r>
        <w:rPr/>
        <w:t xml:space="preserve">tomos VI </w:t>
      </w:r>
      <w:r>
        <w:rPr>
          <w:iCs/>
          <w:spacing w:val="2"/>
        </w:rPr>
        <w:t>y</w:t>
      </w:r>
      <w:r>
        <w:rPr>
          <w:i/>
          <w:iCs/>
          <w:spacing w:val="2"/>
        </w:rPr>
        <w:t xml:space="preserve"> </w:t>
      </w:r>
      <w:r>
        <w:rPr/>
        <w:t xml:space="preserve">VII. – Trabajos </w:t>
      </w:r>
      <w:r>
        <w:rPr>
          <w:i/>
          <w:iCs/>
          <w:spacing w:val="2"/>
        </w:rPr>
        <w:t xml:space="preserve">de la </w:t>
      </w:r>
      <w:r>
        <w:rPr/>
        <w:t xml:space="preserve">comisión </w:t>
      </w:r>
      <w:r>
        <w:rPr>
          <w:i/>
          <w:iCs/>
          <w:spacing w:val="2"/>
        </w:rPr>
        <w:t>de kustares.</w:t>
      </w:r>
      <w:r>
        <w:rPr>
          <w:iCs/>
          <w:spacing w:val="2"/>
        </w:rPr>
        <w:t xml:space="preserve"> </w:t>
      </w:r>
      <w:r>
        <w:rPr>
          <w:bCs/>
          <w:iCs/>
          <w:spacing w:val="2"/>
        </w:rPr>
        <w:t>–</w:t>
      </w:r>
      <w:r>
        <w:rPr>
          <w:bCs/>
          <w:i/>
          <w:iCs/>
          <w:spacing w:val="2"/>
        </w:rPr>
        <w:t xml:space="preserve"> Materiales </w:t>
      </w:r>
      <w:r>
        <w:rPr>
          <w:i/>
          <w:iCs/>
          <w:spacing w:val="2"/>
        </w:rPr>
        <w:t xml:space="preserve">para el </w:t>
      </w:r>
      <w:r>
        <w:rPr>
          <w:bCs/>
          <w:i/>
          <w:iCs/>
          <w:spacing w:val="2"/>
        </w:rPr>
        <w:t xml:space="preserve">estudio </w:t>
      </w:r>
      <w:r>
        <w:rPr>
          <w:i/>
          <w:iCs/>
          <w:spacing w:val="2"/>
        </w:rPr>
        <w:t xml:space="preserve">del trabajo </w:t>
      </w:r>
      <w:r>
        <w:rPr>
          <w:bCs/>
          <w:i/>
          <w:iCs/>
          <w:spacing w:val="2"/>
        </w:rPr>
        <w:t xml:space="preserve">manual. </w:t>
      </w:r>
      <w:r>
        <w:rPr>
          <w:bCs/>
          <w:iCs/>
          <w:spacing w:val="2"/>
        </w:rPr>
        <w:t xml:space="preserve">– </w:t>
      </w:r>
      <w:r>
        <w:rPr>
          <w:bCs/>
          <w:i/>
          <w:iCs/>
          <w:spacing w:val="2"/>
        </w:rPr>
        <w:t xml:space="preserve">Informes y estudios. </w:t>
      </w:r>
      <w:r>
        <w:rPr>
          <w:bCs/>
          <w:iCs/>
          <w:spacing w:val="2"/>
        </w:rPr>
        <w:t>–</w:t>
      </w:r>
      <w:r>
        <w:rPr>
          <w:bCs/>
          <w:i/>
          <w:iCs/>
          <w:spacing w:val="2"/>
        </w:rPr>
        <w:t xml:space="preserve"> </w:t>
      </w:r>
      <w:r>
        <w:rPr/>
        <w:t>Korsak, 1. c.</w:t>
      </w:r>
    </w:p>
    <w:p>
      <w:pPr>
        <w:pStyle w:val="Normal"/>
        <w:rPr/>
      </w:pPr>
      <w:r>
        <w:rPr/>
      </w:r>
    </w:p>
    <w:p>
      <w:pPr>
        <w:pStyle w:val="Normal"/>
        <w:rPr/>
      </w:pPr>
      <w:r>
        <w:rPr/>
      </w:r>
    </w:p>
    <w:p>
      <w:pPr>
        <w:pStyle w:val="Normal"/>
        <w:rPr/>
      </w:pPr>
      <w:r>
        <w:rPr/>
      </w:r>
    </w:p>
    <w:p>
      <w:pPr>
        <w:pStyle w:val="Normal"/>
        <w:rPr/>
      </w:pPr>
      <w:r>
        <w:rPr/>
        <w:t>419</w:t>
      </w:r>
    </w:p>
    <w:p>
      <w:pPr>
        <w:pStyle w:val="Normal"/>
        <w:rPr/>
      </w:pPr>
      <w:r>
        <w:rPr/>
        <w:t>trabaja a destajo”; disponen, por tanto, de 2.740 obreros, o el 97% del total. Está claro, pues, que la distribución de trabajo a domicilio por esos manufactureros a través de los “zaglodi” no representa en absoluto una forma especial de la industria; sólo es una de las operaciones del capital en la manufactura. El Sr. Jarizoménov observa con razón que la “masa de las pequeñas empresas con un reducidísimo número de grandes y el insignificante número de obreros que corresponden por término medio a una empresa (7 1/2) encubren el verdadero carácter de la producción” (1. c., 39). La especialización de las ocupaciones, propia de la ma</w:t>
        <w:softHyphen/>
        <w:t>nufactura, se manifiesta aquí visiblemente en el hecho de que los industriales se separen de la agricultura (abandonan la tierra, por una parte, los tejedores empobre</w:t>
        <w:softHyphen/>
        <w:t>cidos y, por otra, los grandes manufactureros) y de que se forme un tipo especial de población industrial que vive con una “comodidad” incomparablemente mayor que los agri</w:t>
        <w:softHyphen/>
        <w:t>cultores y que mira de arriba abajo al mujik (1. c., 106). Nuestra estadística fabril se ha limitado siempre a regis</w:t>
        <w:softHyphen/>
        <w:t>trar una pequeña parte, tomada al azar, de esta industria *.</w:t>
      </w:r>
    </w:p>
    <w:p>
      <w:pPr>
        <w:pStyle w:val="Normal"/>
        <w:rPr/>
      </w:pPr>
      <w:r>
        <w:rPr/>
      </w:r>
    </w:p>
    <w:p>
      <w:pPr>
        <w:pStyle w:val="Normal"/>
        <w:rPr/>
      </w:pPr>
      <w:r>
        <w:rPr/>
        <w:t>La “pasamanería” de la provincia de Moscú representa una manufactura capitalista con una organización del todo análoga**. Lo mismo ocurre con la industria de indiana del distrito de Kamishin, provincia de Sarátov. Según la Guía de 1890 había allí 31 “fábricas” con 4.250 obreros y una producción por valor de 265.000 rublos, mientras que la Relación da una “oficina distribuidora” con 33 obreros en la</w:t>
      </w:r>
    </w:p>
    <w:p>
      <w:pPr>
        <w:pStyle w:val="Normal"/>
        <w:rPr/>
      </w:pPr>
      <w:r>
        <w:rPr/>
      </w:r>
    </w:p>
    <w:p>
      <w:pPr>
        <w:pStyle w:val="Normal"/>
        <w:rPr/>
      </w:pPr>
      <w:r>
        <w:rPr/>
        <w:t>--------------</w:t>
      </w:r>
    </w:p>
    <w:p>
      <w:pPr>
        <w:pStyle w:val="Normal"/>
        <w:rPr/>
      </w:pPr>
      <w:r>
        <w:rPr/>
        <w:t xml:space="preserve">* Recopilación estadística militar ha sabido calcular que en 1866 había en la provincia de Vladimir 98 fábricas (!) de seda con 98 obreros y una producción por valor de 4.000 rublos (!). Según la </w:t>
      </w:r>
      <w:r>
        <w:rPr>
          <w:i/>
        </w:rPr>
        <w:t>Guía</w:t>
      </w:r>
      <w:r>
        <w:rPr/>
        <w:t xml:space="preserve">, en 1890 había 35 fábricas con 2.112 obreros y una producción por valor de 936.000 rublos. La </w:t>
      </w:r>
      <w:r>
        <w:rPr>
          <w:i/>
        </w:rPr>
        <w:t>Relación</w:t>
      </w:r>
      <w:r>
        <w:rPr/>
        <w:t xml:space="preserve"> daba para 1894-95 las cifras de 98 fábricas, 2.281 obreros y 1.918.000 rublos, más 2.477 obreros “fuera de las empresas”. ¡Prueben aquí a separar a los “kustares” de los “obreros fabriles”!</w:t>
      </w:r>
    </w:p>
    <w:p>
      <w:pPr>
        <w:pStyle w:val="Normal"/>
        <w:rPr/>
      </w:pPr>
      <w:r>
        <w:rPr/>
        <w:t xml:space="preserve">** Según la </w:t>
      </w:r>
      <w:r>
        <w:rPr>
          <w:i/>
        </w:rPr>
        <w:t>Guía</w:t>
      </w:r>
      <w:r>
        <w:rPr/>
        <w:t xml:space="preserve"> en 1890 había friera de Moscú 10 fábricas de pasamanería con 303 obreros y una producción por valor de 58.000 rublos. Pero </w:t>
      </w:r>
      <w:r>
        <w:rPr>
          <w:i/>
        </w:rPr>
        <w:t xml:space="preserve">la Recopilación de datos estadísticos de la provincia de Moscú </w:t>
      </w:r>
      <w:r>
        <w:rPr/>
        <w:t>(t. VI, fascíc. II) da 400 empresas con 2.619 obreros (de ellos, el 72,8%, asa</w:t>
        <w:softHyphen/>
        <w:t>lariados) y una producción por valor de 963.000 rublos.</w:t>
      </w:r>
    </w:p>
    <w:p>
      <w:pPr>
        <w:pStyle w:val="Normal"/>
        <w:rPr/>
      </w:pPr>
      <w:r>
        <w:rPr/>
      </w:r>
    </w:p>
    <w:p>
      <w:pPr>
        <w:pStyle w:val="Normal"/>
        <w:rPr/>
      </w:pPr>
      <w:r>
        <w:rPr/>
      </w:r>
    </w:p>
    <w:p>
      <w:pPr>
        <w:pStyle w:val="Normal"/>
        <w:rPr/>
      </w:pPr>
      <w:r>
        <w:rPr/>
      </w:r>
    </w:p>
    <w:p>
      <w:pPr>
        <w:pStyle w:val="Normal"/>
        <w:rPr/>
      </w:pPr>
      <w:r>
        <w:rPr/>
      </w:r>
    </w:p>
    <w:p>
      <w:pPr>
        <w:pStyle w:val="Normal"/>
        <w:rPr/>
      </w:pPr>
      <w:r>
        <w:rPr/>
        <w:t>420</w:t>
      </w:r>
    </w:p>
    <w:p>
      <w:pPr>
        <w:pStyle w:val="Normal"/>
        <w:rPr/>
      </w:pPr>
      <w:r>
        <w:rPr/>
        <w:t>empresa y una producción por valor de 47.000 rublos. (¡Por tanto, en 1890 se mezclaron los obreros que trabajaban en las empresas y fuera de ellas!) Según los investigadores locales, en 1888 había ocupados en la producción de indiana unos 7.000 telares*, que daban producto por valor de 2.000.000 de rublos; debe tenerse en cuenta que “unos cuantos fabricantes dirigen todo el negocio”; para ellos precisamente trabajan los “kustares”, incluidos niños de 6 y 7 años, a cambio dé 7 u 8 kopeks diarios (Informes y estudios, tomo I) **. Etc.</w:t>
      </w:r>
    </w:p>
    <w:p>
      <w:pPr>
        <w:pStyle w:val="Normal"/>
        <w:rPr/>
      </w:pPr>
      <w:r>
        <w:rPr/>
      </w:r>
    </w:p>
    <w:p>
      <w:pPr>
        <w:pStyle w:val="Normal"/>
        <w:rPr/>
      </w:pPr>
      <w:r>
        <w:rPr/>
      </w:r>
    </w:p>
    <w:p>
      <w:pPr>
        <w:pStyle w:val="Normal"/>
        <w:jc w:val="center"/>
        <w:rPr>
          <w:b/>
          <w:b/>
        </w:rPr>
      </w:pPr>
      <w:r>
        <w:rPr>
          <w:b/>
        </w:rPr>
        <w:t>2) Otras ramas de la industria textil. La producción de fieltro</w:t>
      </w:r>
    </w:p>
    <w:p>
      <w:pPr>
        <w:pStyle w:val="Normal"/>
        <w:rPr>
          <w:b/>
          <w:b/>
        </w:rPr>
      </w:pPr>
      <w:r>
        <w:rPr>
          <w:b/>
        </w:rPr>
      </w:r>
    </w:p>
    <w:p>
      <w:pPr>
        <w:pStyle w:val="Normal"/>
        <w:rPr/>
      </w:pPr>
      <w:r>
        <w:rPr/>
        <w:t>Si juzgamos por los datos de la estadística fabril oficial, la producción de fieltro ofrece un desarrollo muy débil del “capitalismo”: en toda la Rusia europea no hay más que 55 fábricas con 1.212 obreros, que dan producto por valor de 454.000 rublos (</w:t>
      </w:r>
      <w:r>
        <w:rPr>
          <w:i/>
        </w:rPr>
        <w:t>Guía</w:t>
      </w:r>
      <w:r>
        <w:rPr/>
        <w:t xml:space="preserve"> de 1890). Pero estas cifras sólo dan un fragmento tomado al azar de una industria capitalista muy desarrollada. La provincia de Nizhni Nóvgorod ocupa el primer puesto por el desarrollo de la producción “fabril” de fieltro, y dentro de ella el centro principal está en la ciudad de Arzamás y en la barriada suburbana de Viezdnaya Slobodá (poseen 8 “fábricas” con 278 obreros y una producción por valor de 120.000 rublos; en 1897 había 3.221 habitantes, y en la aldea de Krásnoe, 2.835). Precisamente en los alrededores de estos centros, se halla</w:t>
      </w:r>
    </w:p>
    <w:p>
      <w:pPr>
        <w:pStyle w:val="Normal"/>
        <w:rPr/>
      </w:pPr>
      <w:r>
        <w:rPr/>
      </w:r>
    </w:p>
    <w:p>
      <w:pPr>
        <w:pStyle w:val="Normal"/>
        <w:rPr/>
      </w:pPr>
      <w:r>
        <w:rPr/>
        <w:t>--------------</w:t>
      </w:r>
    </w:p>
    <w:p>
      <w:pPr>
        <w:pStyle w:val="Normal"/>
        <w:rPr/>
      </w:pPr>
      <w:r>
        <w:rPr/>
        <w:t xml:space="preserve">* </w:t>
      </w:r>
      <w:r>
        <w:rPr>
          <w:i/>
        </w:rPr>
        <w:t>Resumen de informes de los inspectores de trabajo</w:t>
      </w:r>
      <w:r>
        <w:rPr/>
        <w:t>, 1903 (San Petersburgo, 1906) estima que en toda la provincia de Sarátov hay 33 agencias distribuidoras con 10.000 obreros. (</w:t>
      </w:r>
      <w:r>
        <w:rPr>
          <w:i/>
        </w:rPr>
        <w:t>Nota a la segunda edición</w:t>
      </w:r>
      <w:r>
        <w:rPr/>
        <w:t>.)</w:t>
      </w:r>
    </w:p>
    <w:p>
      <w:pPr>
        <w:pStyle w:val="Normal"/>
        <w:rPr/>
      </w:pPr>
      <w:r>
        <w:rPr/>
        <w:t xml:space="preserve">** El centro de esa industria es el subdistrito de Sosnovka, para el que en 1886 el censo del zemstvo daba 4.626 familias con una población de 38.000 habitantes de ambos sexos y 291 empresas industriales. En el subdistrito hay un 10% del total de las familias sin casa (contra el 6,2% para el distrito) y un 44,5% de las familias sin siembras (contra el 22,8% para el dis-trito). Véase </w:t>
      </w:r>
      <w:r>
        <w:rPr>
          <w:i/>
        </w:rPr>
        <w:t>Recopilación de datos estadísticos de la provincia de Sarálov</w:t>
      </w:r>
      <w:r>
        <w:rPr/>
        <w:t>, t. XI. También aquí, por consiguiente, ha creado la manufactura capitalista centros industriales que apartan a los obreros de la tierra.</w:t>
      </w:r>
    </w:p>
    <w:p>
      <w:pPr>
        <w:pStyle w:val="Normal"/>
        <w:rPr/>
      </w:pPr>
      <w:r>
        <w:rPr/>
      </w:r>
    </w:p>
    <w:p>
      <w:pPr>
        <w:pStyle w:val="Normal"/>
        <w:rPr/>
      </w:pPr>
      <w:r>
        <w:rPr/>
      </w:r>
    </w:p>
    <w:p>
      <w:pPr>
        <w:pStyle w:val="Normal"/>
        <w:rPr/>
      </w:pPr>
      <w:r>
        <w:rPr/>
      </w:r>
    </w:p>
    <w:p>
      <w:pPr>
        <w:pStyle w:val="Normal"/>
        <w:rPr/>
      </w:pPr>
      <w:r>
        <w:rPr/>
        <w:t>421</w:t>
      </w:r>
    </w:p>
    <w:p>
      <w:pPr>
        <w:pStyle w:val="Normal"/>
        <w:rPr/>
      </w:pPr>
      <w:r>
        <w:rPr/>
        <w:t>desarrollada la producción de fieltro de los “kustares”, que ocupa a unas 243 empresas y 935 obreros, y que da un producto por valor de 103.847 rublos (Trabajos de la comisión de kustares, V). Para mostrar con claridad la organización económica de la producción de fieltro en esta zona intentaremos emplear un procedimiento gráfico, repre</w:t>
        <w:softHyphen/>
        <w:t>sentando con signos especiales a los productores que ocupan un lugar especial en el régimen común a toda la industria. (Ver el cuadro en la pág. 422. -</w:t>
      </w:r>
      <w:r>
        <w:rPr>
          <w:i/>
        </w:rPr>
        <w:t>Ed</w:t>
      </w:r>
      <w:r>
        <w:rPr/>
        <w:t>.)</w:t>
      </w:r>
    </w:p>
    <w:p>
      <w:pPr>
        <w:pStyle w:val="Normal"/>
        <w:rPr/>
      </w:pPr>
      <w:r>
        <w:rPr/>
      </w:r>
    </w:p>
    <w:p>
      <w:pPr>
        <w:pStyle w:val="Normal"/>
        <w:rPr/>
      </w:pPr>
      <w:r>
        <w:rPr/>
        <w:t>Está claro, pues que la separación de las industrias “fabril” y “kustar” es puramente artificial, que nos en</w:t>
        <w:softHyphen/>
        <w:t>contramos con un régimen de industria único e íntegro que corresponde por completo al concepto de manufactura capitalista*. Desde el punto de vista técnico, es una producción manual. El trabajo está organizado a base de la cooperación, basada en la división del trabajo, que aquí se observa en una forma doble: por artículos (unas aldeas hacen fieltro; otras, botas de fieltro, sombreros, planti</w:t>
        <w:softHyphen/>
        <w:t xml:space="preserve">llas, etc.), y por etapas (por ejemplo, toda la aldea de Vasíliev Vrag </w:t>
      </w:r>
      <w:r>
        <w:rPr>
          <w:i/>
        </w:rPr>
        <w:t>calandra</w:t>
      </w:r>
      <w:r>
        <w:rPr/>
        <w:t xml:space="preserve"> sombreros y plantillas para la aldea de Krásnoe, donde el artículo semifabricado se termina definitivamente, etc.). Esta cooperación es capitalista, pues a su cabeza se halla el gran capital, que ha creado las grandes manufacturas y ha sometido (mediante una compleja red de relaciones económicas) a un gran número de pequeñas empresas. La inmensa mayoría de los produc</w:t>
        <w:softHyphen/>
        <w:t>tores se han convertido ya en obreros parciales, que trabajan para los patronos en condiciones extremadamente antihigiénicas **. La antigüedad de la industria y las</w:t>
      </w:r>
    </w:p>
    <w:p>
      <w:pPr>
        <w:pStyle w:val="Normal"/>
        <w:rPr/>
      </w:pPr>
      <w:r>
        <w:rPr/>
      </w:r>
    </w:p>
    <w:p>
      <w:pPr>
        <w:pStyle w:val="Normal"/>
        <w:rPr/>
      </w:pPr>
      <w:r>
        <w:rPr/>
        <w:t>--------------</w:t>
      </w:r>
    </w:p>
    <w:p>
      <w:pPr>
        <w:pStyle w:val="Normal"/>
        <w:rPr/>
      </w:pPr>
      <w:r>
        <w:rPr/>
        <w:t>* Observaremos que la representación gráfica expuesta es característica para todas las industrias rusas organizadas según el tipo de la manufactura capitalista: en todos los lugares vemos a la cabeza de ellas empresas grandes (a veces se incluyen entre las “fábricas”) que tienen sometida por completo a la masa de los establecimientos pequeños; en una palabra, la cooperación capitalista basada en la división del trabajo y en la pro</w:t>
        <w:softHyphen/>
        <w:t>ducción manual. La manufactura forma el centro no agrícola, de la misma manera exactamente, en la mayoría de las industrias restantes.</w:t>
      </w:r>
    </w:p>
    <w:p>
      <w:pPr>
        <w:pStyle w:val="Normal"/>
        <w:rPr/>
      </w:pPr>
      <w:r>
        <w:rPr/>
        <w:t>** Trabajan desnudos, a una temperatura de 22º a 24º Reaumur. El aire está lleno de partículas pequeñas y grandes de polvo, de lana y 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834255" cy="574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34255" cy="57486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noBreakHyphen/>
      </w:r>
    </w:p>
    <w:p>
      <w:pPr>
        <w:pStyle w:val="Normal"/>
        <w:rPr/>
      </w:pPr>
      <w:r>
        <w:rPr/>
        <w:t>basura de toda clase. El suelo de las “fábricas” es de tierra (en los lavaderos, precisamente), etc.</w:t>
      </w:r>
    </w:p>
    <w:p>
      <w:pPr>
        <w:pStyle w:val="Normal"/>
        <w:rPr/>
      </w:pPr>
      <w:r>
        <w:rPr/>
        <w:t>* Las fuentes se indican en el texto. El número de empresas es, aproximadamente, la mitad que el de obreros (52 empresas en Vasíliev Vrag, 5+55+110 en la aldea de Krásnoe y 21 en cuatro aldeas pequeñas). Por el contrario, la cifra 8 para la ciudad de Arzamás y la barriada de Viezdnaya Slobodá indica el número de “fábricas”, y no de obreros.</w:t>
      </w:r>
    </w:p>
    <w:p>
      <w:pPr>
        <w:pStyle w:val="Normal"/>
        <w:rPr/>
      </w:pPr>
      <w:r>
        <w:rPr/>
      </w:r>
    </w:p>
    <w:p>
      <w:pPr>
        <w:pStyle w:val="Normal"/>
        <w:rPr/>
      </w:pPr>
      <w:r>
        <w:rPr/>
      </w:r>
    </w:p>
    <w:p>
      <w:pPr>
        <w:pStyle w:val="Normal"/>
        <w:rPr/>
      </w:pPr>
      <w:r>
        <w:rPr/>
      </w:r>
    </w:p>
    <w:p>
      <w:pPr>
        <w:pStyle w:val="Normal"/>
        <w:rPr/>
      </w:pPr>
      <w:r>
        <w:rPr/>
        <w:t>423</w:t>
      </w:r>
    </w:p>
    <w:p>
      <w:pPr>
        <w:pStyle w:val="Normal"/>
        <w:rPr/>
      </w:pPr>
      <w:r>
        <w:rPr/>
        <w:t>relaciones capitalistas del todo cuajadas hacen que quienes se dedican a ella se separen de la agricultura: ésta se encuentra en plena decadencia en la aldea de Krásnoe, y la vida de sus habitantes se distingue de la vida de los agricultores*.</w:t>
      </w:r>
    </w:p>
    <w:p>
      <w:pPr>
        <w:pStyle w:val="Normal"/>
        <w:rPr/>
      </w:pPr>
      <w:r>
        <w:rPr/>
      </w:r>
    </w:p>
    <w:p>
      <w:pPr>
        <w:pStyle w:val="Normal"/>
        <w:rPr/>
      </w:pPr>
      <w:r>
        <w:rPr/>
        <w:t>La industria del fieltro tiene una organización del todo análoga en otras muchas zonas. En 1889, en 363 comunida</w:t>
        <w:softHyphen/>
        <w:t xml:space="preserve">des del distrito de Semiónov, perteneciente a la misma provincia, había 3.180 hogares con 4.038 trabajadores que practicaban esta industria. De 3.946 obreros, sólo 752 producían para la venta; 576 eran asalariados y 2.618 trabajaban para los patronos, la mayor parte con el material de éstos. 189 hogares distribuían trabajo entre otros 1.805. Los grandes patronos tienen talleres con obreros asalariados, cuyo número llega a 25, y compran lana por valor de unos 10.000 rublos anuales**. Allí los llaman </w:t>
      </w:r>
      <w:r>
        <w:rPr>
          <w:i/>
        </w:rPr>
        <w:t>miliarios</w:t>
      </w:r>
      <w:r>
        <w:rPr/>
        <w:t xml:space="preserve">; tienen un giro de capital de 5.000 a 100.000 rublos; poseen sus almacenes de lana y sus tiendas para la venta de los artículos***. La </w:t>
      </w:r>
      <w:r>
        <w:rPr>
          <w:i/>
        </w:rPr>
        <w:t>Relación</w:t>
      </w:r>
      <w:r>
        <w:rPr/>
        <w:t xml:space="preserve"> cita para la provincia de Kazán cinco “fábricas” de fieltro con 122 obreros, una producción por valor de 48.000 rublos y 60 obreros que trabajan en casa. Por lo visto, estos últimos figuran entre los “kustares”, de los que leemos que con frecuencia trabajan para los “mayoristas” y que hay</w:t>
      </w:r>
    </w:p>
    <w:p>
      <w:pPr>
        <w:pStyle w:val="Normal"/>
        <w:rPr/>
      </w:pPr>
      <w:r>
        <w:rPr/>
      </w:r>
    </w:p>
    <w:p>
      <w:pPr>
        <w:pStyle w:val="Normal"/>
        <w:rPr/>
      </w:pPr>
      <w:r>
        <w:rPr/>
        <w:t>--------------</w:t>
      </w:r>
    </w:p>
    <w:p>
      <w:pPr>
        <w:pStyle w:val="Normal"/>
        <w:rPr/>
      </w:pPr>
      <w:r>
        <w:rPr/>
        <w:t xml:space="preserve">* No carece de interés señalar aquí la jerga especial de los vecinos de Krásnoe; es un rasgo típico del carácter cerrrado territorial propio de la manufactura. “En la aldea de Krásnoe las fábricas se llaman </w:t>
      </w:r>
      <w:r>
        <w:rPr>
          <w:i/>
        </w:rPr>
        <w:t>povarni</w:t>
      </w:r>
      <w:r>
        <w:rPr/>
        <w:t xml:space="preserve"> (cocinas), en el habla </w:t>
      </w:r>
      <w:r>
        <w:rPr>
          <w:i/>
        </w:rPr>
        <w:t>matroiski</w:t>
      </w:r>
      <w:r>
        <w:rPr/>
        <w:t xml:space="preserve">... El habla </w:t>
      </w:r>
      <w:r>
        <w:rPr>
          <w:i/>
        </w:rPr>
        <w:t>matroiski</w:t>
      </w:r>
      <w:r>
        <w:rPr/>
        <w:t xml:space="preserve"> es una de las muchas ramas de la jerga de los </w:t>
      </w:r>
      <w:r>
        <w:rPr>
          <w:i/>
        </w:rPr>
        <w:t>ofeni</w:t>
      </w:r>
      <w:r>
        <w:rPr/>
        <w:t xml:space="preserve"> (vendedores ambulantes), que tiene tres derivaciones principales: el </w:t>
      </w:r>
      <w:r>
        <w:rPr>
          <w:i/>
        </w:rPr>
        <w:t>ofenski</w:t>
      </w:r>
      <w:r>
        <w:rPr/>
        <w:t xml:space="preserve"> propiamente dicho, hablado de modo especial en la provincia de Vladimir, el </w:t>
      </w:r>
      <w:r>
        <w:rPr>
          <w:i/>
        </w:rPr>
        <w:t>galivonski</w:t>
      </w:r>
      <w:r>
        <w:rPr/>
        <w:t xml:space="preserve">, en la de Kostromá, y el </w:t>
      </w:r>
      <w:r>
        <w:rPr>
          <w:i/>
        </w:rPr>
        <w:t>matroiski</w:t>
      </w:r>
      <w:r>
        <w:rPr/>
        <w:t>, en las de Nizhni Nóvgorod y Vladimir” (</w:t>
      </w:r>
      <w:r>
        <w:rPr>
          <w:i/>
        </w:rPr>
        <w:t>Trabajos de la comisión de kustares</w:t>
      </w:r>
      <w:r>
        <w:rPr/>
        <w:t>, V, pág. 465). Sólo la gran industria ma-quinizada destruye por completo el carácter local de las relaciones sociales, sustituyéndolas por las relaciones nacionales (e internacionales).</w:t>
      </w:r>
    </w:p>
    <w:p>
      <w:pPr>
        <w:pStyle w:val="Normal"/>
        <w:rPr/>
      </w:pPr>
      <w:r>
        <w:rPr/>
        <w:t xml:space="preserve">** </w:t>
      </w:r>
      <w:r>
        <w:rPr>
          <w:i/>
        </w:rPr>
        <w:t>Materiales para la tasación de las tierras de la provincia de .Nizhni .Nóvgorod, t. XI, Nizhni Nóvgorod</w:t>
      </w:r>
      <w:r>
        <w:rPr/>
        <w:t>, 1893, págs. 211-214.</w:t>
      </w:r>
    </w:p>
    <w:p>
      <w:pPr>
        <w:pStyle w:val="Normal"/>
        <w:rPr/>
      </w:pPr>
      <w:r>
        <w:rPr/>
        <w:t xml:space="preserve">*** </w:t>
      </w:r>
      <w:r>
        <w:rPr>
          <w:i/>
        </w:rPr>
        <w:t>Trabajos de la comisión de kustares</w:t>
      </w:r>
      <w:r>
        <w:rPr/>
        <w:t>, VI.</w:t>
      </w:r>
    </w:p>
    <w:p>
      <w:pPr>
        <w:pStyle w:val="Normal"/>
        <w:rPr/>
      </w:pPr>
      <w:r>
        <w:rPr/>
      </w:r>
    </w:p>
    <w:p>
      <w:pPr>
        <w:pStyle w:val="Normal"/>
        <w:rPr/>
      </w:pPr>
      <w:r>
        <w:rPr/>
      </w:r>
    </w:p>
    <w:p>
      <w:pPr>
        <w:pStyle w:val="Normal"/>
        <w:rPr/>
      </w:pPr>
      <w:r>
        <w:rPr/>
      </w:r>
    </w:p>
    <w:p>
      <w:pPr>
        <w:pStyle w:val="Normal"/>
        <w:rPr/>
      </w:pPr>
      <w:r>
        <w:rPr/>
        <w:t>424</w:t>
      </w:r>
    </w:p>
    <w:p>
      <w:pPr>
        <w:pStyle w:val="Normal"/>
        <w:rPr/>
      </w:pPr>
      <w:r>
        <w:rPr/>
        <w:t>empresas hasta con 60 obreros *. De las 29 “fábricas” de fieltro de la provincia de Kostromá, 28 se hallan concentradas en el distrito de Kíneshma; tienen 593 obreros que trabajan en ellas y 458 ocupados fuera (</w:t>
      </w:r>
      <w:r>
        <w:rPr>
          <w:i/>
        </w:rPr>
        <w:t>Relación</w:t>
      </w:r>
      <w:r>
        <w:rPr/>
        <w:t xml:space="preserve">, págs. 68-70; dos empresas sólo tienen obreros que trabajan fuera. Aparecen ya también máquinas de vapor). Por los </w:t>
      </w:r>
      <w:r>
        <w:rPr>
          <w:i/>
        </w:rPr>
        <w:t>Trabajos de la comisión de kustares</w:t>
      </w:r>
      <w:r>
        <w:rPr/>
        <w:t xml:space="preserve"> (XV) sabemos que de los 3.908 bataneros y fieltreros existentes en esta provincia, 2.008 se hallan concentrados precisamente en el distrito de Kínesh</w:t>
        <w:softHyphen/>
        <w:t>ma. La mayoría de los fieltreros de Kostromá se halla formada por productores dependientes u obreros asalariados que trabajan en talleres extremadamente antihigiénicos**. En el distrito de Kaliazin, provincia de Tver, vemos, por una parte, el trabajo domiciliario para los “fabricantes” (</w:t>
      </w:r>
      <w:r>
        <w:rPr>
          <w:i/>
        </w:rPr>
        <w:t>Relación</w:t>
      </w:r>
      <w:r>
        <w:rPr/>
        <w:t>, 113), mientras que, por otra parte, precisamente este distrito es un nido de fieltreros “kustares”; de él salen hasta 3.000 hombres que pasan por el descampado de “Zimniak” (en los años 60 estaba allí la fábrica de paños de Alexéev) y forman “un enorme mercado obrero de batane</w:t>
        <w:softHyphen/>
        <w:t>ros y fieltre-ros”***. En la provincia de Yaroslavl nos encontramos con el mismo fenómeno de trabajo para los “fabricantes” fuera de los talleres (</w:t>
      </w:r>
      <w:r>
        <w:rPr>
          <w:i/>
        </w:rPr>
        <w:t>Relación</w:t>
      </w:r>
      <w:r>
        <w:rPr/>
        <w:t>, 115) y con los mismos “kustares” que trabajan para los patronos comer</w:t>
        <w:softHyphen/>
        <w:t>ciantes con la lana de éstos, etc.</w:t>
      </w:r>
    </w:p>
    <w:p>
      <w:pPr>
        <w:pStyle w:val="Normal"/>
        <w:rPr/>
      </w:pPr>
      <w:r>
        <w:rPr/>
      </w:r>
    </w:p>
    <w:p>
      <w:pPr>
        <w:pStyle w:val="Normal"/>
        <w:rPr/>
      </w:pPr>
      <w:r>
        <w:rPr/>
      </w:r>
    </w:p>
    <w:p>
      <w:pPr>
        <w:pStyle w:val="Normal"/>
        <w:jc w:val="center"/>
        <w:rPr>
          <w:b/>
          <w:b/>
        </w:rPr>
      </w:pPr>
      <w:r>
        <w:rPr>
          <w:b/>
        </w:rPr>
        <w:t>3) La producción de sombreros, gorros, cáñamo y cuerdas</w:t>
      </w:r>
    </w:p>
    <w:p>
      <w:pPr>
        <w:pStyle w:val="Normal"/>
        <w:rPr>
          <w:b/>
          <w:b/>
        </w:rPr>
      </w:pPr>
      <w:r>
        <w:rPr>
          <w:b/>
        </w:rPr>
      </w:r>
    </w:p>
    <w:p>
      <w:pPr>
        <w:pStyle w:val="Normal"/>
        <w:rPr/>
      </w:pPr>
      <w:r>
        <w:rPr/>
        <w:t>Más arriba hemos citado los datos relativos a la in</w:t>
        <w:softHyphen/>
        <w:t>dustria sombrerera de la provincia de Moscú ****. Por ellos se ve que 2/3 de toda la producción y de todos los obreros se hallan concentrados en 18 empresas que tienen una media de 15,6 trabajadores asalariados*****.Los</w:t>
      </w:r>
    </w:p>
    <w:p>
      <w:pPr>
        <w:pStyle w:val="Normal"/>
        <w:rPr/>
      </w:pPr>
      <w:r>
        <w:rPr/>
      </w:r>
    </w:p>
    <w:p>
      <w:pPr>
        <w:pStyle w:val="Normal"/>
        <w:rPr/>
      </w:pPr>
      <w:r>
        <w:rPr/>
        <w:t>--------------</w:t>
      </w:r>
    </w:p>
    <w:p>
      <w:pPr>
        <w:pStyle w:val="Normal"/>
        <w:rPr/>
      </w:pPr>
      <w:r>
        <w:rPr/>
        <w:t xml:space="preserve">* </w:t>
      </w:r>
      <w:r>
        <w:rPr>
          <w:i/>
        </w:rPr>
        <w:t>Informes y estudios</w:t>
      </w:r>
      <w:r>
        <w:rPr/>
        <w:t>, III.</w:t>
      </w:r>
    </w:p>
    <w:p>
      <w:pPr>
        <w:pStyle w:val="Normal"/>
        <w:rPr/>
      </w:pPr>
      <w:r>
        <w:rPr/>
        <w:t xml:space="preserve">** </w:t>
      </w:r>
      <w:r>
        <w:rPr>
          <w:i/>
        </w:rPr>
        <w:t>Las industrias de la provincia de Vladimir</w:t>
      </w:r>
      <w:r>
        <w:rPr/>
        <w:t>, II.</w:t>
      </w:r>
    </w:p>
    <w:p>
      <w:pPr>
        <w:pStyle w:val="Normal"/>
        <w:rPr/>
      </w:pPr>
      <w:r>
        <w:rPr/>
        <w:t>*** Ibíd., pág. 271.</w:t>
      </w:r>
    </w:p>
    <w:p>
      <w:pPr>
        <w:pStyle w:val="Normal"/>
        <w:rPr/>
      </w:pPr>
      <w:r>
        <w:rPr/>
        <w:t>**** Véase anexo 1 al capítulo V, industria Nº 27.</w:t>
      </w:r>
    </w:p>
    <w:p>
      <w:pPr>
        <w:pStyle w:val="Normal"/>
        <w:rPr/>
      </w:pPr>
      <w:r>
        <w:rPr/>
        <w:t xml:space="preserve">***** Algunas de estas empresas han sido incluidas a veces entre las “fábricas”. Véase, por ejemplo, la </w:t>
      </w:r>
      <w:r>
        <w:rPr>
          <w:i/>
        </w:rPr>
        <w:t>Guía</w:t>
      </w:r>
      <w:r>
        <w:rPr/>
        <w:t>, 1879, pág. 126.</w:t>
      </w:r>
    </w:p>
    <w:p>
      <w:pPr>
        <w:pStyle w:val="Normal"/>
        <w:rPr/>
      </w:pPr>
      <w:r>
        <w:rPr/>
      </w:r>
    </w:p>
    <w:p>
      <w:pPr>
        <w:pStyle w:val="Normal"/>
        <w:rPr/>
      </w:pPr>
      <w:r>
        <w:rPr/>
      </w:r>
    </w:p>
    <w:p>
      <w:pPr>
        <w:pStyle w:val="Normal"/>
        <w:rPr/>
      </w:pPr>
      <w:r>
        <w:rPr/>
      </w:r>
    </w:p>
    <w:p>
      <w:pPr>
        <w:pStyle w:val="Normal"/>
        <w:rPr/>
      </w:pPr>
      <w:r>
        <w:rPr/>
        <w:t>425</w:t>
      </w:r>
    </w:p>
    <w:p>
      <w:pPr>
        <w:pStyle w:val="Normal"/>
        <w:rPr/>
      </w:pPr>
      <w:r>
        <w:rPr/>
        <w:t>sombrereos “kustares” hacen sólo parte de las operaciones : preparan las copas, vendidas después a los comerciantes de Moscú, que tienen sus “empresas donde se remata el artículo”; a su vez, las “cortadoras” (mujeres que cortan lana fina) trabajan en sus casas para los “kustares” sombrereros. Vemos, pues, aquí, en su conjunto, la coopera</w:t>
        <w:softHyphen/>
        <w:t>ción capitalista, basada en la división del trabajo y envuelta por una densa red de diversas formas de dependencia económica. En el centro de esta industria (aldea de Kliónovo, distrito de Podolsk), se ha puesto de manifiesto con claridad que los industriales se han separado de la agricultura (especialmente entre los obreros asalariados)* y que se ha elevado el nivel de consumo de la población: viven “mucho más limpios”, se visten de percal e incluso de paño, adquieren samovares, abandonan las viejas costumbres, etc., provocan-do con eso los amargos lamentos de quienes allí son adoradores de la vida antigua**. La nueva época ha hecho que aparezcan hasta sombrereros que marchan a trabajar a otros lugares.</w:t>
      </w:r>
    </w:p>
    <w:p>
      <w:pPr>
        <w:pStyle w:val="Normal"/>
        <w:rPr/>
      </w:pPr>
      <w:r>
        <w:rPr/>
      </w:r>
    </w:p>
    <w:p>
      <w:pPr>
        <w:pStyle w:val="Normal"/>
        <w:rPr/>
      </w:pPr>
      <w:r>
        <w:rPr/>
        <w:t>La producción de gorros de la aldea de Molvítino, distrito de Bui, provincia de Kostromá, es una manufactura capitalista típica***. “La industria gorrera es la principal ocupa</w:t>
        <w:softHyphen/>
        <w:t>ción en Molvítino y en otras 36 aldeas.” Abandonan la agri</w:t>
        <w:softHyphen/>
        <w:t>cultura. Después de 1861, la industria se desarrolló mucho; las máquinas de coser se hicieron de uso corriente. En Molví</w:t>
        <w:softHyphen/>
        <w:t>tino hay 10 talleres que trabajan todo el año, con 5-25 ofi</w:t>
        <w:softHyphen/>
        <w:t>ciales y 1-5 oficialas. “El mejor taller tiene un movimiento de capital de unos 100.000 rublos al año.”**** También se da la distribución de trabajo a domicilio (por ejemplo, las mujeres preparan en casa el material para la copa de los gorros). La división del trabajo estropea a los obreros, que trabajan en las condiciones higiénicas más desfavorables y que con frecuencia</w:t>
      </w:r>
    </w:p>
    <w:p>
      <w:pPr>
        <w:pStyle w:val="Normal"/>
        <w:rPr/>
      </w:pPr>
      <w:r>
        <w:rPr/>
      </w:r>
    </w:p>
    <w:p>
      <w:pPr>
        <w:pStyle w:val="Normal"/>
        <w:rPr/>
      </w:pPr>
      <w:r>
        <w:rPr/>
        <w:t>--------------</w:t>
      </w:r>
    </w:p>
    <w:p>
      <w:pPr>
        <w:pStyle w:val="Normal"/>
        <w:rPr/>
      </w:pPr>
      <w:r>
        <w:rPr/>
        <w:t>* Véase más arriba, capítulo V, § VII.</w:t>
      </w:r>
    </w:p>
    <w:p>
      <w:pPr>
        <w:pStyle w:val="Normal"/>
        <w:rPr/>
      </w:pPr>
      <w:r>
        <w:rPr/>
        <w:t xml:space="preserve">** </w:t>
      </w:r>
      <w:r>
        <w:rPr>
          <w:i/>
        </w:rPr>
        <w:t>Recopilación de datos estadísticos de la provincia de Moscú</w:t>
      </w:r>
      <w:r>
        <w:rPr/>
        <w:t>, VI, fascíc. I, págs. 282-287.</w:t>
      </w:r>
    </w:p>
    <w:p>
      <w:pPr>
        <w:pStyle w:val="Normal"/>
        <w:rPr/>
      </w:pPr>
      <w:r>
        <w:rPr/>
        <w:t>*** Véase Trabajos de la comisión de kustares, XI, e Informesy estudios, III.**** No sabemos por qué casualidad talleres semejantes no se han incluido nunca entre las “fábricas”.</w:t>
      </w:r>
    </w:p>
    <w:p>
      <w:pPr>
        <w:pStyle w:val="Normal"/>
        <w:rPr/>
      </w:pPr>
      <w:r>
        <w:rPr/>
      </w:r>
    </w:p>
    <w:p>
      <w:pPr>
        <w:pStyle w:val="Normal"/>
        <w:rPr/>
      </w:pPr>
      <w:r>
        <w:rPr/>
      </w:r>
    </w:p>
    <w:p>
      <w:pPr>
        <w:pStyle w:val="Normal"/>
        <w:rPr/>
      </w:pPr>
      <w:r>
        <w:rPr/>
        <w:t>426</w:t>
      </w:r>
    </w:p>
    <w:p>
      <w:pPr>
        <w:pStyle w:val="Normal"/>
        <w:rPr/>
      </w:pPr>
      <w:r>
        <w:rPr/>
        <w:t>quedan tísicos. Como consecuencia del gran tiempo que lleva existiendo la industria (más de 200 años) la habilidad de esos oficiales es extraordinaria; los oficiales de Molvítino son cono</w:t>
        <w:softHyphen/>
        <w:t>cidos en las capitales y en las lejanas regiones periféricas.</w:t>
      </w:r>
    </w:p>
    <w:p>
      <w:pPr>
        <w:pStyle w:val="Normal"/>
        <w:rPr/>
      </w:pPr>
      <w:r>
        <w:rPr/>
      </w:r>
    </w:p>
    <w:p>
      <w:pPr>
        <w:pStyle w:val="Normal"/>
        <w:rPr/>
      </w:pPr>
      <w:r>
        <w:rPr/>
        <w:t>El centro de la industria del cáñamo en el distrito de Medín, provincia de Kaluga, es el pueblo de Polotniani Zavod, localidad grande (3.685 habitantes según el censo de 1897), con pobla-ción sin tierras y muy industrial (más de 1.000 “kustares”); ahí se encuentra el punto más importante de las industrias “kustares” del distrito de Medín*. La industria del cáñamo se halla organizada del modo siguiente: los patronos grandes (hay tres, de los cuales el mayor es Ero</w:t>
        <w:softHyphen/>
        <w:t xml:space="preserve">jin) poseen talleres </w:t>
      </w:r>
      <w:r>
        <w:rPr>
          <w:lang w:val="en-US" w:eastAsia="en-US"/>
        </w:rPr>
        <w:t xml:space="preserve">con obreros asalariados y capitales más o menos cuantiosos para la compra de materias primas. </w:t>
      </w:r>
      <w:r>
        <w:rPr/>
        <w:t>El cáñamo lo cardan en la “fábrica” y las hilanderas lo hilan en sus casas; el torcido se efectúa en</w:t>
      </w:r>
      <w:r>
        <w:rPr>
          <w:lang w:val="en-US" w:eastAsia="en-US"/>
        </w:rPr>
        <w:t xml:space="preserve"> la fábrica y en las casas. Preparan la urdimbre en la fábrica y tejen en la fábrica y en las casas. En</w:t>
      </w:r>
      <w:r>
        <w:rPr/>
        <w:t xml:space="preserve"> 1878 se contaban 841 “kustares” dedicados a la industria del cáñamo; Erojin es tenido por “kustar” y por “fabricante”; en 1890 y 1894-95 declaró tener respectivamente 94 y 64 obreros; según </w:t>
      </w:r>
      <w:r>
        <w:rPr>
          <w:i/>
        </w:rPr>
        <w:t>Informes y estudios</w:t>
      </w:r>
      <w:r>
        <w:rPr/>
        <w:t xml:space="preserve"> (tomo II, pág. 187) para él trabajan “cientos de campesinos”.</w:t>
      </w:r>
    </w:p>
    <w:p>
      <w:pPr>
        <w:pStyle w:val="Normal"/>
        <w:rPr/>
      </w:pPr>
      <w:r>
        <w:rPr/>
      </w:r>
    </w:p>
    <w:p>
      <w:pPr>
        <w:pStyle w:val="Normal"/>
        <w:rPr/>
      </w:pPr>
      <w:r>
        <w:rPr/>
        <w:t>Las aldeas industriales de Nizhni Izbílets y Verjni Izbílets, distrito de Gorbátov, que tampoco están entregadas a la agri</w:t>
        <w:softHyphen/>
        <w:t>cultura, son los centros de la producción cordelera de la pro</w:t>
        <w:softHyphen/>
        <w:t>vincia de Nizhni Nóvgorod **. Según datos del Sr. Kárpov (</w:t>
      </w:r>
      <w:r>
        <w:rPr>
          <w:i/>
        </w:rPr>
        <w:t>Trabajos de la comisión</w:t>
      </w:r>
      <w:r>
        <w:rPr/>
        <w:t>, fascíc. VIII) se trata de una zona úni</w:t>
        <w:softHyphen/>
        <w:t>ca, Gorbátov-Izbílets, cordelera; parte de los pequeños bur</w:t>
        <w:softHyphen/>
        <w:t>gueses de la ciudad de Gorbátov se halla también dedicada a la industria, además de que Verjni y Nizhni Izbílets son “casi parte de la misma”; los habitantes viven como se vive en las ciudades, beben té todos los días, se visten con tela</w:t>
      </w:r>
    </w:p>
    <w:p>
      <w:pPr>
        <w:pStyle w:val="Normal"/>
        <w:rPr/>
      </w:pPr>
      <w:r>
        <w:rPr/>
      </w:r>
    </w:p>
    <w:p>
      <w:pPr>
        <w:pStyle w:val="Normal"/>
        <w:rPr/>
      </w:pPr>
      <w:r>
        <w:rPr/>
        <w:t>--------------</w:t>
      </w:r>
    </w:p>
    <w:p>
      <w:pPr>
        <w:pStyle w:val="Normal"/>
        <w:rPr/>
      </w:pPr>
      <w:r>
        <w:rPr/>
        <w:t xml:space="preserve">* </w:t>
      </w:r>
      <w:r>
        <w:rPr>
          <w:i/>
        </w:rPr>
        <w:t>Trabajos de la comisión de kustares</w:t>
      </w:r>
      <w:r>
        <w:rPr/>
        <w:t>, II.</w:t>
      </w:r>
    </w:p>
    <w:p>
      <w:pPr>
        <w:pStyle w:val="Normal"/>
        <w:rPr/>
      </w:pPr>
      <w:r>
        <w:rPr/>
        <w:t xml:space="preserve">** Según la estadística de los zemstvos (fascíc. VII de </w:t>
      </w:r>
      <w:r>
        <w:rPr>
          <w:i/>
        </w:rPr>
        <w:t>Materiales</w:t>
      </w:r>
      <w:r>
        <w:rPr/>
        <w:t>, Nizhni Nóvgorod, 1892), en 1889 reunían 341 y 119 hogares con 1.277 y 540 habitantes. Hogares con nadie] había 253 y 103. Hogares con industrias, 284 y 91, de ellos 257 y 32 no dedicados a la agricultura. Sin caballos, 218 y 51. Dan el nadie] en arriendo, 237 y 53.</w:t>
      </w:r>
    </w:p>
    <w:p>
      <w:pPr>
        <w:pStyle w:val="Normal"/>
        <w:rPr/>
      </w:pPr>
      <w:r>
        <w:rPr/>
      </w:r>
    </w:p>
    <w:p>
      <w:pPr>
        <w:pStyle w:val="Normal"/>
        <w:rPr/>
      </w:pPr>
      <w:r>
        <w:rPr/>
      </w:r>
    </w:p>
    <w:p>
      <w:pPr>
        <w:pStyle w:val="Normal"/>
        <w:rPr/>
      </w:pPr>
      <w:r>
        <w:rPr/>
      </w:r>
    </w:p>
    <w:p>
      <w:pPr>
        <w:pStyle w:val="Normal"/>
        <w:rPr/>
      </w:pPr>
      <w:r>
        <w:rPr/>
        <w:t>427</w:t>
      </w:r>
    </w:p>
    <w:p>
      <w:pPr>
        <w:pStyle w:val="Normal"/>
        <w:rPr/>
      </w:pPr>
      <w:r>
        <w:rPr/>
        <w:t>y ropas compradas y comen pan blanco. En total, la indus</w:t>
        <w:softHyphen/>
        <w:t>tria ocupa a cerca de % de la población de 32 aldeas; hasta 4.701 trabajadores (2.096 hombres y 2.605 mujeres) con una producción por valor aproximado de 1.500.000 rublos. La in</w:t>
        <w:softHyphen/>
        <w:t xml:space="preserve">dustria lleva unos 200 años de vida, y en la actualidad se halla en decadencia. La organización es la siguiente: todos trabajan para 29 patronos con el material de éstos, cobran a destajo, se encuentran “en la dependencia más completa de los empresarios” y trabajan de 14 a 15 horas diarias. Según datos de la estadística del zemstvo (1889) en la industria están ocupados 1.699 obreros varones (más 558 mujeres y varones que no han alcanzado la edad de trabajar). De 1.648, sólo 197 trabajan para la venta, hay 1.340 que lo hacen para algún patrono* y 111 asalariados en los talleres de 58 patronos. De los 1.288 hogares </w:t>
      </w:r>
      <w:r>
        <w:rPr>
          <w:i/>
        </w:rPr>
        <w:t>con nadiel</w:t>
      </w:r>
      <w:r>
        <w:rPr/>
        <w:t xml:space="preserve"> sólo hay 727, es decir, algo más de la mitad, que cultivan ellos mismos todas sus tierras labradas. De los 1.573 trabajadores con nadiel hay 306, es decir, el 19,4%, que no se ocupan en absoluto de la agricultura. Si nos preguntamos quiénes son estos “patronos” debemos pasar de la industria “kustar” a la “fabril”. Según la </w:t>
      </w:r>
      <w:r>
        <w:rPr>
          <w:i/>
        </w:rPr>
        <w:t>Relación</w:t>
      </w:r>
      <w:r>
        <w:rPr/>
        <w:t xml:space="preserve"> de 1894-95 aquí había dos fábricas de cuerdas con 231 obreros que trabajaban dentro y 1.155 fuera de sus locales y con una producción por valor de 423.000 rublos. Ambas empresas han adquirido ya motores mecánicos (de los que carecían en 1879 y en 1890); nos encontramos, pues, claramente con el paso de la manufactura capitalista a la industria maquinizada capitalista, con la transformación de los intermediarios que distribuían trabajo a domicilio, los “kustares” y los mayoristas, en auténticos fabricantes.</w:t>
      </w:r>
    </w:p>
    <w:p>
      <w:pPr>
        <w:pStyle w:val="Normal"/>
        <w:rPr/>
      </w:pPr>
      <w:r>
        <w:rPr/>
      </w:r>
    </w:p>
    <w:p>
      <w:pPr>
        <w:pStyle w:val="Normal"/>
        <w:rPr/>
      </w:pPr>
      <w:r>
        <w:rPr/>
        <w:t>El censo de kustares de 1894-95 registró en la provincia de Perm 68 empresas cordeleras campesinas con 343 obreros (de ellos, 143 asalariados) y una producción por valor de 115.000 rublos**. A la cabeza de estas pequeñas empresas hay grandes</w:t>
      </w:r>
    </w:p>
    <w:p>
      <w:pPr>
        <w:pStyle w:val="Normal"/>
        <w:rPr/>
      </w:pPr>
      <w:r>
        <w:rPr/>
      </w:r>
    </w:p>
    <w:p>
      <w:pPr>
        <w:pStyle w:val="Normal"/>
        <w:rPr/>
      </w:pPr>
      <w:r>
        <w:rPr/>
        <w:t>--------------</w:t>
      </w:r>
    </w:p>
    <w:p>
      <w:pPr>
        <w:pStyle w:val="Normal"/>
        <w:rPr/>
      </w:pPr>
      <w:r>
        <w:rPr/>
        <w:t xml:space="preserve">* Conf. </w:t>
      </w:r>
      <w:r>
        <w:rPr>
          <w:i/>
        </w:rPr>
        <w:t>Recopilación de Nizhni Nóvgorod</w:t>
      </w:r>
      <w:r>
        <w:rPr/>
        <w:t>, t. IV, artículo del sacerdote Róslavlev.</w:t>
      </w:r>
    </w:p>
    <w:p>
      <w:pPr>
        <w:pStyle w:val="Normal"/>
        <w:rPr/>
      </w:pPr>
      <w:r>
        <w:rPr/>
        <w:t xml:space="preserve">** </w:t>
      </w:r>
      <w:r>
        <w:rPr>
          <w:i/>
        </w:rPr>
        <w:t>Estudio del estado de la industria de los kustares en la provincia de Perm</w:t>
      </w:r>
      <w:r>
        <w:rPr/>
        <w:t>, pág. 158; en los totales del cuadro hay una falta o errata de imprenta</w:t>
      </w:r>
    </w:p>
    <w:p>
      <w:pPr>
        <w:pStyle w:val="Normal"/>
        <w:rPr/>
      </w:pPr>
      <w:r>
        <w:rPr/>
      </w:r>
    </w:p>
    <w:p>
      <w:pPr>
        <w:pStyle w:val="Normal"/>
        <w:rPr/>
      </w:pPr>
      <w:r>
        <w:rPr/>
      </w:r>
    </w:p>
    <w:p>
      <w:pPr>
        <w:pStyle w:val="Normal"/>
        <w:rPr/>
      </w:pPr>
      <w:r>
        <w:rPr/>
      </w:r>
    </w:p>
    <w:p>
      <w:pPr>
        <w:pStyle w:val="Normal"/>
        <w:rPr>
          <w:spacing w:val="8"/>
        </w:rPr>
      </w:pPr>
      <w:r>
        <w:rPr/>
        <w:t>428</w:t>
      </w:r>
    </w:p>
    <w:p>
      <w:pPr>
        <w:pStyle w:val="Normal"/>
        <w:rPr/>
      </w:pPr>
      <w:r>
        <w:rPr/>
        <w:t>manufacturas incluidas en esta cifra: 6 patronos tienen 101 obreros (91 asalariados) y producen por valor de 81.000 rublos*. El régimen de producción de estas grandes empresas puede servir de ejemplo más destacado de la “manufactura orgánica” (según Marx)</w:t>
      </w:r>
      <w:r>
        <w:rPr>
          <w:vertAlign w:val="superscript"/>
        </w:rPr>
        <w:t>122</w:t>
      </w:r>
      <w:r>
        <w:rPr/>
        <w:t>,</w:t>
      </w:r>
      <w:r>
        <w:rPr>
          <w:vertAlign w:val="superscript"/>
        </w:rPr>
        <w:t xml:space="preserve"> </w:t>
      </w:r>
      <w:r>
        <w:rPr/>
        <w:t xml:space="preserve">es decir, de una manufactura en la que diferentes obreros llevan a cabo diversas operaciones para la transformación </w:t>
      </w:r>
      <w:r>
        <w:rPr>
          <w:i/>
          <w:iCs/>
          <w:spacing w:val="4"/>
        </w:rPr>
        <w:t xml:space="preserve">consecutiva </w:t>
      </w:r>
      <w:r>
        <w:rPr/>
        <w:t>de las materias primas: 1) agramado del cáñamo; 2) cardado; 3) hilado; 4) recogida déla hilaza en vueltas; 5) alquitranado; 6) devanado en el tambor; 7) paso de los hilos a través de los agujeros de la plancha guía; 8) paso de los hilos por los tubos metálicos; 9) torcido de los cordones, fabricación de las cuerdas y su recogida**.</w:t>
      </w:r>
    </w:p>
    <w:p>
      <w:pPr>
        <w:pStyle w:val="Normal"/>
        <w:rPr/>
      </w:pPr>
      <w:r>
        <w:rPr/>
      </w:r>
    </w:p>
    <w:p>
      <w:pPr>
        <w:pStyle w:val="Normal"/>
        <w:rPr/>
      </w:pPr>
      <w:r>
        <w:rPr/>
        <w:t>La organización de la industria del cáñamo en la provin</w:t>
        <w:softHyphen/>
        <w:t>cia de Oriol es, por lo visto, del mismo género: entre el consi</w:t>
        <w:softHyphen/>
      </w:r>
      <w:r>
        <w:rPr>
          <w:spacing w:val="-2"/>
        </w:rPr>
        <w:t>derable número de pequeñas empresas campesinas se destacan</w:t>
      </w:r>
      <w:r>
        <w:rPr/>
        <w:t xml:space="preserve"> manufacturas grandes, de manera especial en las ciudades, y que son incluidas entre las “fábricas” (según la </w:t>
      </w:r>
      <w:r>
        <w:rPr>
          <w:i/>
          <w:iCs/>
          <w:spacing w:val="4"/>
        </w:rPr>
        <w:t xml:space="preserve">Guía </w:t>
      </w:r>
      <w:r>
        <w:rPr/>
        <w:t>de 1890, en la provincia de Oriol había 100 fábricas de espadar cáñamo con 1.671 obreros y con una producción por valor de 795.000 rublos). Los campe-sinos trabajan en la industria del cáñamo “para los comerciantes” (probablemente, para los mismos manufactureros) con el material de estos últimos y a destajo, y las actividades se dividen en operaciones espe</w:t>
        <w:softHyphen/>
        <w:t>ciales: unos agraman el cáñamo, otros lo hilan, otros lo lim</w:t>
        <w:softHyphen/>
        <w:t>pian de agramiza y aún otros hacen girar la rueda. El trabajo es muy duro; muchos enferman de tisis y hernia.' Hay tanto polvo que “sin costumbre no se puede resistir un cuarto de hora”. Trabajan en simples cobertizos, de sol a sol y de mayo a septiembre ***.</w:t>
      </w:r>
    </w:p>
    <w:p>
      <w:pPr>
        <w:pStyle w:val="Normal"/>
        <w:rPr/>
      </w:pPr>
      <w:r>
        <w:rPr/>
      </w:r>
    </w:p>
    <w:p>
      <w:pPr>
        <w:pStyle w:val="Normal"/>
        <w:rPr/>
      </w:pPr>
      <w:r>
        <w:rPr/>
        <w:t>--------------</w:t>
      </w:r>
    </w:p>
    <w:p>
      <w:pPr>
        <w:pStyle w:val="Normal"/>
        <w:rPr/>
      </w:pPr>
      <w:r>
        <w:rPr/>
        <w:t xml:space="preserve">* Ibíd., pág. 40 y el cuadro 188. Según todas las probabilidades, estas mismas empresas figuran también en la </w:t>
      </w:r>
      <w:r>
        <w:rPr>
          <w:i/>
          <w:iCs/>
          <w:spacing w:val="6"/>
        </w:rPr>
        <w:t xml:space="preserve">Relación, </w:t>
      </w:r>
      <w:r>
        <w:rPr/>
        <w:t xml:space="preserve">pág. 152. Para confrontar las empresas grandes y las pequeñas hemos separado a los productores de mercancías que son agricultores, véase </w:t>
      </w:r>
      <w:r>
        <w:rPr>
          <w:i/>
          <w:iCs/>
          <w:spacing w:val="6"/>
        </w:rPr>
        <w:t xml:space="preserve">Estudios, </w:t>
      </w:r>
      <w:r>
        <w:rPr/>
        <w:t>pág. 156. (Véase O. C., t. 2, págs. 387-388. -</w:t>
      </w:r>
      <w:r>
        <w:rPr>
          <w:i/>
          <w:iCs/>
          <w:spacing w:val="6"/>
        </w:rPr>
        <w:t>Ed.)</w:t>
      </w:r>
    </w:p>
    <w:p>
      <w:pPr>
        <w:pStyle w:val="Normal"/>
        <w:rPr>
          <w:bCs/>
          <w:i/>
          <w:i/>
          <w:iCs/>
          <w:spacing w:val="4"/>
        </w:rPr>
      </w:pPr>
      <w:r>
        <w:rPr/>
        <w:t xml:space="preserve">** </w:t>
      </w:r>
      <w:r>
        <w:rPr>
          <w:bCs/>
          <w:i/>
          <w:iCs/>
          <w:spacing w:val="4"/>
        </w:rPr>
        <w:t xml:space="preserve">La industria kustar de la provincia de Perm en la Exposición de Liberia y </w:t>
      </w:r>
      <w:r>
        <w:rPr>
          <w:i/>
          <w:iCs/>
          <w:spacing w:val="4"/>
        </w:rPr>
        <w:t xml:space="preserve">los </w:t>
      </w:r>
      <w:r>
        <w:rPr>
          <w:i/>
          <w:iCs/>
          <w:spacing w:val="6"/>
        </w:rPr>
        <w:t xml:space="preserve">Urales, </w:t>
      </w:r>
      <w:r>
        <w:rPr/>
        <w:t>fascíc. I11, pág. 47 y siguientes.</w:t>
      </w:r>
    </w:p>
    <w:p>
      <w:pPr>
        <w:pStyle w:val="Normal"/>
        <w:rPr/>
      </w:pPr>
      <w:r>
        <w:rPr/>
        <w:t>*** Véase las recopilaciones estadísticas de los zemstvos de los distritos de Trubchevsk, Karáchev y Oriol, provincia de Oriol, También se advierte</w:t>
      </w:r>
    </w:p>
    <w:p>
      <w:pPr>
        <w:pStyle w:val="Normal"/>
        <w:rPr/>
      </w:pPr>
      <w:r>
        <w:rPr/>
      </w:r>
    </w:p>
    <w:p>
      <w:pPr>
        <w:pStyle w:val="Normal"/>
        <w:rPr/>
      </w:pPr>
      <w:r>
        <w:rPr/>
      </w:r>
    </w:p>
    <w:p>
      <w:pPr>
        <w:pStyle w:val="Normal"/>
        <w:rPr/>
      </w:pPr>
      <w:r>
        <w:rPr/>
      </w:r>
    </w:p>
    <w:p>
      <w:pPr>
        <w:pStyle w:val="Normal"/>
        <w:rPr/>
      </w:pPr>
      <w:r>
        <w:rPr/>
        <w:t>429</w:t>
      </w:r>
    </w:p>
    <w:p>
      <w:pPr>
        <w:pStyle w:val="Normal"/>
        <w:rPr>
          <w:b/>
          <w:b/>
          <w:bCs/>
        </w:rPr>
      </w:pPr>
      <w:r>
        <w:rPr>
          <w:b/>
          <w:bCs/>
        </w:rPr>
      </w:r>
    </w:p>
    <w:p>
      <w:pPr>
        <w:pStyle w:val="Normal"/>
        <w:jc w:val="center"/>
        <w:rPr>
          <w:b/>
          <w:b/>
          <w:bCs/>
        </w:rPr>
      </w:pPr>
      <w:r>
        <w:rPr>
          <w:b/>
          <w:bCs/>
        </w:rPr>
        <w:t xml:space="preserve">4) </w:t>
      </w:r>
      <w:r>
        <w:rPr>
          <w:b/>
          <w:bCs/>
          <w:spacing w:val="37"/>
        </w:rPr>
        <w:t>Producción</w:t>
      </w:r>
      <w:r>
        <w:rPr>
          <w:b/>
          <w:bCs/>
        </w:rPr>
        <w:t xml:space="preserve"> de </w:t>
      </w:r>
      <w:r>
        <w:rPr>
          <w:b/>
          <w:bCs/>
          <w:spacing w:val="39"/>
        </w:rPr>
        <w:t>artículos</w:t>
      </w:r>
      <w:r>
        <w:rPr>
          <w:b/>
          <w:bCs/>
        </w:rPr>
        <w:t xml:space="preserve"> de </w:t>
      </w:r>
      <w:r>
        <w:rPr>
          <w:b/>
          <w:bCs/>
          <w:spacing w:val="38"/>
        </w:rPr>
        <w:t>madera</w:t>
      </w:r>
    </w:p>
    <w:p>
      <w:pPr>
        <w:pStyle w:val="Normal"/>
        <w:rPr>
          <w:b/>
          <w:b/>
          <w:bCs/>
        </w:rPr>
      </w:pPr>
      <w:r>
        <w:rPr>
          <w:b/>
          <w:bCs/>
        </w:rPr>
      </w:r>
    </w:p>
    <w:p>
      <w:pPr>
        <w:pStyle w:val="Normal"/>
        <w:rPr/>
      </w:pPr>
      <w:r>
        <w:rPr/>
        <w:t xml:space="preserve">El modelo más típico de manufactura capitalista en este terreno es la industria baulera. Según datos de los investigadores de Perm, por ejemplo, “su organización es la siguiente: unos cuantos grandes patronos, que tienen talleres con obreros asalariados, compran los materiales </w:t>
      </w:r>
      <w:r>
        <w:rPr>
          <w:iCs/>
          <w:spacing w:val="4"/>
        </w:rPr>
        <w:t>y</w:t>
      </w:r>
      <w:r>
        <w:rPr>
          <w:i/>
          <w:iCs/>
          <w:spacing w:val="4"/>
        </w:rPr>
        <w:t xml:space="preserve"> en parte </w:t>
      </w:r>
      <w:r>
        <w:rPr/>
        <w:t>fabrican los ar</w:t>
        <w:softHyphen/>
        <w:t>tículos en su local, pero más que nada distribuyen las materias primas entre los pequeños talleres encargados de hacer deter</w:t>
        <w:softHyphen/>
        <w:t>minadas piezas, luego las montan en sis talleres y cuando el baúl está rematado envían la mercancía al mercado. La divi</w:t>
        <w:softHyphen/>
        <w:t>sión del trabajo... se emplea aquí en gran escala: la confec</w:t>
        <w:softHyphen/>
        <w:t>ción del baúl completo se divide en 10 ó 12 operaciones, que se efectúan separadamente por los kustares encargados de hacer cada una de las partes. La industria se halla organizada a base de la agrupación de los obreros encargados de opera</w:t>
        <w:softHyphen/>
        <w:t xml:space="preserve">ciones parciales </w:t>
      </w:r>
      <w:r>
        <w:rPr>
          <w:iCs/>
          <w:spacing w:val="4"/>
        </w:rPr>
        <w:t>(</w:t>
      </w:r>
      <w:r>
        <w:rPr>
          <w:i/>
          <w:iCs/>
          <w:spacing w:val="4"/>
        </w:rPr>
        <w:t xml:space="preserve">Teilarbeiter, </w:t>
      </w:r>
      <w:r>
        <w:rPr/>
        <w:t xml:space="preserve">se llaman en </w:t>
      </w:r>
      <w:r>
        <w:rPr>
          <w:i/>
          <w:iCs/>
          <w:spacing w:val="4"/>
        </w:rPr>
        <w:t>El Capital</w:t>
      </w:r>
      <w:r>
        <w:rPr>
          <w:iCs/>
          <w:spacing w:val="4"/>
        </w:rPr>
        <w:t>)</w:t>
      </w:r>
      <w:r>
        <w:rPr>
          <w:i/>
          <w:iCs/>
          <w:spacing w:val="4"/>
        </w:rPr>
        <w:t xml:space="preserve"> </w:t>
      </w:r>
      <w:r>
        <w:rPr/>
        <w:t xml:space="preserve">a las órdenes del </w:t>
      </w:r>
      <w:r>
        <w:rPr>
          <w:i/>
          <w:iCs/>
          <w:spacing w:val="4"/>
        </w:rPr>
        <w:t>capital</w:t>
      </w:r>
      <w:r>
        <w:rPr>
          <w:iCs/>
          <w:vertAlign w:val="superscript"/>
        </w:rPr>
        <w:t>”</w:t>
      </w:r>
      <w:r>
        <w:rPr>
          <w:i/>
          <w:iCs/>
          <w:spacing w:val="25"/>
        </w:rPr>
        <w:t>*.</w:t>
      </w:r>
      <w:r>
        <w:rPr>
          <w:i/>
          <w:iCs/>
          <w:spacing w:val="4"/>
        </w:rPr>
        <w:t xml:space="preserve"> </w:t>
      </w:r>
      <w:r>
        <w:rPr>
          <w:bCs/>
        </w:rPr>
        <w:t xml:space="preserve">Es una manufactura </w:t>
      </w:r>
      <w:r>
        <w:rPr/>
        <w:t xml:space="preserve">heterogénea </w:t>
      </w:r>
      <w:r>
        <w:rPr>
          <w:bCs/>
          <w:i/>
          <w:iCs/>
          <w:spacing w:val="4"/>
        </w:rPr>
        <w:t>(hetero</w:t>
        <w:softHyphen/>
        <w:t xml:space="preserve">gene Manufaktur, </w:t>
      </w:r>
      <w:r>
        <w:rPr/>
        <w:t xml:space="preserve">según </w:t>
      </w:r>
      <w:r>
        <w:rPr>
          <w:bCs/>
        </w:rPr>
        <w:t>Marx</w:t>
      </w:r>
      <w:r>
        <w:rPr>
          <w:vertAlign w:val="superscript"/>
        </w:rPr>
        <w:t>123</w:t>
      </w:r>
      <w:r>
        <w:rPr>
          <w:bCs/>
        </w:rPr>
        <w:t xml:space="preserve">), </w:t>
      </w:r>
      <w:r>
        <w:rPr/>
        <w:t>en la que los distintos obreros no hacen operaciones consecutivas para la transforma</w:t>
        <w:softHyphen/>
        <w:t>ción de las materias primas en producto, sino que preparan las partes de éste, que luego son montadas. La pre-ferencia que los capitalistas muestran por el trabajo domiciliario de los “kustares</w:t>
      </w:r>
      <w:r>
        <w:rPr>
          <w:vertAlign w:val="superscript"/>
        </w:rPr>
        <w:t>”</w:t>
      </w:r>
      <w:r>
        <w:rPr/>
        <w:t xml:space="preserve"> se explica en parte por el carácter ya indicado de la manufactura y en parte (de modo principal) porque el trabajo de los obreros ocupados en su casa se pa</w:t>
        <w:softHyphen/>
        <w:t>ga menos**. Observaremos que los talleres relativamente grandes de esta rama son incluidos a veces entre las “fábri</w:t>
        <w:softHyphen/>
        <w:t>cas</w:t>
      </w:r>
      <w:r>
        <w:rPr>
          <w:vertAlign w:val="superscript"/>
        </w:rPr>
        <w:t>”</w:t>
      </w:r>
      <w:r>
        <w:rPr/>
        <w:t xml:space="preserve"> ***</w:t>
      </w:r>
    </w:p>
    <w:p>
      <w:pPr>
        <w:pStyle w:val="Normal"/>
        <w:rPr/>
      </w:pPr>
      <w:r>
        <w:rPr/>
      </w:r>
    </w:p>
    <w:p>
      <w:pPr>
        <w:pStyle w:val="Normal"/>
        <w:rPr/>
      </w:pPr>
      <w:r>
        <w:rPr/>
        <w:t>--------------</w:t>
      </w:r>
    </w:p>
    <w:p>
      <w:pPr>
        <w:pStyle w:val="Normal"/>
        <w:rPr/>
      </w:pPr>
      <w:r>
        <w:rPr/>
        <w:t xml:space="preserve">la ligazón de las grandes </w:t>
      </w:r>
      <w:r>
        <w:rPr>
          <w:bCs/>
        </w:rPr>
        <w:t>manufacturas</w:t>
      </w:r>
      <w:r>
        <w:rPr>
          <w:b/>
          <w:bCs/>
        </w:rPr>
        <w:t xml:space="preserve"> </w:t>
      </w:r>
      <w:r>
        <w:rPr/>
        <w:t>con las pequeñas empresas campe</w:t>
        <w:softHyphen/>
        <w:t>sinas en el hecho de que entre estas últimas se desarrolla asimismo el empleo de trabajo asalariado: 16 campesinos del distrito de Oriol, por ejemplo, propietarios de hiladuras, tienen 77 obreros.</w:t>
      </w:r>
    </w:p>
    <w:p>
      <w:pPr>
        <w:pStyle w:val="Normal"/>
        <w:rPr/>
      </w:pPr>
      <w:r>
        <w:rPr/>
        <w:t xml:space="preserve">* V. Ilin. </w:t>
      </w:r>
      <w:r>
        <w:rPr>
          <w:bCs/>
          <w:i/>
          <w:iCs/>
          <w:spacing w:val="6"/>
        </w:rPr>
        <w:t>Estudios</w:t>
      </w:r>
      <w:r>
        <w:rPr>
          <w:b/>
          <w:bCs/>
          <w:i/>
          <w:iCs/>
          <w:spacing w:val="6"/>
        </w:rPr>
        <w:t xml:space="preserve">, </w:t>
      </w:r>
      <w:r>
        <w:rPr/>
        <w:t xml:space="preserve">pág. 176. (Véase O. C., </w:t>
      </w:r>
      <w:r>
        <w:rPr>
          <w:bCs/>
        </w:rPr>
        <w:t xml:space="preserve">t. </w:t>
      </w:r>
      <w:r>
        <w:rPr/>
        <w:t xml:space="preserve">2, </w:t>
      </w:r>
      <w:r>
        <w:rPr>
          <w:bCs/>
        </w:rPr>
        <w:t xml:space="preserve">pág. </w:t>
      </w:r>
      <w:r>
        <w:rPr>
          <w:bCs/>
          <w:spacing w:val="6"/>
        </w:rPr>
        <w:t>414.-</w:t>
      </w:r>
      <w:r>
        <w:rPr>
          <w:bCs/>
          <w:i/>
          <w:spacing w:val="6"/>
        </w:rPr>
        <w:t>Ed</w:t>
      </w:r>
      <w:r>
        <w:rPr>
          <w:bCs/>
          <w:spacing w:val="6"/>
        </w:rPr>
        <w:t>.)</w:t>
      </w:r>
    </w:p>
    <w:p>
      <w:pPr>
        <w:pStyle w:val="Normal"/>
        <w:rPr/>
      </w:pPr>
      <w:r>
        <w:rPr/>
        <w:t xml:space="preserve">** Véase en el mismo sitio, pág. 177, datos exactos acerca del censo de kustares de Perm. (Véase O. C., t. 2, pág. </w:t>
      </w:r>
      <w:r>
        <w:rPr>
          <w:spacing w:val="6"/>
        </w:rPr>
        <w:t>414-415.-</w:t>
      </w:r>
      <w:r>
        <w:rPr>
          <w:i/>
          <w:spacing w:val="6"/>
        </w:rPr>
        <w:t>Ed</w:t>
      </w:r>
      <w:r>
        <w:rPr>
          <w:spacing w:val="6"/>
        </w:rPr>
        <w:t>.)</w:t>
      </w:r>
    </w:p>
    <w:p>
      <w:pPr>
        <w:pStyle w:val="Normal"/>
        <w:rPr/>
      </w:pPr>
      <w:r>
        <w:rPr/>
        <w:t xml:space="preserve">*** Véase la </w:t>
      </w:r>
      <w:r>
        <w:rPr>
          <w:i/>
          <w:iCs/>
          <w:spacing w:val="4"/>
        </w:rPr>
        <w:t xml:space="preserve">Guía </w:t>
      </w:r>
      <w:r>
        <w:rPr>
          <w:iCs/>
          <w:spacing w:val="4"/>
        </w:rPr>
        <w:t>y</w:t>
      </w:r>
      <w:r>
        <w:rPr>
          <w:i/>
          <w:iCs/>
          <w:spacing w:val="4"/>
        </w:rPr>
        <w:t xml:space="preserve"> </w:t>
      </w:r>
      <w:r>
        <w:rPr/>
        <w:t xml:space="preserve">la </w:t>
      </w:r>
      <w:r>
        <w:rPr>
          <w:i/>
          <w:iCs/>
          <w:spacing w:val="4"/>
        </w:rPr>
        <w:t xml:space="preserve">Relación, </w:t>
      </w:r>
      <w:r>
        <w:rPr/>
        <w:t>ambas relativas a la provincia de Perm y la aldea de Névianski Zavod (no agrícola), centro de la “industria kustar</w:t>
      </w:r>
      <w:r>
        <w:rPr>
          <w:vertAlign w:val="superscript"/>
        </w:rPr>
        <w:t>”</w:t>
      </w:r>
      <w:r>
        <w:rPr/>
        <w:t>.</w:t>
      </w:r>
    </w:p>
    <w:p>
      <w:pPr>
        <w:pStyle w:val="Normal"/>
        <w:rPr/>
      </w:pPr>
      <w:r>
        <w:rPr/>
      </w:r>
    </w:p>
    <w:p>
      <w:pPr>
        <w:pStyle w:val="Normal"/>
        <w:rPr/>
      </w:pPr>
      <w:r>
        <w:rPr/>
      </w:r>
    </w:p>
    <w:p>
      <w:pPr>
        <w:pStyle w:val="Normal"/>
        <w:rPr/>
      </w:pPr>
      <w:r>
        <w:rPr/>
      </w:r>
    </w:p>
    <w:p>
      <w:pPr>
        <w:pStyle w:val="Normal"/>
        <w:rPr/>
      </w:pPr>
      <w:r>
        <w:rPr/>
        <w:t>430</w:t>
      </w:r>
    </w:p>
    <w:p>
      <w:pPr>
        <w:pStyle w:val="Normal"/>
        <w:rPr/>
      </w:pPr>
      <w:r>
        <w:rPr/>
        <w:t xml:space="preserve">A juzgar por todo, la industria baulera del distrito de Múrom, provincia de Vladimir, está organizada del mismo modo; </w:t>
      </w:r>
      <w:r>
        <w:rPr>
          <w:i/>
        </w:rPr>
        <w:t>la Relación</w:t>
      </w:r>
      <w:r>
        <w:rPr/>
        <w:t xml:space="preserve"> indica para ella 9 “fábricas” (todas basadas en el trabajo manual) con 89 obreros en las mismas y </w:t>
      </w:r>
      <w:r>
        <w:rPr>
          <w:i/>
        </w:rPr>
        <w:t>114 que trabajan en sus casas</w:t>
      </w:r>
      <w:r>
        <w:rPr/>
        <w:t xml:space="preserve"> y una producción por valor de 69.810 rublos.</w:t>
      </w:r>
    </w:p>
    <w:p>
      <w:pPr>
        <w:pStyle w:val="Normal"/>
        <w:rPr/>
      </w:pPr>
      <w:r>
        <w:rPr/>
      </w:r>
    </w:p>
    <w:p>
      <w:pPr>
        <w:pStyle w:val="Normal"/>
        <w:rPr/>
      </w:pPr>
      <w:r>
        <w:rPr/>
        <w:t>Análoga organización existe, por ejemplo, en la industria de vehículos de la provincia de Perm: de la masa de pequeñas empresas se destacan les talleres de montaje con obreros asa</w:t>
        <w:softHyphen/>
        <w:t>lariados; los pequeños kustares son obreros detallistas que hacen las distintas partes de los vehículos con material propio y con el de los “mayoristas” (es decir, los propietarios de los talleres de montaje)*. Acerca de los “kustares” que hacen vehículos en la provincia de Poltava, leemos que en el pueblo de Ardón hay talleres con obreros asalariados y con distribu</w:t>
        <w:softHyphen/>
        <w:t>ción del trabajo a domicilio (los mayores patronos llegan a tener 20 obreros que trabajan fuera)**. En la produc</w:t>
        <w:softHyphen/>
        <w:t>ción de vehículos urbanos de la provincia de Kazán se observa que el trabajo se halla dividido por artículos: unas aldeas producen sólo trineos, otras, carros, etc. “Los coches urbanos llegan de los pueblos ya montados por completo (pero sin herrajes, sin ruedas y sin varas) a los comerciantes de Kazán que los han encargado, quienes los pasan a los kus</w:t>
        <w:softHyphen/>
        <w:t>tares herreros para que les pongan las partes metálicas. Los coches van después a las tiendas y los talleres de la ciudad, donde los rematan definitivamente, es decir, los tapizan y los pintan... Kazán, donde antes se colocaban las guarniciones de hierro de los vehículos urbanos, ha ido transmitiendo poco a poco esta actividad a los kustares, que cobran menos que los oficiales de la ciudad...”*** Por consiguiente, el capital prefiere distribuir las labores a domicilio, ya que con ello abarata la fuerza de trabajo. La organización de la industria de vehícu</w:t>
        <w:softHyphen/>
        <w:t>los, según hemos visto en los datos aducidos, constituye en</w:t>
      </w:r>
    </w:p>
    <w:p>
      <w:pPr>
        <w:pStyle w:val="Normal"/>
        <w:rPr/>
      </w:pPr>
      <w:r>
        <w:rPr/>
      </w:r>
    </w:p>
    <w:p>
      <w:pPr>
        <w:pStyle w:val="Normal"/>
        <w:rPr/>
      </w:pPr>
      <w:r>
        <w:rPr/>
        <w:t>--------------</w:t>
      </w:r>
    </w:p>
    <w:p>
      <w:pPr>
        <w:pStyle w:val="Normal"/>
        <w:rPr/>
      </w:pPr>
      <w:r>
        <w:rPr/>
        <w:t xml:space="preserve">* Conf. nuestros </w:t>
      </w:r>
      <w:r>
        <w:rPr>
          <w:i/>
        </w:rPr>
        <w:t>Estudios</w:t>
      </w:r>
      <w:r>
        <w:rPr/>
        <w:t>, págs. 177-178. Véase O. C., t. 2, págs. 414-415. -</w:t>
      </w:r>
      <w:r>
        <w:rPr>
          <w:i/>
        </w:rPr>
        <w:t>Ed</w:t>
      </w:r>
      <w:r>
        <w:rPr/>
        <w:t>.)</w:t>
      </w:r>
    </w:p>
    <w:p>
      <w:pPr>
        <w:pStyle w:val="Normal"/>
        <w:rPr/>
      </w:pPr>
      <w:r>
        <w:rPr/>
        <w:t xml:space="preserve">* </w:t>
      </w:r>
      <w:r>
        <w:rPr>
          <w:i/>
        </w:rPr>
        <w:t>Informes y estudios</w:t>
      </w:r>
      <w:r>
        <w:rPr/>
        <w:t>, I.</w:t>
      </w:r>
    </w:p>
    <w:p>
      <w:pPr>
        <w:pStyle w:val="Normal"/>
        <w:rPr/>
      </w:pPr>
      <w:r>
        <w:rPr/>
        <w:t>*** Ibíd., III.</w:t>
      </w:r>
    </w:p>
    <w:p>
      <w:pPr>
        <w:pStyle w:val="Normal"/>
        <w:rPr/>
      </w:pPr>
      <w:r>
        <w:rPr/>
      </w:r>
    </w:p>
    <w:p>
      <w:pPr>
        <w:pStyle w:val="Normal"/>
        <w:rPr/>
      </w:pPr>
      <w:r>
        <w:rPr/>
      </w:r>
    </w:p>
    <w:p>
      <w:pPr>
        <w:pStyle w:val="Normal"/>
        <w:rPr/>
      </w:pPr>
      <w:r>
        <w:rPr/>
      </w:r>
    </w:p>
    <w:p>
      <w:pPr>
        <w:pStyle w:val="Normal"/>
        <w:rPr/>
      </w:pPr>
      <w:r>
        <w:rPr/>
        <w:t>431</w:t>
      </w:r>
    </w:p>
    <w:p>
      <w:pPr>
        <w:pStyle w:val="Normal"/>
        <w:rPr/>
      </w:pPr>
      <w:r>
        <w:rPr/>
        <w:t>la mayoría de los casos un sistema de kustares, que son obreros detallistas sometidos al capital.</w:t>
      </w:r>
    </w:p>
    <w:p>
      <w:pPr>
        <w:pStyle w:val="Normal"/>
        <w:rPr/>
      </w:pPr>
      <w:r>
        <w:rPr/>
      </w:r>
    </w:p>
    <w:p>
      <w:pPr>
        <w:pStyle w:val="Normal"/>
        <w:rPr/>
      </w:pPr>
      <w:r>
        <w:rPr/>
        <w:t>La enorme aldea industrial de Vorontsovka, distrito de Pávlovsk, provincia de Vorónezh (9.541 habitantes en 1897) es como una sola manufactura de artículos de madera (</w:t>
      </w:r>
      <w:r>
        <w:rPr>
          <w:i/>
        </w:rPr>
        <w:t>Tra</w:t>
        <w:softHyphen/>
        <w:t>bajos de la comisión</w:t>
      </w:r>
      <w:r>
        <w:rPr/>
        <w:t>, etc., fascíc. IX, artículo del sacerdote Mitrofán Popov). En la industria se encuentran ocupadas más de 800 familias (y algunas de la barriada de Alexándrovka, que pasa de 5.000 habitantes). Se construyen carros, coches, ruedas, baúles, etc., con una producción global por valor de 267.000 rublos. Los patronos independientes son menos de un tercio; en los talleres de los patronos son raros los obreros asa</w:t>
        <w:softHyphen/>
        <w:t>lariados*. La mayoría trabaja a destajo, cumpliendo encargos de los campesinos-comerciantes locales. Los obreros tienen deudas con los patronos y se agotan en el duro trabajo: la gente se va debilitando. La población de Alexándrovka es industrial, no es de tipo campesino, no se ocupa casi de la agricultura (fuera de los huertos) y tiene unos nadieles míseros. La industria, que existe desde hace mucho, aparta a la población de la agricultura e incrementa cada vez más la división en ricos y pobres. La alimentación es escasa, se visten “con más elegancia que antes”, “pero no de acuerdo con sus recursos”: todo lo que llevan es comprado. “La población está dominada por el espíritu industrial y comercial.” “Casi todos los que no tienen oficio se dedican a cualquier clase de comercio... El campesino se ha hecho más desenvuelto bajo la influencia de la industria y el comercio, que le han dado más soltura y destreza.”**</w:t>
      </w:r>
    </w:p>
    <w:p>
      <w:pPr>
        <w:pStyle w:val="Normal"/>
        <w:rPr/>
      </w:pPr>
      <w:r>
        <w:rPr/>
      </w:r>
    </w:p>
    <w:p>
      <w:pPr>
        <w:pStyle w:val="Normal"/>
        <w:rPr/>
      </w:pPr>
      <w:r>
        <w:rPr/>
        <w:t>--------------</w:t>
      </w:r>
    </w:p>
    <w:p>
      <w:pPr>
        <w:pStyle w:val="Normal"/>
        <w:rPr/>
      </w:pPr>
      <w:r>
        <w:rPr/>
        <w:t>* Hay 14 grandes comerciantes de madera. Poseen instalaciones de vapor (aproximadamente valen 300 rublos), de las que en la aldea hay 24; en cada una trabajan 6 obreros. Estos mismos comerciantes distribuyen el material a los obreros y los avasallan con avances en dinero.</w:t>
      </w:r>
    </w:p>
    <w:p>
      <w:pPr>
        <w:pStyle w:val="Normal"/>
        <w:rPr/>
      </w:pPr>
      <w:r>
        <w:rPr/>
        <w:t>** Es oportuno señalar aquí, en general, el proceso que sigue el desarrollo del capitalismo en la industria maderera. Los comerciantes no venden la madera en bruto, sino que contratan obreros, quienes la trabajan y hacen diversos artículos y el producto es después vendido. Véase Trabajos de la comisión, etc., VIII, págs. 1268, 1314. Véase también Recopilación de datos estadísticos de la provincia de Oriol. El distrito de Trubchevsk</w:t>
      </w:r>
    </w:p>
    <w:p>
      <w:pPr>
        <w:pStyle w:val="Normal"/>
        <w:rPr/>
      </w:pPr>
      <w:r>
        <w:rPr/>
      </w:r>
    </w:p>
    <w:p>
      <w:pPr>
        <w:pStyle w:val="Normal"/>
        <w:rPr/>
      </w:pPr>
      <w:r>
        <w:rPr/>
      </w:r>
    </w:p>
    <w:p>
      <w:pPr>
        <w:pStyle w:val="Normal"/>
        <w:rPr/>
      </w:pPr>
      <w:r>
        <w:rPr/>
      </w:r>
    </w:p>
    <w:p>
      <w:pPr>
        <w:pStyle w:val="Normal"/>
        <w:rPr/>
      </w:pPr>
      <w:r>
        <w:rPr/>
        <w:t>432</w:t>
      </w:r>
    </w:p>
    <w:p>
      <w:pPr>
        <w:pStyle w:val="Normal"/>
        <w:rPr/>
      </w:pPr>
      <w:r>
        <w:rPr/>
        <w:t>La famosa producción de cucharas del distrito de Semiónov, provincia de Nizhni Nóvgorod, se aproxima por el modo como está organizada a la manufactura capitalista; cierto, allí no hay grandes talleres que se destaquen del conjunto de los pequeños y que los dominen; mas, en cambio, vemos una división del trabajo profundamente arraigada y un pleno sometimiento al capital de la masa de los obreros detallis</w:t>
        <w:softHyphen/>
        <w:t>tas. Antes de ser terminada, la cuchara pasa por 10 manos como mínimo; los mayoristas encargan algunas de las opera</w:t>
        <w:softHyphen/>
        <w:t>ciones a determinados obreros asalariados o las distribuyen entre los especialistas que trabajan a domicilio (el barnizado, por ejemplo) ; algunas aldeas se especializan en ciertas opera</w:t>
        <w:softHyphen/>
        <w:t>ciones (por ejemplo, la aldea de Diákovo, en el vaciado, hecho a destajo por encargo del mayorista; las aldeas de Jvós</w:t>
        <w:softHyphen/>
        <w:t>tikova, Diánova y Zhuzhelki, en el barnizado de las cucharas, etc.). Los mayoristas adquieren la madera en grandes canti</w:t>
        <w:softHyphen/>
        <w:t>dades en la provincia de Samara y otras, adonde envían cuadrillas de obreros asalariados; tienen almacenes de material en bruto y de artículos, dan a trabajar a los kustares las clases de madera más valiosas, etc. La masa de los obreros detallistas constituye un complejo mecanismo productivo subordinado enteramente al capital. “Para los cuchareros es indiferente trabajar a jornal, mantenidos por el patrono y en los locales de éste, que hacerlo en sus isbas, porque en esta in</w:t>
        <w:softHyphen/>
        <w:t>dustria, como en las demás, todo se halla ya sopesado, medido y contado. Los cuchareros sólo pueden ganar lo indispensable, aquello sin lo cual no se puede vivir.”* En esas condiciones es del todo lógico que los capitalistas, que dominan toda la producción, no se den prisa por montar talleres, y que la industria, basada en el arte manual y en la tradicional división del trabajo, vegete en su abandono y estancamiento. Los “kustares”, pegados a la tierra, parecen haberse petrificado en su rutina: como en 1879, en 1889 seguían contando el dinero al modo antiguo, en asignados**, y no en plata.</w:t>
      </w:r>
    </w:p>
    <w:p>
      <w:pPr>
        <w:pStyle w:val="Normal"/>
        <w:rPr/>
      </w:pPr>
      <w:r>
        <w:rPr/>
      </w:r>
    </w:p>
    <w:p>
      <w:pPr>
        <w:pStyle w:val="Normal"/>
        <w:rPr/>
      </w:pPr>
      <w:r>
        <w:rPr/>
        <w:t>--------------</w:t>
      </w:r>
    </w:p>
    <w:p>
      <w:pPr>
        <w:pStyle w:val="Normal"/>
        <w:rPr/>
      </w:pPr>
      <w:r>
        <w:rPr/>
        <w:t xml:space="preserve">* </w:t>
      </w:r>
      <w:r>
        <w:rPr>
          <w:i/>
        </w:rPr>
        <w:t>Trabajos de la comisión de kustares</w:t>
      </w:r>
      <w:r>
        <w:rPr/>
        <w:t xml:space="preserve">, fascíc. II, 1879. – Véase también </w:t>
      </w:r>
      <w:r>
        <w:rPr>
          <w:i/>
        </w:rPr>
        <w:t>Materiales</w:t>
      </w:r>
      <w:r>
        <w:rPr/>
        <w:t xml:space="preserve"> de la estadística de los zemstvos acerca del distrito de Semiónov, fascíc. XI, 1893.</w:t>
      </w:r>
    </w:p>
    <w:p>
      <w:pPr>
        <w:pStyle w:val="Normal"/>
        <w:rPr/>
      </w:pPr>
      <w:r>
        <w:rPr/>
        <w:t>** Papel-moneda. -</w:t>
      </w:r>
      <w:r>
        <w:rPr>
          <w:i/>
        </w:rPr>
        <w:t>Ed</w:t>
      </w:r>
      <w:r>
        <w:rPr/>
        <w:t>.</w:t>
      </w:r>
    </w:p>
    <w:p>
      <w:pPr>
        <w:pStyle w:val="Normal"/>
        <w:rPr/>
      </w:pPr>
      <w:r>
        <w:rPr/>
      </w:r>
    </w:p>
    <w:p>
      <w:pPr>
        <w:pStyle w:val="Normal"/>
        <w:rPr/>
      </w:pPr>
      <w:r>
        <w:rPr/>
      </w:r>
    </w:p>
    <w:p>
      <w:pPr>
        <w:pStyle w:val="Normal"/>
        <w:rPr/>
      </w:pPr>
      <w:r>
        <w:rPr/>
      </w:r>
    </w:p>
    <w:p>
      <w:pPr>
        <w:pStyle w:val="Normal"/>
        <w:rPr/>
      </w:pPr>
      <w:r>
        <w:rPr/>
        <w:t>433</w:t>
      </w:r>
    </w:p>
    <w:p>
      <w:pPr>
        <w:pStyle w:val="Normal"/>
        <w:rPr/>
      </w:pPr>
      <w:r>
        <w:rPr/>
        <w:t>A la cabeza de la industria de juguetes de la provincia de Moscú se encuentran, exactamente del mismo modo, empresas del tipo de manufactura capitalista*. De 481 talleres, 20 tienen más de 10 obreros. En la producción se halla muy difundida la división de las labores por artículos y por opera</w:t>
        <w:softHyphen/>
        <w:t>ciones, lo que eleva en un grado enorme el rendimiento del trabajo (a costa de la mutilación del obrero). Por ejemplo, el rendimiento de un taller pequeño se estima en el 26%, del precio de venta, mientras que para un taller grande asciende al 58%**. Se comprende, los grandes patronos tienen, además, un capital fijo considerablemente mayor; se encuen</w:t>
        <w:softHyphen/>
        <w:t>tran también instalaciones técnicas (como los secaderos). El centro de la industria, el pueblo de Sérguievski Posad, es un poblado que no se dedica a la agricultura (con 1.055 obreros sobre el total de 1.398 en la industria, una producción respec</w:t>
        <w:softHyphen/>
        <w:t>tiva por valor de 311.000 y 405.000 rublos; según el censo de 1897, tiene 15.155 habitantes). Después de señalar el predo</w:t>
        <w:softHyphen/>
        <w:t>minio de los pequeños talleres, etc., el autor del ensayo sobre esta industria considera más posible su paso a la manufactura que a la fábrica, pero poco probable a pesar de todo. “En el futuro -dice-, el productor pequeño tendrá siempre también la posibilidad de hacer con éxito la competencia a la gran producción” (1. c., 93). El autor olvida que la base técnica de la manufactura es siempre la misma producción manual exis</w:t>
        <w:softHyphen/>
        <w:t>tente en las pequeñas industrias; que la división del trabajo no puede nunca representar una ventaja tan decisiva como para desplazar por completo a los pequeños productores, en especial si estos últimos emplean recursos como la prolonga</w:t>
        <w:softHyphen/>
        <w:t>ción de la jornada de trabajo, etc., y que la manufactura no está nunca en condiciones de abarcar toda la producción, quedando sólo como superestructura sobre la masa de las empresas pequeñas.</w:t>
      </w:r>
    </w:p>
    <w:p>
      <w:pPr>
        <w:pStyle w:val="Normal"/>
        <w:rPr/>
      </w:pPr>
      <w:r>
        <w:rPr/>
      </w:r>
    </w:p>
    <w:p>
      <w:pPr>
        <w:pStyle w:val="Normal"/>
        <w:rPr/>
      </w:pPr>
      <w:r>
        <w:rPr/>
        <w:t>--------------</w:t>
      </w:r>
    </w:p>
    <w:p>
      <w:pPr>
        <w:pStyle w:val="Normal"/>
        <w:rPr/>
      </w:pPr>
      <w:r>
        <w:rPr/>
        <w:t>* Los datos estadísticos que nosotros aducimos (anexo I al capítulo V, industrias Nº 2, 7 y 26) abarcan sólo a una pequeña parte de los que hacen juguetes; sin embargo, indican la aparición de talleres con 11 a 18 obreros.</w:t>
      </w:r>
    </w:p>
    <w:p>
      <w:pPr>
        <w:pStyle w:val="Normal"/>
        <w:rPr/>
      </w:pPr>
      <w:r>
        <w:rPr/>
        <w:t xml:space="preserve">** </w:t>
      </w:r>
      <w:r>
        <w:rPr>
          <w:i/>
        </w:rPr>
        <w:t>Recopilación de datos estadísticos de la provincia de Moscú</w:t>
      </w:r>
      <w:r>
        <w:rPr/>
        <w:t>, t. VI, fascíc. II, pág. 47.</w:t>
      </w:r>
    </w:p>
    <w:p>
      <w:pPr>
        <w:pStyle w:val="Normal"/>
        <w:rPr/>
      </w:pPr>
      <w:r>
        <w:rPr/>
      </w:r>
    </w:p>
    <w:p>
      <w:pPr>
        <w:pStyle w:val="Normal"/>
        <w:rPr/>
      </w:pPr>
      <w:r>
        <w:rPr/>
      </w:r>
    </w:p>
    <w:p>
      <w:pPr>
        <w:pStyle w:val="Normal"/>
        <w:rPr/>
      </w:pPr>
      <w:r>
        <w:rPr/>
      </w:r>
    </w:p>
    <w:p>
      <w:pPr>
        <w:pStyle w:val="Normal"/>
        <w:rPr/>
      </w:pPr>
      <w:r>
        <w:rPr/>
        <w:t>434</w:t>
      </w:r>
    </w:p>
    <w:p>
      <w:pPr>
        <w:pStyle w:val="Normal"/>
        <w:rPr/>
      </w:pPr>
      <w:r>
        <w:rPr/>
      </w:r>
    </w:p>
    <w:p>
      <w:pPr>
        <w:pStyle w:val="Normal"/>
        <w:jc w:val="center"/>
        <w:rPr>
          <w:b/>
          <w:b/>
        </w:rPr>
      </w:pPr>
      <w:r>
        <w:rPr>
          <w:b/>
        </w:rPr>
        <w:t>5) Transformación de productos animales.</w:t>
        <w:br/>
        <w:t>Curtido y peletería</w:t>
      </w:r>
    </w:p>
    <w:p>
      <w:pPr>
        <w:pStyle w:val="Normal"/>
        <w:rPr>
          <w:b/>
          <w:b/>
        </w:rPr>
      </w:pPr>
      <w:r>
        <w:rPr>
          <w:b/>
        </w:rPr>
      </w:r>
    </w:p>
    <w:p>
      <w:pPr>
        <w:pStyle w:val="Normal"/>
        <w:rPr/>
      </w:pPr>
      <w:r>
        <w:rPr/>
        <w:t>Las zonas más amplias de la industria del cuero ofrecen ejemplos que destacan con especial relieve cómo la produc</w:t>
        <w:softHyphen/>
        <w:t>ción de los “kustares” y la fabril se hallan fundidas por com</w:t>
        <w:softHyphen/>
        <w:t>pleto, ejemplos de una manufactura capitalista muy desarro</w:t>
        <w:softHyphen/>
        <w:t>llada (en profundidad y en extensión). Es ya típico que las provincias donde la industria “fabril” del cuero tiene una dimensión notable (Viatkd, Nizhni Nóvgorod, Perm y Tver) se distingan por un desarrollo especial de las industrias “kus</w:t>
        <w:softHyphen/>
        <w:t>tares” en esta rama.</w:t>
      </w:r>
    </w:p>
    <w:p>
      <w:pPr>
        <w:pStyle w:val="Normal"/>
        <w:rPr/>
      </w:pPr>
      <w:r>
        <w:rPr/>
      </w:r>
    </w:p>
    <w:p>
      <w:pPr>
        <w:pStyle w:val="Normal"/>
        <w:rPr/>
      </w:pPr>
      <w:r>
        <w:rPr/>
        <w:t>En la aldea de Bogoródskoe, distrito de Gorbátov, provin</w:t>
        <w:softHyphen/>
        <w:t xml:space="preserve">cia de Nizhni Nóvgorod, había en 1890, según la </w:t>
      </w:r>
      <w:r>
        <w:rPr>
          <w:i/>
        </w:rPr>
        <w:t>Guía</w:t>
      </w:r>
      <w:r>
        <w:rPr/>
        <w:t xml:space="preserve">, 58 “fábricas” con 392 obreros y una producción por valor de 547.000 rublos; según la </w:t>
      </w:r>
      <w:r>
        <w:rPr>
          <w:i/>
        </w:rPr>
        <w:t>Relación</w:t>
      </w:r>
      <w:r>
        <w:rPr/>
        <w:t xml:space="preserve"> de 1894-95, había 119 “fábricas” con 1.499 obreros que trabajaban en ellas y 205 en sus domicilios y que producían por valor de 934.000 rublos (estas últimas cifras ab4rcan únicamente la elaboración de productos animales, la rama más importante de la industria local). Pero los datos dan una idea sólo de </w:t>
      </w:r>
      <w:r>
        <w:rPr>
          <w:i/>
        </w:rPr>
        <w:t>la capa superior</w:t>
      </w:r>
      <w:r>
        <w:rPr/>
        <w:t xml:space="preserve"> de la manufactura capi-talista. El Sr. Kárpov contó en 1879 para esta aldea y sus alrededores más de 296 empresas con 5.669 obreros (muchos de los cuales trabajan en casa para los capi</w:t>
        <w:softHyphen/>
        <w:t>talistas) y con una producción por valor de 1.490.000 rublos aproximadamente*, las industrias a que se dedican son: cur</w:t>
        <w:softHyphen/>
        <w:t>tido, encolado de tacones con trozos de cuero, tejido de cestos (para mercancías), guarnicionería, fabricación de colleras, de manoplas y alfarería, que ocupa un lugar especial. El censo de los zemstvos de 1889 daba para esta zona 4.401 ocupados en la industria. De los 1.842 obreros, de que se ofrecen datos completos, 1.119 trabajan por un salario en talleres de otro y 405 lo hacen en su casa para los patronos**. “Con sus 8.000 habitantes, Bogoródskoe es una enorme fábrica de ar</w:t>
        <w:softHyphen/>
        <w:t>tículos de cuero que no interrumpe nunca su actividad.”***</w:t>
      </w:r>
    </w:p>
    <w:p>
      <w:pPr>
        <w:pStyle w:val="Normal"/>
        <w:rPr/>
      </w:pPr>
      <w:r>
        <w:rPr/>
      </w:r>
    </w:p>
    <w:p>
      <w:pPr>
        <w:pStyle w:val="Normal"/>
        <w:rPr/>
      </w:pPr>
      <w:r>
        <w:rPr/>
        <w:t>--------------</w:t>
      </w:r>
    </w:p>
    <w:p>
      <w:pPr>
        <w:pStyle w:val="Normal"/>
        <w:rPr/>
      </w:pPr>
      <w:r>
        <w:rPr/>
        <w:t>* Trabajos de la comisión de kustares, IX.</w:t>
      </w:r>
    </w:p>
    <w:p>
      <w:pPr>
        <w:pStyle w:val="Normal"/>
        <w:rPr/>
      </w:pPr>
      <w:r>
        <w:rPr/>
        <w:t xml:space="preserve">** Materiales para la tasación de las tierras del distrito de Gorbátov. </w:t>
      </w:r>
    </w:p>
    <w:p>
      <w:pPr>
        <w:pStyle w:val="Normal"/>
        <w:rPr/>
      </w:pPr>
      <w:r>
        <w:rPr/>
        <w:t>*** Trabajos de la comisión de kustares, IX.</w:t>
      </w:r>
    </w:p>
    <w:p>
      <w:pPr>
        <w:pStyle w:val="Normal"/>
        <w:rPr/>
      </w:pPr>
      <w:r>
        <w:rPr/>
      </w:r>
    </w:p>
    <w:p>
      <w:pPr>
        <w:pStyle w:val="Normal"/>
        <w:rPr/>
      </w:pPr>
      <w:r>
        <w:rPr/>
      </w:r>
    </w:p>
    <w:p>
      <w:pPr>
        <w:pStyle w:val="Normal"/>
        <w:rPr/>
      </w:pPr>
      <w:r>
        <w:rPr/>
      </w:r>
    </w:p>
    <w:p>
      <w:pPr>
        <w:pStyle w:val="Normal"/>
        <w:rPr/>
      </w:pPr>
      <w:r>
        <w:rPr/>
        <w:t>435</w:t>
      </w:r>
    </w:p>
    <w:p>
      <w:pPr>
        <w:pStyle w:val="Normal"/>
        <w:rPr/>
      </w:pPr>
      <w:r>
        <w:rPr/>
        <w:t>Más exactamente, esto es una manufactura “orgánica”, some</w:t>
        <w:softHyphen/>
        <w:t>tida a un pequeño número de grandes capitalistas que com</w:t>
        <w:softHyphen/>
        <w:t>pran las materias primas, preparan el cuero y hacen de él diversos artículos, contratando para la producción a millares de obreros, que no poseen nada en absoluto, y dominando a las pequeñas empresas*. La industria existe desde hace mucho, desde el siglo XVII; en su historia se destacan de modo especial los terratenientes Shere-métiev (principios del siglo XIX), que favorecieron de un modo considerable su desarrollo y que, además, defendieron de los ricos locales al proletariado constituido allí de antaño. La industria se amplió mucho después de 1861, crecieron especialmente las empresas grandes a cuenta de las pequeñas; siglos de actividad indus</w:t>
        <w:softHyphen/>
        <w:t>trial formaron a oficiales muy expertos, que han llevado la producción al resto de Rusia. Al consolidarse, las relaciones capitalistas separaron la industria de la agricultura, además de casi abandonar ella misma la agricultura, Bogoródskoe aparta de la tierra a los campesinos de los alrededores, que se trasladan a esta “ciudad”**. El Sr. Kárpov advierte en esta aldea la “absoluta carencia de todo espíritu campesino entre los habitantes”, “uno tiene la impresión de hallarse en una ciudad, y en modo alguno en una aldea”. Bogoródskoe ha dejado muy atrás a Gorbátov y a las restantes cabezas de dis</w:t>
        <w:softHyphen/>
        <w:t>trito de la provincia de Nizhni Nóvgorod, con la única excep</w:t>
        <w:noBreakHyphen/>
      </w:r>
    </w:p>
    <w:p>
      <w:pPr>
        <w:pStyle w:val="Normal"/>
        <w:rPr/>
      </w:pPr>
      <w:r>
        <w:rPr/>
      </w:r>
    </w:p>
    <w:p>
      <w:pPr>
        <w:pStyle w:val="Normal"/>
        <w:rPr/>
      </w:pPr>
      <w:r>
        <w:rPr/>
        <w:t>--------------</w:t>
      </w:r>
    </w:p>
    <w:p>
      <w:pPr>
        <w:pStyle w:val="Normal"/>
        <w:rPr/>
      </w:pPr>
      <w:r>
        <w:rPr/>
        <w:t xml:space="preserve">* A la cabeza de la producción de colleras, por ejemplo, hay 13 grandes patronos, que tienen de 10 a 30 obreros asalariados y de 5 a 10 que trabajan fuera de los talleres. Los grandes productores de manoplas las cortan en sus talleres (con 2 ó 3 obreros asalariados) y las distribuyen después para que las cosan de 10 a 20 mujeres; estas últimas se dividen en </w:t>
      </w:r>
      <w:r>
        <w:rPr>
          <w:i/>
        </w:rPr>
        <w:t>pálchilschitsi y tachalki</w:t>
      </w:r>
      <w:r>
        <w:rPr/>
        <w:t>; las primeras reciben el trabajo de los patronos y lo distribuyen entre las segundas, a las que explotan a su vez (datos de 1879).</w:t>
      </w:r>
    </w:p>
    <w:p>
      <w:pPr>
        <w:pStyle w:val="Normal"/>
        <w:rPr/>
      </w:pPr>
      <w:r>
        <w:rPr/>
        <w:t>** En 1889, de 1.812 haciendas (con 9.241 habitantes), 1.469 no sembra</w:t>
        <w:softHyphen/>
        <w:t>ban (en 1897 tenían 12.342 habitantes). Las aldeas de Pávlovo y Bogo</w:t>
        <w:softHyphen/>
        <w:t>ródskoe se distinguen del resto del distrito de Gorbátov por una migración especialmente débil de la población; por el contrario, de todos los campesinos ausentes del distrito de Gorbátov, el 14,9% vive en Pávlovo y el 4,9% en Bogoródskoe. El aumento de población de 1858 a 1889 es para el distrito del 22,1% y para Bogoródskoe del 42%. (</w:t>
      </w:r>
      <w:r>
        <w:rPr>
          <w:i/>
        </w:rPr>
        <w:t>Véase Materiales</w:t>
      </w:r>
      <w:r>
        <w:rPr/>
        <w:t xml:space="preserve"> de la estadística de los zemstvos.)</w:t>
      </w:r>
    </w:p>
    <w:p>
      <w:pPr>
        <w:pStyle w:val="Normal"/>
        <w:rPr/>
      </w:pPr>
      <w:r>
        <w:rPr/>
      </w:r>
    </w:p>
    <w:p>
      <w:pPr>
        <w:pStyle w:val="Normal"/>
        <w:rPr/>
      </w:pPr>
      <w:r>
        <w:rPr/>
      </w:r>
    </w:p>
    <w:p>
      <w:pPr>
        <w:pStyle w:val="Normal"/>
        <w:rPr/>
      </w:pPr>
      <w:r>
        <w:rPr/>
      </w:r>
    </w:p>
    <w:p>
      <w:pPr>
        <w:pStyle w:val="Normal"/>
        <w:rPr/>
      </w:pPr>
      <w:r>
        <w:rPr/>
        <w:t>436</w:t>
      </w:r>
    </w:p>
    <w:p>
      <w:pPr>
        <w:pStyle w:val="Normal"/>
        <w:rPr/>
      </w:pPr>
      <w:r>
        <w:rPr/>
        <w:t>ción, acaso, de Arzamás. Es “uno de los centros comerciales e industriales más importantes de la provincia, que produce y vende por valor de millones de rublos”. “La zona adonde Bogo-ródskoe extiende su influencia industrial y comercial es muy vasta; pero, en primer lugar, está ligada a su industria la de las cercanías, en unas 10 ó 12 verstas a la redonda, que parecen representar una continuación de la misma Bogoróds</w:t>
        <w:softHyphen/>
        <w:t>koe.” “Los habitantes de Bogoródskoe no se parecen lo más mínimo a los mujiks grises corrientes: son artesanos de la ciu</w:t>
        <w:softHyphen/>
        <w:t xml:space="preserve">dad, gente despierta, con experiencia y desprecian al campesino. El modo de vivir y los conceptos morales del vecino de Bogoródskoe son pequeñoburgueses por completo.” Resta por agregar que las aldeas industriales del distrito de Gorbátov se distinguen por el nivel cultural relativamente elevado de su población: el tanto por ciento de los adultos que saben leer y escribir y el de escolares de ambos sexos es para las aldeas de Pávlovo, Bogoródskoe y Vorsma de 37,8 y de 20,0; para el resto del distrito es de 21,5 y de 4,4 (ver </w:t>
      </w:r>
      <w:r>
        <w:rPr>
          <w:i/>
        </w:rPr>
        <w:t>Materiales</w:t>
      </w:r>
      <w:r>
        <w:rPr/>
        <w:t xml:space="preserve"> de la estadística de los zemstbos).</w:t>
      </w:r>
    </w:p>
    <w:p>
      <w:pPr>
        <w:pStyle w:val="Normal"/>
        <w:rPr/>
      </w:pPr>
      <w:r>
        <w:rPr/>
      </w:r>
    </w:p>
    <w:p>
      <w:pPr>
        <w:pStyle w:val="Normal"/>
        <w:rPr/>
      </w:pPr>
      <w:r>
        <w:rPr/>
        <w:t>Completamente análogas (aunque en menor escala) son las relaciones que ofrecen las indus-trias de curtido en las aldeas de Katunki y Gorodets (distrito de Balajná), Bolshoe Muráshkino (distrito de Kniaguinin) y Yúrino, Tubanáevka, Spásskoe, Vatras y Latíshija (distrito de Vasil). Los mismos centros sin agricultura con un “anillo” de poblados agrícolas, igual diversidad de industrias y el mismo gran número de pequeñas empresas (y de obreros a domicilio) sometidas a los grandes patronos, cuyos talleres capitalistas entran a veces en la categoría de “fábricas”*. Sin adentramos en detalles estadísticos, que no contienen nada nuevo con respecto a lo antes dicho, nos limitaremos a dar la siguiente caracteriza</w:t>
        <w:softHyphen/>
        <w:t>ción, en extremo interesante, de la aldea de Katunki**:</w:t>
      </w:r>
    </w:p>
    <w:p>
      <w:pPr>
        <w:pStyle w:val="Normal"/>
        <w:rPr/>
      </w:pPr>
      <w:r>
        <w:rPr/>
      </w:r>
    </w:p>
    <w:p>
      <w:pPr>
        <w:pStyle w:val="Normal"/>
        <w:rPr/>
      </w:pPr>
      <w:r>
        <w:rPr/>
        <w:t>--------------</w:t>
      </w:r>
    </w:p>
    <w:p>
      <w:pPr>
        <w:pStyle w:val="Normal"/>
        <w:rPr/>
      </w:pPr>
      <w:r>
        <w:rPr/>
        <w:t xml:space="preserve">* Véase </w:t>
      </w:r>
      <w:r>
        <w:rPr>
          <w:i/>
        </w:rPr>
        <w:t>Materiales</w:t>
      </w:r>
      <w:r>
        <w:rPr/>
        <w:t xml:space="preserve"> de la estadística de los zemstvos para los distritos indicados. – </w:t>
      </w:r>
      <w:r>
        <w:rPr>
          <w:i/>
        </w:rPr>
        <w:t>Trabajos de la cómisión de kustares</w:t>
      </w:r>
      <w:r>
        <w:rPr/>
        <w:t xml:space="preserve">, IX y VI. – </w:t>
      </w:r>
      <w:r>
        <w:rPr>
          <w:i/>
        </w:rPr>
        <w:t>Guía</w:t>
      </w:r>
      <w:r>
        <w:rPr/>
        <w:t xml:space="preserve"> y </w:t>
      </w:r>
      <w:r>
        <w:rPr>
          <w:i/>
        </w:rPr>
        <w:t>Relación</w:t>
      </w:r>
      <w:r>
        <w:rPr/>
        <w:t xml:space="preserve">. – </w:t>
      </w:r>
      <w:r>
        <w:rPr>
          <w:i/>
        </w:rPr>
        <w:t>In</w:t>
        <w:softHyphen/>
        <w:t>formes y estudios</w:t>
      </w:r>
      <w:r>
        <w:rPr/>
        <w:t>, II.</w:t>
      </w:r>
    </w:p>
    <w:p>
      <w:pPr>
        <w:pStyle w:val="Normal"/>
        <w:rPr/>
      </w:pPr>
      <w:r>
        <w:rPr/>
        <w:t>** En 1889 poseía 380 haciendas (todas sin sementera) con 1.305 habitantes. En todo el subdistrito de Katunki, el 90,6% de las haciendas</w:t>
      </w:r>
    </w:p>
    <w:p>
      <w:pPr>
        <w:pStyle w:val="Normal"/>
        <w:rPr/>
      </w:pPr>
      <w:r>
        <w:rPr/>
      </w:r>
    </w:p>
    <w:p>
      <w:pPr>
        <w:pStyle w:val="Normal"/>
        <w:rPr/>
      </w:pPr>
      <w:r>
        <w:rPr/>
      </w:r>
    </w:p>
    <w:p>
      <w:pPr>
        <w:pStyle w:val="Normal"/>
        <w:rPr/>
      </w:pPr>
      <w:r>
        <w:rPr/>
      </w:r>
    </w:p>
    <w:p>
      <w:pPr>
        <w:pStyle w:val="Normal"/>
        <w:rPr/>
      </w:pPr>
      <w:r>
        <w:rPr/>
        <w:t>437</w:t>
      </w:r>
    </w:p>
    <w:p>
      <w:pPr>
        <w:pStyle w:val="Normal"/>
        <w:rPr/>
      </w:pPr>
      <w:r>
        <w:rPr/>
        <w:t>“</w:t>
      </w:r>
      <w:r>
        <w:rPr/>
        <w:t>Cierto espíritu patriarcal y la sencillez de las relaciones entre los patronos y los obreros, que, por cierto, no se advierte a primera vista y que, por desgracia, (?) va desapareciendo más y más cada año, atestiguan el carácter kustar de las industrias (?). La índole fabril de éstas y de la población sólo se ha echado de ver en los últimos tiempos, en especial bajo la influencia de la ciudad con la que han mejorado las comunicaciones después de establecerse el tráfico de barcos de vapor. En la actualidad, la aldea tiene un aspecto industrial por completo: plena ausencia de todo vestigio de agricultura, una construcción de casas compacta, que se aproxima a la urbana, edificios de mampostería de los ricos, y, junto a ellos, miserables tugurios para los pobres, largas naves de madera y piedra de las fábricas hacinadas en el centro del pueblo: todo ello distin</w:t>
        <w:softHyphen/>
        <w:t>gue mucho a Katunki de las aldeas vecinas y señala con claridad la índo</w:t>
        <w:softHyphen/>
        <w:t>le industrial de su población. Del mismo modo, los habitantes recuerdan por ciertos rasgos de su carácter el tipo “fabril” ya consolidado en Rusia: cierta elegancia en el moblaje de las casas, en el vestir y en las maneras, una vida desordenada en la mayoría de los casos y poca preocupación por el mañana, un modo de hablar atrevido, pretencioso a veces, cierto orgullo frente al mujik aldeano: todos estos rasgos les son comunes a ellos y a todos los obreros fabriles rusos”*.</w:t>
      </w:r>
    </w:p>
    <w:p>
      <w:pPr>
        <w:pStyle w:val="Normal"/>
        <w:rPr/>
      </w:pPr>
      <w:r>
        <w:rPr/>
      </w:r>
    </w:p>
    <w:p>
      <w:pPr>
        <w:pStyle w:val="Normal"/>
        <w:rPr/>
      </w:pPr>
      <w:r>
        <w:rPr/>
        <w:t>En la ciudad de Arzamás, provincia de Nizhni Nóvgorod, la estadística “fabril” no señalaba en 1890 más que 6 tenerías con 64 obreros (</w:t>
      </w:r>
      <w:r>
        <w:rPr>
          <w:i/>
        </w:rPr>
        <w:t>Guía</w:t>
      </w:r>
      <w:r>
        <w:rPr/>
        <w:t>); eso es sólo una pequeña partícula de la manufactura capitalista que abarca la industria peletera, la del calzado y otras. Esos mismos fabricantes tienen obreros que trabajan cada uno en su casa, dentro de la ciudad (en 1878 sumaban 400) y en cinco poblados vecinos, donde de 360 casas de peleteros hay 330 que trabajan para los comer</w:t>
        <w:softHyphen/>
        <w:t>ciantes de Arzamás con material de estos últimos; la jornada es de 14 horas y perciben de 6 a 9 rublos mensuales**; por eso, los peleteros son pálidos, débiles, van degenerando. En la aldea de Viezdnaya Slobodá, cercana a la ciudad, de 600</w:t>
      </w:r>
    </w:p>
    <w:p>
      <w:pPr>
        <w:pStyle w:val="Normal"/>
        <w:rPr/>
      </w:pPr>
      <w:r>
        <w:rPr/>
      </w:r>
    </w:p>
    <w:p>
      <w:pPr>
        <w:pStyle w:val="Normal"/>
        <w:rPr/>
      </w:pPr>
      <w:r>
        <w:rPr/>
        <w:t>--------------</w:t>
      </w:r>
    </w:p>
    <w:p>
      <w:pPr>
        <w:pStyle w:val="Normal"/>
        <w:rPr/>
      </w:pPr>
      <w:r>
        <w:rPr/>
        <w:t>se dedica a la industria y el 70,1% de los trabajadores está ocupado en ella exclusivamente (es decir, no trabaja en la agricultura). Por su nivel cultural se halla muy por encima de la media del distrito; sólo le aventaja el subdistrito de Chernorétskoe, que tampoco es agrícola y que tiene una industria naviera muy desarrollada. La aldea de Bolshoe Muráshkino tenía en 1887 hasta 856 haciendas (853 de ellas sin sementera) con 3.473 habitantes. Según el censo de 1897, Gorodets tiene 6.330 habitantes; Bolshoe Muráshkino, 5.341; Yúrino, 2.189; Spásskoe, 4,494, y Vatras, 3.012.</w:t>
        <w:br/>
        <w:t xml:space="preserve">* </w:t>
      </w:r>
      <w:r>
        <w:rPr>
          <w:i/>
        </w:rPr>
        <w:t>Trabajos de la comisión de kustares</w:t>
      </w:r>
      <w:r>
        <w:rPr/>
        <w:t>, IX, pág. 2567. Datos de 1880.</w:t>
        <w:br/>
        <w:t>** La situación del obrero de las fábricas de Arzamás es mejor que la del obrero rural (</w:t>
      </w:r>
      <w:r>
        <w:rPr>
          <w:i/>
        </w:rPr>
        <w:t>Trabajos de la comisión de kustares</w:t>
      </w:r>
      <w:r>
        <w:rPr/>
        <w:t>, 1I1, pág. 133).</w:t>
      </w:r>
    </w:p>
    <w:p>
      <w:pPr>
        <w:pStyle w:val="Normal"/>
        <w:rPr/>
      </w:pPr>
      <w:r>
        <w:rPr/>
      </w:r>
    </w:p>
    <w:p>
      <w:pPr>
        <w:pStyle w:val="Normal"/>
        <w:rPr/>
      </w:pPr>
      <w:r>
        <w:rPr/>
      </w:r>
    </w:p>
    <w:p>
      <w:pPr>
        <w:pStyle w:val="Normal"/>
        <w:rPr/>
      </w:pPr>
      <w:r>
        <w:rPr/>
      </w:r>
    </w:p>
    <w:p>
      <w:pPr>
        <w:pStyle w:val="Normal"/>
        <w:rPr/>
      </w:pPr>
      <w:r>
        <w:rPr/>
        <w:t>438</w:t>
      </w:r>
    </w:p>
    <w:p>
      <w:pPr>
        <w:pStyle w:val="Normal"/>
        <w:rPr/>
      </w:pPr>
      <w:r>
        <w:rPr/>
        <w:t>casas de zapateros hay 500 que trabajan para patronos, reci</w:t>
        <w:softHyphen/>
        <w:t>biendo cortadas las piezas de las botas altas. La industria es vieja, existe desde hace unos 200 años y sigue creciendo y desarrollándose. Los habitantes no se ocupan casi de la agri</w:t>
        <w:softHyphen/>
        <w:t>cultura, y todo su modo de vivir es puramente urbano; viven “con lujo”. Lo mismo puede decirse de las localidades pele</w:t>
        <w:softHyphen/>
        <w:t>teras antes mencionadas, cuyos vecinos “miran con desprecio al campesino labrador, a quien apodan de 'madrecita-al</w:t>
        <w:softHyphen/>
        <w:t>dea'”*.</w:t>
      </w:r>
    </w:p>
    <w:p>
      <w:pPr>
        <w:pStyle w:val="Normal"/>
        <w:rPr/>
      </w:pPr>
      <w:r>
        <w:rPr/>
      </w:r>
    </w:p>
    <w:p>
      <w:pPr>
        <w:pStyle w:val="Normal"/>
        <w:rPr/>
      </w:pPr>
      <w:r>
        <w:rPr/>
        <w:t>Exactamente lo mismo vemos en los distritos de Viatka y Slobodskói, provincia de Viatka, que son centros de la pro</w:t>
        <w:softHyphen/>
        <w:t>ducción de cuero y pieles “fabril” y “kustar”. Las tenerías kustares del distrito de Viatka se hallan concentradas en los alrededores de la ciudad, “completando” la actividad indus</w:t>
        <w:softHyphen/>
        <w:t>trial de las fábricas grandes**, trabajando, por ejemplo, para los grandes pa-tronos; para ellos trabajan también, en la mayoría de los casos, los kustares guarnicioneros y los que fabrican cola. Los fabricantes peleteros tienen a cientos de hombres trabajando en sus casas, ocupados en coser pellizas, etc. Se trata de una manufactura capitalista con secciones: curtidores de pieles y confeccionadores de pellizas, guarni</w:t>
        <w:softHyphen/>
        <w:t>cineros, etc. Todavía son más destacadas las relaciones en el distrito de Slobodskói (el centro de las pequeñas industrias se encuentra en la barriada suburbana de Demianka); ahí vemos un contado número de grandes fabricantes*** a la cabeza de los kustares curtidores (870 personas), zapateros y manopleros (855 personas), curtidores de piel de oveja (940 personas) y sastres (309 personas cosen pellizas por encargo de los capitalistas). En general, ese modo de organizar la produc</w:t>
        <w:softHyphen/>
        <w:t>ción de artículos de cuero se halla, por lo visto, muy exten</w:t>
        <w:softHyphen/>
        <w:t>dido: en la ciudad de Sarápul, provincia de Viatka, por ejem</w:t>
        <w:noBreakHyphen/>
      </w:r>
    </w:p>
    <w:p>
      <w:pPr>
        <w:pStyle w:val="Normal"/>
        <w:rPr/>
      </w:pPr>
      <w:r>
        <w:rPr/>
      </w:r>
    </w:p>
    <w:p>
      <w:pPr>
        <w:pStyle w:val="Normal"/>
        <w:rPr/>
      </w:pPr>
      <w:r>
        <w:rPr/>
        <w:t>--------------</w:t>
      </w:r>
    </w:p>
    <w:p>
      <w:pPr>
        <w:pStyle w:val="Normal"/>
        <w:rPr/>
      </w:pPr>
      <w:r>
        <w:rPr/>
        <w:t>* Ibíd., 76.</w:t>
      </w:r>
    </w:p>
    <w:p>
      <w:pPr>
        <w:pStyle w:val="Normal"/>
        <w:rPr/>
      </w:pPr>
      <w:r>
        <w:rPr/>
        <w:t xml:space="preserve">** </w:t>
      </w:r>
      <w:r>
        <w:rPr>
          <w:i/>
        </w:rPr>
        <w:t>Trabajos de la comisión de kustares</w:t>
      </w:r>
      <w:r>
        <w:rPr/>
        <w:t>, fascíc. XI, pág. 3084 (conf. la Guía de 1890). Entre los kustares fue incluido el campesino agricultor Dolgushin, propietario de una fábrica con 60 obreros. Hay varios kustares como éste.</w:t>
      </w:r>
    </w:p>
    <w:p>
      <w:pPr>
        <w:pStyle w:val="Normal"/>
        <w:rPr/>
      </w:pPr>
      <w:r>
        <w:rPr/>
        <w:t xml:space="preserve">*** Según la </w:t>
      </w:r>
      <w:r>
        <w:rPr>
          <w:i/>
        </w:rPr>
        <w:t>Guía</w:t>
      </w:r>
      <w:r>
        <w:rPr/>
        <w:t xml:space="preserve"> de 1890, había unos 27 patronos, con más de 700 obreros.</w:t>
      </w:r>
    </w:p>
    <w:p>
      <w:pPr>
        <w:pStyle w:val="Normal"/>
        <w:rPr/>
      </w:pPr>
      <w:r>
        <w:rPr/>
      </w:r>
    </w:p>
    <w:p>
      <w:pPr>
        <w:pStyle w:val="Normal"/>
        <w:rPr/>
      </w:pPr>
      <w:r>
        <w:rPr/>
      </w:r>
    </w:p>
    <w:p>
      <w:pPr>
        <w:pStyle w:val="Normal"/>
        <w:rPr/>
      </w:pPr>
      <w:r>
        <w:rPr/>
      </w:r>
    </w:p>
    <w:p>
      <w:pPr>
        <w:pStyle w:val="Normal"/>
        <w:rPr/>
      </w:pPr>
      <w:r>
        <w:rPr/>
        <w:t>439</w:t>
      </w:r>
    </w:p>
    <w:p>
      <w:pPr>
        <w:pStyle w:val="Normal"/>
        <w:rPr/>
      </w:pPr>
      <w:r>
        <w:rPr/>
        <w:t>plo, la Relación cuenta 6 tenerías que al mismo tiempo hacen calzado y que, además de 214 obreros trabajando en ellas, tienen 1.080 ocupados en sus casas (pág. 495). ¡Dónde irían a parar nuestros “kustares”, estas figuras de la industria “popular” maquilladas por toda clase de Manílov, si la totali</w:t>
        <w:softHyphen/>
        <w:t>dad de los comerciantes y fabricantes rusos contasen con tanto detalle y exactitud los obreros que trabajan para ellos a domicilio!*</w:t>
      </w:r>
    </w:p>
    <w:p>
      <w:pPr>
        <w:pStyle w:val="Normal"/>
        <w:rPr/>
      </w:pPr>
      <w:r>
        <w:rPr/>
      </w:r>
    </w:p>
    <w:p>
      <w:pPr>
        <w:pStyle w:val="Normal"/>
        <w:rPr/>
      </w:pPr>
      <w:r>
        <w:rPr/>
        <w:t>Se debe recordar aquí la aldea Industrial de Rasskázovo, distrito y provincia de Tambov (en 1897 tenía 8.283 habi</w:t>
        <w:softHyphen/>
        <w:t>tantes), centro de producción “fabril” (paños, jabón, cuero y alcohol), y “kustar”, esta última estrechamente ligada a la primera; las industrias producen cuero, fieltro (70 patronos, hay empresas con 20 y 30 obreros), cola, calzado, medias (no hay un hogar donde no hagan medias con lana distribuida a peso por los “mayoristas”), etc. Junto a esa aldea se encuen</w:t>
        <w:softHyphen/>
        <w:t>tra la de Bélaya Poliana (300 haciendas), conocida por sus in</w:t>
        <w:softHyphen/>
        <w:t>dustrias del mismo género. El centro de las industrias kustares del distrito de Morshansk es la aldea de Pokróvskoe-Vasí</w:t>
        <w:softHyphen/>
        <w:t>lievskoe, que también es un centro de industria fabril (ver Guía e Informes y estudios, tomo III). En la provincia de Kursk son notables como poblados industriales y centros de la produc</w:t>
        <w:softHyphen/>
        <w:t>ción “kustar” los pueblos de Veliko-Mijáilovka (distrito de Novi Oskol, en 1897 tenía 11.853 habitantes), Borísovka (dis</w:t>
        <w:softHyphen/>
        <w:t>trito de Gráivoron, 18.071 habitantes), Tomárovka (distrito de Bélgorod, 8.716 habitantes) y Miropolie (distrito áe Sudzha, más de 10.000 habitantes. Ver Informes y estudios,</w:t>
      </w:r>
    </w:p>
    <w:p>
      <w:pPr>
        <w:pStyle w:val="Normal"/>
        <w:rPr/>
      </w:pPr>
      <w:r>
        <w:rPr/>
      </w:r>
    </w:p>
    <w:p>
      <w:pPr>
        <w:pStyle w:val="Normal"/>
        <w:rPr/>
      </w:pPr>
      <w:r>
        <w:rPr/>
        <w:t>--------------</w:t>
      </w:r>
    </w:p>
    <w:p>
      <w:pPr>
        <w:pStyle w:val="Normal"/>
        <w:rPr/>
      </w:pPr>
      <w:r>
        <w:rPr/>
        <w:t xml:space="preserve">* Conf. también </w:t>
      </w:r>
      <w:r>
        <w:rPr>
          <w:i/>
        </w:rPr>
        <w:t>Relación</w:t>
      </w:r>
      <w:r>
        <w:rPr/>
        <w:t>, pág. 489 sobre 1 conocida aldea de “kus</w:t>
        <w:softHyphen/>
        <w:t xml:space="preserve">tares” de Dunílovo, distrito de Shuya, provincia de Vladímir. La </w:t>
      </w:r>
      <w:r>
        <w:rPr>
          <w:i/>
        </w:rPr>
        <w:t>Guía</w:t>
      </w:r>
      <w:r>
        <w:rPr/>
        <w:t xml:space="preserve"> de 1890 daba aquí 6 fábricas de peletería con 151 obreros, mientras que, según datos de </w:t>
      </w:r>
      <w:r>
        <w:rPr>
          <w:i/>
        </w:rPr>
        <w:t>Trabajos de la comisión de kustares</w:t>
      </w:r>
      <w:r>
        <w:rPr/>
        <w:t xml:space="preserve"> (fascíc. X), en esta zona había ocupados unos 2.200 peleteros y 2.300 personas que confeccionaban pellizas; en 1877 se contaban cerca de 5.500 “kustares”. Seguramente se halla organizada del mismo modo la industria de cedazos de pelo del mismo distrito, que abarca unas 40 aldeas y ocupa a unas 4.000 personas, a los llamados “mardasstsi” (denominación común para toda la zona)</w:t>
      </w:r>
      <w:r>
        <w:rPr>
          <w:vertAlign w:val="superscript"/>
        </w:rPr>
        <w:t>124</w:t>
      </w:r>
      <w:r>
        <w:rPr/>
        <w:t xml:space="preserve"> Análoga organización de la industria del cuero y del calzado de la pro</w:t>
        <w:softHyphen/>
        <w:t xml:space="preserve">vincia de Perm hemos descrito en </w:t>
      </w:r>
      <w:r>
        <w:rPr>
          <w:i/>
        </w:rPr>
        <w:t>Estudios</w:t>
      </w:r>
      <w:r>
        <w:rPr/>
        <w:t>, pág. 171 y siguientes. (Véase O. C., t. 2, pág. 406 y sigs. -</w:t>
      </w:r>
      <w:r>
        <w:rPr>
          <w:i/>
        </w:rPr>
        <w:t>Ed</w:t>
      </w:r>
      <w:r>
        <w:rPr/>
        <w:t>.)</w:t>
      </w:r>
    </w:p>
    <w:p>
      <w:pPr>
        <w:pStyle w:val="Normal"/>
        <w:rPr/>
      </w:pPr>
      <w:r>
        <w:rPr/>
      </w:r>
    </w:p>
    <w:p>
      <w:pPr>
        <w:pStyle w:val="Normal"/>
        <w:rPr/>
      </w:pPr>
      <w:r>
        <w:rPr/>
      </w:r>
    </w:p>
    <w:p>
      <w:pPr>
        <w:pStyle w:val="Normal"/>
        <w:rPr/>
      </w:pPr>
      <w:r>
        <w:rPr/>
      </w:r>
    </w:p>
    <w:p>
      <w:pPr>
        <w:pStyle w:val="Normal"/>
        <w:rPr/>
      </w:pPr>
      <w:r>
        <w:rPr/>
        <w:t>440</w:t>
      </w:r>
    </w:p>
    <w:p>
      <w:pPr>
        <w:pStyle w:val="Normal"/>
        <w:rPr/>
      </w:pPr>
      <w:r>
        <w:rPr/>
        <w:t>tomo I, datos de 1888-1889). En estos mismos poblados pueden encontrarse también “fábricas” de cuero (ver la Guía de 1890). La principal industria “kustar” es la de cuero y cal</w:t>
        <w:softHyphen/>
        <w:t>zado. Nació en la primera mitad del siglo XVIII y hacia los años 60 del XIX alcanzó su mayor desarrollo, conformando “una sólida organización de carácter puramente comercial”. Todo lo monopolizaron los intermediarios, que adquirían el cuero y lo distribuían entre los kustares. Los ferrocarriles aca</w:t>
        <w:softHyphen/>
        <w:t>baron con este carácter monopolista del capital, y los capita-listas intermediarios traspasaron sus fondos a empresas más ventajosas. La organización es ahora la siguiente: hay unos 120 grandes patronos, que tienen talleres con obreros asalariados y que distribuyen el trabajo a domicilio; existen unos 3.000 pequeños productores indepen-dientes (que, sin embargo, compran el cuero a los grandes) ; trabajan en su casa (para los grandes patronos) 400 personas y hay otros tantos obreros asalariados; también existen aprendices. El total de zapateros pasa de 4.000. Hay, además, kustares alfare</w:t>
        <w:softHyphen/>
        <w:t>ros, ebanistas capilleros, imagineros, manteleros, etc.</w:t>
      </w:r>
    </w:p>
    <w:p>
      <w:pPr>
        <w:pStyle w:val="Normal"/>
        <w:rPr/>
      </w:pPr>
      <w:r>
        <w:rPr/>
      </w:r>
    </w:p>
    <w:p>
      <w:pPr>
        <w:pStyle w:val="Normal"/>
        <w:rPr/>
      </w:pPr>
      <w:r>
        <w:rPr/>
        <w:t xml:space="preserve">La industria de pieles de ardilla del distrito de Kargópol, provincia de Olonets -descrita en </w:t>
      </w:r>
      <w:r>
        <w:rPr>
          <w:i/>
        </w:rPr>
        <w:t>Trabajos de la comisión de kus</w:t>
        <w:softHyphen/>
        <w:t>tares</w:t>
      </w:r>
      <w:r>
        <w:rPr/>
        <w:t xml:space="preserve"> (fascíc. IV) con tanto conocimiento de la cuestión por un antiguo oficial que ahora es maestro de escuela, quien pinta con gran veracidad y sencillez la vida de la población ocu</w:t>
        <w:softHyphen/>
        <w:t>pada en ella-, es en el más alto grado característica y típica para la manu-factura capitalista. Según su descripción (1878), la industria existe desde principios del siglo XIX: 8 patronos tienen 175 obreros; para ellos trabajan además 1.000 personas que cosen las pieles en sus casas y unas 35 familias de pele</w:t>
        <w:softHyphen/>
        <w:t xml:space="preserve">teros (por las aldeas); en total, de 1.300 a 1.500 personas, con una producción por valor de 336.000 rublos. Debe observarse a título de curiosidad que cuando esta industria se hallaba en estado floreciente no fue incluida en la estadística “fabril”. La </w:t>
      </w:r>
      <w:r>
        <w:rPr>
          <w:i/>
        </w:rPr>
        <w:t>Guía</w:t>
      </w:r>
      <w:r>
        <w:rPr/>
        <w:t xml:space="preserve"> de 1879 no habla de ella. Sólo se la tuvo en cuenta al empezar su decadencia. La </w:t>
      </w:r>
      <w:r>
        <w:rPr>
          <w:i/>
        </w:rPr>
        <w:t>Guía</w:t>
      </w:r>
      <w:r>
        <w:rPr/>
        <w:t xml:space="preserve"> de 1890 da para la ciudad de Kargópol y el distrito 7 fábricas con 121 obreros y una producción por valor de 50.000 rublos, mientras que la </w:t>
      </w:r>
      <w:r>
        <w:rPr>
          <w:i/>
        </w:rPr>
        <w:t>Relación</w:t>
      </w:r>
      <w:r>
        <w:rPr/>
        <w:t xml:space="preserve"> de 5 fábricas con 79 obreros (y 57 personas que trabajan en</w:t>
      </w:r>
    </w:p>
    <w:p>
      <w:pPr>
        <w:pStyle w:val="Normal"/>
        <w:rPr/>
      </w:pPr>
      <w:r>
        <w:rPr/>
      </w:r>
    </w:p>
    <w:p>
      <w:pPr>
        <w:pStyle w:val="Normal"/>
        <w:rPr/>
      </w:pPr>
      <w:r>
        <w:rPr/>
      </w:r>
    </w:p>
    <w:p>
      <w:pPr>
        <w:pStyle w:val="Normal"/>
        <w:rPr/>
      </w:pPr>
      <w:r>
        <w:rPr/>
      </w:r>
    </w:p>
    <w:p>
      <w:pPr>
        <w:pStyle w:val="Normal"/>
        <w:rPr/>
      </w:pPr>
      <w:r>
        <w:rPr/>
        <w:t>441</w:t>
      </w:r>
    </w:p>
    <w:p>
      <w:pPr>
        <w:pStyle w:val="Normal"/>
        <w:rPr/>
      </w:pPr>
      <w:r>
        <w:rPr/>
        <w:t>su casa) y una producción por valor de 49.000 rublos*. El régimen de esta manufactura capitalista es muy instructivo como modelo de lo que ocurre en nuestras antiguas “indus</w:t>
        <w:softHyphen/>
        <w:t>trias kustares” puramente nacionales, perdidas en uno de los numerosos rincones de Rusia. Los oficiales trabajan 15 horas diarias en una atmósfera en extremo insana y ganan 8 rublos al mes, menos de 60 ó 70 al año. Los patronos ganan unos 5.000 rublos anuales y tratan a los obreros de una manera “patriarcal”: según la antigua costumbre, les dan gratis el kvas y la sal, que el trabajador pide a la cocinera del dueño. En prueba de agradecimiento al patrono (porque les “da” trabajo), los obreros tienen que cortar gratis las colas de las ardillas y limpiar las pieles al terminar la jornada. Los oficiales viven toda la semana en los talleres, y los patronos les golpean a modo de broma (pág. 218, 1. c.), les obligan a hacer toda clase de trabajos: remover el heno, quitar la nieve, ir por agua, aclarar la ropa, etc. La baratura de la mano de obra es asombrosa aun en el mismo Kargópol, y los campesinos de las cercanías “están dispuestos a trabajar casi gratis”. La producción es manual, con una división del tra</w:t>
        <w:softHyphen/>
        <w:t>bajo sistemática y con un aprendizaje prolongado (de 8 a 12 años); es fácil imaginarse la vida de los aprendices.</w:t>
      </w:r>
    </w:p>
    <w:p>
      <w:pPr>
        <w:pStyle w:val="Normal"/>
        <w:rPr/>
      </w:pPr>
      <w:r>
        <w:rPr/>
      </w:r>
    </w:p>
    <w:p>
      <w:pPr>
        <w:pStyle w:val="Normal"/>
        <w:rPr/>
      </w:pPr>
      <w:r>
        <w:rPr/>
      </w:r>
    </w:p>
    <w:p>
      <w:pPr>
        <w:pStyle w:val="Normal"/>
        <w:jc w:val="center"/>
        <w:rPr>
          <w:b/>
          <w:b/>
        </w:rPr>
      </w:pPr>
      <w:r>
        <w:rPr>
          <w:b/>
        </w:rPr>
        <w:t>6) Otras ramas de la industria transformativa de productos animales</w:t>
      </w:r>
    </w:p>
    <w:p>
      <w:pPr>
        <w:pStyle w:val="Normal"/>
        <w:rPr>
          <w:b/>
          <w:b/>
        </w:rPr>
      </w:pPr>
      <w:r>
        <w:rPr>
          <w:b/>
        </w:rPr>
      </w:r>
    </w:p>
    <w:p>
      <w:pPr>
        <w:pStyle w:val="Normal"/>
        <w:rPr/>
      </w:pPr>
      <w:r>
        <w:rPr/>
        <w:t>Un ejemplo especialmente notable de manufactura capitalista lo tenemos en la famosa industria del calzado de la aldea de Kimri, distrito de Kórcheva, provincia de Tver, y de sus</w:t>
      </w:r>
    </w:p>
    <w:p>
      <w:pPr>
        <w:pStyle w:val="Normal"/>
        <w:rPr/>
      </w:pPr>
      <w:r>
        <w:rPr/>
      </w:r>
    </w:p>
    <w:p>
      <w:pPr>
        <w:pStyle w:val="Normal"/>
        <w:rPr/>
      </w:pPr>
      <w:r>
        <w:rPr/>
        <w:t>--------------</w:t>
      </w:r>
    </w:p>
    <w:p>
      <w:pPr>
        <w:pStyle w:val="Normal"/>
        <w:rPr/>
      </w:pPr>
      <w:r>
        <w:rPr/>
        <w:t>* He aquí datos de los “kustares”, relativos a 1894. “Cosen las pieles ya curtidas de las ardillas las vecinas más pobres de Kargópol y las campesinas del subdistrito de Pávlovskaya. Les pagan un precio baratísimo”, hasta el punto de que sólo ganan al mes de 2,40 a 3 rublos sin comida; con ello deben vivir (se paga a destajo), trabajando sin enderezar la espalda 12 horas al día. “Por la extraordinaria tensión y asiduidad que requiere, el trabajo agota mucho las fuerzas.” El número de estas trabajadoras es ahora de 200 (</w:t>
      </w:r>
      <w:r>
        <w:rPr>
          <w:i/>
        </w:rPr>
        <w:t>La industria de los kustares en la provincia de Olonets</w:t>
      </w:r>
      <w:r>
        <w:rPr/>
        <w:t>, ensayo de los señores Blagovéschenski y Gariazin. Petrozavodsk, 1895, págs. 92-93).</w:t>
      </w:r>
    </w:p>
    <w:p>
      <w:pPr>
        <w:pStyle w:val="Normal"/>
        <w:rPr/>
      </w:pPr>
      <w:r>
        <w:rPr/>
      </w:r>
    </w:p>
    <w:p>
      <w:pPr>
        <w:pStyle w:val="Normal"/>
        <w:rPr/>
      </w:pPr>
      <w:r>
        <w:rPr/>
      </w:r>
    </w:p>
    <w:p>
      <w:pPr>
        <w:pStyle w:val="Normal"/>
        <w:rPr/>
      </w:pPr>
      <w:r>
        <w:rPr/>
      </w:r>
    </w:p>
    <w:p>
      <w:pPr>
        <w:pStyle w:val="Normal"/>
        <w:rPr/>
      </w:pPr>
      <w:r>
        <w:rPr/>
        <w:t>442</w:t>
      </w:r>
    </w:p>
    <w:p>
      <w:pPr>
        <w:pStyle w:val="Normal"/>
        <w:rPr/>
      </w:pPr>
      <w:r>
        <w:rPr/>
        <w:t>alrededores*. La industria es antiquísima, existía ya en el siglo XVI. En la época posterior a la Reforma sigue creciendo y desarrollándose. A principios de los años 70, Pletniov contaba 4 subdistritos ocupados en ella, mientras que en 1888 había ya 9 subdistritos. La base de la organización de la in</w:t>
        <w:softHyphen/>
        <w:t>dustria es la siguiente. A la cabeza de la producción se encuentran los dueños de talleres grandes, con obreros asala</w:t>
        <w:softHyphen/>
        <w:t>riados, que dan a coser fuera el cuero cortado. El Sr. Pletniov mencionaba el número de 20 patronos de éstos, con 124 obreros y 60 aprendices y una producción por valor de 818.000 rublos; el autor estima que para esos capitalistas tra</w:t>
        <w:softHyphen/>
        <w:t>bajan en su domicilio 1.769 obreros y 1.833 adolescentes. Siguen los pequeños patronos, con uno a cinco obreros asalariados y uno a tres adolescentes. Estos venden preferentemente el producto en los mercados locales de Kimri; su número es de 224, con 460 obreros y 301 adolescentes; producen por valor de 187.000 rublos. Hay, pues, un total de 244 patronos, 2.353 obreros (incluidos 1.769 que trabajan en su domicilio) y 2.194 adolescentes (incluidos 1.833 que trabajan fuera), con una producción por valor de 1.005.000 rublos. Hay, además, talleres que efectúan diversas operaciones parciales: asenta</w:t>
        <w:softHyphen/>
        <w:t>dores (limpian el cuero con el raspador); de recortes (encolan los desperdicios de la limpieza); acarreadores propios de la mercancía (4 patronos con 16 obreros y unos 50 caballos), hay carpinteros propios (que construyen cajones), etc.**. Plet</w:t>
        <w:noBreakHyphen/>
      </w:r>
    </w:p>
    <w:p>
      <w:pPr>
        <w:pStyle w:val="Normal"/>
        <w:rPr/>
      </w:pPr>
      <w:r>
        <w:rPr/>
      </w:r>
    </w:p>
    <w:p>
      <w:pPr>
        <w:pStyle w:val="Normal"/>
        <w:rPr/>
      </w:pPr>
      <w:r>
        <w:rPr/>
        <w:t>--------------</w:t>
      </w:r>
    </w:p>
    <w:p>
      <w:pPr>
        <w:pStyle w:val="Normal"/>
        <w:rPr/>
      </w:pPr>
      <w:r>
        <w:rPr/>
        <w:t xml:space="preserve">* Véase </w:t>
      </w:r>
      <w:r>
        <w:rPr>
          <w:i/>
        </w:rPr>
        <w:t>Publicación periódica de estadística del Imperio Ruso</w:t>
      </w:r>
      <w:r>
        <w:rPr/>
        <w:t xml:space="preserve">, II, fascíc. II. San Petersburgo, 1872. Materiales para el estudio de la industria kustar y del trabajo manual en Rusia. Redac-tados por L. Maikov. Artículo de V. A. Pletniov. Este es el mejor por la claridad con que describe toda </w:t>
      </w:r>
      <w:r>
        <w:rPr>
          <w:i/>
        </w:rPr>
        <w:t>la organización</w:t>
      </w:r>
      <w:r>
        <w:rPr/>
        <w:t xml:space="preserve"> de la industria. Las obras posteriores propor</w:t>
        <w:softHyphen/>
        <w:t xml:space="preserve">cionan valiosos datos estadísticos y de la vida, pero explican de modo menos satisfactorio el régimen económico de esta compleja industria. Véase también </w:t>
      </w:r>
      <w:r>
        <w:rPr>
          <w:i/>
        </w:rPr>
        <w:t>Trabajos de la comisión de kustares</w:t>
      </w:r>
      <w:r>
        <w:rPr/>
        <w:t xml:space="preserve">, fascíc. VIII, artículo del Sr. Pokrovski.– </w:t>
      </w:r>
      <w:r>
        <w:rPr>
          <w:i/>
        </w:rPr>
        <w:t>Informes y estudios</w:t>
      </w:r>
      <w:r>
        <w:rPr/>
        <w:t>, tomo I.</w:t>
      </w:r>
    </w:p>
    <w:p>
      <w:pPr>
        <w:pStyle w:val="Normal"/>
        <w:rPr/>
      </w:pPr>
      <w:r>
        <w:rPr/>
        <w:t xml:space="preserve">** Conf. </w:t>
      </w:r>
      <w:r>
        <w:rPr>
          <w:i/>
        </w:rPr>
        <w:t>Informes y estudios</w:t>
      </w:r>
      <w:r>
        <w:rPr/>
        <w:t>: 7 grupos de industriales: 1) comerciantes de artículos de cuero; 2) mayoristas de calzado; 3) dueños de talleres grandes (5 ó 6 personas), que cortan el material y lo distribuyen a domicilio; 4) dueños de talleres pequeños con obreros asalariados; también distribuyen trabajo a domicilio; 5) individuos solos, que trabajan para el</w:t>
      </w:r>
    </w:p>
    <w:p>
      <w:pPr>
        <w:pStyle w:val="Normal"/>
        <w:rPr/>
      </w:pPr>
      <w:r>
        <w:rPr/>
      </w:r>
    </w:p>
    <w:p>
      <w:pPr>
        <w:pStyle w:val="Normal"/>
        <w:rPr/>
      </w:pPr>
      <w:r>
        <w:rPr/>
      </w:r>
    </w:p>
    <w:p>
      <w:pPr>
        <w:pStyle w:val="Normal"/>
        <w:rPr/>
      </w:pPr>
      <w:r>
        <w:rPr/>
      </w:r>
    </w:p>
    <w:p>
      <w:pPr>
        <w:pStyle w:val="Normal"/>
        <w:rPr/>
      </w:pPr>
      <w:r>
        <w:rPr/>
        <w:t>443</w:t>
      </w:r>
    </w:p>
    <w:p>
      <w:pPr>
        <w:pStyle w:val="Normal"/>
        <w:rPr/>
      </w:pPr>
      <w:r>
        <w:rPr/>
        <w:t>niov estima en 4.700.000 rublos el valor de la producción para toda la zona. En 1881 había 10.638 kustares, que con los obreros llegados de otros sitios sumaban 26.000; el valor de la producción ascendía a 3.700.000 rublos. Con respecto a las condiciones de trabajo es importante señalar la desmesurada duración de la jornada (de 14 a 15 horas), la absoluta falta de higiene en los locales, el pago del salario con mercancías, etc. El centro de esta industria, la aldea de Kimri, “parece más bien una ciudad pequeña” (</w:t>
      </w:r>
      <w:r>
        <w:rPr>
          <w:i/>
        </w:rPr>
        <w:t>Informes y estudios</w:t>
      </w:r>
      <w:r>
        <w:rPr/>
        <w:t>, I, 224); sus vecinos son malos agricultores, trabajan en la industria todo el año; sólo los kustares rurales la abandonan durante la siega de heno. Las casas de Kimri son de tipo urbano y los habi</w:t>
        <w:softHyphen/>
        <w:t>tantes se distinguen por unas costumbres de vida propias de la ciudad (por ejmplo, la “elegancia”). Esta industria no figu</w:t>
        <w:softHyphen/>
        <w:t>raba en la “estadística fabril” hasta el último tiempo, seguramente porque los patronos “se hacen pasar con gusto por kus</w:t>
        <w:softHyphen/>
        <w:t xml:space="preserve">tares” (ibíd., 228). En la </w:t>
      </w:r>
      <w:r>
        <w:rPr>
          <w:i/>
        </w:rPr>
        <w:t>Relación</w:t>
      </w:r>
      <w:r>
        <w:rPr/>
        <w:t xml:space="preserve"> han entrado por primera vez 6 talleres de calzado de la zona de Kimri con 15-40 obreros en cada empresa y sin obreros domiciliarios. Aquí hay, naturalmente, un sinfin de omisiones.</w:t>
      </w:r>
    </w:p>
    <w:p>
      <w:pPr>
        <w:pStyle w:val="Normal"/>
        <w:rPr/>
      </w:pPr>
      <w:r>
        <w:rPr/>
      </w:r>
    </w:p>
    <w:p>
      <w:pPr>
        <w:pStyle w:val="Normal"/>
        <w:rPr/>
      </w:pPr>
      <w:r>
        <w:rPr/>
        <w:t xml:space="preserve">En la manufactura entra también la producción de botones de pezuña y de cuerno de borrego de los distritos de Brónnitsa y Bogorodsk, provincia de Moscú. Hay 487 obreros ocupados en 52 empresas, con una producción por valor de 264.000 rublos. 16 empresas tienen menos de 5 obreros; 26, de 5 a 10; y, hay 10, que poseen 10 y más obreros. Sólo hay 410 talleres sin obreros asalariados y que trabajan para los grandes patronos con material de éstos. Única-mente son del todo independientes los grandes industriales (que, según los datos anteriores, deben tener de 17 a 21 obreros por empresa). Son, al parecer, los que en la </w:t>
      </w:r>
      <w:r>
        <w:rPr>
          <w:i/>
        </w:rPr>
        <w:t>Guía</w:t>
      </w:r>
      <w:r>
        <w:rPr/>
        <w:t xml:space="preserve"> figuran a título de “fabricantes” (ver pág. 291: 2 empresas con una produc</w:t>
        <w:noBreakHyphen/>
      </w:r>
    </w:p>
    <w:p>
      <w:pPr>
        <w:pStyle w:val="Normal"/>
        <w:rPr/>
      </w:pPr>
      <w:r>
        <w:rPr/>
      </w:r>
    </w:p>
    <w:p>
      <w:pPr>
        <w:pStyle w:val="Normal"/>
        <w:rPr/>
      </w:pPr>
      <w:r>
        <w:rPr/>
        <w:t>--------------</w:t>
      </w:r>
    </w:p>
    <w:p>
      <w:pPr>
        <w:pStyle w:val="Normal"/>
        <w:rPr/>
      </w:pPr>
      <w:r>
        <w:rPr/>
        <w:t>mercado o para los patronos (para los grupos 3 y 4) ; 6) obreros asala</w:t>
        <w:softHyphen/>
        <w:t>riados (maestros oficiales y aprendices); 7) “constructores de hormas, cortadores, así como patronos y obreros de los talleres de limpiar, engrasar y encolar”</w:t>
      </w:r>
      <w:r>
        <w:rPr>
          <w:vertAlign w:val="superscript"/>
        </w:rPr>
        <w:t>125</w:t>
      </w:r>
      <w:r>
        <w:rPr/>
        <w:t xml:space="preserve"> (pág. 227, 1. c.) El número de habitantes de la aldea de Kimri, según el censo de 1897, es de 7.017.</w:t>
      </w:r>
    </w:p>
    <w:p>
      <w:pPr>
        <w:pStyle w:val="Normal"/>
        <w:rPr/>
      </w:pPr>
      <w:r>
        <w:rPr/>
      </w:r>
    </w:p>
    <w:p>
      <w:pPr>
        <w:pStyle w:val="Normal"/>
        <w:rPr/>
      </w:pPr>
      <w:r>
        <w:rPr/>
      </w:r>
    </w:p>
    <w:p>
      <w:pPr>
        <w:pStyle w:val="Normal"/>
        <w:rPr/>
      </w:pPr>
      <w:r>
        <w:rPr/>
      </w:r>
    </w:p>
    <w:p>
      <w:pPr>
        <w:pStyle w:val="Normal"/>
        <w:rPr/>
      </w:pPr>
      <w:r>
        <w:rPr/>
        <w:t>444</w:t>
      </w:r>
    </w:p>
    <w:p>
      <w:pPr>
        <w:pStyle w:val="Normal"/>
        <w:rPr/>
      </w:pPr>
      <w:r>
        <w:rPr/>
        <w:t>ción por valor de 4.000 rublos y 73 obreros). Esta es una “manufactura orgánica”; el cuerno es primero calentado para ablandarlo en la llamada “fragua” (una isba con horno), des</w:t>
        <w:softHyphen/>
        <w:t xml:space="preserve">pués pasa al </w:t>
      </w:r>
      <w:r>
        <w:rPr>
          <w:i/>
        </w:rPr>
        <w:t>taller</w:t>
      </w:r>
      <w:r>
        <w:rPr/>
        <w:t>, donde lo cortan en una prensa, le estam</w:t>
        <w:softHyphen/>
        <w:t>pan el dibujo en otra y, por fin, se remata y va a las puli</w:t>
        <w:softHyphen/>
        <w:t>doras. En las industrias hay aprendices. La jornada de trabajo es de 14 horas. De ordinario se paga en mercancía. Los patronos tratan a los obreros de un modo patriarcal: les lla</w:t>
        <w:softHyphen/>
        <w:t>man “muchachos” y el libro de cuentas es denominado “libro de los muchachos”; al pagar-les, el patrono les suelta una, reprimenda, y nunca satisface por completo su “ruego” de que les entregue dinero.</w:t>
      </w:r>
    </w:p>
    <w:p>
      <w:pPr>
        <w:pStyle w:val="Normal"/>
        <w:rPr/>
      </w:pPr>
      <w:r>
        <w:rPr/>
      </w:r>
    </w:p>
    <w:p>
      <w:pPr>
        <w:pStyle w:val="Normal"/>
        <w:rPr/>
      </w:pPr>
      <w:r>
        <w:rPr/>
        <w:t>La producción de artículos de cuerno incluida en nuestro cuadro de pequeñas industrias (anexo 1 al capítulo V, indus</w:t>
        <w:softHyphen/>
        <w:t xml:space="preserve">trias Nº 31 y 33) es de este mismo tipo. “Kustares” con decenas de obreros asalariados figuran también en la </w:t>
      </w:r>
      <w:r>
        <w:rPr>
          <w:i/>
        </w:rPr>
        <w:t>Guía</w:t>
      </w:r>
      <w:r>
        <w:rPr/>
        <w:t xml:space="preserve"> como “fabricantes” (pág. 291). Se emplea la división del tra</w:t>
        <w:softHyphen/>
        <w:t xml:space="preserve">bajo; también existe la distribución de trabajo a domicilio (a los endereza-dores de peines). El centro de la industria en el distrito de Bogorodsk se halla en la gran aldea de Joteichi, donde la agricultura pasa ya a un segundo plano (en 1897 tenía 2.494 habitantes). Con plena razón dice </w:t>
      </w:r>
      <w:r>
        <w:rPr>
          <w:i/>
        </w:rPr>
        <w:t>Las industrias kustares del distrito de Bogorodsk, provincia de Moscú</w:t>
      </w:r>
      <w:r>
        <w:rPr/>
        <w:t>, en 1890, obra editada por el zemstvo de Moscú, que esta aldea “</w:t>
      </w:r>
      <w:r>
        <w:rPr>
          <w:i/>
        </w:rPr>
        <w:t>no es más que una vasta manufáctura de la producción de peines</w:t>
      </w:r>
      <w:r>
        <w:rPr/>
        <w:t>” (pág. 24, cur</w:t>
        <w:softHyphen/>
        <w:t>siva nuestra). En 1890 había en ella más de 500 industriales con una producción de 3.500.000 a 5.500.000 peines. “Lo más frecuente es que el vendedor de cuerno sea al mismo tiempo mayorista de los artículos y además, a menudo, gran fabri</w:t>
        <w:softHyphen/>
        <w:t xml:space="preserve">cante de peines.” Es especialmente mala la situación de los patronos que se ven obligados a tomar el cuerno “a destajo”: “de hecho su situación es incluso peor que la de los obreros asalariados de las empresas grandes”. La necesidad les obliga a explotar desmesuradamente el trabajo de toda la familia, a </w:t>
      </w:r>
      <w:r>
        <w:rPr>
          <w:i/>
        </w:rPr>
        <w:t>prolongar la jornada</w:t>
      </w:r>
      <w:r>
        <w:rPr/>
        <w:t xml:space="preserve"> y a emplear el trabajo de los adoles</w:t>
        <w:softHyphen/>
        <w:t>centes. “En invierno, el trabajo empieza en Joteichi a la una de la madrugada, y es dificil decir con seguridad cuándo termina en la isba del kustar 'indepen-diente' que trabaja a des-</w:t>
      </w:r>
    </w:p>
    <w:p>
      <w:pPr>
        <w:pStyle w:val="Normal"/>
        <w:rPr/>
      </w:pPr>
      <w:r>
        <w:rPr/>
      </w:r>
    </w:p>
    <w:p>
      <w:pPr>
        <w:pStyle w:val="Normal"/>
        <w:rPr/>
      </w:pPr>
      <w:r>
        <w:rPr/>
      </w:r>
    </w:p>
    <w:p>
      <w:pPr>
        <w:pStyle w:val="Normal"/>
        <w:rPr/>
      </w:pPr>
      <w:r>
        <w:rPr/>
      </w:r>
    </w:p>
    <w:p>
      <w:pPr>
        <w:pStyle w:val="Normal"/>
        <w:rPr/>
      </w:pPr>
      <w:r>
        <w:rPr/>
        <w:t>445</w:t>
      </w:r>
    </w:p>
    <w:p>
      <w:pPr>
        <w:pStyle w:val="Normal"/>
        <w:rPr/>
      </w:pPr>
      <w:r>
        <w:rPr/>
        <w:t>tajo.'” Se halla muy extendido el pago en especie. “Este sistema, extirpado con tanto esfuerzo de las fábricas, impera aún por completo en las pequeñas empresas kustares” (27). Segura-mente es ésta también la organización de la industria de artículos de cuerno en el distrito de Kádnikov, provincia de Vólogda, en la zona de la aldea de Ustie (la región lla</w:t>
        <w:softHyphen/>
        <w:t>mada “Ustián-schina”), que abarca a 58 poblados. El Sr. V. Borísov (</w:t>
      </w:r>
      <w:r>
        <w:rPr>
          <w:i/>
        </w:rPr>
        <w:t>Trabajos de la comisión de kustares</w:t>
      </w:r>
      <w:r>
        <w:rPr/>
        <w:t>, fascíc. IX) da para ella la cifra de 388 kustares con una producción por valor de 45.000 rublos; todos ellos trabajan para capitalistas, que adquieren el cuerno en San Petersburgo y el carey en el extranjero.</w:t>
      </w:r>
    </w:p>
    <w:p>
      <w:pPr>
        <w:pStyle w:val="Normal"/>
        <w:rPr/>
      </w:pPr>
      <w:r>
        <w:rPr/>
      </w:r>
    </w:p>
    <w:p>
      <w:pPr>
        <w:pStyle w:val="Normal"/>
        <w:rPr/>
      </w:pPr>
      <w:r>
        <w:rPr/>
        <w:t>A la cabeza de la industria de cepillos de la provincia de Moscú (véase anexo 1 al capítulo V, industria Nº 20) vemos empresas importantes con un gran número de obreros asala</w:t>
        <w:softHyphen/>
        <w:t xml:space="preserve">riados y con una división del trabajo aplicada sistemáticamente*. Es interesante señalar aquí el cambio operado en la organización de esta industria de 1879 a 1895 (véase </w:t>
      </w:r>
      <w:r>
        <w:rPr>
          <w:i/>
        </w:rPr>
        <w:t>La indus</w:t>
        <w:softHyphen/>
        <w:t>tria de cepillos según las investigaciones</w:t>
      </w:r>
      <w:r>
        <w:rPr/>
        <w:t xml:space="preserve"> de 1895, ediciones del zemstvo de Moscú). Algunos industriales acomodados se han trasladado a Moscú para dedicarse a la industria. El número de indus-triales ha aumentado un 70%, y de manera especial por lo que se refiere a las mujeres (+ 170%) y a las muchachas (+ 159%). Ha disminuido el número de talleres grandes con obreros asalariados: el tanto por ciento de empresas con mano de obra asalariada ha descendido del 62 al 39. Ello se explica porque los patronos han pasado a </w:t>
      </w:r>
      <w:r>
        <w:rPr>
          <w:i/>
        </w:rPr>
        <w:t>la distribución del tra</w:t>
        <w:softHyphen/>
        <w:t>bajo a domicilio</w:t>
      </w:r>
      <w:r>
        <w:rPr/>
        <w:t>. El vasto empleo de la taladradora (para hacer los agujeros en la tabla) ha acelerado y aliviado uno de los procesos más importantes de la preparación de cepillos. Se ha elevado la demanda de “plantadores”, kustares encargados de fijar las cerdas en la tabla, y esta operación, que se ha ido especializando más y más, ha llegado a parar a las mujeres,</w:t>
      </w:r>
    </w:p>
    <w:p>
      <w:pPr>
        <w:pStyle w:val="Normal"/>
        <w:rPr/>
      </w:pPr>
      <w:r>
        <w:rPr/>
      </w:r>
    </w:p>
    <w:p>
      <w:pPr>
        <w:pStyle w:val="Normal"/>
        <w:rPr/>
      </w:pPr>
      <w:r>
        <w:rPr/>
        <w:t>--------------</w:t>
      </w:r>
    </w:p>
    <w:p>
      <w:pPr>
        <w:pStyle w:val="Normal"/>
        <w:rPr/>
      </w:pPr>
      <w:r>
        <w:rPr/>
        <w:t>* El “aserrador” corta las piezas de madera para los cepillos; el “taladrador” hace en ellas los agujeros; el “limpiador” limpia las cerdas; el “plantador” las coloca; el “carpintero” pega la chapa en el cepillo (</w:t>
      </w:r>
      <w:r>
        <w:rPr>
          <w:i/>
        </w:rPr>
        <w:t>Recopilación de datos estadísticos de la provincia de Moscú</w:t>
      </w:r>
      <w:r>
        <w:rPr/>
        <w:t>, t. VI, fascíc. I, pág. 18).</w:t>
      </w:r>
    </w:p>
    <w:p>
      <w:pPr>
        <w:pStyle w:val="Normal"/>
        <w:rPr/>
      </w:pPr>
      <w:r>
        <w:rPr/>
      </w:r>
    </w:p>
    <w:p>
      <w:pPr>
        <w:pStyle w:val="Normal"/>
        <w:rPr/>
      </w:pPr>
      <w:r>
        <w:rPr/>
      </w:r>
    </w:p>
    <w:p>
      <w:pPr>
        <w:pStyle w:val="Normal"/>
        <w:rPr/>
      </w:pPr>
      <w:r>
        <w:rPr/>
      </w:r>
    </w:p>
    <w:p>
      <w:pPr>
        <w:pStyle w:val="Normal"/>
        <w:rPr/>
      </w:pPr>
      <w:r>
        <w:rPr/>
        <w:t>446</w:t>
      </w:r>
    </w:p>
    <w:p>
      <w:pPr>
        <w:pStyle w:val="Normal"/>
        <w:rPr/>
      </w:pPr>
      <w:r>
        <w:rPr/>
        <w:t>como mano de obra más barata, quienes lo hacen en sus casas y cobran por pieza. Así pues, el incremento del trabajo a domicilio ha sido provocado aquí por el progreso de la téc</w:t>
        <w:softHyphen/>
        <w:t xml:space="preserve">nica (la máquina taladradora), por el progreso de la división del trabajo (las mujeres no hacen más que colocar las cerdas) y por el progreso de la explotación capitalista (el trabajo de las mujeres y las muchachas es más barato). Este ejemplo pone de manifiesto con especial claridad que </w:t>
      </w:r>
      <w:r>
        <w:rPr>
          <w:i/>
        </w:rPr>
        <w:t>el trabajo a domi</w:t>
        <w:softHyphen/>
        <w:t>cilio no elimina lo más mínimo el concepto de manufactura capitalista</w:t>
      </w:r>
      <w:r>
        <w:rPr/>
        <w:t>, al contrario, a veces es hasta un</w:t>
      </w:r>
      <w:r>
        <w:rPr>
          <w:i/>
        </w:rPr>
        <w:t xml:space="preserve"> índice de su mayor desarrollo</w:t>
      </w:r>
      <w:r>
        <w:rPr/>
        <w:t>.</w:t>
      </w:r>
    </w:p>
    <w:p>
      <w:pPr>
        <w:pStyle w:val="Normal"/>
        <w:rPr/>
      </w:pPr>
      <w:r>
        <w:rPr/>
      </w:r>
    </w:p>
    <w:p>
      <w:pPr>
        <w:pStyle w:val="Normal"/>
        <w:rPr/>
      </w:pPr>
      <w:r>
        <w:rPr/>
      </w:r>
    </w:p>
    <w:p>
      <w:pPr>
        <w:pStyle w:val="Normal"/>
        <w:jc w:val="center"/>
        <w:rPr>
          <w:b/>
          <w:b/>
        </w:rPr>
      </w:pPr>
      <w:r>
        <w:rPr>
          <w:b/>
        </w:rPr>
        <w:t>7) Las industrias transformativas de productos minerales</w:t>
      </w:r>
    </w:p>
    <w:p>
      <w:pPr>
        <w:pStyle w:val="Normal"/>
        <w:rPr>
          <w:b/>
          <w:b/>
        </w:rPr>
      </w:pPr>
      <w:r>
        <w:rPr>
          <w:b/>
        </w:rPr>
      </w:r>
    </w:p>
    <w:p>
      <w:pPr>
        <w:pStyle w:val="Normal"/>
        <w:rPr/>
      </w:pPr>
      <w:r>
        <w:rPr/>
        <w:t>En la rama de industrias cerámicas nos ofrecen un ejemplo de manufactura capitalista las de la zona de Gzhel (25 aldeas de los distritos de Brónnitsa y Bogorodsk, provincia de Moscú). Los datos estadísticos correspondientes han entrado en nuestro cuadro de pequeñas industrias (anexo I al capítulo V, industrias Nº</w:t>
      </w:r>
      <w:r>
        <w:rPr>
          <w:vertAlign w:val="superscript"/>
        </w:rPr>
        <w:t>s</w:t>
      </w:r>
      <w:r>
        <w:rPr/>
        <w:t xml:space="preserve"> 15, 28 y 37). Según esos datos acreditan, a pesar de las enormes diferencias existentes entre las tres in</w:t>
        <w:softHyphen/>
        <w:t>dustrias de Gzhel -alfarería, de porcelana y pintura-, los pasos de una categoría de empresas a otra en cada industria liman dichas disparidades y obtenemos una serie completa de talleres que aumentan consecutivamente por su dimensión. He aquí el número de obreros por empresa para las clases de estas tres industrias: 2,4 - 4,3 - 8,4 - 4,4 - 7,9 - 13,5 – 18 – 69 - 226,4. Es decir, la serie llega desde el taller más pequeño hasta el mayor. Se halla fuera de duda que las grandes empresas co</w:t>
        <w:softHyphen/>
        <w:t xml:space="preserve">rresponden a la manufactura capitalista (puesto que no han implantado máquinas, no han pasado a la fábrica), pero lo importante no es sólo eso, sino el hecho de que </w:t>
      </w:r>
      <w:r>
        <w:rPr>
          <w:i/>
        </w:rPr>
        <w:t>las empresas pequeñas se hallan ligadas a las grandes</w:t>
      </w:r>
      <w:r>
        <w:rPr/>
        <w:t xml:space="preserve">, de que también aquí vemos </w:t>
      </w:r>
      <w:r>
        <w:rPr>
          <w:i/>
        </w:rPr>
        <w:t>un régimen de la industria único</w:t>
      </w:r>
      <w:r>
        <w:rPr/>
        <w:t>, y no talleres sueltos, bien con uno bien con otro tipo de organización económica. “Gzhel forma un conjunto económico” (Isáev, 1. c., 138), y los talleres grandes de la zona se han ido constituyendo a partir de los pequeños de un modo lento y gradual (ibíd.,</w:t>
      </w:r>
    </w:p>
    <w:p>
      <w:pPr>
        <w:pStyle w:val="Normal"/>
        <w:rPr/>
      </w:pPr>
      <w:r>
        <w:rPr/>
      </w:r>
    </w:p>
    <w:p>
      <w:pPr>
        <w:pStyle w:val="Normal"/>
        <w:rPr/>
      </w:pPr>
      <w:r>
        <w:rPr/>
      </w:r>
    </w:p>
    <w:p>
      <w:pPr>
        <w:pStyle w:val="Normal"/>
        <w:rPr/>
      </w:pPr>
      <w:r>
        <w:rPr/>
      </w:r>
    </w:p>
    <w:p>
      <w:pPr>
        <w:pStyle w:val="Normal"/>
        <w:rPr/>
      </w:pPr>
      <w:r>
        <w:rPr/>
        <w:t>447</w:t>
      </w:r>
    </w:p>
    <w:p>
      <w:pPr>
        <w:pStyle w:val="Normal"/>
        <w:rPr/>
      </w:pPr>
      <w:r>
        <w:rPr/>
        <w:t xml:space="preserve">121). La producción es manual*, con un empleo considerable de </w:t>
      </w:r>
      <w:r>
        <w:rPr>
          <w:i/>
        </w:rPr>
        <w:t>la división del trabajo</w:t>
      </w:r>
      <w:r>
        <w:rPr/>
        <w:t>: entre los alfareros vemos a los puli</w:t>
        <w:softHyphen/>
        <w:t>dores (que se especializan en diferentes artículos), obreros encargados de cocer el producto, etc.; a veces se encuentra una persona especialmente dedicada a preparar las pinturas. En las fábricas de porcelana el trabajo se halla extraer-dinariamente dividido: moledores, pulidores, transportadores, hor</w:t>
        <w:softHyphen/>
        <w:t>neros, pintores, etc. Los pulidores se especializan incluso en artículos determinados (conf. Isáev, l. c., 140: en un caso la división del trabajo eleva su rendimiento un 25%). Los ta</w:t>
        <w:softHyphen/>
        <w:t>lleres de pintura trabajan para los fabricantes de porcelana; no son, por tanto, más que secciones de su manufactura, eje</w:t>
        <w:softHyphen/>
        <w:t>cutores de una determinada operación parcial. Es típico para la manufactura capitalista formada que la fuerza física se está haciendo también especialidad. Así, en Gzhel hay algunas aldeas ocu-padas (casi por completo) en extraer arcilla; para los trabajos pesados y que no requieren un arte especial (el de los moledores) se emplean casi exclusivamente obreros lle</w:t>
        <w:softHyphen/>
        <w:t>gados de las provincias de Tula y Riazán, más vigorosos y fuertes que los naturales de Gzhel, de cons-titución más débil. Se halla muy extendido el pago en especie. La agricul</w:t>
        <w:softHyphen/>
        <w:t>tura se encuentra en mal estado. “Los hombres de Gzhel han degenerado” (Isáev, 168); son estrechos de pecho y de hom</w:t>
        <w:softHyphen/>
        <w:t>bros, enclenques, los pintores pierden la vista en edad tem</w:t>
        <w:softHyphen/>
        <w:t>prana, etc. La división capitalista del trabajo tritura al hombre y lo deforma. La jornada es de 12 a 13 horas.</w:t>
      </w:r>
    </w:p>
    <w:p>
      <w:pPr>
        <w:pStyle w:val="Normal"/>
        <w:rPr/>
      </w:pPr>
      <w:r>
        <w:rPr/>
      </w:r>
    </w:p>
    <w:p>
      <w:pPr>
        <w:pStyle w:val="Normal"/>
        <w:rPr/>
      </w:pPr>
      <w:r>
        <w:rPr/>
      </w:r>
    </w:p>
    <w:p>
      <w:pPr>
        <w:pStyle w:val="Normal"/>
        <w:jc w:val="center"/>
        <w:rPr>
          <w:b/>
          <w:b/>
        </w:rPr>
      </w:pPr>
      <w:r>
        <w:rPr>
          <w:b/>
        </w:rPr>
        <w:t>8) Industrias de artículos metálicos.</w:t>
        <w:br/>
        <w:t>Las industrias de Pávlovo</w:t>
      </w:r>
    </w:p>
    <w:p>
      <w:pPr>
        <w:pStyle w:val="Normal"/>
        <w:rPr>
          <w:b/>
          <w:b/>
        </w:rPr>
      </w:pPr>
      <w:r>
        <w:rPr>
          <w:b/>
        </w:rPr>
      </w:r>
    </w:p>
    <w:p>
      <w:pPr>
        <w:pStyle w:val="Normal"/>
        <w:rPr/>
      </w:pPr>
      <w:r>
        <w:rPr/>
        <w:t>Las famosas industrias de artículos metálicos de Pávlovo abarcan toda una zona del distrito de Gorbátov, provincia de Nizhni Nóvgorod, y del de Múrom, provincia de Vladímir. Su origen se remonta a tiempos muy antiguos: Smirnov in</w:t>
        <w:noBreakHyphen/>
      </w:r>
    </w:p>
    <w:p>
      <w:pPr>
        <w:pStyle w:val="Normal"/>
        <w:rPr/>
      </w:pPr>
      <w:r>
        <w:rPr/>
      </w:r>
    </w:p>
    <w:p>
      <w:pPr>
        <w:pStyle w:val="Normal"/>
        <w:rPr/>
      </w:pPr>
      <w:r>
        <w:rPr/>
        <w:t>--------------</w:t>
      </w:r>
    </w:p>
    <w:p>
      <w:pPr>
        <w:pStyle w:val="Normal"/>
        <w:rPr/>
      </w:pPr>
      <w:r>
        <w:rPr/>
        <w:t>* Observaremos que en esta industria, como en las de tejidos antes descritas, la manufactura capitalista es, en realidad, una economía del ayer. La época posterior a la Reforma se distingue por la transformación de esta manufactura en una gran industria maquinizada. El número de</w:t>
      </w:r>
    </w:p>
    <w:p>
      <w:pPr>
        <w:pStyle w:val="Normal"/>
        <w:rPr/>
      </w:pPr>
      <w:r>
        <w:rPr/>
      </w:r>
    </w:p>
    <w:p>
      <w:pPr>
        <w:pStyle w:val="Normal"/>
        <w:rPr/>
      </w:pPr>
      <w:r>
        <w:rPr/>
      </w:r>
    </w:p>
    <w:p>
      <w:pPr>
        <w:pStyle w:val="Normal"/>
        <w:rPr/>
      </w:pPr>
      <w:r>
        <w:rPr/>
      </w:r>
    </w:p>
    <w:p>
      <w:pPr>
        <w:pStyle w:val="Normal"/>
        <w:rPr/>
      </w:pPr>
      <w:r>
        <w:rPr/>
        <w:t>448</w:t>
      </w:r>
    </w:p>
    <w:p>
      <w:pPr>
        <w:pStyle w:val="Normal"/>
        <w:rPr/>
      </w:pPr>
      <w:r>
        <w:rPr/>
        <w:t>dica que en 1621, en Pávlovo, había ya (según el catastro)</w:t>
      </w:r>
      <w:r>
        <w:rPr>
          <w:vertAlign w:val="superscript"/>
        </w:rPr>
        <w:t>126</w:t>
      </w:r>
      <w:r>
        <w:rPr/>
        <w:t xml:space="preserve"> 11 herrerías. A mediados del siglo XIX, estas industrias cons</w:t>
        <w:softHyphen/>
        <w:t>tituían ya una red ampliamente extendida de relaciones ca-pitalistas del todo consolidadas. Después de la Reforma continuaron desarrollándose en extensión y profundidad. Según el censo de los zemstvos de 1889, en el distrito de Gorbátov había ocu</w:t>
        <w:softHyphen/>
        <w:t>pados en la industria 5.953 hogares en 13 subdistritos y 119 al</w:t>
        <w:softHyphen/>
        <w:t>deas, con 6.570 trabajadores varones (el 54% de los trabajadores varones de dichas aldeas) y 2.741 ancianos, adolescentes y mujeres, en total 9.311 personas. El Sr. Grigóriev contó en 1881, para el distrito de Múrom, 6 subdistritos industriales con 66 aldeas, 1.545 haciendas y 2.205 trabajadores varones (el 39% de los trabajadores varones de dichas aldeas). Además de formarse grandes poblados industriales, no dedicados a la agri</w:t>
        <w:softHyphen/>
        <w:t>cultura (Pávlovo, Vorsma), los campesinos de los alrededores se han apartado también del cultivo de los campos: fuera de Pávlovo y Vorsma, en el distrito de Gorbátov había 4.492 hombres ocupados en las industrias, de los cuales 2.357, es decir, más de la mitad, no trabajaban en el campo. La vida en centros como Pávlovo es de tipo urbano por completo y ha originado un desarrollo incomparable-mente mayor del consumo y un nivel de la instalación doméstica, del modo de ves</w:t>
        <w:softHyphen/>
        <w:t>tir y de vivir superior al de los agricultores “grises” de las aldeas vecinas *.</w:t>
      </w:r>
    </w:p>
    <w:p>
      <w:pPr>
        <w:pStyle w:val="Normal"/>
        <w:rPr/>
      </w:pPr>
      <w:r>
        <w:rPr/>
      </w:r>
    </w:p>
    <w:p>
      <w:pPr>
        <w:pStyle w:val="Normal"/>
        <w:rPr/>
      </w:pPr>
      <w:r>
        <w:rPr/>
        <w:t>Al enfrentarnos con la organización económica de las in</w:t>
        <w:softHyphen/>
        <w:t>dustrias de Pávlovo debemos dejar sentado ante todo el hecho indudable de que a la cabeza de los “kustares” se hallan manufacturas típicamente capitalistas. En la empresa de los Zaviálov, por ejemplo (que en los años 60 tenían ya traba</w:t>
        <w:softHyphen/>
        <w:t>jando en los talleres a más de 100 obreros y que ahora han montado una máquina de vapor), el cortaplumas pasa por 8 ó 9 manos: trabajan en él el forjador, el que hace la hoja, el</w:t>
      </w:r>
    </w:p>
    <w:p>
      <w:pPr>
        <w:pStyle w:val="Normal"/>
        <w:rPr/>
      </w:pPr>
      <w:r>
        <w:rPr/>
      </w:r>
    </w:p>
    <w:p>
      <w:pPr>
        <w:pStyle w:val="Normal"/>
        <w:rPr/>
      </w:pPr>
      <w:r>
        <w:rPr/>
        <w:t>--------------</w:t>
      </w:r>
    </w:p>
    <w:p>
      <w:pPr>
        <w:pStyle w:val="Normal"/>
        <w:rPr/>
      </w:pPr>
      <w:r>
        <w:rPr/>
        <w:t xml:space="preserve">fábricas de Gzhel con máquina de vapor era en 1866 de una, en 1879 de dos y en 1890 de tres (según datos del </w:t>
      </w:r>
      <w:r>
        <w:rPr>
          <w:i/>
        </w:rPr>
        <w:t>Anuario del Ministerio de Hacienda</w:t>
      </w:r>
      <w:r>
        <w:rPr/>
        <w:t xml:space="preserve">, fascíc. I, y de la </w:t>
      </w:r>
      <w:r>
        <w:rPr>
          <w:i/>
        </w:rPr>
        <w:t>Guía</w:t>
      </w:r>
      <w:r>
        <w:rPr/>
        <w:t xml:space="preserve"> de 1879 y 1890).</w:t>
      </w:r>
    </w:p>
    <w:p>
      <w:pPr>
        <w:pStyle w:val="Normal"/>
        <w:rPr/>
      </w:pPr>
      <w:r>
        <w:rPr/>
        <w:t>* Véase más arriba acerca del nivel cultural superior de la pobla</w:t>
        <w:softHyphen/>
        <w:t>ción de Pávlovo y Vorsma y del asentamiento en estos centros de los campesinos de los alrededores.</w:t>
      </w:r>
    </w:p>
    <w:p>
      <w:pPr>
        <w:pStyle w:val="Normal"/>
        <w:rPr/>
      </w:pPr>
      <w:r>
        <w:rPr/>
      </w:r>
    </w:p>
    <w:p>
      <w:pPr>
        <w:pStyle w:val="Normal"/>
        <w:rPr/>
      </w:pPr>
      <w:r>
        <w:rPr/>
      </w:r>
    </w:p>
    <w:p>
      <w:pPr>
        <w:pStyle w:val="Normal"/>
        <w:rPr/>
      </w:pPr>
      <w:r>
        <w:rPr/>
      </w:r>
    </w:p>
    <w:p>
      <w:pPr>
        <w:pStyle w:val="Normal"/>
        <w:rPr/>
      </w:pPr>
      <w:r>
        <w:rPr/>
        <w:t>449</w:t>
      </w:r>
    </w:p>
    <w:p>
      <w:pPr>
        <w:pStyle w:val="Normal"/>
        <w:rPr/>
      </w:pPr>
      <w:r>
        <w:rPr/>
        <w:t>que hace las cachas (de ordinario, en casa), el templador, el pulidor, la que da el brillo, el que remata la hoja, el que la afila y el que pone la marca. Se trata de una vasta coopera</w:t>
        <w:softHyphen/>
        <w:t>ción capitalista basada en la división del trabajo y en la que una parte considerable de los obreros ocupados en operaciones sueltas no trabaja en el taller del capitalista, sino en su casa. He aquí los datos del Sr. Labzín (1866) acerca de las mayores empresas de las aldeas de Pávlovo, Vorsma y Vacha, correspondientes a todas las ramas de la producción en esta zona: 15 patronos tenían 500 obreros en los talleres y 1.134 que traba</w:t>
        <w:softHyphen/>
        <w:t>jaban fuera de ellos; en total, 1.634 personas, con una pro</w:t>
        <w:softHyphen/>
        <w:t>ducción por valor de 351.700 rublos. Los datos siguientes acreditan hasta qué punto es aplicable a toda la zona esa carac</w:t>
        <w:softHyphen/>
        <w:t>terística de las relaciones económicas*:</w:t>
      </w:r>
    </w:p>
    <w:p>
      <w:pPr>
        <w:pStyle w:val="Normal"/>
        <w:rPr/>
      </w:pPr>
      <w:r>
        <w:rPr/>
      </w:r>
    </w:p>
    <w:p>
      <w:pPr>
        <w:pStyle w:val="Normal"/>
        <w:jc w:val="center"/>
        <w:rPr/>
      </w:pPr>
      <w:r>
        <w:rPr/>
        <w:drawing>
          <wp:inline distT="0" distB="0" distL="0" distR="0">
            <wp:extent cx="409130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091305" cy="2546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sí pues, la organización de la industria por nosotros esbozada predomina en todas las zonas. En su conjunto,</w:t>
      </w:r>
    </w:p>
    <w:p>
      <w:pPr>
        <w:pStyle w:val="Normal"/>
        <w:rPr/>
      </w:pPr>
      <w:r>
        <w:rPr/>
      </w:r>
    </w:p>
    <w:p>
      <w:pPr>
        <w:pStyle w:val="Normal"/>
        <w:rPr/>
      </w:pPr>
      <w:r>
        <w:rPr/>
        <w:t>--------------</w:t>
      </w:r>
    </w:p>
    <w:p>
      <w:pPr>
        <w:pStyle w:val="Normal"/>
        <w:rPr/>
      </w:pPr>
      <w:r>
        <w:rPr/>
        <w:t>* Datos de los Materiales estadísticos de los zemstvos y del Informe del Sr. Annenski, así como del estudio de A. N. Potrésov (antes citado). Las cifras relativas a la zona de Múrom son aproximadas. El número de habitantes, según el censo de 1897, era, en Vorsma, de 4.674, y, en Pávlovo de 12.431.</w:t>
      </w:r>
    </w:p>
    <w:p>
      <w:pPr>
        <w:pStyle w:val="Normal"/>
        <w:rPr/>
      </w:pPr>
      <w:r>
        <w:rPr/>
      </w:r>
    </w:p>
    <w:p>
      <w:pPr>
        <w:pStyle w:val="Normal"/>
        <w:rPr/>
      </w:pPr>
      <w:r>
        <w:rPr/>
      </w:r>
    </w:p>
    <w:p>
      <w:pPr>
        <w:pStyle w:val="Normal"/>
        <w:rPr/>
      </w:pPr>
      <w:r>
        <w:rPr/>
      </w:r>
    </w:p>
    <w:p>
      <w:pPr>
        <w:pStyle w:val="Normal"/>
        <w:rPr/>
      </w:pPr>
      <w:r>
        <w:rPr/>
        <w:t>450</w:t>
      </w:r>
    </w:p>
    <w:p>
      <w:pPr>
        <w:pStyle w:val="Normal"/>
        <w:rPr/>
      </w:pPr>
      <w:r>
        <w:rPr/>
        <w:t xml:space="preserve">cerca de </w:t>
      </w:r>
      <w:r>
        <w:rPr>
          <w:i/>
        </w:rPr>
        <w:t>las tres quintas partes</w:t>
      </w:r>
      <w:r>
        <w:rPr/>
        <w:t xml:space="preserve"> de los obreros trabaja de un modo capitalista. También aquí, por tanto, vemos que la manufactura ocupa una situación predominante en el régimen general de la industria* y que tiene sometida a la masa obrera, aunque, sin embargo, no se halla en condiciones de desarraigar la pequeña producción. La relativa vitalidad de esta última se explica por entero, en primer lugar, por el hecho de que en algunas ramas de la industria de Pávlovo no se ha implantado aún en absoluto la producción mecánica (por ejemplo, en la cerrajería); en segundo lugar, porque el pequeño productor se defiende del hundimiento con recursos que al ser empleados le hacen caer mucho más bajo que el obrero asalariado. Esos recursos consisten en la prolongación de la jornada de trabajo y en la reducción del nivel de vida y de consumo. “El grupo de kustares que trabaja para los patronos es el que experimen</w:t>
        <w:softHyphen/>
        <w:t>ta menos oscilaciones en los ingresos” (Grigóriev, 1. c., 65); en la empresa de Zaviálov, por ejemplo, quien menos cobra es el que hace los mangos de las navajas: “trabaja en casa y por ello se conforma con un salario inferior” (68). Los kustares que trabajan “para los fabricantes” “pueden ganar algo más que la media de los que llevan su producto al mercado. Los ingresos aumentan de modo especialmente sensible entre los obreros que viven en las fábricas mismas” (70)**. La jornada de trabajo en las “fábricas” es</w:t>
      </w:r>
    </w:p>
    <w:p>
      <w:pPr>
        <w:pStyle w:val="Normal"/>
        <w:rPr/>
      </w:pPr>
      <w:r>
        <w:rPr/>
      </w:r>
    </w:p>
    <w:p>
      <w:pPr>
        <w:pStyle w:val="Normal"/>
        <w:rPr/>
      </w:pPr>
      <w:r>
        <w:rPr/>
        <w:t>--------------</w:t>
      </w:r>
    </w:p>
    <w:p>
      <w:pPr>
        <w:pStyle w:val="Normal"/>
        <w:rPr/>
      </w:pPr>
      <w:r>
        <w:rPr/>
        <w:t xml:space="preserve">* Los datos aducidos están lejos de reflejar este predominio de un modo completo: el texto que sigue muestra que los kustares que trabajan para el mercado de la localidad se encuentran </w:t>
      </w:r>
      <w:r>
        <w:rPr>
          <w:i/>
        </w:rPr>
        <w:t>todavía más</w:t>
      </w:r>
      <w:r>
        <w:rPr/>
        <w:t xml:space="preserve"> sometidos al capital que quienes lo hacen para los patronos en su domicilio, y estos últimos </w:t>
      </w:r>
      <w:r>
        <w:rPr>
          <w:i/>
        </w:rPr>
        <w:t>más aún</w:t>
      </w:r>
      <w:r>
        <w:rPr/>
        <w:t xml:space="preserve"> que los obreros asalariados. Las industrias de Pávlovo destacan con especial relieve la irrompible ligazón del capital comercial e industrial, propia, en general, de la manufactura capitalista en sus relaciones con los pequeños productores.</w:t>
      </w:r>
    </w:p>
    <w:p>
      <w:pPr>
        <w:pStyle w:val="Normal"/>
        <w:rPr/>
      </w:pPr>
      <w:r>
        <w:rPr/>
        <w:t xml:space="preserve">** En el descenso de las ganancias corresponde también un papel importante a la ligazón con la tierra. Los kustares aldeanos “ganan en general menos que los cerrajeros de Pávlovo” (Annenski, </w:t>
      </w:r>
      <w:r>
        <w:rPr>
          <w:i/>
        </w:rPr>
        <w:t>Informe</w:t>
      </w:r>
      <w:r>
        <w:rPr/>
        <w:t>, pág. 61). Cierto, hay que tomar en cuenta que los primeros tienen trigo propio, pero, con todo, “es difícil estimar mejor la situación del kustar aldeano corriente que la del cerrajero medio de Pávlovo” (61).</w:t>
      </w:r>
    </w:p>
    <w:p>
      <w:pPr>
        <w:pStyle w:val="Normal"/>
        <w:rPr/>
      </w:pPr>
      <w:r>
        <w:rPr/>
      </w:r>
    </w:p>
    <w:p>
      <w:pPr>
        <w:pStyle w:val="Normal"/>
        <w:rPr/>
      </w:pPr>
      <w:r>
        <w:rPr/>
      </w:r>
    </w:p>
    <w:p>
      <w:pPr>
        <w:pStyle w:val="Normal"/>
        <w:rPr/>
      </w:pPr>
      <w:r>
        <w:rPr/>
      </w:r>
    </w:p>
    <w:p>
      <w:pPr>
        <w:pStyle w:val="Normal"/>
        <w:rPr/>
      </w:pPr>
      <w:r>
        <w:rPr/>
        <w:t>451</w:t>
      </w:r>
    </w:p>
    <w:p>
      <w:pPr>
        <w:pStyle w:val="Normal"/>
        <w:rPr/>
      </w:pPr>
      <w:r>
        <w:rPr/>
        <w:t>de 14 1/2 a 15 horas, máximum 16. “Los kustares ocupados en sus casas no trabajan nunca menos de 17 horas, a veces llegan hasta 18 e incluso hasta 19 al día” (ibíd:). No tendría nada de extraño que la ley del 2 de junio de 1897 177 provocase aquí un ascenso del trabajo en su domicilio; ¡ya hace tiempo que esos “kustares” hubieran debido orientar todas sus preocu-paciones y sus esfuerzos a conseguir de los patronos la construcción de fábricas! Recuerde también el lector la famosa “compra a crédito” de Pávlovo, el “trueque”, la “prenda de las mujeres” y demás tipos de abuso y de humillación personal que mantie</w:t>
        <w:softHyphen/>
        <w:t>nen abrumado al pequeño productor cuasiindependiente*. Por fortuna, la gran industria maquinizada, que se desarrolla con rapidez, no admite con tanta facilidad como la manufactura esas formas, las peores, de explotación. Adelantándonos, daremos datos acerca del incremento de la pro</w:t>
        <w:softHyphen/>
        <w:t>ducción fabril en esta zona**.</w:t>
      </w:r>
    </w:p>
    <w:p>
      <w:pPr>
        <w:pStyle w:val="Normal"/>
        <w:rPr/>
      </w:pPr>
      <w:r>
        <w:rPr/>
      </w:r>
    </w:p>
    <w:p>
      <w:pPr>
        <w:pStyle w:val="Normal"/>
        <w:jc w:val="center"/>
        <w:rPr/>
      </w:pPr>
      <w:r>
        <w:rPr/>
        <w:drawing>
          <wp:inline distT="0" distB="0" distL="0" distR="0">
            <wp:extent cx="5335905" cy="211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5335905" cy="2110740"/>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t>* En las épocas de crisis suelen trabajar literalmente gratis, cambian blanco por negro”, es decir, los artículos terminados por materias primas, y eso ocurre “con bastante frecuencia” (Grigóriev, ibíd., 93).</w:t>
      </w:r>
    </w:p>
    <w:p>
      <w:pPr>
        <w:pStyle w:val="Normal"/>
        <w:rPr/>
      </w:pPr>
      <w:r>
        <w:rPr/>
        <w:t xml:space="preserve">** Datos de la </w:t>
      </w:r>
      <w:r>
        <w:rPr>
          <w:i/>
        </w:rPr>
        <w:t>Guía</w:t>
      </w:r>
      <w:r>
        <w:rPr/>
        <w:t xml:space="preserve"> y de la </w:t>
      </w:r>
      <w:r>
        <w:rPr>
          <w:i/>
        </w:rPr>
        <w:t>Relación</w:t>
      </w:r>
      <w:r>
        <w:rPr/>
        <w:t xml:space="preserve"> para toda la zona, incluyendo las aldeas de Selitba y Vacha con sus adyacentes. La Guía de 1890 incluyó indudablemente a los obreros que trabajan en su domicilio en la cifra general de los fabriles; nosotros hemos calculado su número aproximada-mente, habiéndonos limitado a una enmienda en las dos empresas más importantes (la de los Zaviálov y la de F. Varipáev). Para poder comparar el número de “fábricas”, según la </w:t>
      </w:r>
      <w:r>
        <w:rPr>
          <w:i/>
        </w:rPr>
        <w:t>Relación</w:t>
      </w:r>
      <w:r>
        <w:rPr/>
        <w:t xml:space="preserve"> y la </w:t>
      </w:r>
      <w:r>
        <w:rPr>
          <w:i/>
        </w:rPr>
        <w:t>Guía</w:t>
      </w:r>
      <w:r>
        <w:rPr/>
        <w:t xml:space="preserve">, es preciso tomar sólo las empresas con 15 y más obreros (véase acerca del particular con más detalle nuestros </w:t>
      </w:r>
      <w:r>
        <w:rPr>
          <w:i/>
        </w:rPr>
        <w:t>Estudios</w:t>
      </w:r>
      <w:r>
        <w:rPr/>
        <w:t xml:space="preserve">, artículo </w:t>
      </w:r>
      <w:r>
        <w:rPr>
          <w:i/>
        </w:rPr>
        <w:t>Acerca de nuestra estadística fabril</w:t>
      </w:r>
      <w:r>
        <w:rPr/>
        <w:t>).</w:t>
      </w:r>
    </w:p>
    <w:p>
      <w:pPr>
        <w:pStyle w:val="Normal"/>
        <w:rPr/>
      </w:pPr>
      <w:r>
        <w:rPr/>
      </w:r>
    </w:p>
    <w:p>
      <w:pPr>
        <w:pStyle w:val="Normal"/>
        <w:rPr/>
      </w:pPr>
      <w:r>
        <w:rPr/>
      </w:r>
    </w:p>
    <w:p>
      <w:pPr>
        <w:pStyle w:val="Normal"/>
        <w:rPr/>
      </w:pPr>
      <w:r>
        <w:rPr/>
      </w:r>
    </w:p>
    <w:p>
      <w:pPr>
        <w:pStyle w:val="Normal"/>
        <w:rPr/>
      </w:pPr>
      <w:r>
        <w:rPr/>
        <w:t>452</w:t>
      </w:r>
    </w:p>
    <w:p>
      <w:pPr>
        <w:pStyle w:val="Normal"/>
        <w:rPr/>
      </w:pPr>
      <w:r>
        <w:rPr/>
        <w:t>Vemos, pues, cómo un número creciente de obreros va concentrándose en las grandes empresas, que pasan al empleo de máquinas*.</w:t>
      </w:r>
    </w:p>
    <w:p>
      <w:pPr>
        <w:pStyle w:val="Normal"/>
        <w:rPr/>
      </w:pPr>
      <w:r>
        <w:rPr/>
      </w:r>
    </w:p>
    <w:p>
      <w:pPr>
        <w:pStyle w:val="Normal"/>
        <w:rPr/>
      </w:pPr>
      <w:r>
        <w:rPr/>
      </w:r>
    </w:p>
    <w:p>
      <w:pPr>
        <w:pStyle w:val="Normal"/>
        <w:jc w:val="center"/>
        <w:rPr>
          <w:b/>
          <w:b/>
        </w:rPr>
      </w:pPr>
      <w:r>
        <w:rPr>
          <w:b/>
        </w:rPr>
        <w:t>9) Otras industrias de artículos metálicos</w:t>
      </w:r>
    </w:p>
    <w:p>
      <w:pPr>
        <w:pStyle w:val="Normal"/>
        <w:rPr>
          <w:b/>
          <w:b/>
        </w:rPr>
      </w:pPr>
      <w:r>
        <w:rPr>
          <w:b/>
        </w:rPr>
      </w:r>
    </w:p>
    <w:p>
      <w:pPr>
        <w:pStyle w:val="Normal"/>
        <w:rPr/>
      </w:pPr>
      <w:r>
        <w:rPr/>
        <w:t>Las industrias de la aldea de Bezvódnoe, provincia y distrito de Nizhni Nóvgorod, entran asimismo en la categoría de la manufactura capitalista. Se trata también de una aldea indus-trial, la mayoría de cuyos habitantes no se dedica a la agricultura, y que sirve de centro a una zona industrial de varios poblados. Según el censo de los zemstvos de 1889 (</w:t>
      </w:r>
      <w:r>
        <w:rPr>
          <w:i/>
        </w:rPr>
        <w:t>Materiales</w:t>
      </w:r>
      <w:r>
        <w:rPr/>
        <w:t>, fascíc. VIII, Nizhni Nóvgo</w:t>
        <w:softHyphen/>
        <w:t>rod, 1895), el 67,3% de los hogares del subdistrito de Bezvódnoe (hay un total de 581) no tenía sementeras, el 78,3% carecía de caballos, el 82,4% se dedicaba a la industria y el 57,7% poseía miembros de familia que sabían leer y escribir y escolares (contra una media para el distrito de 44,6%). Las industrias de Bezvódnoe fabrican diversos artículos de metal: cadenas, anzuelos y telas metálicas; el valor de la producción se deter-minaba en 2.500.000 rublos para 1883** y en 1.500.000 para 1888-89***. La indus</w:t>
        <w:softHyphen/>
        <w:t>tria se halla organizada a base de trabajar para los patronos con el material de éstos, distribuyéndose las operaciones entre diversos obreros, en parte dentro de los talleres y en parte a domicilio. En la producción de</w:t>
      </w:r>
    </w:p>
    <w:p>
      <w:pPr>
        <w:pStyle w:val="Normal"/>
        <w:rPr/>
      </w:pPr>
      <w:r>
        <w:rPr/>
      </w:r>
    </w:p>
    <w:p>
      <w:pPr>
        <w:pStyle w:val="Normal"/>
        <w:rPr/>
      </w:pPr>
      <w:r>
        <w:rPr/>
        <w:t>--------------</w:t>
      </w:r>
    </w:p>
    <w:p>
      <w:pPr>
        <w:pStyle w:val="Normal"/>
        <w:rPr/>
      </w:pPr>
      <w:r>
        <w:rPr/>
        <w:t xml:space="preserve">* En una rama de la industria de Pávlovo, en la producción de cerraduras, se opera, por el contrario, un descenso del número de talleres con obreros asalariados. A. N. Potrésov (1. c.), que se detuvo con detalle en este hecho, señalaba también la causa: la competencia de </w:t>
      </w:r>
      <w:r>
        <w:rPr>
          <w:i/>
        </w:rPr>
        <w:t>la fábrica</w:t>
      </w:r>
      <w:r>
        <w:rPr/>
        <w:t xml:space="preserve"> de cerraduras de la provincia de Kovno (propiedad de los hermanos Shmidt; en 1890 tenía 500 obreros con una producción por valor de 500.000 rublos; en 1894-95, 625 obreros y 730.000 rublos).</w:t>
      </w:r>
    </w:p>
    <w:p>
      <w:pPr>
        <w:pStyle w:val="Normal"/>
        <w:rPr/>
      </w:pPr>
      <w:r>
        <w:rPr/>
        <w:t xml:space="preserve">** </w:t>
      </w:r>
      <w:r>
        <w:rPr>
          <w:i/>
        </w:rPr>
        <w:t>Trabajos de la comisión de kustares</w:t>
      </w:r>
      <w:r>
        <w:rPr/>
        <w:t>, IX. En 1897 la aldea de Bezvódnoe tenía 3.296 habitantes.</w:t>
      </w:r>
    </w:p>
    <w:p>
      <w:pPr>
        <w:pStyle w:val="Normal"/>
        <w:rPr/>
      </w:pPr>
      <w:r>
        <w:rPr/>
        <w:t xml:space="preserve">*** </w:t>
      </w:r>
      <w:r>
        <w:rPr>
          <w:i/>
        </w:rPr>
        <w:t>Informes y estudios</w:t>
      </w:r>
      <w:r>
        <w:rPr/>
        <w:t>, t. I. — La Relación señala en esta zona 4 “fábricas” con 21 obreros en las empresas y 29 que trabajan fuera de las mismas, y con una producción por valor de 68.000 rublos.</w:t>
      </w:r>
    </w:p>
    <w:p>
      <w:pPr>
        <w:pStyle w:val="Normal"/>
        <w:rPr/>
      </w:pPr>
      <w:r>
        <w:rPr/>
      </w:r>
    </w:p>
    <w:p>
      <w:pPr>
        <w:pStyle w:val="Normal"/>
        <w:rPr/>
      </w:pPr>
      <w:r>
        <w:rPr/>
      </w:r>
    </w:p>
    <w:p>
      <w:pPr>
        <w:pStyle w:val="Normal"/>
        <w:rPr/>
      </w:pPr>
      <w:r>
        <w:rPr/>
      </w:r>
    </w:p>
    <w:p>
      <w:pPr>
        <w:pStyle w:val="Normal"/>
        <w:rPr/>
      </w:pPr>
      <w:r>
        <w:rPr/>
        <w:t>453</w:t>
      </w:r>
    </w:p>
    <w:p>
      <w:pPr>
        <w:pStyle w:val="Normal"/>
        <w:rPr/>
      </w:pPr>
      <w:r>
        <w:rPr/>
        <w:t>anzuelos, por ejemplo, las operaciones se llevan a cabo por los “torcedores”, los “cortadores” (que trabajan en un local especial) y los “afiladores” (mujeres y niños que aguzan los anzuelos en sus casas); todos estos obreros trabajan a destajo para el capitalista y los torcedores ocupan también por su cuenta a los restantes. “El alambre de hierro es ahora estirado por cabrestantes de caballos; antes se hacía esto con ayuda de ciegos, que se reunían aquí en gran número...” ¡Un “oficio” de la manufactura capitalista! “Por cómo está montada, la producción se dis-tingue mucho de las restantes. Los hombres deben trabajar en una atmósfera cargada de las nocivas emanaciones de los excrementos de caballo que se van acumulando.”* Según este tipo de manufactura capitalista se hallan organizadas las indus</w:t>
        <w:softHyphen/>
        <w:t>trias de telas metálicas**, alfileres*** e hilo de canuti</w:t>
        <w:softHyphen/>
        <w:t>llo</w:t>
      </w:r>
      <w:r>
        <w:rPr>
          <w:vertAlign w:val="superscript"/>
        </w:rPr>
        <w:t>128</w:t>
      </w:r>
      <w:r>
        <w:rPr/>
        <w:t xml:space="preserve"> **** de la provincia de Moscú. A principios de los años 80 esta industria tenía 66 empresas con 670 obreros (el 79% asalariados) y una producción por valor de 368.500 rublos; algunas de estas empresas capitalistas han sido incluidas de tarde en tarde entre las “fábricas”*****.</w:t>
      </w:r>
    </w:p>
    <w:p>
      <w:pPr>
        <w:pStyle w:val="Normal"/>
        <w:rPr/>
      </w:pPr>
      <w:r>
        <w:rPr/>
      </w:r>
    </w:p>
    <w:p>
      <w:pPr>
        <w:pStyle w:val="Normal"/>
        <w:rPr/>
      </w:pPr>
      <w:r>
        <w:rPr/>
        <w:t>Una organización del mismo tipo tienen, a juzgar por to</w:t>
        <w:softHyphen/>
        <w:t>do, las industrias cerrajeras del subdistrito de Burmákino (y de los vecinos), distrito y provincia de Yaroslavl. Por lo menos vemos ahí la misma división del trabajo (forjadores, encargados de los fuelles, ajustadores), el mismo desarrollo en vasta escala del trabajo asalariado (de 307 herrerías del subdistrito de Burmákino, 231 tienen obreros asalariados), el mismo pre</w:t>
        <w:softHyphen/>
        <w:t>dominio del gran capital sobre todos estos obreros parciales (a la cabeza se encuentran los mayoristas; para ellos trabajan los forja-dores, y para los forjadores, los ajustadores) y la mis</w:t>
        <w:softHyphen/>
        <w:t>ma unión de la compra de piezas con la producción de artícu-</w:t>
      </w:r>
    </w:p>
    <w:p>
      <w:pPr>
        <w:pStyle w:val="Normal"/>
        <w:rPr/>
      </w:pPr>
      <w:r>
        <w:rPr/>
      </w:r>
    </w:p>
    <w:p>
      <w:pPr>
        <w:pStyle w:val="Normal"/>
        <w:rPr/>
      </w:pPr>
      <w:r>
        <w:rPr/>
        <w:t>--------------</w:t>
      </w:r>
    </w:p>
    <w:p>
      <w:pPr>
        <w:pStyle w:val="Normal"/>
        <w:rPr/>
      </w:pPr>
      <w:r>
        <w:rPr/>
        <w:t xml:space="preserve">* </w:t>
      </w:r>
      <w:r>
        <w:rPr>
          <w:i/>
        </w:rPr>
        <w:t>Informes y estudios</w:t>
      </w:r>
      <w:r>
        <w:rPr/>
        <w:t>, I, pág. 186.</w:t>
      </w:r>
    </w:p>
    <w:p>
      <w:pPr>
        <w:pStyle w:val="Normal"/>
        <w:rPr/>
      </w:pPr>
      <w:r>
        <w:rPr/>
        <w:t>** Anexo 1 al capítulo V, industria N2 29.</w:t>
      </w:r>
    </w:p>
    <w:p>
      <w:pPr>
        <w:pStyle w:val="Normal"/>
        <w:rPr/>
      </w:pPr>
      <w:r>
        <w:rPr/>
        <w:t>*** Ibíd., N2 32.</w:t>
      </w:r>
    </w:p>
    <w:p>
      <w:pPr>
        <w:pStyle w:val="Normal"/>
        <w:rPr/>
      </w:pPr>
      <w:r>
        <w:rPr/>
        <w:t xml:space="preserve">**** </w:t>
      </w:r>
      <w:r>
        <w:rPr>
          <w:i/>
        </w:rPr>
        <w:t>Recopilación de datos estadísticos de la provincia de Moscú</w:t>
      </w:r>
      <w:r>
        <w:rPr/>
        <w:t xml:space="preserve">, t. VII, fascíc. I, parte 2, y </w:t>
      </w:r>
      <w:r>
        <w:rPr>
          <w:i/>
        </w:rPr>
        <w:t>Las industrias del distrito de Bogorodsk</w:t>
      </w:r>
      <w:r>
        <w:rPr/>
        <w:t xml:space="preserve"> en 1890. </w:t>
      </w:r>
    </w:p>
    <w:p>
      <w:pPr>
        <w:pStyle w:val="Normal"/>
        <w:rPr/>
      </w:pPr>
      <w:r>
        <w:rPr/>
        <w:t xml:space="preserve">***** Véase, por ejemplo, </w:t>
      </w:r>
      <w:r>
        <w:rPr>
          <w:i/>
        </w:rPr>
        <w:t>Relación</w:t>
      </w:r>
      <w:r>
        <w:rPr/>
        <w:t>, núm. 8819.</w:t>
      </w:r>
    </w:p>
    <w:p>
      <w:pPr>
        <w:pStyle w:val="Normal"/>
        <w:rPr/>
      </w:pPr>
      <w:r>
        <w:rPr/>
      </w:r>
    </w:p>
    <w:p>
      <w:pPr>
        <w:pStyle w:val="Normal"/>
        <w:rPr/>
      </w:pPr>
      <w:r>
        <w:rPr/>
      </w:r>
    </w:p>
    <w:p>
      <w:pPr>
        <w:pStyle w:val="Normal"/>
        <w:rPr/>
      </w:pPr>
      <w:r>
        <w:rPr/>
      </w:r>
    </w:p>
    <w:p>
      <w:pPr>
        <w:pStyle w:val="Normal"/>
        <w:rPr/>
      </w:pPr>
      <w:r>
        <w:rPr/>
      </w:r>
    </w:p>
    <w:p>
      <w:pPr>
        <w:pStyle w:val="Normal"/>
        <w:rPr/>
      </w:pPr>
      <w:r>
        <w:rPr/>
        <w:t>454</w:t>
      </w:r>
    </w:p>
    <w:p>
      <w:pPr>
        <w:pStyle w:val="Normal"/>
        <w:rPr/>
      </w:pPr>
      <w:r>
        <w:rPr/>
        <w:t>los en los talleres capitalistas, algunos de los cuales entran a veces en las relaciones de “fábricas”*.</w:t>
      </w:r>
    </w:p>
    <w:p>
      <w:pPr>
        <w:pStyle w:val="Normal"/>
        <w:rPr/>
      </w:pPr>
      <w:r>
        <w:rPr/>
      </w:r>
    </w:p>
    <w:p>
      <w:pPr>
        <w:pStyle w:val="Normal"/>
        <w:rPr/>
      </w:pPr>
      <w:r>
        <w:rPr/>
        <w:t>En el anexo al capítulo anterior hemos aducido datos es</w:t>
        <w:softHyphen/>
        <w:t>tadísticos relativos a las industrias de bandejas y artículos de cobre ** de la provincia de Moscú (esta última en la zona denominada “Zagarie”). Por estos datos se advierte que el tra</w:t>
        <w:softHyphen/>
        <w:t>bajo asalariado desempeña en ellas un papel preponderante, que a su cabeza figuran talleres grandes con un promedio de 18 a 23 obreros asalarhsdos y con una producción para cada empresa valorada en 16.000-17.000 rublos. Si a ello se agrega que la división del trabajo es aquí aplicada en muy vasta escala***, queda claro que ante nosotros tenemos una manufac</w:t>
        <w:softHyphen/>
        <w:t>tura capitalista****. “Las pequeñas unidades industriales, que constituyen una anomalía en las condiciones actuales de la técnica y de la división del trabajo, sólo pueden mantenerse junto a los talleres grandes acudiendo a la prolongación del trabajo hasta sus límites extremos” (Isáev, 1. c., pág. 33); en</w:t>
        <w:softHyphen/>
        <w:t>tre los que hacen bandejas, por ejemplo, llega hasta 19 horas. De ordinario, la jornada de trabajo es aquí de 13 a 15 horas, mientras que entre los pequeños patronos sube a 16 y 17. Se halla muy extendido el pago en especie (en 1876 y en 1890) *****. Agregaremos que la existencia ya vieja de la in</w:t>
        <w:noBreakHyphen/>
      </w:r>
    </w:p>
    <w:p>
      <w:pPr>
        <w:pStyle w:val="Normal"/>
        <w:rPr/>
      </w:pPr>
      <w:r>
        <w:rPr/>
      </w:r>
    </w:p>
    <w:p>
      <w:pPr>
        <w:pStyle w:val="Normal"/>
        <w:rPr/>
      </w:pPr>
      <w:r>
        <w:rPr/>
        <w:t>--------------</w:t>
      </w:r>
    </w:p>
    <w:p>
      <w:pPr>
        <w:pStyle w:val="Normal"/>
        <w:rPr/>
      </w:pPr>
      <w:r>
        <w:rPr/>
        <w:t xml:space="preserve">* </w:t>
      </w:r>
      <w:r>
        <w:rPr>
          <w:i/>
        </w:rPr>
        <w:t>Trabajos de la comisión de kustares</w:t>
      </w:r>
      <w:r>
        <w:rPr/>
        <w:t>, fascíc. VI, estudio correspon</w:t>
        <w:softHyphen/>
        <w:t xml:space="preserve">diente al año 1880. —Informes y estudios, t. 1 (1888-1889), conf. pág. 271: “casi toda la producción se halla concentrada en talleres con obreros asalariados”. Conf. también </w:t>
      </w:r>
      <w:r>
        <w:rPr>
          <w:i/>
        </w:rPr>
        <w:t>Resumen de la provincia de raroslavl</w:t>
      </w:r>
      <w:r>
        <w:rPr/>
        <w:t xml:space="preserve">, fascíc. II, Yaroslavl, 1896, págs. 8, 11. — </w:t>
      </w:r>
      <w:r>
        <w:rPr>
          <w:i/>
        </w:rPr>
        <w:t>Relación</w:t>
      </w:r>
      <w:r>
        <w:rPr/>
        <w:t>, pág. 403.</w:t>
      </w:r>
    </w:p>
    <w:p>
      <w:pPr>
        <w:pStyle w:val="Normal"/>
        <w:rPr/>
      </w:pPr>
      <w:r>
        <w:rPr/>
        <w:t>** Anexo I al capítulo V, industrias Nº 19 y 30.</w:t>
      </w:r>
    </w:p>
    <w:p>
      <w:pPr>
        <w:pStyle w:val="Normal"/>
        <w:rPr/>
      </w:pPr>
      <w:r>
        <w:rPr/>
        <w:t>*** En el taller de artículos de cobre se necesitan 5 personas para efectuar las distintas operaciones; en los de bandejas, un mínimo de 3; el “taller normal” requiere 9 obreros. “En las empresas grandes” se emplea “una división especificada del trabajo” “con objeto le aumentar el ren</w:t>
        <w:softHyphen/>
        <w:t>dimiento” (Isáev, 1. c., 27 y 31).</w:t>
      </w:r>
    </w:p>
    <w:p>
      <w:pPr>
        <w:pStyle w:val="Normal"/>
        <w:rPr/>
      </w:pPr>
      <w:r>
        <w:rPr/>
        <w:t xml:space="preserve">**** La </w:t>
      </w:r>
      <w:r>
        <w:rPr>
          <w:i/>
        </w:rPr>
        <w:t>Guía</w:t>
      </w:r>
      <w:r>
        <w:rPr/>
        <w:t xml:space="preserve"> para 1890 enumera en la zona de Zagarie 14 fábricas con 184 obreros y una producción por valor de 37.000 rublos. La confron</w:t>
        <w:softHyphen/>
        <w:t>tación de estas cifras con los datos de la estadística de los zemstvos, antes expuestos, demuestra que la estadística fabril se ha limitado también en este caso a abarcar la capa superior de la manufactura capitalista ampliamente desarrollada.</w:t>
      </w:r>
    </w:p>
    <w:p>
      <w:pPr>
        <w:pStyle w:val="Normal"/>
        <w:rPr/>
      </w:pPr>
      <w:r>
        <w:rPr/>
        <w:t xml:space="preserve">***** Conf. </w:t>
      </w:r>
      <w:r>
        <w:rPr>
          <w:i/>
        </w:rPr>
        <w:t>Las industrias kustares del distrito de Bogorodsk</w:t>
      </w:r>
      <w:r>
        <w:rPr/>
        <w:t>.</w:t>
      </w:r>
    </w:p>
    <w:p>
      <w:pPr>
        <w:pStyle w:val="Normal"/>
        <w:rPr/>
      </w:pPr>
      <w:r>
        <w:rPr/>
      </w:r>
    </w:p>
    <w:p>
      <w:pPr>
        <w:pStyle w:val="Normal"/>
        <w:rPr/>
      </w:pPr>
      <w:r>
        <w:rPr/>
      </w:r>
    </w:p>
    <w:p>
      <w:pPr>
        <w:pStyle w:val="Normal"/>
        <w:rPr/>
      </w:pPr>
      <w:r>
        <w:rPr/>
      </w:r>
    </w:p>
    <w:p>
      <w:pPr>
        <w:pStyle w:val="Normal"/>
        <w:rPr/>
      </w:pPr>
      <w:r>
        <w:rPr/>
        <w:t>455</w:t>
      </w:r>
    </w:p>
    <w:p>
      <w:pPr>
        <w:pStyle w:val="Normal"/>
        <w:rPr/>
      </w:pPr>
      <w:r>
        <w:rPr/>
        <w:t>dustria (se remonta, por lo menos, a principios del siglo XIX) y una amplia especialización de las ocupaciones han traído como consecuencia, también en este caso, una extraordinaria habilidad de los obreros: los hombres de Zagarie tienen fama por su maestría. En la industria han aparecido asimismo oficios que no requieren una capacitación previa y que son accesibles directamente para los obreros menores de edad. “Esta posibi</w:t>
        <w:softHyphen/>
        <w:t>lidad de ser directamente obrero menor de edad -observa con razón el Sr. Isáev- y de aprender el oficio sin aprendizaje demuestra que va desapareciendo el espíritu artesano, que requiere la educación de la mano de obra; la sencillez de mu</w:t>
        <w:softHyphen/>
        <w:t>chas operaciones parciales es indicio del paso del artesanado a la manufactura” (1. c., 34). Observaremos solamente que el “espíritu artesano” queda siempre hasta cierto grado en la manufactura, puesto que su base se halla constituida tam</w:t>
        <w:softHyphen/>
        <w:t>bién por el trabajo manual.</w:t>
      </w:r>
    </w:p>
    <w:p>
      <w:pPr>
        <w:pStyle w:val="Normal"/>
        <w:rPr/>
      </w:pPr>
      <w:r>
        <w:rPr/>
      </w:r>
    </w:p>
    <w:p>
      <w:pPr>
        <w:pStyle w:val="Normal"/>
        <w:rPr/>
      </w:pPr>
      <w:r>
        <w:rPr/>
      </w:r>
    </w:p>
    <w:p>
      <w:pPr>
        <w:pStyle w:val="Normal"/>
        <w:jc w:val="center"/>
        <w:rPr>
          <w:b/>
          <w:b/>
        </w:rPr>
      </w:pPr>
      <w:r>
        <w:rPr>
          <w:b/>
        </w:rPr>
        <w:t>10) Joyería, producción de samovares y acordeones</w:t>
      </w:r>
    </w:p>
    <w:p>
      <w:pPr>
        <w:pStyle w:val="Normal"/>
        <w:rPr>
          <w:b/>
          <w:b/>
        </w:rPr>
      </w:pPr>
      <w:r>
        <w:rPr>
          <w:b/>
        </w:rPr>
      </w:r>
    </w:p>
    <w:p>
      <w:pPr>
        <w:pStyle w:val="Normal"/>
        <w:rPr/>
      </w:pPr>
      <w:r>
        <w:rPr/>
        <w:t>Krásnoe, distrito y provincia de Kostromá, es una de las aldeas industriales que de ordinario son centros de nuestra manufactura capitalista “popular”. Esta aldea grande (2.612 habitantes en 1897) es de carácter puramente urbano; los ha</w:t>
        <w:softHyphen/>
        <w:t>bitantes viven como vecinos de ciudad y (salvo muy pocas ex</w:t>
        <w:softHyphen/>
        <w:t>cepciones) no se ocupan en la agricultura. Krásnoe es centro de una industria de joyería que abarca 4 subdistritos y 51 al</w:t>
        <w:softHyphen/>
        <w:t>deas (incluido el subdistrito de Sído-rovskoe, distrito de Nerej</w:t>
        <w:softHyphen/>
        <w:t>ta), en los que hay 735 hogares con unos 1.706 trabajadores *. “Indiscutiblemente -dice el Sr. Tillo- los representantes prin</w:t>
        <w:softHyphen/>
        <w:t>cipales de la industria son los patronos grandes de la aldea de Krásnoe: los comerciantes Pushílov, Mázov, Sorokin y Chul</w:t>
        <w:noBreakHyphen/>
      </w:r>
    </w:p>
    <w:p>
      <w:pPr>
        <w:pStyle w:val="Normal"/>
        <w:rPr/>
      </w:pPr>
      <w:r>
        <w:rPr/>
      </w:r>
    </w:p>
    <w:p>
      <w:pPr>
        <w:pStyle w:val="Normal"/>
        <w:rPr/>
      </w:pPr>
      <w:r>
        <w:rPr/>
        <w:t>--------------</w:t>
      </w:r>
    </w:p>
    <w:p>
      <w:pPr>
        <w:pStyle w:val="Normal"/>
        <w:rPr/>
      </w:pPr>
      <w:r>
        <w:rPr/>
        <w:t xml:space="preserve">* </w:t>
      </w:r>
      <w:r>
        <w:rPr>
          <w:i/>
        </w:rPr>
        <w:t>Trabajos de la comisión de kustares</w:t>
      </w:r>
      <w:r>
        <w:rPr/>
        <w:t xml:space="preserve">, fascíc. IX, artículo del Sr. A. Tillo. — </w:t>
      </w:r>
      <w:r>
        <w:rPr>
          <w:i/>
        </w:rPr>
        <w:t>Informes y estudios</w:t>
      </w:r>
      <w:r>
        <w:rPr/>
        <w:t xml:space="preserve">, t. III (1893). La industria se desarrolla sin cesar. Conf. correspondencia en </w:t>
      </w:r>
      <w:r>
        <w:rPr>
          <w:i/>
        </w:rPr>
        <w:t>Russkie Védomosti</w:t>
      </w:r>
      <w:r>
        <w:rPr/>
        <w:t xml:space="preserve">, 1897, núm. 231. </w:t>
      </w:r>
      <w:r>
        <w:rPr>
          <w:i/>
        </w:rPr>
        <w:t>Véstnik Fi</w:t>
        <w:softHyphen/>
        <w:t>nánsov</w:t>
      </w:r>
      <w:r>
        <w:rPr/>
        <w:t>, 1898, núm. 42. El valor de la producción pasa de un millón de rublos, de los cuales cerca de 200.000 los reciben los obreros y unos 300.000, los mayoristas y comerciantes.</w:t>
      </w:r>
    </w:p>
    <w:p>
      <w:pPr>
        <w:pStyle w:val="Normal"/>
        <w:rPr/>
      </w:pPr>
      <w:r>
        <w:rPr/>
      </w:r>
    </w:p>
    <w:p>
      <w:pPr>
        <w:pStyle w:val="Normal"/>
        <w:rPr/>
      </w:pPr>
      <w:r>
        <w:rPr/>
      </w:r>
    </w:p>
    <w:p>
      <w:pPr>
        <w:pStyle w:val="Normal"/>
        <w:rPr/>
      </w:pPr>
      <w:r>
        <w:rPr/>
      </w:r>
    </w:p>
    <w:p>
      <w:pPr>
        <w:pStyle w:val="Normal"/>
        <w:rPr/>
      </w:pPr>
      <w:r>
        <w:rPr/>
        <w:t>456</w:t>
      </w:r>
    </w:p>
    <w:p>
      <w:pPr>
        <w:pStyle w:val="Normal"/>
        <w:rPr/>
      </w:pPr>
      <w:r>
        <w:rPr/>
        <w:t>kov, entre otros. Adquieren el material -oro, plata, cobre-, ocupan a oficiales, compran los artículos terminados, distri</w:t>
        <w:softHyphen/>
        <w:t>buyen trabajo a domicilio, procuran los modelos, etc.” (2043). Los grandes industriales tienen talleres (laboratorios) donde se forja y se funde el metal, distri-buido después entre los “kusta</w:t>
        <w:softHyphen/>
        <w:t>res” para que lo trabajen; poseen instalaciones mecánicas: prensas, matrices para estampillar los artículos, aparatos para imprimir los dibujos y lamina-dores para estirar el metal, bancos para el ajuste, etc. En la producción se aplica en gran escala la división del trabajo: “Casi todos los objetos pasan por varias manos según el orden establecido. Para hacer los pendientes, por ejemplo, el patrono-industrial entrega al prin</w:t>
        <w:softHyphen/>
        <w:t>cipio la plata a su taller, donde es transformada, parte en pla</w:t>
        <w:softHyphen/>
        <w:t>cas y parte en hilo; este material pasa después por encargo a un oficial, que, si tiene familia, distribuye el trabajo entre varias personas: uno estampa con matriz el dibujo o la forma del pendiente en la placa, otro dobla el alambre para hacer el ganchillo que pasa por el lóbulo de la oreja, el tercero suelda estas partes y, por fin, un cuarto pule el pendiente terminado. El trabajo no es difícil en su conjunto y no requiere una capacitación considerable; la soldadura y el pulido corren con fre</w:t>
        <w:softHyphen/>
        <w:t>cuencia a cargo de mujeres y de niños de 7 y 8 años” (2041)*. La jornada de trabajo se distingue aquí también por una desmesurada duración, de ordinario llega a 16 horas. Se practica el pago en especie.</w:t>
      </w:r>
    </w:p>
    <w:p>
      <w:pPr>
        <w:pStyle w:val="Normal"/>
        <w:rPr/>
      </w:pPr>
      <w:r>
        <w:rPr/>
      </w:r>
    </w:p>
    <w:p>
      <w:pPr>
        <w:pStyle w:val="Normal"/>
        <w:rPr/>
      </w:pPr>
      <w:r>
        <w:rPr/>
      </w:r>
    </w:p>
    <w:p>
      <w:pPr>
        <w:pStyle w:val="Normal"/>
        <w:rPr/>
      </w:pPr>
      <w:r>
        <w:rPr/>
        <w:t>Los datos estadísticos insertados a continuación (que ha publicado en el último tiempo el inspector local de la oficina de contraste) ponen de manifiesto con evidencia el régimen económico de la industria: (ver el cuadro en la pág. 457. -</w:t>
      </w:r>
      <w:r>
        <w:rPr>
          <w:i/>
        </w:rPr>
        <w:t>Ed</w:t>
      </w:r>
      <w:r>
        <w:rPr/>
        <w:t>.)</w:t>
      </w:r>
    </w:p>
    <w:p>
      <w:pPr>
        <w:pStyle w:val="Normal"/>
        <w:rPr/>
      </w:pPr>
      <w:r>
        <w:rPr/>
      </w:r>
    </w:p>
    <w:p>
      <w:pPr>
        <w:pStyle w:val="Normal"/>
        <w:rPr/>
      </w:pPr>
      <w:r>
        <w:rPr/>
        <w:t>“</w:t>
      </w:r>
      <w:r>
        <w:rPr/>
        <w:t>Los dos primeros grupos (cerca de dos tercios del total de los maestros joyeros) pueden ser incluidos, mejor que entre los kustares, entre los obreros fabriles que trabajan en su casa.”</w:t>
      </w:r>
    </w:p>
    <w:p>
      <w:pPr>
        <w:pStyle w:val="Normal"/>
        <w:rPr/>
      </w:pPr>
      <w:r>
        <w:rPr/>
      </w:r>
    </w:p>
    <w:p>
      <w:pPr>
        <w:pStyle w:val="Normal"/>
        <w:rPr/>
      </w:pPr>
      <w:r>
        <w:rPr/>
        <w:t>--------------</w:t>
      </w:r>
    </w:p>
    <w:p>
      <w:pPr>
        <w:pStyle w:val="Normal"/>
        <w:rPr/>
      </w:pPr>
      <w:r>
        <w:rPr/>
        <w:t>* “Cada clase e incluso cada parte de los objetos tiene entre los kustares de Krásnoe sus maestros, y por eso es muy difícil encontrar que en una misma casa hagan, por ejemplo, anillos y pendientes, brazaletes y broches, etc.; de ordinario, un objeto cualquiera es hecho por partes, por obreros especialistas que viven en casas distintas y aun en distintas aldeas” (</w:t>
      </w:r>
      <w:r>
        <w:rPr>
          <w:i/>
        </w:rPr>
        <w:t>Informes y estudios</w:t>
      </w:r>
      <w:r>
        <w:rPr/>
        <w:t>, t. III, pág. 76).</w:t>
      </w:r>
    </w:p>
    <w:p>
      <w:pPr>
        <w:pStyle w:val="Normal"/>
        <w:rPr/>
      </w:pPr>
      <w:r>
        <w:rPr/>
      </w:r>
    </w:p>
    <w:p>
      <w:pPr>
        <w:pStyle w:val="Normal"/>
        <w:rPr/>
      </w:pPr>
      <w:r>
        <w:rPr/>
      </w:r>
    </w:p>
    <w:p>
      <w:pPr>
        <w:pStyle w:val="Normal"/>
        <w:rPr/>
      </w:pPr>
      <w:r>
        <w:rPr/>
      </w:r>
    </w:p>
    <w:p>
      <w:pPr>
        <w:pStyle w:val="Normal"/>
        <w:rPr/>
      </w:pPr>
      <w:r>
        <w:rPr/>
        <w:t>457</w:t>
      </w:r>
    </w:p>
    <w:p>
      <w:pPr>
        <w:pStyle w:val="Normal"/>
        <w:rPr/>
      </w:pPr>
      <w:r>
        <w:rPr/>
      </w:r>
    </w:p>
    <w:p>
      <w:pPr>
        <w:pStyle w:val="Normal"/>
        <w:jc w:val="center"/>
        <w:rPr/>
      </w:pPr>
      <w:r>
        <w:rPr/>
        <w:drawing>
          <wp:inline distT="0" distB="0" distL="0" distR="0">
            <wp:extent cx="4710430" cy="312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710430" cy="3124835"/>
                    </a:xfrm>
                    <a:prstGeom prst="rect">
                      <a:avLst/>
                    </a:prstGeom>
                  </pic:spPr>
                </pic:pic>
              </a:graphicData>
            </a:graphic>
          </wp:inline>
        </w:drawing>
      </w:r>
    </w:p>
    <w:p>
      <w:pPr>
        <w:pStyle w:val="Normal"/>
        <w:rPr/>
      </w:pPr>
      <w:r>
        <w:rPr/>
      </w:r>
    </w:p>
    <w:p>
      <w:pPr>
        <w:pStyle w:val="Normal"/>
        <w:rPr/>
      </w:pPr>
      <w:r>
        <w:rPr/>
      </w:r>
    </w:p>
    <w:p>
      <w:pPr>
        <w:pStyle w:val="Normal"/>
        <w:rPr/>
      </w:pPr>
      <w:r>
        <w:rPr/>
        <w:t>En el grupo superior el “trabajo asalariado se va haciendo más y más frecuente... Los maestros empiezan ya a comprar objetos hechos por otros”, en las capas superiores del grupo “predomina la compra” y “cuatro mayoristas no tienen talleres en absoluto”*.</w:t>
      </w:r>
    </w:p>
    <w:p>
      <w:pPr>
        <w:pStyle w:val="Normal"/>
        <w:rPr/>
      </w:pPr>
      <w:r>
        <w:rPr/>
      </w:r>
    </w:p>
    <w:p>
      <w:pPr>
        <w:pStyle w:val="Normal"/>
        <w:rPr/>
      </w:pPr>
      <w:r>
        <w:rPr/>
        <w:t>Las industrias de samovares y acordeones de Tula y sus alrededores ofrecen un ejemplo extraordinariamente típico de manufactura capitalista. Las industrias “kustares” de esta zona se distinguen, en general, por una gran antigüedad: su comienzo se remonta al siglo XV**. Se desarrollaron de mo</w:t>
        <w:softHyphen/>
        <w:t>do especial desde la mitad del siglo XVII; a partir de enton</w:t>
        <w:softHyphen/>
        <w:t>ces establece el Sr. Borísov el segundo período de desarrollo de las industrias de Tula. En 1637 fue construida la primera fundición de hierro (por el holandés Vinius). Los armeros de Tula constituyeron una barriada especial de forjadores y for</w:t>
        <w:softHyphen/>
        <w:t>maron un gremio particular con derechos y privilegios espe</w:t>
        <w:noBreakHyphen/>
      </w:r>
    </w:p>
    <w:p>
      <w:pPr>
        <w:pStyle w:val="Normal"/>
        <w:rPr/>
      </w:pPr>
      <w:r>
        <w:rPr/>
      </w:r>
    </w:p>
    <w:p>
      <w:pPr>
        <w:pStyle w:val="Normal"/>
        <w:rPr/>
      </w:pPr>
      <w:r>
        <w:rPr/>
        <w:t>--------------</w:t>
      </w:r>
    </w:p>
    <w:p>
      <w:pPr>
        <w:pStyle w:val="Normal"/>
        <w:rPr/>
      </w:pPr>
      <w:r>
        <w:rPr/>
        <w:t xml:space="preserve">* </w:t>
      </w:r>
      <w:r>
        <w:rPr>
          <w:i/>
        </w:rPr>
        <w:t>Véstnik Finánsov</w:t>
      </w:r>
      <w:r>
        <w:rPr/>
        <w:t>, 1898, núm. 42.</w:t>
      </w:r>
    </w:p>
    <w:p>
      <w:pPr>
        <w:pStyle w:val="Normal"/>
        <w:rPr/>
      </w:pPr>
      <w:r>
        <w:rPr/>
        <w:t xml:space="preserve">** Véase el artículo del Sr. Borísov en </w:t>
      </w:r>
      <w:r>
        <w:rPr>
          <w:i/>
        </w:rPr>
        <w:t>Trabajos de la comisión de kustares</w:t>
      </w:r>
      <w:r>
        <w:rPr/>
        <w:t>, fascíc. IX.</w:t>
      </w:r>
    </w:p>
    <w:p>
      <w:pPr>
        <w:pStyle w:val="Normal"/>
        <w:rPr/>
      </w:pPr>
      <w:r>
        <w:rPr/>
      </w:r>
    </w:p>
    <w:p>
      <w:pPr>
        <w:pStyle w:val="Normal"/>
        <w:rPr/>
      </w:pPr>
      <w:r>
        <w:rPr/>
      </w:r>
    </w:p>
    <w:p>
      <w:pPr>
        <w:pStyle w:val="Normal"/>
        <w:rPr/>
      </w:pPr>
      <w:r>
        <w:rPr/>
      </w:r>
    </w:p>
    <w:p>
      <w:pPr>
        <w:pStyle w:val="Normal"/>
        <w:rPr/>
      </w:pPr>
      <w:r>
        <w:rPr/>
        <w:t>458</w:t>
      </w:r>
    </w:p>
    <w:p>
      <w:pPr>
        <w:pStyle w:val="Normal"/>
        <w:rPr/>
      </w:pPr>
      <w:r>
        <w:rPr/>
        <w:t>ciales. En 1696 es terminada en Tula la primera fundición de hierro construida por un notable forjador ruso, y la industria pasa a los Urales y a Siberia*. A partir de entonces co</w:t>
        <w:softHyphen/>
        <w:t>mienza el tercer período en la historia de las industrias de Tula. Los maestros empiezan a montar sus empresas y enseñan el oficio a los campesinos de los alrededores. Las primeras fábri</w:t>
        <w:softHyphen/>
        <w:t>cas de samovares aparecen entre los años 1810 y 1820. “En 1825 había ya en Tula 43 fábricas pertenecientes a los armeros; y casi todas las alhra existentes son propiedad de anti</w:t>
        <w:softHyphen/>
        <w:t>guos armeros convertidos en comerciantes de Tula” (1. c., 2262). Vemos aquí, pues, cómo entre los antiguos maestros de los gremios y los principales de la manufactura capitalista pos</w:t>
        <w:softHyphen/>
        <w:t>terior existe una sucesión y una relación inmediatas. En 1864 los armeros de Tula se vieron libres de la dependencia servil</w:t>
      </w:r>
      <w:r>
        <w:rPr>
          <w:vertAlign w:val="superscript"/>
        </w:rPr>
        <w:t xml:space="preserve">129 </w:t>
      </w:r>
      <w:r>
        <w:rPr/>
        <w:t>de las fábricas e incluidos entre el estado llano bur</w:t>
        <w:softHyphen/>
        <w:t>gués; los ingresos disminuyeron como resultado de la gran com</w:t>
        <w:softHyphen/>
        <w:t>petencia de los kustares rurales (lo que provocó un reasenta</w:t>
        <w:softHyphen/>
        <w:t>miento de los industriales de la ciudad en el campo); los obreros se orientaron hacia las industrias: de samovares, de cerraduras, de cuchillos, de acordeones (los primeros acordeo</w:t>
        <w:softHyphen/>
        <w:t>nes de Tula aparecieron en 1830-1835).</w:t>
      </w:r>
    </w:p>
    <w:p>
      <w:pPr>
        <w:pStyle w:val="Normal"/>
        <w:rPr/>
      </w:pPr>
      <w:r>
        <w:rPr/>
      </w:r>
    </w:p>
    <w:p>
      <w:pPr>
        <w:pStyle w:val="Normal"/>
        <w:rPr/>
      </w:pPr>
      <w:r>
        <w:rPr/>
        <w:t>La industria de los samovares se halla organizada en la actualidad del modo siguiente. A la cabeza se encuentran los grandes capitalistas, que poseen talleres con decenas y cente</w:t>
        <w:softHyphen/>
        <w:t>nares de obreros asalariados y que encargan muchas opera</w:t>
        <w:softHyphen/>
        <w:t>ciones parciales a personas que trabajan en casa, tanto en la ciudad como en las aldeas; estos ejecutores de operaciones parciales tienen a veces talleres propios con obreros asalariados. Además de talleres grandes, se comprende, los hay pequeños, con todos los escalones consecutivos de dependencia respecto a los capitalis-tas. Todo el régimen de esta producción se asienta en la base general de la división del trabajo. El proceso de fabricación del samovar se divide en las operaciones</w:t>
      </w:r>
    </w:p>
    <w:p>
      <w:pPr>
        <w:pStyle w:val="Normal"/>
        <w:rPr/>
      </w:pPr>
      <w:r>
        <w:rPr/>
      </w:r>
    </w:p>
    <w:p>
      <w:pPr>
        <w:pStyle w:val="Normal"/>
        <w:rPr/>
      </w:pPr>
      <w:r>
        <w:rPr/>
        <w:t>--------------</w:t>
      </w:r>
    </w:p>
    <w:p>
      <w:pPr>
        <w:pStyle w:val="Normal"/>
        <w:rPr/>
      </w:pPr>
      <w:r>
        <w:rPr/>
        <w:t>* Nikita Demídov Antúfiev, forjador de Tula, ganose la benevolencia de Pedro el Grande al construir una fábrica junto a esa ciudad; en 1702 recibió la fábrica de Neviansk. Los Demí-dov, conocidos propietarios de minas y fábricas metalúrgicas de los Urales, son descendientes suyos.</w:t>
      </w:r>
    </w:p>
    <w:p>
      <w:pPr>
        <w:pStyle w:val="Normal"/>
        <w:rPr/>
      </w:pPr>
      <w:r>
        <w:rPr/>
      </w:r>
    </w:p>
    <w:p>
      <w:pPr>
        <w:pStyle w:val="Normal"/>
        <w:rPr/>
      </w:pPr>
      <w:r>
        <w:rPr/>
      </w:r>
    </w:p>
    <w:p>
      <w:pPr>
        <w:pStyle w:val="Normal"/>
        <w:rPr/>
      </w:pPr>
      <w:r>
        <w:rPr/>
      </w:r>
    </w:p>
    <w:p>
      <w:pPr>
        <w:pStyle w:val="Normal"/>
        <w:rPr/>
      </w:pPr>
      <w:r>
        <w:rPr/>
        <w:t>459</w:t>
      </w:r>
    </w:p>
    <w:p>
      <w:pPr>
        <w:pStyle w:val="Normal"/>
        <w:rPr/>
      </w:pPr>
      <w:r>
        <w:rPr/>
        <w:t>siguientes: 1) formación de tubos con las hojas de latón (en</w:t>
        <w:softHyphen/>
        <w:t>rollado); 2) soldadura de los mismos; 3) limado de las juntu</w:t>
        <w:softHyphen/>
        <w:t>ras; 4) ajustado del zócalo; 5) forja de las piezas (lo que se llama el “batido”); 6) limpieza de la parte interior; 7) repaso del recipiente y del cuello; 8) estañado; 9) apertura a prensa de los orificios de tiro en el zócalo y en el portateteras, y 10) montaje del samovar. Hay aún por separado la fundición de las pequeñas piezas de latón: a) modelado y b) tundido *. Cada una de estas operaciones puede representar, con el trabajo a domicilio, una industria “kustar” especial. Una de estas “industrias” se encuentra descrita por el Sr. Borísov en el fascíc. VII de Trabajos de la comisión de kustares. Se trata del enrollado de los tubos, antes aludido por nosotros, que los campesinos hacen a destajo con material de los comerciantes. Después de 1861, los kustares de Tula pasaron a trabajar al campo, su manutención resulta más barata y sus necesidades son menores (1. c., pág. 893). El Sr. Borísov explica con razón esta vitalidad del “kustar” por la conservación de la forja a mano de los samovares: “El kustar rural será siempre más ventajoso para el fabricante que da el encargo, porque trabaja del 10 al 20% más barato que el artesano de la ciudad” (916).</w:t>
      </w:r>
    </w:p>
    <w:p>
      <w:pPr>
        <w:pStyle w:val="Normal"/>
        <w:rPr/>
      </w:pPr>
      <w:r>
        <w:rPr/>
      </w:r>
    </w:p>
    <w:p>
      <w:pPr>
        <w:pStyle w:val="Normal"/>
        <w:rPr/>
      </w:pPr>
      <w:r>
        <w:rPr/>
        <w:t>El Sr. Borísov determinó el volumen de la producción de samovares para 1882 en la suma aproximada de 5.000.000 de rublos, con unos 4.000 ó 5.000 obreros (incluidos los kustares). La estadística fabril no abarca en este caso más que una pequeña parte de toda la manufactura capitalista. La Guía de 1879 daba para la provincia de Tula 53 “fábricas” de sa</w:t>
        <w:softHyphen/>
        <w:t>movares (todas basadas en el trabajo manual), con 1.479 obreros y una producción por valor de 836.000 rublos. La Guía de 1890 da 162 fábricas, 2.175 obreros y 1.100.000 ru</w:t>
        <w:softHyphen/>
        <w:t>blos, aunque en la relación nominal sólo se incluyen 50 fábri</w:t>
        <w:noBreakHyphen/>
      </w:r>
    </w:p>
    <w:p>
      <w:pPr>
        <w:pStyle w:val="Normal"/>
        <w:rPr/>
      </w:pPr>
      <w:r>
        <w:rPr/>
      </w:r>
    </w:p>
    <w:p>
      <w:pPr>
        <w:pStyle w:val="Normal"/>
        <w:rPr/>
      </w:pPr>
      <w:r>
        <w:rPr/>
        <w:t>--------------</w:t>
      </w:r>
    </w:p>
    <w:p>
      <w:pPr>
        <w:pStyle w:val="Normal"/>
        <w:rPr/>
      </w:pPr>
      <w:r>
        <w:rPr/>
        <w:t xml:space="preserve">* Los </w:t>
      </w:r>
      <w:r>
        <w:rPr>
          <w:i/>
        </w:rPr>
        <w:t>Trabajos de la comisión de Kustares</w:t>
      </w:r>
      <w:r>
        <w:rPr/>
        <w:t>, fascíc. X, insertan una magnífica descripción que el Sr. Manojin hace de la industria de samovares de Suxún, provincia de Perm. La organiza-ción es la misma que en Tula. Conf. la misma obra, fascíc. IX, artículo del Sr. Borísov acerca de las industrias kustares en la exposición de 1882.</w:t>
      </w:r>
    </w:p>
    <w:p>
      <w:pPr>
        <w:pStyle w:val="Normal"/>
        <w:rPr/>
      </w:pPr>
      <w:r>
        <w:rPr/>
      </w:r>
    </w:p>
    <w:p>
      <w:pPr>
        <w:pStyle w:val="Normal"/>
        <w:rPr/>
      </w:pPr>
      <w:r>
        <w:rPr/>
      </w:r>
    </w:p>
    <w:p>
      <w:pPr>
        <w:pStyle w:val="Normal"/>
        <w:rPr/>
      </w:pPr>
      <w:r>
        <w:rPr/>
      </w:r>
    </w:p>
    <w:p>
      <w:pPr>
        <w:pStyle w:val="Normal"/>
        <w:rPr/>
      </w:pPr>
      <w:r>
        <w:rPr/>
        <w:t>460</w:t>
      </w:r>
    </w:p>
    <w:p>
      <w:pPr>
        <w:pStyle w:val="Normal"/>
        <w:rPr/>
      </w:pPr>
      <w:r>
        <w:rPr/>
        <w:t>cas (una con máquina de vapor) con 1.326 obreros y una pro</w:t>
        <w:softHyphen/>
        <w:t xml:space="preserve">ducción por valor de 698.000 rublos. Es evidente que entre las “fábricas” se ha incluido esta vez también un centenar de pequeñas empresas. Por último, para 1894-95, la </w:t>
      </w:r>
      <w:r>
        <w:rPr>
          <w:i/>
        </w:rPr>
        <w:t>Relación</w:t>
      </w:r>
      <w:r>
        <w:rPr/>
        <w:t xml:space="preserve"> da 25 fábricas (4 con máquina de vapor), con 1.202 obreros (+ 607 que trabajan fuera de ellas) y una producción por va</w:t>
        <w:softHyphen/>
        <w:t>lor de 1.613.000 rublos. En estos datos no se pueden comparar (por la causa antes señalada, y también porque en los años precedentes se habían mezclado los obreros que trabajan en las empresas y fuera de ellas) ni el número de fábricas ni el número de obreros. Sólo es indudable el desplazamiento pro</w:t>
        <w:softHyphen/>
        <w:t>gresivo de la manufactura por la gran industria maquinizada: en 1879 había dos fábricas con 100 y más obreros; en 1890 eran también 2 (una cola máquina de vapor) y en 1894-95 eran 4 (tres con máquina de vapor)*.</w:t>
      </w:r>
    </w:p>
    <w:p>
      <w:pPr>
        <w:pStyle w:val="Normal"/>
        <w:rPr/>
      </w:pPr>
      <w:r>
        <w:rPr/>
      </w:r>
    </w:p>
    <w:p>
      <w:pPr>
        <w:pStyle w:val="Normal"/>
        <w:rPr/>
      </w:pPr>
      <w:r>
        <w:rPr/>
        <w:t>La misma organización exactamente tiene la industria de acordeones, que se encuentra en una fase más baja de desarro</w:t>
        <w:softHyphen/>
        <w:t>llo económico**. “En la fabricación de los acordeones par</w:t>
        <w:softHyphen/>
        <w:t>ticipan más de diez especialidades distintas” (</w:t>
      </w:r>
      <w:r>
        <w:rPr>
          <w:i/>
        </w:rPr>
        <w:t>Trabajos de la co</w:t>
        <w:softHyphen/>
        <w:t>misión de kustares</w:t>
      </w:r>
      <w:r>
        <w:rPr/>
        <w:t>, IX, 236); la prepa-ración de las diversas partes del acordeón o algunas operaciones parciales son objeto de distintas industrias “kustares” cuasiindependientes. “Cuando hay poca demanda, todos los kustares trabajan para las fábricas o para los talleres más o menos importantes, de</w:t>
      </w:r>
    </w:p>
    <w:p>
      <w:pPr>
        <w:pStyle w:val="Normal"/>
        <w:rPr/>
      </w:pPr>
      <w:r>
        <w:rPr/>
      </w:r>
    </w:p>
    <w:p>
      <w:pPr>
        <w:pStyle w:val="Normal"/>
        <w:rPr/>
      </w:pPr>
      <w:r>
        <w:rPr/>
        <w:t>--------------</w:t>
      </w:r>
    </w:p>
    <w:p>
      <w:pPr>
        <w:pStyle w:val="Normal"/>
        <w:rPr/>
      </w:pPr>
      <w:r>
        <w:rPr/>
        <w:t xml:space="preserve">* Al parecer, hay rasgos análogos en la organización de las industrias de cerrajería de Tula y sus alrededores. El Sr. Borísov calculó en 1882 que en esas industrias había ocupados de 2.000 a 3.000 obreros, los cuales producían artículos por valor de unos 2.500.000 rublos. El sometimiento de esos “kustares” al capital comercial es muy grande. Las “fábricas” de ferretería de la provincia de Tula tienen también a veces obreros que trabajan a domicilio (conf. </w:t>
      </w:r>
      <w:r>
        <w:rPr>
          <w:i/>
        </w:rPr>
        <w:t>Relación</w:t>
      </w:r>
      <w:r>
        <w:rPr/>
        <w:t>, págs. 393-395).</w:t>
      </w:r>
    </w:p>
    <w:p>
      <w:pPr>
        <w:pStyle w:val="Normal"/>
        <w:rPr/>
      </w:pPr>
      <w:r>
        <w:rPr/>
        <w:t>** El desarrollo de la producción de acordeones es también intere</w:t>
        <w:softHyphen/>
        <w:t>sante como proceso de desplazamiento de los instrumentos populares primitivos y como proceso de formación de un mercado vasto, nacional: sin éste sería imposible la división del trabajo por piezas, y sin división del trabajo no se conseguiría abaratar el producto: “Gracias a su baratura, el acordeón ha desplazado casi en todos los sitios a la balalaika, pri</w:t>
        <w:softHyphen/>
        <w:t>mitivo instrumento musical popular de cuerda” (</w:t>
      </w:r>
      <w:r>
        <w:rPr>
          <w:i/>
        </w:rPr>
        <w:t>Trabajos de la comisión de kustares</w:t>
      </w:r>
      <w:r>
        <w:rPr/>
        <w:t>, fascíc. IX, pág. 2276)</w:t>
      </w:r>
    </w:p>
    <w:p>
      <w:pPr>
        <w:pStyle w:val="Normal"/>
        <w:rPr/>
      </w:pPr>
      <w:r>
        <w:rPr/>
      </w:r>
    </w:p>
    <w:p>
      <w:pPr>
        <w:pStyle w:val="Normal"/>
        <w:rPr/>
      </w:pPr>
      <w:r>
        <w:rPr/>
      </w:r>
    </w:p>
    <w:p>
      <w:pPr>
        <w:pStyle w:val="Normal"/>
        <w:rPr/>
      </w:pPr>
      <w:r>
        <w:rPr/>
      </w:r>
    </w:p>
    <w:p>
      <w:pPr>
        <w:pStyle w:val="Normal"/>
        <w:rPr/>
      </w:pPr>
      <w:r>
        <w:rPr/>
        <w:t>461</w:t>
      </w:r>
    </w:p>
    <w:p>
      <w:pPr>
        <w:pStyle w:val="Normal"/>
        <w:rPr/>
      </w:pPr>
      <w:r>
        <w:rPr/>
        <w:t>cuyos dueños reciben el material; cuando la demanda es mu</w:t>
        <w:softHyphen/>
        <w:t>cha, aparece una infinidad de puqueños productores que com</w:t>
        <w:softHyphen/>
        <w:t>pran a los kustares las piezas, montan ellos mismos los acor</w:t>
        <w:softHyphen/>
        <w:t>deones y luego los llevan a vender a los puestos locales, a tiendas, donde los adquieren entonces de muy buen grado” (ibíd.). El Sr. Borísov calculó en 1882 que en esa industria había ocupadas de 2.000 a 3.000 personas y que su produc</w:t>
        <w:softHyphen/>
        <w:t>ción tenía un valor de unos 4.000.000 de rublos; la estadística fabril daba en 1879 dos “fábricas” con 22 obreros y una pro</w:t>
        <w:softHyphen/>
        <w:t>ducción por valor de 5.000 rublos; en 1890 había 19 fábricas con 275 obreros y una producción por valor de 82.000 rublos; en 1894-95 había una fábrica con 23 obreros (más 17 traba</w:t>
        <w:softHyphen/>
        <w:t>jando fuera) y una producción por valor de 20.000 rublos*. No se emplean en absoluto las máquinas de vapor. Todos estos saltos de cifras indican que se han tomado de modo puramente casual empresas sueltas integrantes del complejo orga</w:t>
        <w:softHyphen/>
        <w:t>nismo de la manufactura capitalista.</w:t>
      </w:r>
    </w:p>
    <w:p>
      <w:pPr>
        <w:pStyle w:val="Normal"/>
        <w:rPr/>
      </w:pPr>
      <w:r>
        <w:rPr/>
      </w:r>
    </w:p>
    <w:p>
      <w:pPr>
        <w:pStyle w:val="Normal"/>
        <w:rPr/>
      </w:pPr>
      <w:r>
        <w:rPr/>
      </w:r>
    </w:p>
    <w:p>
      <w:pPr>
        <w:pStyle w:val="Normal"/>
        <w:jc w:val="center"/>
        <w:rPr/>
      </w:pPr>
      <w:r>
        <w:rPr>
          <w:b/>
        </w:rPr>
        <w:t>III. LA TÉCNICA EN LA MANUFACTURA.</w:t>
        <w:br/>
        <w:t>LA DIVISIÓN DEL TRABAJO Y SU IMPORTANCIA</w:t>
      </w:r>
    </w:p>
    <w:p>
      <w:pPr>
        <w:pStyle w:val="Normal"/>
        <w:rPr>
          <w:b/>
          <w:b/>
        </w:rPr>
      </w:pPr>
      <w:r>
        <w:rPr>
          <w:b/>
        </w:rPr>
      </w:r>
    </w:p>
    <w:p>
      <w:pPr>
        <w:pStyle w:val="Normal"/>
        <w:rPr/>
      </w:pPr>
      <w:r>
        <w:rPr/>
        <w:t>Extraeremos ahora conclusiones de los datos expuestos y examinaremos si caracterizan en realidad una fase especial del desarrollo del capitalismo en nuestra industria.</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El rasgo común a todas las industrias que hemos examinado es el mantenimiento de la producción manual y una divi</w:t>
        <w:softHyphen/>
        <w:t>sión del trabajo sistemática, llevada a cabo en amplia escala. El proceso de la producción se descompone en varias opera</w:t>
        <w:softHyphen/>
        <w:t>ciones parciales, que se efectúan por diversos maestros especialistas. La capacitación de estos especialistas requiere una ense</w:t>
        <w:softHyphen/>
        <w:t>ñanza bastante prolongada, y por ello el aprendizaje es el</w:t>
      </w:r>
    </w:p>
    <w:p>
      <w:pPr>
        <w:pStyle w:val="Normal"/>
        <w:rPr/>
      </w:pPr>
      <w:r>
        <w:rPr/>
      </w:r>
    </w:p>
    <w:p>
      <w:pPr>
        <w:pStyle w:val="Normal"/>
        <w:rPr/>
      </w:pPr>
      <w:r>
        <w:rPr/>
        <w:t>--------------</w:t>
      </w:r>
    </w:p>
    <w:p>
      <w:pPr>
        <w:pStyle w:val="Normal"/>
        <w:rPr/>
      </w:pPr>
      <w:r>
        <w:rPr/>
        <w:t xml:space="preserve">* El censo efectuado en Tula el 29 de noviembre de 1891 dio para la ciudad 36 empresas dedicadas a la venta de acordeones y 34 talleres donde se fabricaban éstos (véase </w:t>
      </w:r>
      <w:r>
        <w:rPr>
          <w:i/>
        </w:rPr>
        <w:t>Memoria de la provincia de Tula para 1895</w:t>
      </w:r>
      <w:r>
        <w:rPr/>
        <w:t>, Tula, 1895).</w:t>
      </w:r>
    </w:p>
    <w:p>
      <w:pPr>
        <w:pStyle w:val="Normal"/>
        <w:rPr/>
      </w:pPr>
      <w:r>
        <w:rPr/>
      </w:r>
    </w:p>
    <w:p>
      <w:pPr>
        <w:pStyle w:val="Normal"/>
        <w:rPr/>
      </w:pPr>
      <w:r>
        <w:rPr/>
      </w:r>
    </w:p>
    <w:p>
      <w:pPr>
        <w:pStyle w:val="Normal"/>
        <w:rPr/>
      </w:pPr>
      <w:r>
        <w:rPr/>
      </w:r>
    </w:p>
    <w:p>
      <w:pPr>
        <w:pStyle w:val="Normal"/>
        <w:rPr/>
      </w:pPr>
      <w:r>
        <w:rPr/>
        <w:t>462</w:t>
      </w:r>
    </w:p>
    <w:p>
      <w:pPr>
        <w:pStyle w:val="Normal"/>
        <w:rPr/>
      </w:pPr>
      <w:r>
        <w:rPr/>
        <w:t>compañero natural de la manufactura. Sabido es que, en la situación general de la economía mercantil y del capitalismo, este fenómeno conduce a los peores tipos de dependencia per</w:t>
        <w:softHyphen/>
        <w:t>sonal y de explotación*. La desaparición del aprendizaje va ligada a un desarrollo más alto de la manufactura y a la for</w:t>
        <w:softHyphen/>
        <w:t>mación de una gran industria maquinizada, cuando las máquinas reducen al mínimo el período de aprendizaje o cuando se llega a separar unas operaciones parciales tan simples que se hacen accesibles hasta a los niños (ver el ejem</w:t>
        <w:softHyphen/>
        <w:t>plo anterior de Zagarie).</w:t>
      </w:r>
    </w:p>
    <w:p>
      <w:pPr>
        <w:pStyle w:val="Normal"/>
        <w:rPr/>
      </w:pPr>
      <w:r>
        <w:rPr/>
      </w:r>
    </w:p>
    <w:p>
      <w:pPr>
        <w:pStyle w:val="Normal"/>
        <w:rPr/>
      </w:pPr>
      <w:r>
        <w:rPr/>
        <w:t>El mantenimiento de la producción manual como base de la manufactura explica su relativa inmovilidad, que salta es</w:t>
        <w:softHyphen/>
        <w:t>pecialmente a la vista al compararla con la fábrica. El desa</w:t>
        <w:softHyphen/>
        <w:t>rrollo y la profundización de la división del trabajo se opera con mucha lentitud, de modo que la manufactura conserva durante decenios enteros (y hasta siglos) la forma una vez adoptada: hemos visto que un número muy considerable de las industrias por nosotros examinadas tiene un origen muy antiguo, y, sin embargo, en la mayoría de ellas no se ha ob</w:t>
        <w:softHyphen/>
        <w:t>servado hasta últimamente ningún gran cambio en los modos de producción.</w:t>
      </w:r>
    </w:p>
    <w:p>
      <w:pPr>
        <w:pStyle w:val="Normal"/>
        <w:rPr/>
      </w:pPr>
      <w:r>
        <w:rPr/>
      </w:r>
    </w:p>
    <w:p>
      <w:pPr>
        <w:pStyle w:val="Normal"/>
        <w:rPr/>
      </w:pPr>
      <w:r>
        <w:rPr/>
        <w:t>Por lo que respecta a la división del trabajo, no repetire</w:t>
        <w:softHyphen/>
        <w:t>mos aquí las tesis conocidas de la economía teórica acerca de su papel en el proceso de desarrollo de las fuerzas productivas del trabajo. A base de la producción manual no podía darse otro progreso técnico que la división del trabajo**. Señalare</w:t>
        <w:noBreakHyphen/>
      </w:r>
    </w:p>
    <w:p>
      <w:pPr>
        <w:pStyle w:val="Normal"/>
        <w:rPr/>
      </w:pPr>
      <w:r>
        <w:rPr/>
      </w:r>
    </w:p>
    <w:p>
      <w:pPr>
        <w:pStyle w:val="Normal"/>
        <w:rPr/>
      </w:pPr>
      <w:r>
        <w:rPr/>
        <w:t>--------------</w:t>
      </w:r>
    </w:p>
    <w:p>
      <w:pPr>
        <w:pStyle w:val="Normal"/>
        <w:rPr/>
      </w:pPr>
      <w:r>
        <w:rPr/>
        <w:t>* Nos limitaremos a un ejemplo. En el pueblo de Borísovka, distrito de Gráivoron, provincia de Kursk, hay una industria de pintura de imágenes que ocupa a unas 500 personas. Los maestros prescinden, en la mayoría de los casos, de obreros asalariados, pero tienen aprendices, que trabajan 14 y 15 horas diarias. Estos maestros se mostraron hostiles a la apertura de una escuela de pintura, temiendo verse privados de la mano de obra gratis que representan los aprendices (</w:t>
      </w:r>
      <w:r>
        <w:rPr>
          <w:i/>
        </w:rPr>
        <w:t>Informes y estudios</w:t>
      </w:r>
      <w:r>
        <w:rPr/>
        <w:t xml:space="preserve">, I, 333). Dentro de la manufactura capitalista, la situación de los niños que trabajan en casa no es mejor en modo alguno que la de los aprendices, puesto que el obrero que trabaja en su domicilio se ve obligado a prolongar hasta </w:t>
      </w:r>
      <w:r>
        <w:rPr>
          <w:i/>
        </w:rPr>
        <w:t>nec plus ultra</w:t>
      </w:r>
      <w:r>
        <w:rPr/>
        <w:t xml:space="preserve"> la jornada y a poner en tensión todas las fuerzas de la familia.</w:t>
      </w:r>
    </w:p>
    <w:p>
      <w:pPr>
        <w:pStyle w:val="Normal"/>
        <w:rPr/>
      </w:pPr>
      <w:r>
        <w:rPr/>
        <w:t>** “La forma domiciliaria de la gran producción y la manufactura constituyen una salida inevitable y deseable hasta cierto punto para la</w:t>
      </w:r>
    </w:p>
    <w:p>
      <w:pPr>
        <w:pStyle w:val="Normal"/>
        <w:rPr/>
      </w:pPr>
      <w:r>
        <w:rPr/>
      </w:r>
    </w:p>
    <w:p>
      <w:pPr>
        <w:pStyle w:val="Normal"/>
        <w:rPr/>
      </w:pPr>
      <w:r>
        <w:rPr/>
      </w:r>
    </w:p>
    <w:p>
      <w:pPr>
        <w:pStyle w:val="Normal"/>
        <w:rPr/>
      </w:pPr>
      <w:r>
        <w:rPr/>
      </w:r>
    </w:p>
    <w:p>
      <w:pPr>
        <w:pStyle w:val="Normal"/>
        <w:rPr/>
      </w:pPr>
      <w:r>
        <w:rPr/>
        <w:t>463</w:t>
      </w:r>
    </w:p>
    <w:p>
      <w:pPr>
        <w:pStyle w:val="Normal"/>
        <w:rPr/>
      </w:pPr>
      <w:r>
        <w:rPr/>
        <w:t>mos sólo las dos circunstancias más importantes que ponen en claro la necesidad de la división del trabajo como fase prepa</w:t>
        <w:softHyphen/>
        <w:t>ratoria de la gran industria maquinizada. En primer lugar, sólo el fraccionamiento del proceso de producción en varias operaciones, las más sencillas, puramente mecánicas, permite implantar las máquinas, que en un principio se emplean en las operaciones más simples y que sólo de manera gradual van abarcando las más complejas. El telar mecánico, por ejemplo, se ha implantado ya hace tiempo en la producción de telas sencillas, mientras que para la seda sigue empleándose prefe</w:t>
        <w:softHyphen/>
        <w:t>rentemente el tejido a mano; en cerrajería, la máquina se em</w:t>
        <w:softHyphen/>
        <w:t>plea ante todo en el pulido, una de las operaciones más sim</w:t>
        <w:softHyphen/>
        <w:t>ples, etc. Pero esta fragmentación de la producción en operaciones más sencillas -paso preparatorio indispensable pa</w:t>
        <w:softHyphen/>
        <w:t>ra implantar la gran producción maquinizada- conduce al mismo tiempo al incremento de las pequeñas industrias. La población de las cercanías adquiere la posibilidad de efectuar esas operaciones parciales en su casa, bien por encargo de los manufactureros y con el material de éstos (colocación de las cerdas en la manufactura de cepillos, cosido de pellizas, abri</w:t>
        <w:softHyphen/>
        <w:t>gos, manoplas, calzado, etc., en la industria del cuero, endere</w:t>
        <w:softHyphen/>
        <w:t>zado de los peines, “enrollado” de los samovares, etc.), bien incluso adquiriendo material “por su cuenta”, haciendo diver</w:t>
        <w:softHyphen/>
        <w:t>sas partes del producto y vendiéndolas a los manufactureros (industrias de sombreros, vehículos, acordeones, etc.). Esto parece una paradoja: incremento de las peque-ñas industrias (a veces hasta de las “independientes”) como expresión del incremento de la manufactura capitalista; sin embargo, es un hecho. La “independencia” de esos “kustares” es completamente ficticia. Su trabajo no podría efectuarse, su producto no tendría a veces incluso el menor valor de uso sin ligazón con los otros trabajos parciales, con las otras partes del pro</w:t>
        <w:softHyphen/>
        <w:t>ducto. Y esta ligazón sólo la pudo crear* y la creó el gran capi</w:t>
        <w:noBreakHyphen/>
      </w:r>
    </w:p>
    <w:p>
      <w:pPr>
        <w:pStyle w:val="Normal"/>
        <w:rPr/>
      </w:pPr>
      <w:r>
        <w:rPr/>
      </w:r>
    </w:p>
    <w:p>
      <w:pPr>
        <w:pStyle w:val="Normal"/>
        <w:rPr/>
      </w:pPr>
      <w:r>
        <w:rPr/>
        <w:t>----------------</w:t>
      </w:r>
    </w:p>
    <w:p>
      <w:pPr>
        <w:pStyle w:val="Normal"/>
        <w:rPr/>
      </w:pPr>
      <w:r>
        <w:rPr/>
        <w:t>pequeña industria independiente cuando abarca una zona enorme” (Jari</w:t>
        <w:softHyphen/>
        <w:t xml:space="preserve">zoménov en </w:t>
      </w:r>
      <w:r>
        <w:rPr>
          <w:i/>
        </w:rPr>
        <w:t>Yuri-dícheski Véstnik</w:t>
      </w:r>
      <w:r>
        <w:rPr/>
        <w:t>, 1883, núm. 11, pág. 435).</w:t>
      </w:r>
    </w:p>
    <w:p>
      <w:pPr>
        <w:pStyle w:val="Normal"/>
        <w:rPr/>
      </w:pPr>
      <w:r>
        <w:rPr/>
        <w:t>* ¿Por qué sólo el capital pudo crear esta ligazón? Porque la pro</w:t>
        <w:softHyphen/>
        <w:t>ducción mercantil engendra, como hemos visto, la desunión de los pequeños</w:t>
      </w:r>
    </w:p>
    <w:p>
      <w:pPr>
        <w:pStyle w:val="Normal"/>
        <w:rPr/>
      </w:pPr>
      <w:r>
        <w:rPr/>
      </w:r>
    </w:p>
    <w:p>
      <w:pPr>
        <w:pStyle w:val="Normal"/>
        <w:rPr/>
      </w:pPr>
      <w:r>
        <w:rPr/>
      </w:r>
    </w:p>
    <w:p>
      <w:pPr>
        <w:pStyle w:val="Normal"/>
        <w:rPr/>
      </w:pPr>
      <w:r>
        <w:rPr/>
      </w:r>
    </w:p>
    <w:p>
      <w:pPr>
        <w:pStyle w:val="Normal"/>
        <w:rPr/>
      </w:pPr>
      <w:r>
        <w:rPr/>
        <w:t>464</w:t>
      </w:r>
    </w:p>
    <w:p>
      <w:pPr>
        <w:pStyle w:val="Normal"/>
        <w:rPr/>
      </w:pPr>
      <w:r>
        <w:rPr/>
        <w:t>tal, fuerza dominante, en una u otra forma, sobre la masa de los obreros detallistas. Uno de los errores esenciales de la eco</w:t>
        <w:softHyphen/>
        <w:t>nomía populista estriba en que pasa por alto ó vela el hecho de que el “kustar” detallista es una parte integrante de la ma</w:t>
        <w:softHyphen/>
        <w:t>nufactura capitalista.</w:t>
      </w:r>
    </w:p>
    <w:p>
      <w:pPr>
        <w:pStyle w:val="Normal"/>
        <w:rPr/>
      </w:pPr>
      <w:r>
        <w:rPr/>
      </w:r>
    </w:p>
    <w:p>
      <w:pPr>
        <w:pStyle w:val="Normal"/>
        <w:rPr/>
      </w:pPr>
      <w:r>
        <w:rPr/>
        <w:t>La segunda circunstancia que es preciso subrayar de modo especial es la capacitación de obreros hábiles por la manufac</w:t>
        <w:softHyphen/>
        <w:t>tura. La gran industria maquinizada no habría podido de</w:t>
        <w:softHyphen/>
        <w:t>sarrollarse con tanta rapidez en el período posterior a la Reforma si no hubiese tenido por detrás una prolongada época de capacitación de los obreros por la manufactura. Los inves</w:t>
        <w:softHyphen/>
        <w:t>tigadores de la industria textil “kustar” del distrito de Pokrov, provincia de Vladimir, por ejemplo, señalan la notable “capa</w:t>
        <w:softHyphen/>
        <w:t>cidad y experiencia técnica” de los tejedores del subdistrito de Kudíkino (en el que se encuentra la aldea de Oréjovo, con las conocidas fábricas de los Morózov): “en ningún sitio... encon</w:t>
        <w:softHyphen/>
        <w:t>tramos una intensidad como ésta... en el trabajo... aquí se practica siempre una estricta división del trabajo entre el teje</w:t>
        <w:softHyphen/>
        <w:t>dor y el bobinador... El pasado... ha educado en los obreros de Kudíkino... unos métodos técnicos de producción perfec</w:t>
        <w:softHyphen/>
        <w:t>tos... capacidad para orientarse en cualquier situación difícil”*. “No es posible construir fábricas en cualquier lugar y en el número que nos acomode”, leemos acerca del tejido de seda: “la fábrica debe ir tras el tejedor a los sitios donde, mediante la llegada de forasteros en busca de trabajo” (o, añadimos nosotros, a través del trabajo en su domicilio), “se ha formado un contingente de personas que conocen el ofi</w:t>
        <w:softHyphen/>
        <w:t>cio”**. Esas empresas, como la fábrica de calzado de San Pe</w:t>
        <w:softHyphen/>
        <w:t>tersburgo***, no habrían podido desarrollarse con tanta rapi</w:t>
        <w:softHyphen/>
        <w:t>dez si, supongamos, en la zona de la aldea de Kimri no se</w:t>
      </w:r>
    </w:p>
    <w:p>
      <w:pPr>
        <w:pStyle w:val="Normal"/>
        <w:rPr/>
      </w:pPr>
      <w:r>
        <w:rPr/>
      </w:r>
    </w:p>
    <w:p>
      <w:pPr>
        <w:pStyle w:val="Normal"/>
        <w:rPr/>
      </w:pPr>
      <w:r>
        <w:rPr/>
        <w:t>--------------</w:t>
      </w:r>
    </w:p>
    <w:p>
      <w:pPr>
        <w:pStyle w:val="Normal"/>
        <w:rPr/>
      </w:pPr>
      <w:r>
        <w:rPr/>
        <w:t>productores y su diferenciación completa, porque las pequeñas industrias dejaron en herencia a la manufactura los talleres capitalistas y el capital co</w:t>
        <w:softHyphen/>
        <w:t>mercial.</w:t>
      </w:r>
    </w:p>
    <w:p>
      <w:pPr>
        <w:pStyle w:val="Normal"/>
        <w:rPr/>
      </w:pPr>
      <w:r>
        <w:rPr/>
        <w:t xml:space="preserve">* </w:t>
      </w:r>
      <w:r>
        <w:rPr>
          <w:i/>
        </w:rPr>
        <w:t>Las industrias de la provincia de Vladimir</w:t>
      </w:r>
      <w:r>
        <w:rPr/>
        <w:t>, IV, 22.</w:t>
      </w:r>
    </w:p>
    <w:p>
      <w:pPr>
        <w:pStyle w:val="Normal"/>
        <w:rPr/>
      </w:pPr>
      <w:r>
        <w:rPr/>
        <w:t>** Ibíd., III, 63.</w:t>
      </w:r>
    </w:p>
    <w:p>
      <w:pPr>
        <w:pStyle w:val="Normal"/>
        <w:rPr/>
      </w:pPr>
      <w:r>
        <w:rPr/>
        <w:t>*** En 1890 había 514 obreros con una producción por valor de 600.000 rublos; en 1894-95 había 845 obreros y la producción alcanzó un valor de 1.288.000 rublos.</w:t>
      </w:r>
    </w:p>
    <w:p>
      <w:pPr>
        <w:pStyle w:val="Normal"/>
        <w:rPr/>
      </w:pPr>
      <w:r>
        <w:rPr/>
      </w:r>
    </w:p>
    <w:p>
      <w:pPr>
        <w:pStyle w:val="Normal"/>
        <w:rPr/>
      </w:pPr>
      <w:r>
        <w:rPr/>
      </w:r>
    </w:p>
    <w:p>
      <w:pPr>
        <w:pStyle w:val="Normal"/>
        <w:rPr/>
      </w:pPr>
      <w:r>
        <w:rPr/>
      </w:r>
    </w:p>
    <w:p>
      <w:pPr>
        <w:pStyle w:val="Normal"/>
        <w:rPr/>
      </w:pPr>
      <w:r>
        <w:rPr/>
        <w:t>465</w:t>
      </w:r>
    </w:p>
    <w:p>
      <w:pPr>
        <w:pStyle w:val="Normal"/>
        <w:rPr/>
      </w:pPr>
      <w:r>
        <w:rPr/>
        <w:t>hubieran ido formando, a través de siglos, obreros hábiles que ahora marchan a otros sitios en busca de trabajo, etc. Por ello, entre otras cosas, tiene una importancia muy grande el hecho de que la manufactura haya formado un número consi</w:t>
        <w:softHyphen/>
        <w:t>derable de zonas especializadas en determinada producción y que éstas hayan educado una masa de obreros hábiles*.</w:t>
      </w:r>
    </w:p>
    <w:p>
      <w:pPr>
        <w:pStyle w:val="Normal"/>
        <w:rPr/>
      </w:pPr>
      <w:r>
        <w:rPr/>
      </w:r>
    </w:p>
    <w:p>
      <w:pPr>
        <w:pStyle w:val="Normal"/>
        <w:rPr/>
      </w:pPr>
      <w:r>
        <w:rPr/>
        <w:t>La división del trabajo en la manufactura capitalista lleva a la deformación y a la mutilación del obrero, incluido el “kustar” detallista. Aparecen virtuosos y tullidos de la divi</w:t>
        <w:softHyphen/>
        <w:t>sión del trabajo; los primeros, como casos contados que des</w:t>
        <w:softHyphen/>
        <w:t>piertan el asombro de los investigado-res**; los segundos, como la aparición en masa de “kustares”, estrechos de pecho, con los brazos desmesuradamente desarrollados, con “lordosis”***, etc., etc.</w:t>
      </w:r>
    </w:p>
    <w:p>
      <w:pPr>
        <w:pStyle w:val="Normal"/>
        <w:rPr/>
      </w:pPr>
      <w:r>
        <w:rPr/>
      </w:r>
    </w:p>
    <w:p>
      <w:pPr>
        <w:pStyle w:val="Normal"/>
        <w:rPr/>
      </w:pPr>
      <w:r>
        <w:rPr/>
      </w:r>
    </w:p>
    <w:p>
      <w:pPr>
        <w:pStyle w:val="Normal"/>
        <w:jc w:val="center"/>
        <w:rPr>
          <w:b/>
          <w:b/>
        </w:rPr>
      </w:pPr>
      <w:r>
        <w:rPr>
          <w:b/>
        </w:rPr>
        <w:t>IV. LA DIVISION TERRITORIAL DEL TRABAJO Y LA AGRICULTURA SE SEPARA DE LA INDUSTRIA</w:t>
      </w:r>
    </w:p>
    <w:p>
      <w:pPr>
        <w:pStyle w:val="Normal"/>
        <w:rPr>
          <w:b/>
          <w:b/>
        </w:rPr>
      </w:pPr>
      <w:r>
        <w:rPr>
          <w:b/>
        </w:rPr>
      </w:r>
    </w:p>
    <w:p>
      <w:pPr>
        <w:pStyle w:val="Normal"/>
        <w:rPr/>
      </w:pPr>
      <w:r>
        <w:rPr/>
        <w:t>La división territorial del trabajo, la especialización de determinadas zonas en la producción de una mercancía, a veces de una clase de mercancía y hasta de una cierta parte del artículo, tiene, como ha sido ya observado, una relación inme</w:t>
        <w:noBreakHyphen/>
      </w:r>
    </w:p>
    <w:p>
      <w:pPr>
        <w:pStyle w:val="Normal"/>
        <w:rPr/>
      </w:pPr>
      <w:r>
        <w:rPr/>
      </w:r>
    </w:p>
    <w:p>
      <w:pPr>
        <w:pStyle w:val="Normal"/>
        <w:rPr/>
      </w:pPr>
      <w:r>
        <w:rPr/>
        <w:t>--------------</w:t>
      </w:r>
    </w:p>
    <w:p>
      <w:pPr>
        <w:pStyle w:val="Normal"/>
        <w:rPr/>
      </w:pPr>
      <w:r>
        <w:rPr/>
        <w:t xml:space="preserve">* Este fenómeno se ve caracterizado con mucho acierto por el término “oficios al por mayor”. “A partir del siglo XVII -leemos en Korsak-, la industria rural comenzó a desarrollarse visiblemente: aldeas enteras, especialmente las de los alrededores de Moscú, enclavadas en los caminos reales, entregáronse a algún oficio determinado; los habitantes de unas se hacían curtidores, los de otras, tejedores, los terceros, tintoreros, carreros, forjadores, etc... Estos </w:t>
      </w:r>
      <w:r>
        <w:rPr>
          <w:i/>
        </w:rPr>
        <w:t>oficios al por mayor</w:t>
      </w:r>
      <w:r>
        <w:rPr/>
        <w:t>, como algunos los llaman, se desarrollaron en gran número en Rusia a fines del pasado siglo” (1. c., 119-121).</w:t>
      </w:r>
    </w:p>
    <w:p>
      <w:pPr>
        <w:pStyle w:val="Normal"/>
        <w:rPr/>
      </w:pPr>
      <w:r>
        <w:rPr/>
        <w:t>** Nos limitaremos a dos ejemplos: Jvórov, el famoso cerrajero de Pávlovo, hacía cerraduras tan diminutas que 24 sólo pesaban un zolotnik (</w:t>
      </w:r>
      <w:r>
        <w:rPr>
          <w:i/>
        </w:rPr>
        <w:t>zolotnik</w:t>
      </w:r>
      <w:r>
        <w:rPr/>
        <w:t xml:space="preserve"> = 4,25 gramos. -</w:t>
      </w:r>
      <w:r>
        <w:rPr>
          <w:i/>
        </w:rPr>
        <w:t>Ed</w:t>
      </w:r>
      <w:r>
        <w:rPr/>
        <w:t>.); algunas piezas de esas cerraduras tenían el tamaño de una cabeza de alfiler (Labzln, 1. c., 44). Un kustar de la provincia de Moscú, que pasó casi toda la vida adornando caballos de tiro de juguete, llegó a hacer al día hasta 400 piezas (</w:t>
      </w:r>
      <w:r>
        <w:rPr>
          <w:i/>
        </w:rPr>
        <w:t>Recopilación de datos estadísticos de la provincia de Moscú</w:t>
      </w:r>
      <w:r>
        <w:rPr/>
        <w:t>, t. VI, fascíc. II, págs. 38-39).</w:t>
      </w:r>
    </w:p>
    <w:p>
      <w:pPr>
        <w:pStyle w:val="Normal"/>
        <w:rPr/>
      </w:pPr>
      <w:r>
        <w:rPr/>
        <w:t>*** El Sr. Grigóriev caracteriza así a los kustares de Pávlovo; “Encontreme a uno de esos obreros, que lleva trabajando seis años en las mismas tenazas y que con el pie izquierdo descalzo había desgastado</w:t>
      </w:r>
    </w:p>
    <w:p>
      <w:pPr>
        <w:pStyle w:val="Normal"/>
        <w:rPr/>
      </w:pPr>
      <w:r>
        <w:rPr/>
      </w:r>
    </w:p>
    <w:p>
      <w:pPr>
        <w:pStyle w:val="Normal"/>
        <w:rPr/>
      </w:pPr>
      <w:r>
        <w:rPr/>
      </w:r>
    </w:p>
    <w:p>
      <w:pPr>
        <w:pStyle w:val="Normal"/>
        <w:rPr/>
      </w:pPr>
      <w:r>
        <w:rPr/>
      </w:r>
    </w:p>
    <w:p>
      <w:pPr>
        <w:pStyle w:val="Normal"/>
        <w:rPr/>
      </w:pPr>
      <w:r>
        <w:rPr/>
        <w:t>466</w:t>
      </w:r>
    </w:p>
    <w:p>
      <w:pPr>
        <w:pStyle w:val="Normal"/>
        <w:rPr/>
      </w:pPr>
      <w:r>
        <w:rPr/>
        <w:t>diata con la división del trabajo en general. El predominio de la producción manual, la existencia de un gran número de pequeñas empresas, el mantenimiento de la ligazón del tra-bajador a la tierra, la sujeción del oficial a determinada especia</w:t>
        <w:softHyphen/>
        <w:t>lidad, todo esto condiciona inevitablemente el carácter cerra</w:t>
        <w:softHyphen/>
        <w:t>do de las distintas regiones industriales manufactureras; a veces, este carácter cerrado local llega al apartamiento com</w:t>
        <w:softHyphen/>
        <w:t>pleto del resto del mundo*, con el que sólo se relacionan los patronos comerciantes.</w:t>
      </w:r>
    </w:p>
    <w:p>
      <w:pPr>
        <w:pStyle w:val="Normal"/>
        <w:rPr/>
      </w:pPr>
      <w:r>
        <w:rPr/>
      </w:r>
    </w:p>
    <w:p>
      <w:pPr>
        <w:pStyle w:val="Normal"/>
        <w:rPr/>
      </w:pPr>
      <w:r>
        <w:rPr/>
        <w:t>En la parrafada del' Sr. Jarizoménov que sigue se estima insuficientemente la importancia de la división territorial del trabajo: “Las enormes distancias del Imperio van unidas a di</w:t>
        <w:softHyphen/>
        <w:t>ferencias profundas de las condiciones naturales: una zona tie</w:t>
        <w:softHyphen/>
        <w:t>ne mucho bosque y caza, otra, ganado, la tercera posee arci</w:t>
        <w:softHyphen/>
        <w:t>lla o yacimientos de mineral de hierro en abundancia. Estas particularidades naturales han determinado también el carác</w:t>
        <w:softHyphen/>
        <w:t>ter de la industria. Las grandes distancias y las malas comu</w:t>
        <w:softHyphen/>
        <w:t>nicaciones hacían imposible o en extremo costoso el transporte de las materias primas. A consecuencia de ello, la industria debía necesariamente albergarse en el lugar donde había a mano materias primas abundantes. Esto originó el rasgo ca</w:t>
        <w:softHyphen/>
        <w:t>racterístico de nuestra industria: la especialización de la pro</w:t>
        <w:softHyphen/>
        <w:t>ducción de mercancías en regiones enormes y compactas” (</w:t>
      </w:r>
      <w:r>
        <w:rPr>
          <w:i/>
        </w:rPr>
        <w:t>Yuridicheski Véstnik</w:t>
      </w:r>
      <w:r>
        <w:rPr/>
        <w:t>, 1. c., pág. 440).</w:t>
      </w:r>
    </w:p>
    <w:p>
      <w:pPr>
        <w:pStyle w:val="Normal"/>
        <w:rPr/>
      </w:pPr>
      <w:r>
        <w:rPr/>
      </w:r>
    </w:p>
    <w:p>
      <w:pPr>
        <w:pStyle w:val="Normal"/>
        <w:rPr/>
      </w:pPr>
      <w:r>
        <w:rPr/>
        <w:t>La división territorial del trabajo no representa un rasgo característico de nuestra industria, sino de la manufactura (en Rusia lo mismo que en los demás países); las pequeñas indus</w:t>
        <w:softHyphen/>
        <w:t>trias no han dado lugar a zonas tan extensas, es la fábrica la que ha roto su carácter cerrado y facilitado el paso de empre</w:t>
        <w:softHyphen/>
        <w:t>sas y de un gran número de obreros a otros lugares. La manu</w:t>
        <w:softHyphen/>
        <w:t>factura no se limita a formar zonas enteras, también introduce la especialización dentro de ellas (división del trabajo por mercancías). De ningún modo es obligatoria para la manu</w:t>
        <w:noBreakHyphen/>
      </w:r>
    </w:p>
    <w:p>
      <w:pPr>
        <w:pStyle w:val="Normal"/>
        <w:rPr/>
      </w:pPr>
      <w:r>
        <w:rPr/>
      </w:r>
    </w:p>
    <w:p>
      <w:pPr>
        <w:pStyle w:val="Normal"/>
        <w:rPr/>
      </w:pPr>
      <w:r>
        <w:rPr/>
        <w:t>--------------</w:t>
      </w:r>
    </w:p>
    <w:p>
      <w:pPr>
        <w:pStyle w:val="Normal"/>
        <w:rPr/>
      </w:pPr>
      <w:r>
        <w:rPr/>
        <w:t>más de la mitad la tabla del piso; con amarga ironía comentaba que el patrono quería despedirlo cuando atravesase la tabla de parte a parte” (obra citada, págs. 108-109).</w:t>
      </w:r>
    </w:p>
    <w:p>
      <w:pPr>
        <w:pStyle w:val="Normal"/>
        <w:rPr/>
      </w:pPr>
      <w:r>
        <w:rPr/>
        <w:t>* Curtido de pieles de ardilla en el distrito de Kargópol, industria de cucharas en el de Semiónov.</w:t>
      </w:r>
    </w:p>
    <w:p>
      <w:pPr>
        <w:pStyle w:val="Normal"/>
        <w:rPr/>
      </w:pPr>
      <w:r>
        <w:rPr/>
      </w:r>
    </w:p>
    <w:p>
      <w:pPr>
        <w:pStyle w:val="Normal"/>
        <w:rPr/>
      </w:pPr>
      <w:r>
        <w:rPr/>
      </w:r>
    </w:p>
    <w:p>
      <w:pPr>
        <w:pStyle w:val="Normal"/>
        <w:rPr/>
      </w:pPr>
      <w:r>
        <w:rPr/>
      </w:r>
    </w:p>
    <w:p>
      <w:pPr>
        <w:pStyle w:val="Normal"/>
        <w:rPr/>
      </w:pPr>
      <w:r>
        <w:rPr/>
        <w:t>467</w:t>
      </w:r>
    </w:p>
    <w:p>
      <w:pPr>
        <w:pStyle w:val="Normal"/>
        <w:rPr/>
      </w:pPr>
      <w:r>
        <w:rPr/>
        <w:t>factura lá existencia de materias primas en la región dada, y apenas si es incluso ordinaria para ella, pues la manufactura presupone ya unas relaciones comerciales bastante am</w:t>
        <w:softHyphen/>
        <w:t>plias*.</w:t>
      </w:r>
    </w:p>
    <w:p>
      <w:pPr>
        <w:pStyle w:val="Normal"/>
        <w:rPr/>
      </w:pPr>
      <w:r>
        <w:rPr/>
      </w:r>
    </w:p>
    <w:p>
      <w:pPr>
        <w:pStyle w:val="Normal"/>
        <w:rPr/>
      </w:pPr>
      <w:r>
        <w:rPr/>
        <w:t>La circunstancia de que a esta fase de la evolución capitalista le es propia una forma especial de separación entre la agricultura y la industria se halla en relación con los rasgos descritos de la manufactura. El industrial más típico no es ya el campesino, sino el “operario” que no trabaja ya en la agri</w:t>
        <w:softHyphen/>
        <w:t>cultura (en el otro polo se hallan el comerciante y el patrono del taller). En la mayoría de los casos (como hemos visto an</w:t>
        <w:softHyphen/>
        <w:t>tes), las industrias organizadas análogamente a la manufactu</w:t>
        <w:softHyphen/>
        <w:t>ra tienen centros no agrícolas: ciudades o (con mucha más frecuencia) aldeas, cuyos habitantes casi no trabajan en la agricultura, y que deben ser incluidas entre los poblados de carácter industrial y comercial. La separación entre la indus</w:t>
        <w:softHyphen/>
        <w:t>tria y la agricultura tiene aquí unas bases profundas, enraiza</w:t>
        <w:softHyphen/>
        <w:t>das tanto en la técnica de la manufactura como en su eco</w:t>
        <w:softHyphen/>
        <w:t>nomía y en sus peculiares condiciones de vida (o culturales). La técnica sujeta al obrero a una especialidad y por eso le hace, de una parte, inapto para la agricultura (débil, etc.); de otra parte requiere una ocupación ininterrumpida y prolongada en el oficio. El régimen económico de la manufactura se distingue por una diferenciación de los industriales incompa</w:t>
        <w:softHyphen/>
        <w:t>rablemente más profunda que en las industrias pequeñas, y hemos visto que en las industrias pequeñas la diferenciación en la agricultura va paralela a la diferenciación en la indus</w:t>
        <w:softHyphen/>
        <w:t>tria. Con el empo-brecimiento completo de la masa de produc</w:t>
        <w:softHyphen/>
        <w:t>tores, que es condición y consecuencia de la manufactura, su personal obrero no puede reclutarse entre los agricultores más o menos acomodados. Particularidades culturales de la manu</w:t>
        <w:softHyphen/>
        <w:t>factura son, en primer lugar, la larga existencia (a veces secu</w:t>
        <w:softHyphen/>
        <w:t>lar) de la industria, que pone un sello especial en la pobla</w:t>
        <w:noBreakHyphen/>
      </w:r>
    </w:p>
    <w:p>
      <w:pPr>
        <w:pStyle w:val="Normal"/>
        <w:rPr/>
      </w:pPr>
      <w:r>
        <w:rPr/>
      </w:r>
    </w:p>
    <w:p>
      <w:pPr>
        <w:pStyle w:val="Normal"/>
        <w:rPr/>
      </w:pPr>
      <w:r>
        <w:rPr/>
        <w:t>--------------</w:t>
      </w:r>
    </w:p>
    <w:p>
      <w:pPr>
        <w:pStyle w:val="Normal"/>
        <w:rPr/>
      </w:pPr>
      <w:r>
        <w:rPr/>
        <w:t>* Las industrias del tejido, así como las de Pávlovo, de Gzhel, las de curtido de Perm y otras muchas utilizan materias primas importadas (es decir, no locales) (conf. Estudios, págs. 122-124). (Véase 0. C., t. 2, págs. 341-345. -</w:t>
      </w:r>
      <w:r>
        <w:rPr>
          <w:i/>
        </w:rPr>
        <w:t>Ed</w:t>
      </w:r>
      <w:r>
        <w:rPr/>
        <w:t>.)</w:t>
      </w:r>
    </w:p>
    <w:p>
      <w:pPr>
        <w:pStyle w:val="Normal"/>
        <w:rPr/>
      </w:pPr>
      <w:r>
        <w:rPr/>
      </w:r>
    </w:p>
    <w:p>
      <w:pPr>
        <w:pStyle w:val="Normal"/>
        <w:rPr/>
      </w:pPr>
      <w:r>
        <w:rPr/>
      </w:r>
    </w:p>
    <w:p>
      <w:pPr>
        <w:pStyle w:val="Normal"/>
        <w:rPr/>
      </w:pPr>
      <w:r>
        <w:rPr/>
      </w:r>
    </w:p>
    <w:p>
      <w:pPr>
        <w:pStyle w:val="Normal"/>
        <w:rPr/>
      </w:pPr>
      <w:r>
        <w:rPr/>
        <w:t>468</w:t>
      </w:r>
    </w:p>
    <w:p>
      <w:pPr>
        <w:pStyle w:val="Normal"/>
        <w:rPr/>
      </w:pPr>
      <w:r>
        <w:rPr/>
        <w:t>ción, y, en segundo lugar, un nivel más elevado de vida de la población*. De esta última circunstancia hablaremos ahora con más detalle, pero antes advertiremos que la manufactura no separa por completo la industria de la agricultura. Con una técnica manual, las empresas grandes no pueden despla</w:t>
        <w:softHyphen/>
        <w:t>zar por completo a las pequeñas, especialmente si los peque</w:t>
        <w:softHyphen/>
        <w:t>ños kustares prolongan la jornada de trabajo y rebajan el nivel de su consumo: en estas con-diciones, la manufactura, como hemos visto, incluso desarrolla las pequeñas industrias. Es, por ello, natural que alrededor del centro no agrícola de la manufactura veamos en la mayoría de los casos una zona entera de poblados agrícolas cuyos habitantes trabajan asimismo en las industrias. También en este sentido, por consiguien</w:t>
        <w:softHyphen/>
        <w:t>te, se pone de manifiesto con relieve el carácter transitorio de la manufactura, entre la pequeña producción manual y la fábrica. Si incluso en el oeste, el período manufacturero del ca</w:t>
        <w:softHyphen/>
        <w:t>pitalismo no pudo separar por completo a los obreros indus</w:t>
        <w:softHyphen/>
        <w:t>triales de la agricultura**, en Rusia, donde se conservan muchas institucio-nes que sujetan a los campesinos a la tierra, esta separación no podía por menos de retardarse. Por ello, repetimos, lo más típico para la manufactura capitalista rusa es el centro no agrícola que atrae a la población de las aldeas vecinas -cuyos habitantes son semiagricultores, semiindustria</w:t>
        <w:softHyphen/>
        <w:t>les- y que se halla a la cabeza de las mismas.</w:t>
      </w:r>
    </w:p>
    <w:p>
      <w:pPr>
        <w:pStyle w:val="Normal"/>
        <w:rPr/>
      </w:pPr>
      <w:r>
        <w:rPr/>
      </w:r>
    </w:p>
    <w:p>
      <w:pPr>
        <w:pStyle w:val="Normal"/>
        <w:rPr/>
      </w:pPr>
      <w:r>
        <w:rPr/>
        <w:t>--------------</w:t>
      </w:r>
    </w:p>
    <w:p>
      <w:pPr>
        <w:pStyle w:val="Normal"/>
        <w:rPr/>
      </w:pPr>
      <w:r>
        <w:rPr/>
        <w:t xml:space="preserve">* El Sr. V. V. afirma en sus </w:t>
      </w:r>
      <w:r>
        <w:rPr>
          <w:i/>
        </w:rPr>
        <w:t>Estudios de la industria kustar</w:t>
      </w:r>
      <w:r>
        <w:rPr/>
        <w:t xml:space="preserve"> que “en nuestro país hay... muy pocos rincones de kustares que hayan abandonado por completo la agricultura” (36) -nosotros hemos mostrado más arriba, que, al contrario, son muchos- y que “las débiles manifestaciones de divi</w:t>
        <w:softHyphen/>
        <w:t>sión del trabajo que observamos en nuestra patria no deben ser atribuidas tanto a la energía del progreso industrial como a la inmovilidad de las dimen</w:t>
        <w:softHyphen/>
        <w:t>siones de la propiedad territorial campesina...” (40). El Sr. V. V. no advierte la circunstancia de que los “rincones de kustares” se distinguen por una estructura especial de la técnica, la economía y la cultura, que caracterizan una fase especial del desarrollo del capitalismo. Lo importante es que las “aldeas industriales” obtuvieron, en la mayoría de los casos, “un nadiel pequeño” (39) -(¡en 1861, cuando su vida industrial se medía por decenas de años, a veces por centenares!)-; se comprende que, de no haberse dado esta tolerancia de las autoridades, no habría existido el capitalismo.</w:t>
      </w:r>
    </w:p>
    <w:p>
      <w:pPr>
        <w:pStyle w:val="Normal"/>
        <w:rPr/>
      </w:pPr>
      <w:r>
        <w:rPr/>
        <w:t xml:space="preserve">** </w:t>
      </w:r>
      <w:r>
        <w:rPr>
          <w:i/>
        </w:rPr>
        <w:t>Das Kapital</w:t>
      </w:r>
      <w:r>
        <w:rPr/>
        <w:t>, I</w:t>
      </w:r>
      <w:r>
        <w:rPr>
          <w:vertAlign w:val="superscript"/>
        </w:rPr>
        <w:t>2</w:t>
      </w:r>
      <w:r>
        <w:rPr/>
        <w:t>, 779-780</w:t>
      </w:r>
      <w:r>
        <w:rPr>
          <w:vertAlign w:val="superscript"/>
        </w:rPr>
        <w:t>130</w:t>
      </w:r>
      <w:r>
        <w:rPr/>
        <w:t>.</w:t>
      </w:r>
    </w:p>
    <w:p>
      <w:pPr>
        <w:pStyle w:val="Normal"/>
        <w:rPr/>
      </w:pPr>
      <w:r>
        <w:rPr/>
      </w:r>
    </w:p>
    <w:p>
      <w:pPr>
        <w:pStyle w:val="Normal"/>
        <w:rPr/>
      </w:pPr>
      <w:r>
        <w:rPr/>
      </w:r>
    </w:p>
    <w:p>
      <w:pPr>
        <w:pStyle w:val="Normal"/>
        <w:rPr/>
      </w:pPr>
      <w:r>
        <w:rPr/>
      </w:r>
    </w:p>
    <w:p>
      <w:pPr>
        <w:pStyle w:val="Normal"/>
        <w:rPr/>
      </w:pPr>
      <w:r>
        <w:rPr/>
        <w:t>469</w:t>
      </w:r>
    </w:p>
    <w:p>
      <w:pPr>
        <w:pStyle w:val="Normal"/>
        <w:rPr/>
      </w:pPr>
      <w:r>
        <w:rPr/>
        <w:t>Es especialmente notable, además, el hecho de que el nivel cultural de la población en esos centros no agrícolas es más elevado. Una instrucción más elevada, un nivel de consumo y de vida considerablemente más alto, una profunda separa</w:t>
        <w:softHyphen/>
        <w:t>ción de la “madrecita-aldea” “gris”: tales son los rasgos que, de ordinario, distinguen a los habitantes de esos centros*. ¡Se comprende la enorme importancia de este hecho, palma</w:t>
        <w:softHyphen/>
        <w:t>rio testimonio del papel histórico progresivo del capitalismo, y del capitalismo, además, puramente “popular”, de cuya “arti-ficiosidad” es difícil que se atreviera a hablar el populista más furibundo, pues la inmensa mayoría de los centros carac</w:t>
        <w:softHyphen/>
        <w:t>terizados pertenece de ordinario a la industria “kustar”! También aquí se pone de manifiesto el carácter transitorio de</w:t>
      </w:r>
    </w:p>
    <w:p>
      <w:pPr>
        <w:pStyle w:val="Normal"/>
        <w:rPr/>
      </w:pPr>
      <w:r>
        <w:rPr/>
      </w:r>
    </w:p>
    <w:p>
      <w:pPr>
        <w:pStyle w:val="Normal"/>
        <w:rPr/>
      </w:pPr>
      <w:r>
        <w:rPr/>
        <w:t>--------------</w:t>
      </w:r>
    </w:p>
    <w:p>
      <w:pPr>
        <w:pStyle w:val="Normal"/>
        <w:rPr/>
      </w:pPr>
      <w:r>
        <w:rPr/>
        <w:t>* La importancia de este hecho nos obliga a completar los datos aducidos en el § II con los siguientes. El poblado de Buturlínovka, distrito de Bobrov, provincia de Vorónezh, es uno de los centros productores de cuero. Tiene 3.681 hogares, de los que 2.383 no se dedican a la agricultura. Más de 21.000 habitantes. En un 53% de los hogares, contra 38% para el distrito, hay personas que saben leer y escribir (recopila</w:t>
        <w:softHyphen/>
        <w:t>ción estadística de los zemstvos correspon-diente al distrito de Bobrov). El pueblo de Pokróvskaya y la aldea Balákovo, provincia de Samara, tienen cada uno más de 15.000 habitantes, entre los que hay muchos forasteros. Sin hacienda, el 50% y el 42%. El número de los que saben leer y escribir es superior a la media. La estadística señala que los poblados industriales y comerciales se distinguen, en general, por una instrucción mayor y por la “aparición en masa de hogares sin hacienda” (recopila</w:t>
        <w:softHyphen/>
        <w:t xml:space="preserve">ciones estadísticas de los zemstvos correspondientes a los distritos de Novoúzensk y Nikoláevsk). – Acerca del mayor nivel cultural de los “kustares” conf. también </w:t>
      </w:r>
      <w:r>
        <w:rPr>
          <w:i/>
        </w:rPr>
        <w:t>Trabajos de la comisión de kustares</w:t>
      </w:r>
      <w:r>
        <w:rPr/>
        <w:t xml:space="preserve">, III, pág. 42; VII, pág. 914; Smirnov, 1. c., pág. 59; Grigóriev, 1. c., 106 y sigs.; Annenski, 1. e., pág. 61; </w:t>
      </w:r>
      <w:r>
        <w:rPr>
          <w:i/>
        </w:rPr>
        <w:t>Recopilación de Nizhni .Nóvgorod</w:t>
      </w:r>
      <w:r>
        <w:rPr/>
        <w:t xml:space="preserve">, t. II, págs. 223-239; </w:t>
      </w:r>
      <w:r>
        <w:rPr>
          <w:i/>
        </w:rPr>
        <w:t>Informes y estudios</w:t>
      </w:r>
      <w:r>
        <w:rPr/>
        <w:t xml:space="preserve">, II, pág. 243; III, 151. Además, </w:t>
      </w:r>
      <w:r>
        <w:rPr>
          <w:i/>
        </w:rPr>
        <w:t>Las industrias de la provincia de Vladimir</w:t>
      </w:r>
      <w:r>
        <w:rPr/>
        <w:t>, III, pág. 109, da una transcripción viva de la conversación que un investigador, el Sr. Jarizoménov, tuvo con su cochero, un tejedor de seda. Este tejedor criticó con dureza y brusquedad la vida “gris” de los campesinos, su bajo nivel de consumo, su falta de desarrollo, etc., y concluyó con la exclamación siguiente: “¡Dios mío, y para eso sólo vive la gente!” Hace mucho que se ha observado que el campesino ruso es más que nada pobre en la conciencia de su pobreza. Del operario de la manufactura capitalista (sin hablar ya de la fábrica) debe decirse que en este sentido es un hombre relativamente muy rico.</w:t>
      </w:r>
    </w:p>
    <w:p>
      <w:pPr>
        <w:pStyle w:val="Normal"/>
        <w:rPr/>
      </w:pPr>
      <w:r>
        <w:rPr/>
      </w:r>
    </w:p>
    <w:p>
      <w:pPr>
        <w:pStyle w:val="Normal"/>
        <w:rPr/>
      </w:pPr>
      <w:r>
        <w:rPr/>
      </w:r>
    </w:p>
    <w:p>
      <w:pPr>
        <w:pStyle w:val="Normal"/>
        <w:rPr/>
      </w:pPr>
      <w:r>
        <w:rPr/>
      </w:r>
    </w:p>
    <w:p>
      <w:pPr>
        <w:pStyle w:val="Normal"/>
        <w:rPr/>
      </w:pPr>
      <w:r>
        <w:rPr/>
        <w:t>470</w:t>
      </w:r>
    </w:p>
    <w:p>
      <w:pPr>
        <w:pStyle w:val="Normal"/>
        <w:rPr/>
      </w:pPr>
      <w:r>
        <w:rPr/>
        <w:t>la manufactura, va que ésta sólo inicia la transformación de los rasgos espirituales de la población, v la termina únicamente la gran industria maquinizada.</w:t>
      </w:r>
    </w:p>
    <w:p>
      <w:pPr>
        <w:pStyle w:val="Normal"/>
        <w:rPr/>
      </w:pPr>
      <w:r>
        <w:rPr/>
      </w:r>
    </w:p>
    <w:p>
      <w:pPr>
        <w:pStyle w:val="Normal"/>
        <w:rPr/>
      </w:pPr>
      <w:r>
        <w:rPr/>
      </w:r>
    </w:p>
    <w:p>
      <w:pPr>
        <w:pStyle w:val="Normal"/>
        <w:jc w:val="center"/>
        <w:rPr>
          <w:b/>
          <w:b/>
        </w:rPr>
      </w:pPr>
      <w:r>
        <w:rPr>
          <w:b/>
        </w:rPr>
        <w:t>V. REGIMEN ECONOMICO DE LA MANUFACTURA</w:t>
      </w:r>
    </w:p>
    <w:p>
      <w:pPr>
        <w:pStyle w:val="Normal"/>
        <w:rPr>
          <w:b/>
          <w:b/>
        </w:rPr>
      </w:pPr>
      <w:r>
        <w:rPr>
          <w:b/>
        </w:rPr>
      </w:r>
    </w:p>
    <w:p>
      <w:pPr>
        <w:pStyle w:val="Normal"/>
        <w:rPr/>
      </w:pPr>
      <w:r>
        <w:rPr/>
        <w:t xml:space="preserve">En todas las industrias que hemos examinado, estructuradas según el tipo de manufactura, la inmensa mayoría de los obreros no es independiente, se halla subordinada al capital, sólo percibe el salario y no posee ni las materias primas ni el producto terminado. En el fondo, la inmensa mayoría de los obreros de estas “industrias” son </w:t>
      </w:r>
      <w:r>
        <w:rPr>
          <w:i/>
        </w:rPr>
        <w:t>obreros asalariados</w:t>
      </w:r>
      <w:r>
        <w:rPr/>
        <w:t>, aunque esta relación no alcanza nunca en la manufactura la perfección y pureza que es propia de la fábrica. En la manufactura, con el capital industrial se entrelaza del modo más variado el co</w:t>
        <w:softHyphen/>
        <w:t>mercial, y la dependencia en que el trabajador se halla con respecto al capitalista adquiere un sinfín de formas y matices, empezando por el trabajo asalariado en un taller ajeno, conti</w:t>
        <w:softHyphen/>
        <w:t>nuando con el trabajo a domicilio para el “patrono” y terminando con la dependencia en la compra de las materias pri</w:t>
        <w:softHyphen/>
        <w:t>mas o en la venta del producto. Junto a la masa de los obreros dependientes sigue siempre manteniéndose en la ma</w:t>
        <w:softHyphen/>
        <w:t>nufactura un número más o menos considerable de productores cuasiindependientes. Pero todo este abigarramiento de for</w:t>
        <w:softHyphen/>
        <w:t>mas de la dependencia no hace más que encubrir el rasgo fundamental de la manufactura, que la escisión entre los representantes del trabajo y del capital se manifiesta ya aquí con toda su fuerza. Cuando se produjo la liberación de los campesinos, esta escisión había sido ya consolidada en los mayores centros de nuestra manufactura por la sucesión de varias generaciones. En todas las “industrias” que antes hemos examinado vemos una masa de la población que no tiene nin</w:t>
        <w:softHyphen/>
        <w:t>gún recurso para vivir, fuera del trabajo bajo la dependencia de personas de la clase pudiente, y, por otra parte, una pequeña minoría de industriales acomodados que tienen en sus manos (en una u otra forma) casi toda la producción de la zona. Este hecho fundamental es lo que da a nuestra manufac</w:t>
        <w:softHyphen/>
        <w:t>tura un carácter capitalista muy acentuado, a diferencia de</w:t>
      </w:r>
    </w:p>
    <w:p>
      <w:pPr>
        <w:pStyle w:val="Normal"/>
        <w:rPr/>
      </w:pPr>
      <w:r>
        <w:rPr/>
      </w:r>
    </w:p>
    <w:p>
      <w:pPr>
        <w:pStyle w:val="Normal"/>
        <w:rPr/>
      </w:pPr>
      <w:r>
        <w:rPr/>
      </w:r>
    </w:p>
    <w:p>
      <w:pPr>
        <w:pStyle w:val="Normal"/>
        <w:rPr/>
      </w:pPr>
      <w:r>
        <w:rPr/>
      </w:r>
    </w:p>
    <w:p>
      <w:pPr>
        <w:pStyle w:val="Normal"/>
        <w:rPr/>
      </w:pPr>
      <w:r>
        <w:rPr/>
        <w:t>471</w:t>
      </w:r>
    </w:p>
    <w:p>
      <w:pPr>
        <w:pStyle w:val="Normal"/>
        <w:rPr/>
      </w:pPr>
      <w:r>
        <w:rPr/>
        <w:t>la fase anterior. También allí se daban la dependencia del ca</w:t>
        <w:softHyphen/>
        <w:t>pital y el trabajo asalariado, pero aún no habían cristalizado en ninguna forma firme, aún no habían abarcado a la masa de los indus-triales, a la masa de la población, no habían pro</w:t>
        <w:softHyphen/>
        <w:t>vocado la escisión entre los distintos grupos de personas que participaban en la producción. Y la producción misma con</w:t>
        <w:softHyphen/>
        <w:t>serva aún en la fase anterior unas proporciones reducidas -la diferencia entre el patrono y el obrero es relativamente pequeña- , no hay casi grandes capitalistas (que siempre se hallan a la cabeza de la manufactura), tampoco hay obreros detallis</w:t>
        <w:softHyphen/>
        <w:t>tas, sujetos a una operación y por ello mismo sujetos al capi</w:t>
        <w:softHyphen/>
        <w:t>tal, que agrupa estas operaciones de detalle en un mecanismo productivo único.</w:t>
      </w:r>
    </w:p>
    <w:p>
      <w:pPr>
        <w:pStyle w:val="Normal"/>
        <w:rPr/>
      </w:pPr>
      <w:r>
        <w:rPr/>
      </w:r>
    </w:p>
    <w:p>
      <w:pPr>
        <w:pStyle w:val="Normal"/>
        <w:rPr/>
      </w:pPr>
      <w:r>
        <w:rPr/>
        <w:t>He aquí el testimonio de un viejo escritor, que confirma con relieve esta característica de los datos que antes hemos aducido: “En la aldea de Kimri, lo mismo que en otras al</w:t>
        <w:softHyphen/>
        <w:t>deas rusas que se llaman ricas, en Pávlovo, por ejemplo, la mitad de la población está constituida por men-digos que se sustentan sólo de la caridad... Si un trabajador, en especial si vive solo, enferma, corre el peligro de quedar sin un trozo de pan a la semana siguiente”*.</w:t>
      </w:r>
    </w:p>
    <w:p>
      <w:pPr>
        <w:pStyle w:val="Normal"/>
        <w:rPr/>
      </w:pPr>
      <w:r>
        <w:rPr/>
      </w:r>
    </w:p>
    <w:p>
      <w:pPr>
        <w:pStyle w:val="Normal"/>
        <w:rPr/>
      </w:pPr>
      <w:r>
        <w:rPr/>
        <w:t>Así pues, en los años 60 se había puesto ya en claro por completo el rasgo fundamental del régimen económico de nuestra manufactura: el contraste entre la “riqueza” de mu</w:t>
        <w:softHyphen/>
        <w:t>chas “famosas” “aldeas” y la plena proletarización de la inmensa mayoría de los “kustares”. Con este rasgo se relaciona la circunstancia de que los trabajadores más típicos de la ma</w:t>
        <w:softHyphen/>
        <w:t>nufactura (precisamente los operarios que han roto por entero o casi por entero con la tierra) gravitan ya hacia la fase siguiente, y no hacia la anterior, del capitalismo, se hallan más cerca del trabajador de la gran industria maquinizada que del campesino. Los datos expuestos con anterioridad acerca del</w:t>
      </w:r>
    </w:p>
    <w:p>
      <w:pPr>
        <w:pStyle w:val="Normal"/>
        <w:rPr/>
      </w:pPr>
      <w:r>
        <w:rPr/>
      </w:r>
    </w:p>
    <w:p>
      <w:pPr>
        <w:pStyle w:val="Normal"/>
        <w:rPr/>
      </w:pPr>
      <w:r>
        <w:rPr/>
        <w:t>--------------</w:t>
      </w:r>
    </w:p>
    <w:p>
      <w:pPr>
        <w:pStyle w:val="Normal"/>
        <w:rPr/>
      </w:pPr>
      <w:r>
        <w:rPr/>
        <w:t xml:space="preserve">* N. Ovsiánnikov. </w:t>
      </w:r>
      <w:r>
        <w:rPr>
          <w:i/>
        </w:rPr>
        <w:t>Relaciones del Alto Volga con la feria de Nizhn Nóvgorod</w:t>
      </w:r>
      <w:r>
        <w:rPr/>
        <w:t xml:space="preserve">. Artículo publicado en Recopilación de </w:t>
      </w:r>
      <w:r>
        <w:rPr>
          <w:i/>
        </w:rPr>
        <w:t>Nizhni Nóvgorod</w:t>
      </w:r>
      <w:r>
        <w:rPr/>
        <w:t>, t. II, (Nizhni Nóvgorod, 1869). El autor se basa en los datos de 1865 relativos a la aldea de Kimri. Este escritor acompaña el estudio de la feria de una característica de las relaciones económico-sociales en las industrias allí representadas.</w:t>
      </w:r>
    </w:p>
    <w:p>
      <w:pPr>
        <w:pStyle w:val="Normal"/>
        <w:rPr/>
      </w:pPr>
      <w:r>
        <w:rPr/>
      </w:r>
    </w:p>
    <w:p>
      <w:pPr>
        <w:pStyle w:val="Normal"/>
        <w:rPr/>
      </w:pPr>
      <w:r>
        <w:rPr/>
      </w:r>
    </w:p>
    <w:p>
      <w:pPr>
        <w:pStyle w:val="Normal"/>
        <w:rPr/>
      </w:pPr>
      <w:r>
        <w:rPr/>
      </w:r>
    </w:p>
    <w:p>
      <w:pPr>
        <w:pStyle w:val="Normal"/>
        <w:rPr/>
      </w:pPr>
      <w:r>
        <w:rPr/>
        <w:t>472</w:t>
      </w:r>
    </w:p>
    <w:p>
      <w:pPr>
        <w:pStyle w:val="Normal"/>
        <w:rPr/>
      </w:pPr>
      <w:r>
        <w:rPr/>
        <w:t>nivel cultural de los kustares lo atestiguan vigorosamente. Pero ello no puede extenderse a toda la masa del personal obrero de la manufactura. La conservación de un gran número de pequeñas empresas y de patronos pequeños, la conservación de los vínculos con la tierra y el desarrollo extraordinariamen</w:t>
        <w:softHyphen/>
        <w:t>te amplio del trabajo a domicilio, todo esto lleva a que mu</w:t>
        <w:softHyphen/>
        <w:t>chísimos “kustares” graviten todavía en la manufactura hacia los campesinos, hacia la transformación en pequeño patrono, hacia el pasado, y no hacia el futuro*, que se dejen seducir aún por ilusiones de toda clase acerca de la posibilidad de transformarse en patronos independientes (por medio de una intensidad extrema en el trabajo, por medio de economías y habilidad)**. He aquí un juicio notablemente justo de esas ilusiones pequeñoburguesas, debido a un investigador de las “industrias kustares” de la provincia de Vladimir:</w:t>
      </w:r>
    </w:p>
    <w:p>
      <w:pPr>
        <w:pStyle w:val="Normal"/>
        <w:rPr/>
      </w:pPr>
      <w:r>
        <w:rPr/>
      </w:r>
    </w:p>
    <w:p>
      <w:pPr>
        <w:pStyle w:val="Normal"/>
        <w:rPr/>
      </w:pPr>
      <w:r>
        <w:rPr/>
        <w:t>“</w:t>
      </w:r>
      <w:r>
        <w:rPr/>
        <w:t>La victoria definitiva de la industria grande sobre la pequeña, la agru</w:t>
        <w:softHyphen/>
        <w:t>pación de los trabaja-dores, dispersos en numerosos y diminutos locales, den</w:t>
        <w:softHyphen/>
        <w:t>tro de los muros de una misma fábrica de seda, es únicamente cuestión de tiempo, y cuanto antes llegue esta victoria, mejor será para los tejedores.</w:t>
      </w:r>
    </w:p>
    <w:p>
      <w:pPr>
        <w:pStyle w:val="Normal"/>
        <w:rPr/>
      </w:pPr>
      <w:r>
        <w:rPr/>
      </w:r>
    </w:p>
    <w:p>
      <w:pPr>
        <w:pStyle w:val="Normal"/>
        <w:rPr/>
      </w:pPr>
      <w:r>
        <w:rPr/>
        <w:t>“</w:t>
      </w:r>
      <w:r>
        <w:rPr/>
        <w:t>La organización actual de la industria sedera se distingue por la falta de firmeza y precisión de las categorías económicas, por la lucha de la gran producción con la pequeña y con la agricultura. Esta lucha lleva al pequeño patrono y al tejedor a las olas de excitación, sin darles nada, pero apartándo</w:t>
        <w:softHyphen/>
        <w:t>los de la agricultura, haciéndoles contraer deudas y cargando sobre ellos to</w:t>
        <w:softHyphen/>
        <w:t>do el peso durante las épocas de estancamiento. La concentración de la pro</w:t>
        <w:softHyphen/>
        <w:t>ducción no disminuirá el salario del tejedor, pero hará superfluos los recursos del alcohol y las promesas, el atraer a los obreros con adelantos que no co</w:t>
        <w:softHyphen/>
        <w:t>rresponden a su ingreso anual. Con el debi-litamiento de la competencia mutua, los fabricantes pierden el interés de destinar sumas considerables a encadenar con deudas al tejedor. Además, la gran producción contrapone tan claramente los intereses del fabricante y de los obreros, la riqueza de unos y la miseria de otros, que en el tejedor no puede nacer el deseo de ha</w:t>
        <w:softHyphen/>
        <w:t xml:space="preserve">cerse fabricante. La producción pequeña no da al tejedor más que la grande, pero no tiene un carácter tan estable como la última, y por ello corrompe mucho más profundamente al obrero. El tejedor kustar ve ante él ciertas perspectivas falsas, aguarda el momento que le permita montar su </w:t>
      </w:r>
      <w:r>
        <w:rPr>
          <w:i/>
        </w:rPr>
        <w:t>propio telar</w:t>
      </w:r>
      <w:r>
        <w:rPr/>
        <w:t>. Para conseguir este ideal tensa todos los esfuerzos, se llena de deudas, ro</w:t>
        <w:softHyphen/>
        <w:t>ba, miente, no ve ya en sus compañeros amigos de fatigas, sino enemigos, com</w:t>
        <w:softHyphen/>
        <w:t>petidores por ese mismo miserable telar con el que sueña para un lejano</w:t>
      </w:r>
    </w:p>
    <w:p>
      <w:pPr>
        <w:pStyle w:val="Normal"/>
        <w:rPr/>
      </w:pPr>
      <w:r>
        <w:rPr/>
      </w:r>
    </w:p>
    <w:p>
      <w:pPr>
        <w:pStyle w:val="Normal"/>
        <w:rPr/>
      </w:pPr>
      <w:r>
        <w:rPr/>
        <w:t>--------------</w:t>
      </w:r>
    </w:p>
    <w:p>
      <w:pPr>
        <w:pStyle w:val="Normal"/>
        <w:rPr/>
      </w:pPr>
      <w:r>
        <w:rPr/>
        <w:t>* Exactamente igual que sus ideólogos, los populistas.</w:t>
      </w:r>
    </w:p>
    <w:p>
      <w:pPr>
        <w:pStyle w:val="Normal"/>
        <w:rPr/>
      </w:pPr>
      <w:r>
        <w:rPr/>
        <w:t xml:space="preserve">** Para contados héroes del esfuerzo individual (como Duzhkin, de </w:t>
      </w:r>
      <w:r>
        <w:rPr>
          <w:i/>
        </w:rPr>
        <w:t>Cuadros de Páilovo</w:t>
      </w:r>
      <w:r>
        <w:rPr/>
        <w:t xml:space="preserve"> de V. Korolenko), esa transformación es aún posible en el período manufacturero, pero, natural-mente, no lo es para la masa de los obreros no pudientes que hacen determinadas operaciones.</w:t>
      </w:r>
    </w:p>
    <w:p>
      <w:pPr>
        <w:pStyle w:val="Normal"/>
        <w:rPr/>
      </w:pPr>
      <w:r>
        <w:rPr/>
      </w:r>
    </w:p>
    <w:p>
      <w:pPr>
        <w:pStyle w:val="Normal"/>
        <w:rPr/>
      </w:pPr>
      <w:r>
        <w:rPr/>
      </w:r>
    </w:p>
    <w:p>
      <w:pPr>
        <w:pStyle w:val="Normal"/>
        <w:rPr/>
      </w:pPr>
      <w:r>
        <w:rPr/>
      </w:r>
    </w:p>
    <w:p>
      <w:pPr>
        <w:pStyle w:val="Normal"/>
        <w:rPr/>
      </w:pPr>
      <w:r>
        <w:rPr/>
        <w:t>473</w:t>
      </w:r>
    </w:p>
    <w:p>
      <w:pPr>
        <w:pStyle w:val="Normal"/>
        <w:rPr/>
      </w:pPr>
      <w:r>
        <w:rPr/>
        <w:t>futuro. El pequeño patrono no comprende su miseria económica, halaga a los mayoristas y fabricantes, oculta a sus camaradas el lugar y las condicio</w:t>
        <w:softHyphen/>
        <w:t>nes en que ha comprado las materias primas y vende el producto. Imaginase un pequeño patrono independiente y se transforma en un instrumento vo</w:t>
        <w:softHyphen/>
        <w:t>luntario y mísero, en un juguete en manos de los grandes comerciantes. Aún no ha conseguido salir del fango después de haber montado tres o cuatro telares, y habla ya de la difícil situación del patrono, de que los tejedores son perezosos y borrachos, de que es necesario asegurar al fabricante contra las pérdidas originadas por las deudas. El pequeño patrono es un principio an</w:t>
        <w:softHyphen/>
        <w:t>dante del servilismo industrial, lo mismo que en los buenos tiempos viejos el mayordomo y el llavero eran la encarnación viva del servilismo feudal. Cuando los instrumentos de producción no se han separado por completo del productor y este último tiene la posibilidad de hacerse patrono independien</w:t>
        <w:softHyphen/>
        <w:t>te, cuando el abismo económico que existe entre el mayorista y el tejedor lo llenan los fabricantes, los pequeños patronos y pequeños interme-diarios diri</w:t>
        <w:softHyphen/>
        <w:t>giendo y explotando a las categorías económicas inferiores y sometiéndose a la explotación de las superiores, la conciencia social de los trabajadores se enturbia, y su imaginación se ve corrompida por ficciones. Nace la compe</w:t>
        <w:softHyphen/>
        <w:t>tencia allí donde debía haber solidaridad y se unifican los intereses de grupos económicos hostiles en el fondo. No limi-tándose a la explotación económica, la organización actual de la industria de la seda encuentra agentes suyos en</w:t>
        <w:softHyphen/>
        <w:t>tre los explotados y les impone la misión de nublar la conciencia y corrom</w:t>
        <w:softHyphen/>
        <w:t>per los corazones de los obreros” (</w:t>
      </w:r>
      <w:r>
        <w:rPr>
          <w:i/>
        </w:rPr>
        <w:t>Las industrias de la provincia de Vladimir</w:t>
      </w:r>
      <w:r>
        <w:rPr/>
        <w:t>, fascíc. III, págs. 124-126).</w:t>
      </w:r>
    </w:p>
    <w:p>
      <w:pPr>
        <w:pStyle w:val="Normal"/>
        <w:rPr/>
      </w:pPr>
      <w:r>
        <w:rPr/>
      </w:r>
    </w:p>
    <w:p>
      <w:pPr>
        <w:pStyle w:val="Normal"/>
        <w:rPr/>
      </w:pPr>
      <w:r>
        <w:rPr/>
      </w:r>
    </w:p>
    <w:p>
      <w:pPr>
        <w:pStyle w:val="Normal"/>
        <w:jc w:val="center"/>
        <w:rPr>
          <w:b/>
          <w:b/>
        </w:rPr>
      </w:pPr>
      <w:r>
        <w:rPr>
          <w:b/>
        </w:rPr>
        <w:t>VI. EL CAPITAL COMERCIAL Y EL INDUSTRIAL EN LA MANUFACTURA. EL “MAYORISTA” Y EL “FABRICANTE”</w:t>
      </w:r>
    </w:p>
    <w:p>
      <w:pPr>
        <w:pStyle w:val="Normal"/>
        <w:rPr>
          <w:b/>
          <w:b/>
        </w:rPr>
      </w:pPr>
      <w:r>
        <w:rPr>
          <w:b/>
        </w:rPr>
      </w:r>
    </w:p>
    <w:p>
      <w:pPr>
        <w:pStyle w:val="Normal"/>
        <w:rPr/>
      </w:pPr>
      <w:r>
        <w:rPr/>
        <w:t>Los datos antes aducidos indican que, junito a los grandes talleres capitalistas, en una etapa dada del desarrollo del capi</w:t>
        <w:softHyphen/>
        <w:t>talismo nos encontramos siempre con un número muy consi</w:t>
        <w:softHyphen/>
        <w:t>derable de empresas pequeñas; por su número, estas últimas predominan incluso ordina-riamente, aunque desempeñan un papel completamente secundario en el valor global de la producción. Este mantenimiento (y hasta, como hemos visto an</w:t>
        <w:softHyphen/>
        <w:t>tes, desarrollo) de las empresas pequeñas bajo la manufactura es un fenómeno del todo natural. Con la producción manual, las grandes empresas no tienen una superioridad decisiva fren</w:t>
        <w:softHyphen/>
        <w:t xml:space="preserve">te a las pequeñas; la división del trabajo, que origina las más simples operaciones parciales, facilita la aparición de talleres pequeños. Por ello, para la manufactura capitalista es precisamente </w:t>
      </w:r>
      <w:r>
        <w:rPr>
          <w:i/>
        </w:rPr>
        <w:t>típico</w:t>
      </w:r>
      <w:r>
        <w:rPr/>
        <w:t xml:space="preserve"> el pequeño número de empresas relativamente grandes junto a un considerable número de pequeñas. ¿Hay alguna ligazón entre unas y otras? Los datos antes examina-</w:t>
      </w:r>
    </w:p>
    <w:p>
      <w:pPr>
        <w:pStyle w:val="Normal"/>
        <w:rPr/>
      </w:pPr>
      <w:r>
        <w:rPr/>
      </w:r>
    </w:p>
    <w:p>
      <w:pPr>
        <w:pStyle w:val="Normal"/>
        <w:rPr/>
      </w:pPr>
      <w:r>
        <w:rPr/>
      </w:r>
    </w:p>
    <w:p>
      <w:pPr>
        <w:pStyle w:val="Normal"/>
        <w:rPr/>
      </w:pPr>
      <w:r>
        <w:rPr/>
      </w:r>
    </w:p>
    <w:p>
      <w:pPr>
        <w:pStyle w:val="Normal"/>
        <w:rPr/>
      </w:pPr>
      <w:r>
        <w:rPr/>
        <w:t>474</w:t>
      </w:r>
    </w:p>
    <w:p>
      <w:pPr>
        <w:pStyle w:val="Normal"/>
        <w:rPr/>
      </w:pPr>
      <w:r>
        <w:rPr/>
        <w:t>dos no dejan lugar a dudas de que entre ellas existe la ligazón más estrecha, de que las empresas grandes brotan precisamen</w:t>
        <w:softHyphen/>
        <w:t>te de las pequeñas, de que las pequeñas empresas no constituyen a veces más que secciones exteriores de la manufactura, de que, en la inmensa mayoría de los casos, el capital comercial, perteneciente a los grandes patronos y que mantienen someti</w:t>
        <w:softHyphen/>
        <w:t xml:space="preserve">dos a los pequeños, sirve para ligar unas con otras. El patrono de un taller grande </w:t>
      </w:r>
      <w:r>
        <w:rPr>
          <w:i/>
        </w:rPr>
        <w:t>debe</w:t>
      </w:r>
      <w:r>
        <w:rPr/>
        <w:t xml:space="preserve"> comprar y vender en gran escala las materias primas y los artículos; cuanto más considerable es el movimiento de su comercio, tanto menores son (por unidad de producto) los gastos para la compra de las materias primas y la venta de la mercancía, los relativos a la clasificación de los artículos, al almacenaje, etc., etc., y aquí aparece la reventa de materiales al por menor a los patronos pequeños, la compra a estos últimos de los artículos, que el manufacturero revende como propios*. Si a estas operaciones de venta de ma</w:t>
        <w:softHyphen/>
        <w:t>terias primas y de compra de los artículos se unen (como ocurre con frecuencia) .la explotación leonina y la usura, si el pequeño patrono toma los materiales a cuenta para después pagar la deuda con los artículos, el gran manufacturero ob</w:t>
        <w:softHyphen/>
        <w:t>tiene de su capital unas ganancias como nunca conseguiría de los obreros asalariados. La división del trabajo da un nuevo impulso al desarrollo de esas relaciones de dependencia de los patronos pequeños frente a los grandes: estos últimos, o dan el</w:t>
      </w:r>
    </w:p>
    <w:p>
      <w:pPr>
        <w:pStyle w:val="Normal"/>
        <w:rPr/>
      </w:pPr>
      <w:r>
        <w:rPr/>
      </w:r>
    </w:p>
    <w:p>
      <w:pPr>
        <w:pStyle w:val="Normal"/>
        <w:rPr/>
      </w:pPr>
      <w:r>
        <w:rPr/>
        <w:t>--------------</w:t>
      </w:r>
    </w:p>
    <w:p>
      <w:pPr>
        <w:pStyle w:val="Normal"/>
        <w:rPr/>
      </w:pPr>
      <w:r>
        <w:rPr/>
        <w:t>* Agregaremos a los expuestos un ejemplo más. En la ebanistería de la provincia de Moscú (datos de 1876, tomados del libro del Sr. Isáev), los industriales mayores son los Zenin, que comenzaron la producción de muebles caros y “han educado a generaciones enteras de hábiles artesanos”. En 1845 montaron un aserradero propio (12.000 rublos, 14 obreros y máquina de vapor en 1894-1895). Observaremos que en esta industria se contaron en total 708 empresas, 1.979 obreros -de ellos, 846 = 42,7%, asalariados- y una producción por valor de 459.000 rublos. A partir de principios de los años 60, los Zenin pasan a la compra al por mayor de materiales en Nizhni Nóvgorod; adquieren tablas por vagones a 13 rublos el ciento, que venden a los pequeños kustares a 18-20 rublos. En siete aldeas (con 116 trabajadores), la mayoría vende los muebles a Zenin, que tiene en Moscú un almacén de muebles y madera contracha</w:t>
        <w:softHyphen/>
        <w:t>peada, con un giro de operaciones de 40.000 rublos (fundado en 1874). Para los Zenin trabajan hasta 20 ebanistas aislados.</w:t>
      </w:r>
    </w:p>
    <w:p>
      <w:pPr>
        <w:pStyle w:val="Normal"/>
        <w:rPr/>
      </w:pPr>
      <w:r>
        <w:rPr/>
      </w:r>
    </w:p>
    <w:p>
      <w:pPr>
        <w:pStyle w:val="Normal"/>
        <w:rPr/>
      </w:pPr>
      <w:r>
        <w:rPr/>
      </w:r>
    </w:p>
    <w:p>
      <w:pPr>
        <w:pStyle w:val="Normal"/>
        <w:rPr/>
      </w:pPr>
      <w:r>
        <w:rPr/>
      </w:r>
    </w:p>
    <w:p>
      <w:pPr>
        <w:pStyle w:val="Normal"/>
        <w:rPr/>
      </w:pPr>
      <w:r>
        <w:rPr/>
      </w:r>
    </w:p>
    <w:p>
      <w:pPr>
        <w:pStyle w:val="Normal"/>
        <w:rPr/>
      </w:pPr>
      <w:r>
        <w:rPr/>
        <w:t>475</w:t>
      </w:r>
    </w:p>
    <w:p>
      <w:pPr>
        <w:pStyle w:val="Normal"/>
        <w:rPr/>
      </w:pPr>
      <w:r>
        <w:rPr/>
        <w:t>material a domicilio para trabajarlo (o para la realización de determinadas operaciones parciales), o compran a los “kusta</w:t>
        <w:softHyphen/>
        <w:t xml:space="preserve">res” partes del producto, clases especiales del producto, etc. En una palabra, </w:t>
      </w:r>
      <w:r>
        <w:rPr>
          <w:i/>
        </w:rPr>
        <w:t>la ligazón más estrecha e irrompible entre el capital comercial y el industrial</w:t>
      </w:r>
      <w:r>
        <w:rPr/>
        <w:t xml:space="preserve"> es una de las particularidades más dis</w:t>
        <w:softHyphen/>
        <w:t xml:space="preserve">tintivas de la manufactura. El “mayorista” se confunde aquí casi siempre con el manufacturero (con el “fabricante”, según la desacertada expresión, injustamente en boga, que incluye cualquier taller más o menos grande entre las “fábricas”). Por eso, los datos relativos al volumen de la producción de las grandes empresas, en la inmensa mayoría de los casos, </w:t>
      </w:r>
      <w:r>
        <w:rPr>
          <w:i/>
        </w:rPr>
        <w:t>no dan aún idea alguna</w:t>
      </w:r>
      <w:r>
        <w:rPr/>
        <w:t xml:space="preserve"> de su importancia real en nuestras “industrias kustares”*, pues los dueños de tales empresas disponen, ade</w:t>
        <w:softHyphen/>
        <w:t>más del trabajo de los obreros de sus propias empresas, del de muchísimos obreros domiciliarios, e incluso (de facto), del tra</w:t>
        <w:softHyphen/>
        <w:t>bajo de la masa de pequeños patronos cuasiindependientes, con relación a los cuales son “mayoristas”**. Los datos rela</w:t>
        <w:softHyphen/>
        <w:t>tivos a la manufactura rusa ponen de manifiesto, pues, con es</w:t>
        <w:softHyphen/>
        <w:t xml:space="preserve">pecial relieve la ley establecida por el autor de </w:t>
      </w:r>
      <w:r>
        <w:rPr>
          <w:i/>
        </w:rPr>
        <w:t>El Capital</w:t>
      </w:r>
      <w:r>
        <w:rPr/>
        <w:t xml:space="preserve"> de que el grado de desarrollo del capital comercial es inversa</w:t>
        <w:noBreakHyphen/>
      </w:r>
    </w:p>
    <w:p>
      <w:pPr>
        <w:pStyle w:val="Normal"/>
        <w:rPr/>
      </w:pPr>
      <w:r>
        <w:rPr/>
      </w:r>
    </w:p>
    <w:p>
      <w:pPr>
        <w:pStyle w:val="Normal"/>
        <w:rPr/>
      </w:pPr>
      <w:r>
        <w:rPr/>
        <w:t>--------------</w:t>
      </w:r>
    </w:p>
    <w:p>
      <w:pPr>
        <w:pStyle w:val="Normal"/>
        <w:rPr/>
      </w:pPr>
      <w:r>
        <w:rPr/>
        <w:t>* He aquí un ejemplo para ilustrar lo dicho en el texto. En la aldea de Neguin, distrito de Trubchevsk, provincia de Oriol, hay una fábrica de aceite con 8 obreros y una producción por valor de 2.000 rublos (</w:t>
      </w:r>
      <w:r>
        <w:rPr>
          <w:i/>
        </w:rPr>
        <w:t>Guía</w:t>
      </w:r>
      <w:r>
        <w:rPr/>
        <w:t xml:space="preserve"> de 1890). Al parecer, esta pequeña fábrica indica que el papel del capital en la producción local de aceite es muy débil. Pero el débil desarrollo del capital industrial no hace más que significar el desarrollo enorme del capital comercial y usurario. Por la recopilación estadística del zemtsvo sabemos de esta aldea que 160 hogares de 186 se hallan sometidos económicamente por completo por el fabricante local, quien incluso </w:t>
      </w:r>
      <w:r>
        <w:rPr>
          <w:i/>
        </w:rPr>
        <w:t>paga por ellos todas las contribuciones</w:t>
      </w:r>
      <w:r>
        <w:rPr/>
        <w:t xml:space="preserve"> y les adelanta </w:t>
      </w:r>
      <w:r>
        <w:rPr>
          <w:i/>
        </w:rPr>
        <w:t>todo lo necesario</w:t>
      </w:r>
      <w:r>
        <w:rPr/>
        <w:t xml:space="preserve"> (y esto en el curso de muchos y muchos años), cobrando las deudas en cáñamo a precio inferior. Sometidos a ese mismo vasallaje económico encontramos a la masa de los campesinos de la provincia de Oriol. ¿Es posible en estas condiciones alegrarse del débil desarrollo del capital industrial?</w:t>
      </w:r>
    </w:p>
    <w:p>
      <w:pPr>
        <w:pStyle w:val="Normal"/>
        <w:rPr/>
      </w:pPr>
      <w:r>
        <w:rPr/>
        <w:t>** Es posible, por ello, concebir qué cuadro se obtendrá de la organi</w:t>
        <w:softHyphen/>
        <w:t>zación económica de semejantes “industrias kustares” si se separa del examen a los grandes manufactureros (¡esto no es industria kustar, sino fabril!) y se presenta a los “mayoristas” como un fenómeno “completa-mente super</w:t>
        <w:softHyphen/>
        <w:t xml:space="preserve">fluo en el fondo y originado sólo por la falta de organización en la venta de los productos” (Sr. V. V. </w:t>
      </w:r>
      <w:r>
        <w:rPr>
          <w:i/>
        </w:rPr>
        <w:t>Estudios de la industria kustar</w:t>
      </w:r>
      <w:r>
        <w:rPr/>
        <w:t>, 150).</w:t>
      </w:r>
    </w:p>
    <w:p>
      <w:pPr>
        <w:pStyle w:val="Normal"/>
        <w:rPr/>
      </w:pPr>
      <w:r>
        <w:rPr/>
      </w:r>
    </w:p>
    <w:p>
      <w:pPr>
        <w:pStyle w:val="Normal"/>
        <w:rPr/>
      </w:pPr>
      <w:r>
        <w:rPr/>
      </w:r>
    </w:p>
    <w:p>
      <w:pPr>
        <w:pStyle w:val="Normal"/>
        <w:rPr/>
      </w:pPr>
      <w:r>
        <w:rPr/>
      </w:r>
    </w:p>
    <w:p>
      <w:pPr>
        <w:pStyle w:val="Normal"/>
        <w:rPr/>
      </w:pPr>
      <w:r>
        <w:rPr/>
        <w:t>476</w:t>
      </w:r>
    </w:p>
    <w:p>
      <w:pPr>
        <w:pStyle w:val="Normal"/>
        <w:rPr/>
      </w:pPr>
      <w:r>
        <w:rPr/>
        <w:t>mente proporcional al grado de desarrollo del capital indus</w:t>
        <w:softHyphen/>
        <w:t>trial</w:t>
      </w:r>
      <w:r>
        <w:rPr>
          <w:vertAlign w:val="superscript"/>
        </w:rPr>
        <w:t>131</w:t>
      </w:r>
      <w:r>
        <w:rPr/>
        <w:t>. Y, efectivamente, podemos caracterizar todas las in</w:t>
        <w:softHyphen/>
        <w:t>dustrias examinadas en el § II del modo siguiente: cuanto menor es en ellas el número de talleres grandes, tanto más es</w:t>
        <w:softHyphen/>
        <w:t>tá desarrollada la actividad del “mayorista”, y viceversa; sólo cambia la forma del capital que impera en uno y otro caso y que coloca muchas veces al kustar “independiente” en una situación incomparablemente peor que la del obrero asalariado.</w:t>
      </w:r>
    </w:p>
    <w:p>
      <w:pPr>
        <w:pStyle w:val="Normal"/>
        <w:rPr/>
      </w:pPr>
      <w:r>
        <w:rPr/>
      </w:r>
    </w:p>
    <w:p>
      <w:pPr>
        <w:pStyle w:val="Normal"/>
        <w:rPr/>
      </w:pPr>
      <w:r>
        <w:rPr/>
        <w:t>El error fundamental de la economía populista estriba pre</w:t>
        <w:softHyphen/>
        <w:t>cisamente en que pasa por alto o vela la ligazón que existe entre las empresas grandes y pequeñas, por una parte, y entre el capital comercial y el industrial, por otra. “El fabricante de la zona de Pávlovo es sólo una especie más compleja de ma</w:t>
        <w:softHyphen/>
        <w:t>yorista”, dice el Sr. Grigóriev (1. c., pág. 119). Esto no es justo con relación a Pávlovo únicamente, sino con respecto a la mayoría de las industrias organi-zadas de modo análogo a la manufactura capitalista; también es justa la tesis inversa: en la manufactura, el mayorista es una especie más compleja de “fabricante”; por lo demás, en esto reside uno de los rasgos distintivos sustanciales del mayorista en la manufactura con respecto al mayorista en las pequeñas industrias campesinas. Pero ver en este hecho de la ligazón entre el “mayorista” y el “fabricante” un argumento en favor de la pequeña industria (como piensan el Sr. Grigóriev y otros muchos populistas), significa sacar una conclusión totalmente arbi-traria, forzando los hechos en aras de una idea preconcebida. Numerosos datos atestiguan, según hemos visto, que la incorporación del capi</w:t>
        <w:softHyphen/>
        <w:t>tal comercial al industrial empeora extra-ordinariamente la si</w:t>
        <w:softHyphen/>
        <w:t>tuación del productor directo con respecto a la del obrero asa</w:t>
        <w:softHyphen/>
        <w:t>lariado, prolonga su jornada de trabajo, rebaja sus ingresos y frena su desarrollo económico y cultural.</w:t>
      </w:r>
    </w:p>
    <w:p>
      <w:pPr>
        <w:pStyle w:val="Normal"/>
        <w:rPr/>
      </w:pPr>
      <w:r>
        <w:rPr/>
      </w:r>
    </w:p>
    <w:p>
      <w:pPr>
        <w:pStyle w:val="Normal"/>
        <w:rPr/>
      </w:pPr>
      <w:r>
        <w:rPr/>
      </w:r>
    </w:p>
    <w:p>
      <w:pPr>
        <w:pStyle w:val="Normal"/>
        <w:jc w:val="center"/>
        <w:rPr>
          <w:b/>
          <w:b/>
        </w:rPr>
      </w:pPr>
      <w:r>
        <w:rPr>
          <w:b/>
        </w:rPr>
        <w:t>VII. EL TRABAJO CAPITALISTA A DOMICILIO COMO APENDICE DE LA MANUFACTURA</w:t>
      </w:r>
    </w:p>
    <w:p>
      <w:pPr>
        <w:pStyle w:val="Normal"/>
        <w:rPr>
          <w:b/>
          <w:b/>
        </w:rPr>
      </w:pPr>
      <w:r>
        <w:rPr>
          <w:b/>
        </w:rPr>
      </w:r>
    </w:p>
    <w:p>
      <w:pPr>
        <w:pStyle w:val="Normal"/>
        <w:rPr/>
      </w:pPr>
      <w:r>
        <w:rPr/>
      </w:r>
    </w:p>
    <w:p>
      <w:pPr>
        <w:pStyle w:val="Normal"/>
        <w:rPr/>
      </w:pPr>
      <w:r>
        <w:rPr/>
        <w:t>El trabajo domiciliario capitalista, es decir, la transforma</w:t>
        <w:softHyphen/>
        <w:t>ción en casa del material suminis-trado por el patrono con pa</w:t>
        <w:softHyphen/>
        <w:t>go a destajo, se encuentra también, según hemos indicado en</w:t>
      </w:r>
    </w:p>
    <w:p>
      <w:pPr>
        <w:pStyle w:val="Normal"/>
        <w:rPr/>
      </w:pPr>
      <w:r>
        <w:rPr/>
      </w:r>
    </w:p>
    <w:p>
      <w:pPr>
        <w:pStyle w:val="Normal"/>
        <w:rPr/>
      </w:pPr>
      <w:r>
        <w:rPr/>
      </w:r>
    </w:p>
    <w:p>
      <w:pPr>
        <w:pStyle w:val="Normal"/>
        <w:rPr/>
      </w:pPr>
      <w:r>
        <w:rPr/>
      </w:r>
    </w:p>
    <w:p>
      <w:pPr>
        <w:pStyle w:val="Normal"/>
        <w:rPr/>
      </w:pPr>
      <w:r>
        <w:rPr/>
        <w:t>477</w:t>
      </w:r>
    </w:p>
    <w:p>
      <w:pPr>
        <w:pStyle w:val="Normal"/>
        <w:rPr/>
      </w:pPr>
      <w:r>
        <w:rPr/>
        <w:t>el capítulo precedente, en las pequeñas industrias campesinas. Más abajo veremos que se encuentra asimismo (y en vasta escala) junto al fabril, es decir, junto a la gran industria maqui</w:t>
        <w:softHyphen/>
        <w:t>nizada. Así pues, el trabajo capitalista a domicilio se encuen</w:t>
        <w:softHyphen/>
        <w:t>tra en todas las fases del desarrollo del capitalismo en la industria, pero donde es más típico es en la manufactura. Las pequeñas industrias campesinas y la gran industria maquini</w:t>
        <w:softHyphen/>
        <w:t>zada pueden prescindir muy fácilmente del trabajo a domici</w:t>
        <w:softHyphen/>
        <w:t>lio. Pero es difícil, casi imposible, imaginarse el período ma</w:t>
        <w:softHyphen/>
        <w:t>nufacturero de desarrollo del capitalismo -con la inherente conservación de los lazos del trabajador con la tierra, con la abundancia de pequeñas empresas alrededor de las grandes- sin la distribución del trabajo a domicilio*. Y los datos de Ru</w:t>
        <w:softHyphen/>
        <w:t>sia, efectivamente, atestiguan, como hemos visto, que en las industrias montadas según el tipo de la manufactura capitalis</w:t>
        <w:softHyphen/>
        <w:t>ta se practica a escala especialmente grande la distribución del trabajo a domicilio. Por ello consideramos más justo examinar precisamente en este capítulo las particularidades características del trabajo capitalista a domicilio, aunque al</w:t>
        <w:softHyphen/>
        <w:t>gunos de los ejemplos que más abajo exponemos no pueden ser incluidos de modo especial en la manufactura.</w:t>
      </w:r>
    </w:p>
    <w:p>
      <w:pPr>
        <w:pStyle w:val="Normal"/>
        <w:rPr/>
      </w:pPr>
      <w:r>
        <w:rPr/>
      </w:r>
    </w:p>
    <w:p>
      <w:pPr>
        <w:pStyle w:val="Normal"/>
        <w:rPr/>
      </w:pPr>
      <w:r>
        <w:rPr/>
        <w:t>Señalaremos, ante todo, la abundancia de intermediarios entre el capitalista y el trabajador domiciliario. El gran em</w:t>
        <w:softHyphen/>
        <w:t xml:space="preserve">presario no puede distribuir personalmente el material a cientos y miles de obreros, dispersos a veces en distintas aldeas; es necesaria la aparición de interme-diarios (en algunos casos hasta de una jerarquía de intermediarios), que toman el material al por mayor y lo distribuyen en partes pequeñas. Resulta un verdadero </w:t>
      </w:r>
      <w:r>
        <w:rPr>
          <w:i/>
        </w:rPr>
        <w:t>sweating system</w:t>
      </w:r>
      <w:r>
        <w:rPr/>
        <w:t>, un sistema de hacer sudar la gota gorda, el sistema de la explotación más intensa: el “maestro</w:t>
      </w:r>
    </w:p>
    <w:p>
      <w:pPr>
        <w:pStyle w:val="Normal"/>
        <w:rPr/>
      </w:pPr>
      <w:r>
        <w:rPr/>
      </w:r>
    </w:p>
    <w:p>
      <w:pPr>
        <w:pStyle w:val="Normal"/>
        <w:rPr/>
      </w:pPr>
      <w:r>
        <w:rPr/>
        <w:t>--------------</w:t>
      </w:r>
    </w:p>
    <w:p>
      <w:pPr>
        <w:pStyle w:val="Normal"/>
        <w:rPr/>
      </w:pPr>
      <w:r>
        <w:rPr/>
        <w:t>* También en Europa Occidental, como es notorio, se distinguió el período manufacturero del capitalismo por un amplio desarrollo del trabajo a domicilio en las industrias del tejido, por ejemplo. Es interesante señalar que, al describir como ejemplo clásico de la manufactura la producción de relojes, Marx indica que la esfera, la cuerda y la caja del reloj se hacen en contadas ocasiones en la manufactura misma, y que, en general, el obrero dedicado a la fabricación de una pieza determinada trabaja a menudo en casa (</w:t>
      </w:r>
      <w:r>
        <w:rPr>
          <w:i/>
        </w:rPr>
        <w:t>Das Kapital</w:t>
      </w:r>
      <w:r>
        <w:rPr/>
        <w:t>, I, 2-te Aufl., S. 353-354)</w:t>
      </w:r>
      <w:r>
        <w:rPr>
          <w:vertAlign w:val="superscript"/>
        </w:rPr>
        <w:t>132</w:t>
      </w:r>
      <w:r>
        <w:rPr/>
        <w:t>.</w:t>
      </w:r>
    </w:p>
    <w:p>
      <w:pPr>
        <w:pStyle w:val="Normal"/>
        <w:rPr/>
      </w:pPr>
      <w:r>
        <w:rPr/>
      </w:r>
    </w:p>
    <w:p>
      <w:pPr>
        <w:pStyle w:val="Normal"/>
        <w:rPr/>
      </w:pPr>
      <w:r>
        <w:rPr/>
      </w:r>
    </w:p>
    <w:p>
      <w:pPr>
        <w:pStyle w:val="Normal"/>
        <w:rPr/>
      </w:pPr>
      <w:r>
        <w:rPr/>
      </w:r>
    </w:p>
    <w:p>
      <w:pPr>
        <w:pStyle w:val="Normal"/>
        <w:rPr/>
      </w:pPr>
      <w:r>
        <w:rPr/>
        <w:t>478</w:t>
      </w:r>
    </w:p>
    <w:p>
      <w:pPr>
        <w:pStyle w:val="Normal"/>
        <w:rPr/>
      </w:pPr>
      <w:r>
        <w:rPr/>
        <w:t>intermediario” próximo al trabajador (o el propietario de un taller, o la “mercadera” en la industria del encaje, etc., etc.) sabe aprovecharse hasta de los casos especiales de necesidad de este último, y busca unos procedimientos de explotación, inconcebibles en una gran empresa, que eliminan en absoluto la posibilidad de cualquier control e inspección*.</w:t>
      </w:r>
    </w:p>
    <w:p>
      <w:pPr>
        <w:pStyle w:val="Normal"/>
        <w:rPr/>
      </w:pPr>
      <w:r>
        <w:rPr/>
      </w:r>
    </w:p>
    <w:p>
      <w:pPr>
        <w:pStyle w:val="Normal"/>
        <w:rPr/>
      </w:pPr>
      <w:r>
        <w:rPr/>
        <w:t xml:space="preserve">Junto al </w:t>
      </w:r>
      <w:r>
        <w:rPr>
          <w:i/>
        </w:rPr>
        <w:t>sweating system</w:t>
      </w:r>
      <w:r>
        <w:rPr/>
        <w:t>, y puede que como una de sus for</w:t>
        <w:softHyphen/>
        <w:t xml:space="preserve">mas, hay que colocar el </w:t>
      </w:r>
      <w:r>
        <w:rPr>
          <w:i/>
        </w:rPr>
        <w:t>truck-system</w:t>
      </w:r>
      <w:r>
        <w:rPr/>
        <w:t>, el pago en especie, que es perseguido en las fábricas y continúa reinando en las indus</w:t>
        <w:softHyphen/>
        <w:t>trias kustares, especialmente cuando se distribuye el trabajo a domicilio. Mas arriba, al describir distintas industrias, se han dado ejemplos de este difundido fenómeno.</w:t>
      </w:r>
    </w:p>
    <w:p>
      <w:pPr>
        <w:pStyle w:val="Normal"/>
        <w:rPr/>
      </w:pPr>
      <w:r>
        <w:rPr/>
      </w:r>
    </w:p>
    <w:p>
      <w:pPr>
        <w:pStyle w:val="Normal"/>
        <w:rPr/>
      </w:pPr>
      <w:r>
        <w:rPr/>
        <w:t>Sigamos. El trabajo capitalista a domicilio va ligado inevi</w:t>
        <w:softHyphen/>
        <w:t>tablemente a unas condiciones de trabajo antihigiénicas en ex</w:t>
        <w:softHyphen/>
        <w:t>tremo. Plena miseria del trabajador, imposibilidad completa de someter a regla alguna las condiciones de trabajos, utiliza</w:t>
        <w:softHyphen/>
        <w:t>ción de la vivienda como local de trabajo: tales son las condi</w:t>
        <w:softHyphen/>
        <w:t>ciones que transforman las habitaciones de los obreros ocupados en su casa en un escandaloso foco antihigiénico y de enfermedades profesionales. En las empresas grandes es aún posible la lucha contra fenómenos análogos; en cambio, el trabajo domiciliario es en este sentido el tipo más “liberal” de explotación capitalista.</w:t>
      </w:r>
    </w:p>
    <w:p>
      <w:pPr>
        <w:pStyle w:val="Normal"/>
        <w:rPr/>
      </w:pPr>
      <w:r>
        <w:rPr/>
      </w:r>
    </w:p>
    <w:p>
      <w:pPr>
        <w:pStyle w:val="Normal"/>
        <w:rPr/>
      </w:pPr>
      <w:r>
        <w:rPr/>
        <w:t>La desmesurada duración de la jornada es también una de las particularidades inherentes al trabajo en casa para el capi</w:t>
        <w:softHyphen/>
        <w:t>talista y a las pequeñas industrias en general. Más arriba se</w:t>
      </w:r>
    </w:p>
    <w:p>
      <w:pPr>
        <w:pStyle w:val="Normal"/>
        <w:rPr/>
      </w:pPr>
      <w:r>
        <w:rPr/>
      </w:r>
    </w:p>
    <w:p>
      <w:pPr>
        <w:pStyle w:val="Normal"/>
        <w:rPr/>
      </w:pPr>
      <w:r>
        <w:rPr/>
        <w:t>--------------</w:t>
      </w:r>
    </w:p>
    <w:p>
      <w:pPr>
        <w:pStyle w:val="Normal"/>
        <w:rPr/>
      </w:pPr>
      <w:r>
        <w:rPr/>
        <w:t xml:space="preserve">* Por ello, entre otras cosas, la fábrica lucha contra semejantes intermediarios, por ejemplo, contra los obreros “que cobran por pieza” y que contratan por su cuenta a obreros auxiliares. Conf. Kobeliatski, </w:t>
      </w:r>
      <w:r>
        <w:rPr>
          <w:i/>
        </w:rPr>
        <w:t>Guía para fabricantes, etc</w:t>
      </w:r>
      <w:r>
        <w:rPr/>
        <w:t>., San Petersburgo, 1897, pág. 24 y siguientes. Todas las obras que tratan de las industrias kustares se hallan repletas de hechos acreditativos de la desmesurada explotación de los kustares por los interme</w:t>
        <w:softHyphen/>
        <w:t>diarios al distribuir el trabajo a domicilio. Señalaremos a título de ejemplo, entre otros muchos, el comentario general de Korsak, 1. c., pág. 258, sobre las descripciones del trabajo de los tejedores “kustares” (antes citadas) y la descripción de las industrias que ocupan mujeres en la provincia de Moscú (</w:t>
      </w:r>
      <w:r>
        <w:rPr>
          <w:i/>
        </w:rPr>
        <w:t>Recopilación de datos estadísticos de la provincia de Moscú</w:t>
      </w:r>
      <w:r>
        <w:rPr/>
        <w:t>, tomos VI y VII).</w:t>
      </w:r>
    </w:p>
    <w:p>
      <w:pPr>
        <w:pStyle w:val="Normal"/>
        <w:rPr/>
      </w:pPr>
      <w:r>
        <w:rPr/>
      </w:r>
    </w:p>
    <w:p>
      <w:pPr>
        <w:pStyle w:val="Normal"/>
        <w:rPr/>
      </w:pPr>
      <w:r>
        <w:rPr/>
      </w:r>
    </w:p>
    <w:p>
      <w:pPr>
        <w:pStyle w:val="Normal"/>
        <w:rPr/>
      </w:pPr>
      <w:r>
        <w:rPr/>
      </w:r>
    </w:p>
    <w:p>
      <w:pPr>
        <w:pStyle w:val="Normal"/>
        <w:rPr/>
      </w:pPr>
      <w:r>
        <w:rPr/>
        <w:t>479</w:t>
      </w:r>
    </w:p>
    <w:p>
      <w:pPr>
        <w:pStyle w:val="Normal"/>
        <w:rPr/>
      </w:pPr>
      <w:r>
        <w:rPr/>
        <w:t>han dado ya algunos ejemplos comparando la duración de la jornada en las “fábricas” y entre los “kustares”.</w:t>
      </w:r>
    </w:p>
    <w:p>
      <w:pPr>
        <w:pStyle w:val="Normal"/>
        <w:rPr/>
      </w:pPr>
      <w:r>
        <w:rPr/>
      </w:r>
    </w:p>
    <w:p>
      <w:pPr>
        <w:pStyle w:val="Normal"/>
        <w:rPr/>
      </w:pPr>
      <w:r>
        <w:rPr/>
        <w:t>En el sistema de trabajo domiciliario se observa casi siem</w:t>
        <w:softHyphen/>
        <w:t>pre la incorporación de las mujeres y de los niños, que empie</w:t>
        <w:softHyphen/>
        <w:t>zan a trabajar desde la edad más temprana. Para ilustrarlo aducire-mos algunos datos extraídos de la descripción de las industrias que ocupan mujeres en la provincia de Moscú. En el devanado de hilo de algodón hay ocupadas 10.004 mujeres; los niños empiezan a trabajar a los cinco o seis años (!), el sa</w:t>
        <w:softHyphen/>
        <w:t>lario diario es de 10 kopeks y el anual de 17 rublos. La jorna</w:t>
        <w:softHyphen/>
        <w:t>da en las industrias que ocupan mujeres llega en general a las 18 horas. En la industria de géneros de punto se comienza a trabajar a los seis años, el salario diario es de 10 kopeks, y el anual de 22 rublos. Balance de las industrias que ocupan mu</w:t>
        <w:softHyphen/>
        <w:t>jeres: hay 37.514 obreras, que empiezan a trabajar a los cinco o seis años (en 6 industrias de 19, con la particularidad de que en estas 6 industrias trabajan 32.400 obreras); el sala</w:t>
        <w:softHyphen/>
        <w:t>rio medio diario es de 13 kopeks, y el anual de 26,20 ru</w:t>
        <w:softHyphen/>
        <w:t>blos*.</w:t>
      </w:r>
    </w:p>
    <w:p>
      <w:pPr>
        <w:pStyle w:val="Normal"/>
        <w:rPr/>
      </w:pPr>
      <w:r>
        <w:rPr/>
      </w:r>
    </w:p>
    <w:p>
      <w:pPr>
        <w:pStyle w:val="Normal"/>
        <w:rPr/>
      </w:pPr>
      <w:r>
        <w:rPr/>
        <w:t>Uno de los aspectos más dañinos del trabajo capitalista a domicilio es que conduce a la disminución del nivel de consumo del trabajador. El patrono obtiene la posibilidad de escoger obreros en sitios apartados, donde el nivel de vida de la población es especialmente bajo y donde la ligazón con la tierra permite trabajar por un jornal insignificante. El dueño de una empresa rural dedicada a la fabricación de medias explica, por ejemplo, que en Moscú son caras las habitaciones, y que a las oficialas “hay que darles pan blanco..., mientras que en nuestro pueblo trabajan en su isba y comen pan ne</w:t>
        <w:softHyphen/>
        <w:t>gro... ¿Cómo va Moscú a hacernos la competencia?”** En la industria del devanado de hilo de algodón lo extraordinariamente bajo de los salarios se explica por el hecho de que para</w:t>
      </w:r>
    </w:p>
    <w:p>
      <w:pPr>
        <w:pStyle w:val="Normal"/>
        <w:rPr/>
      </w:pPr>
      <w:r>
        <w:rPr/>
      </w:r>
    </w:p>
    <w:p>
      <w:pPr>
        <w:pStyle w:val="Normal"/>
        <w:rPr/>
      </w:pPr>
      <w:r>
        <w:rPr/>
        <w:t>--------------</w:t>
      </w:r>
    </w:p>
    <w:p>
      <w:pPr>
        <w:pStyle w:val="Normal"/>
        <w:rPr/>
      </w:pPr>
      <w:r>
        <w:rPr/>
        <w:t>* La Sra. Gorbunova, que ha descrito las industrias en que trabajan mujeres, calcula erró-neamente 18 kopeks y 37,77 rublos, operando sólo con los datos medios de cada industria y no tomando en consideración el diferente número de trabajadoras en las distintas industrias.</w:t>
      </w:r>
    </w:p>
    <w:p>
      <w:pPr>
        <w:pStyle w:val="Normal"/>
        <w:rPr/>
      </w:pPr>
      <w:r>
        <w:rPr/>
        <w:t xml:space="preserve">** </w:t>
      </w:r>
      <w:r>
        <w:rPr>
          <w:i/>
        </w:rPr>
        <w:t>Recopilación de datos estadísticos de la provincia de Moscú</w:t>
      </w:r>
      <w:r>
        <w:rPr/>
        <w:t>, t. VII, fascíc. II, pág. 104.</w:t>
      </w:r>
    </w:p>
    <w:p>
      <w:pPr>
        <w:pStyle w:val="Normal"/>
        <w:rPr/>
      </w:pPr>
      <w:r>
        <w:rPr/>
      </w:r>
    </w:p>
    <w:p>
      <w:pPr>
        <w:pStyle w:val="Normal"/>
        <w:rPr/>
      </w:pPr>
      <w:r>
        <w:rPr/>
      </w:r>
    </w:p>
    <w:p>
      <w:pPr>
        <w:pStyle w:val="Normal"/>
        <w:rPr/>
      </w:pPr>
      <w:r>
        <w:rPr/>
      </w:r>
    </w:p>
    <w:p>
      <w:pPr>
        <w:pStyle w:val="Normal"/>
        <w:rPr/>
      </w:pPr>
      <w:r>
        <w:rPr/>
        <w:t>480</w:t>
      </w:r>
    </w:p>
    <w:p>
      <w:pPr>
        <w:pStyle w:val="Normal"/>
        <w:rPr/>
      </w:pPr>
      <w:r>
        <w:rPr/>
        <w:t>las mujeres, hijas, etc., de los campesinos ese trabajo no es más que un ingreso auxiliar. “Así pues, el sistema de esta pro</w:t>
        <w:softHyphen/>
        <w:t>ducción existente, para las personas que viven exclusivamente del ingreso obtenido de ella, hace descender hasta lo imposi</w:t>
        <w:softHyphen/>
        <w:t xml:space="preserve">ble el salario, que para las personas que viven solamente del trabajo fabril llega a hacerse inferior al </w:t>
      </w:r>
      <w:r>
        <w:rPr>
          <w:i/>
        </w:rPr>
        <w:t>mínimum</w:t>
      </w:r>
      <w:r>
        <w:rPr/>
        <w:t xml:space="preserve"> de consumo o frena el ascenso de este último. Lo uno y lo otro crea unas condiciones en extremo anormales.”* “La fábrica busca al tejedor barato -dice el Sr. Jarizoménov- y lo encuentra en su aldea natal, lejos de los centros de la industria... El descenso del salario, partiendo de los centros industriales hacia las zo</w:t>
        <w:softHyphen/>
        <w:t>nas periféricas, es un hecho que no deja lugar a dudas.”** Por consiguiente, los patronos saben aprovechar a la perfección las condiciones que de un modo artificial retienen a la población en las aldeas.</w:t>
      </w:r>
    </w:p>
    <w:p>
      <w:pPr>
        <w:pStyle w:val="Normal"/>
        <w:rPr/>
      </w:pPr>
      <w:r>
        <w:rPr/>
      </w:r>
    </w:p>
    <w:p>
      <w:pPr>
        <w:pStyle w:val="Normal"/>
        <w:rPr/>
      </w:pPr>
      <w:r>
        <w:rPr/>
        <w:t>La dispersión de los obreros que trabajan en casa es otro aspecto no menos perjudicial de este sistema. He aquí un pá</w:t>
        <w:softHyphen/>
        <w:t>rrafo que caracteriza con relieve este lado de la cuestión, ori</w:t>
        <w:softHyphen/>
        <w:t>ginada por los mismos mayoristas: “Las operaciones de unos y otros” (de los mayoristas grandes y pequeños que compran clavos a los herreros de Tver) “se hallan basadas en procedi</w:t>
        <w:softHyphen/>
        <w:t xml:space="preserve">mientos idénticos: al recoger los clavos, pagar parte en dinero y parte en hierro y tener siempre sus herreros trabajando en casa </w:t>
      </w:r>
      <w:r>
        <w:rPr>
          <w:i/>
        </w:rPr>
        <w:t>para que sea más fácil el acuerdo con ellos</w:t>
      </w:r>
      <w:r>
        <w:rPr/>
        <w:t>”***. ¡En estas pala</w:t>
        <w:softHyphen/>
        <w:t>bras se encierra la simple explicación de la “vitalidad” de nuestra industria “kustar”!</w:t>
      </w:r>
    </w:p>
    <w:p>
      <w:pPr>
        <w:pStyle w:val="Normal"/>
        <w:rPr/>
      </w:pPr>
      <w:r>
        <w:rPr/>
      </w:r>
    </w:p>
    <w:p>
      <w:pPr>
        <w:pStyle w:val="Normal"/>
        <w:rPr/>
      </w:pPr>
      <w:r>
        <w:rPr/>
        <w:t>La dispersión de los obreros que trabajan en casa y la abundancia de intermediarios conducen naturalmente al florecimiento de la explotación usuraria, a toda clase de formas de dependencia personal, que de ordinario acompañan a las rela</w:t>
        <w:softHyphen/>
        <w:t>ciones “patriarcales” en las aldeas apartadas. El que los obreros tengan deudas con los patronos es el fenómeno más exten</w:t>
        <w:noBreakHyphen/>
      </w:r>
    </w:p>
    <w:p>
      <w:pPr>
        <w:pStyle w:val="Normal"/>
        <w:rPr/>
      </w:pPr>
      <w:r>
        <w:rPr/>
      </w:r>
    </w:p>
    <w:p>
      <w:pPr>
        <w:pStyle w:val="Normal"/>
        <w:rPr/>
      </w:pPr>
      <w:r>
        <w:rPr/>
        <w:t>--------------</w:t>
      </w:r>
    </w:p>
    <w:p>
      <w:pPr>
        <w:pStyle w:val="Normal"/>
        <w:rPr/>
      </w:pPr>
      <w:r>
        <w:rPr/>
        <w:t>* Ibíd., pág. 285.</w:t>
      </w:r>
    </w:p>
    <w:p>
      <w:pPr>
        <w:pStyle w:val="Normal"/>
        <w:rPr/>
      </w:pPr>
      <w:r>
        <w:rPr/>
        <w:t xml:space="preserve">** </w:t>
      </w:r>
      <w:r>
        <w:rPr>
          <w:i/>
        </w:rPr>
        <w:t>Las industrias de la provincia de Vladimir</w:t>
      </w:r>
      <w:r>
        <w:rPr/>
        <w:t>, 1II, 63. Conf. ibíd., 250.</w:t>
      </w:r>
    </w:p>
    <w:p>
      <w:pPr>
        <w:pStyle w:val="Normal"/>
        <w:rPr/>
      </w:pPr>
      <w:r>
        <w:rPr/>
        <w:t xml:space="preserve">*** </w:t>
      </w:r>
      <w:r>
        <w:rPr>
          <w:i/>
        </w:rPr>
        <w:t>Informes y estudios</w:t>
      </w:r>
      <w:r>
        <w:rPr/>
        <w:t>, I, 218. Conf. ibíd., 280: declaración del fabri</w:t>
        <w:softHyphen/>
        <w:t>cante Irodov de que le resulta más ventajoso distribuir el trabajo a domi</w:t>
        <w:softHyphen/>
        <w:t>cilio, entre los tejedores manuales.</w:t>
      </w:r>
    </w:p>
    <w:p>
      <w:pPr>
        <w:pStyle w:val="Normal"/>
        <w:rPr/>
      </w:pPr>
      <w:r>
        <w:rPr/>
      </w:r>
    </w:p>
    <w:p>
      <w:pPr>
        <w:pStyle w:val="Normal"/>
        <w:rPr/>
      </w:pPr>
      <w:r>
        <w:rPr/>
      </w:r>
    </w:p>
    <w:p>
      <w:pPr>
        <w:pStyle w:val="Normal"/>
        <w:rPr/>
      </w:pPr>
      <w:r>
        <w:rPr/>
      </w:r>
    </w:p>
    <w:p>
      <w:pPr>
        <w:pStyle w:val="Normal"/>
        <w:rPr/>
      </w:pPr>
      <w:r>
        <w:rPr/>
        <w:t>481</w:t>
      </w:r>
    </w:p>
    <w:p>
      <w:pPr>
        <w:pStyle w:val="Normal"/>
        <w:rPr/>
      </w:pPr>
      <w:r>
        <w:rPr/>
        <w:t xml:space="preserve">dido en las industrias “kustares” en general y en el trabajo domiciliario en particular*. El trabajador no es sólo de ordinario </w:t>
      </w:r>
      <w:r>
        <w:rPr>
          <w:i/>
        </w:rPr>
        <w:t>Lohnsklave</w:t>
      </w:r>
      <w:r>
        <w:rPr/>
        <w:t xml:space="preserve">**, también es </w:t>
      </w:r>
      <w:r>
        <w:rPr>
          <w:i/>
        </w:rPr>
        <w:t>Schuldsklave</w:t>
      </w:r>
      <w:r>
        <w:rPr/>
        <w:t>***. Más arriba se han señalado algunos ejemplos de la situación en que el “carácter patriarcal” de las relaciones rurales coloca al obrero****.</w:t>
      </w:r>
    </w:p>
    <w:p>
      <w:pPr>
        <w:pStyle w:val="Normal"/>
        <w:rPr/>
      </w:pPr>
      <w:r>
        <w:rPr/>
      </w:r>
    </w:p>
    <w:p>
      <w:pPr>
        <w:pStyle w:val="Normal"/>
        <w:rPr/>
      </w:pPr>
      <w:r>
        <w:rPr/>
        <w:t>Al pasar de la característica del trabajo domiciliario capi</w:t>
        <w:softHyphen/>
        <w:t>talista a las condiciones de su difusión es preciso señalar, ante todo, la ligazón de este sistema con la sujeción del campesino al nadiel. La falta de libertad para trasladarse de un sitio a otro, la necesidad de sufrir a veces pérdidas monetarias para desembarazarse de la tierra (cuando las contribuciones que pesan sobre la tierra superan el ingreso que se obtiene de ella, de tal modo que quien entrega el nadiel en arriendo paga al</w:t>
        <w:softHyphen/>
        <w:t>go todavía al arrendatario), el carácter cerrado, de estamento, de la comunidad campesina: todo esto amplía artificialmente el campo de empleo del trabajo domiciliario capitalista, liga artificialmente al campesino a estas formas, las peores, de ex</w:t>
        <w:softHyphen/>
        <w:t>plotación. Las instituciones caducas y el régimen agrario, pe</w:t>
        <w:softHyphen/>
        <w:t>netrado de parte a parte del carácter de estamento, ejercen, de este modo, la influencia más dañina en la agricultura y en la industria, manteniendo las formas técnicamente atrasadas de la producción, que van ligadas al mayor desarrollo de la explotación usuraria y de la dependencia personal, a la situa</w:t>
        <w:noBreakHyphen/>
      </w:r>
    </w:p>
    <w:p>
      <w:pPr>
        <w:pStyle w:val="Normal"/>
        <w:rPr/>
      </w:pPr>
      <w:r>
        <w:rPr/>
      </w:r>
    </w:p>
    <w:p>
      <w:pPr>
        <w:pStyle w:val="Normal"/>
        <w:rPr/>
      </w:pPr>
      <w:r>
        <w:rPr/>
        <w:t>--------------</w:t>
      </w:r>
    </w:p>
    <w:p>
      <w:pPr>
        <w:pStyle w:val="Normal"/>
        <w:rPr/>
      </w:pPr>
      <w:r>
        <w:rPr/>
        <w:t>* Ejemplos de que los obreros se hallan en deuda con los patronos los tenemos en la industria de cepillos de la provincia de Moscú (</w:t>
      </w:r>
      <w:r>
        <w:rPr>
          <w:i/>
        </w:rPr>
        <w:t>Recopila</w:t>
        <w:softHyphen/>
        <w:t>ción de datos estadísticos de la provincia de Moscú</w:t>
      </w:r>
      <w:r>
        <w:rPr/>
        <w:t>, t. VI, fascíc. I, pág. 32), en la de peines (ibíd., 261), en la de juguetes (VI, fascíc. II, 44), en la de abalorios, etc., etc. En la industria de la seda, el tejedor está entrampado por completo con el fabricante, que paga por él las contribuciones y que, en general, “toma el tejedor en arriendo como se arrienda la tierra”, etc. (</w:t>
      </w:r>
      <w:r>
        <w:rPr>
          <w:i/>
        </w:rPr>
        <w:t>Las industrias de la provincia de Vladimir</w:t>
      </w:r>
      <w:r>
        <w:rPr/>
        <w:t>, III, 51-55).</w:t>
      </w:r>
    </w:p>
    <w:p>
      <w:pPr>
        <w:pStyle w:val="Normal"/>
        <w:rPr/>
      </w:pPr>
      <w:r>
        <w:rPr/>
        <w:t xml:space="preserve">** </w:t>
      </w:r>
      <w:r>
        <w:rPr>
          <w:bCs/>
          <w:iCs/>
          <w:spacing w:val="2"/>
        </w:rPr>
        <w:t xml:space="preserve">– </w:t>
      </w:r>
      <w:r>
        <w:rPr/>
        <w:t>esclavo asalariado. -</w:t>
      </w:r>
      <w:r>
        <w:rPr>
          <w:i/>
        </w:rPr>
        <w:t>Ed</w:t>
      </w:r>
      <w:r>
        <w:rPr/>
        <w:t>.</w:t>
      </w:r>
    </w:p>
    <w:p>
      <w:pPr>
        <w:pStyle w:val="Normal"/>
        <w:rPr/>
      </w:pPr>
      <w:r>
        <w:rPr/>
        <w:t xml:space="preserve">*** </w:t>
      </w:r>
      <w:r>
        <w:rPr>
          <w:bCs/>
          <w:iCs/>
          <w:spacing w:val="2"/>
        </w:rPr>
        <w:t xml:space="preserve">– </w:t>
      </w:r>
      <w:r>
        <w:rPr/>
        <w:t>esclavo por deudas. -</w:t>
      </w:r>
      <w:r>
        <w:rPr>
          <w:i/>
        </w:rPr>
        <w:t>Ed</w:t>
      </w:r>
      <w:r>
        <w:rPr/>
        <w:t>.</w:t>
      </w:r>
    </w:p>
    <w:p>
      <w:pPr>
        <w:pStyle w:val="Normal"/>
        <w:rPr/>
      </w:pPr>
      <w:r>
        <w:rPr/>
        <w:t>****  “Naturalmente -leemos acerca de los herreros de la provincia de Nizhni Nóvgorod-, también aquí explota el patrono el trabajo del obrero, pero en menor volumen (?); además, se hace de un modo algo patriarcal, con el consenso común (!), sin conflictos de ninguna clase” (</w:t>
      </w:r>
      <w:r>
        <w:rPr>
          <w:i/>
        </w:rPr>
        <w:t>Trabajos de la comisión de kustares</w:t>
      </w:r>
      <w:r>
        <w:rPr/>
        <w:t>, IV, 199).</w:t>
      </w:r>
    </w:p>
    <w:p>
      <w:pPr>
        <w:pStyle w:val="Normal"/>
        <w:rPr/>
      </w:pPr>
      <w:r>
        <w:rPr/>
      </w:r>
    </w:p>
    <w:p>
      <w:pPr>
        <w:pStyle w:val="Normal"/>
        <w:rPr/>
      </w:pPr>
      <w:r>
        <w:rPr/>
      </w:r>
    </w:p>
    <w:p>
      <w:pPr>
        <w:pStyle w:val="Normal"/>
        <w:rPr/>
      </w:pPr>
      <w:r>
        <w:rPr/>
      </w:r>
    </w:p>
    <w:p>
      <w:pPr>
        <w:pStyle w:val="Normal"/>
        <w:rPr/>
      </w:pPr>
      <w:r>
        <w:rPr/>
      </w:r>
    </w:p>
    <w:p>
      <w:pPr>
        <w:pStyle w:val="Normal"/>
        <w:rPr/>
      </w:pPr>
      <w:r>
        <w:rPr/>
        <w:t>482</w:t>
      </w:r>
    </w:p>
    <w:p>
      <w:pPr>
        <w:pStyle w:val="Normal"/>
        <w:rPr/>
      </w:pPr>
      <w:r>
        <w:rPr/>
        <w:t>ción más difícil y más desamparada de los trabajadores*.</w:t>
      </w:r>
    </w:p>
    <w:p>
      <w:pPr>
        <w:pStyle w:val="Normal"/>
        <w:rPr/>
      </w:pPr>
      <w:r>
        <w:rPr/>
      </w:r>
    </w:p>
    <w:p>
      <w:pPr>
        <w:pStyle w:val="Normal"/>
        <w:rPr/>
      </w:pPr>
      <w:r>
        <w:rPr/>
        <w:t>Sigamos. También es indudable la relación que existe en</w:t>
        <w:softHyphen/>
        <w:t>tre el trabajo domiciliario para los capitalistas y la diferencia</w:t>
        <w:softHyphen/>
        <w:t xml:space="preserve">ción de los campesinos. La difusión amplia de los trabajos domi-ciliarios presupone dos condiciones: 1) la existencia de un numeroso proletariado rural, que </w:t>
      </w:r>
      <w:r>
        <w:rPr>
          <w:i/>
        </w:rPr>
        <w:t>debe</w:t>
      </w:r>
      <w:r>
        <w:rPr/>
        <w:t xml:space="preserve"> vender su fuerza de trabajo, y venderla barata; 2) la existencia de </w:t>
      </w:r>
      <w:r>
        <w:rPr>
          <w:i/>
        </w:rPr>
        <w:t>campesinos aco</w:t>
        <w:softHyphen/>
        <w:t>modados</w:t>
      </w:r>
      <w:r>
        <w:rPr/>
        <w:t xml:space="preserve"> que conozcan bien las condiciones locales y que pue</w:t>
        <w:softHyphen/>
        <w:t>dan asumir el papel de agentes en la distribución del trabajo. No siempre, ni mucho menos, puede cumplir este papel el empleado que envía el comerciante (especialmente en las in</w:t>
        <w:softHyphen/>
        <w:t>dustrias más o menos complejas), y es difícil que se encuentre nunca en condiciones de cumplirlo tan “artísticamente” como el campesino local, que “es de los suyos”**. Los grandes patronos no podrían seguramente llevar a cabo ni la mitad de sus operaciones de distribución del trabajo a domicilio si no contasen con un ejército entero de patronos pequeños, a quie</w:t>
        <w:softHyphen/>
        <w:t>nes se puede confiar la mercancía a cuenta o dársela para que la vendan con comisión, y que se aferran ansiosamente a la menor oportunidad de ampliar sus pequeñas operaciones comerciales.</w:t>
      </w:r>
    </w:p>
    <w:p>
      <w:pPr>
        <w:pStyle w:val="Normal"/>
        <w:rPr/>
      </w:pPr>
      <w:r>
        <w:rPr/>
      </w:r>
    </w:p>
    <w:p>
      <w:pPr>
        <w:pStyle w:val="Normal"/>
        <w:rPr/>
      </w:pPr>
      <w:r>
        <w:rPr/>
        <w:t>Es importante en grado extremo, por último, señalar la significación del trabajo domiciliario capitalista en la teoría de la población superflua que crea el capitalismo. Nadie ha hablado tanto de la “liberación” de los obreros por</w:t>
      </w:r>
    </w:p>
    <w:p>
      <w:pPr>
        <w:pStyle w:val="Normal"/>
        <w:rPr/>
      </w:pPr>
      <w:r>
        <w:rPr/>
      </w:r>
    </w:p>
    <w:p>
      <w:pPr>
        <w:pStyle w:val="Normal"/>
        <w:rPr/>
      </w:pPr>
      <w:r>
        <w:rPr/>
        <w:t>--------------</w:t>
      </w:r>
    </w:p>
    <w:p>
      <w:pPr>
        <w:pStyle w:val="Normal"/>
        <w:rPr/>
      </w:pPr>
      <w:r>
        <w:rPr/>
        <w:t>* En toda sociedad capitalista, claro es, habrá siempre proletariado rural dispuesto a tomar trabajo a domicilio en las peores condiciones; pero las instituciones caducas incrementan el empleo del trabajo domiciliario y dificultan la lucha contra él. Korsak señaló ya en 1861 los lazos existentes en nuestro país entre la difusión enorme de los trabajos domiciliarios y nuestro régimen agrario (l. c., págs. 305-307).</w:t>
      </w:r>
    </w:p>
    <w:p>
      <w:pPr>
        <w:pStyle w:val="Normal"/>
        <w:rPr/>
      </w:pPr>
      <w:r>
        <w:rPr/>
        <w:t>** Hemos visto ya que los grandes patronos industriales, los mayoristas, los propietarios de talleres y los maestros intermediarios son, al mismo tiempo, agricultores acomodados. “El maestro intermediario -leemos, por ejemplo, en la descripción del tejido de galones de la provincia de Moscú (</w:t>
      </w:r>
      <w:r>
        <w:rPr>
          <w:i/>
        </w:rPr>
        <w:t>Recopilación de datos estadísticos de la provincia de Moscú</w:t>
      </w:r>
      <w:r>
        <w:rPr/>
        <w:t>, t. VI, fascíc. II, pág. 147)- es tan campesino como su tejedor, sólo que posee una isba, un caballo y una vaca más que él y tiene, quizá, la posibilidad de tomar té dos veces al día con toda la familia.”</w:t>
      </w:r>
    </w:p>
    <w:p>
      <w:pPr>
        <w:pStyle w:val="Normal"/>
        <w:rPr/>
      </w:pPr>
      <w:r>
        <w:rPr/>
      </w:r>
    </w:p>
    <w:p>
      <w:pPr>
        <w:pStyle w:val="Normal"/>
        <w:rPr/>
      </w:pPr>
      <w:r>
        <w:rPr/>
      </w:r>
    </w:p>
    <w:p>
      <w:pPr>
        <w:pStyle w:val="Normal"/>
        <w:rPr/>
      </w:pPr>
      <w:r>
        <w:rPr/>
      </w:r>
    </w:p>
    <w:p>
      <w:pPr>
        <w:pStyle w:val="Normal"/>
        <w:rPr/>
      </w:pPr>
      <w:r>
        <w:rPr/>
        <w:t>483</w:t>
      </w:r>
    </w:p>
    <w:p>
      <w:pPr>
        <w:pStyle w:val="Normal"/>
        <w:rPr/>
      </w:pPr>
      <w:r>
        <w:rPr/>
        <w:t>el capitalismo ruso como los señores V. V., N.</w:t>
      </w:r>
      <w:r>
        <w:rPr>
          <w:bCs/>
          <w:iCs/>
          <w:spacing w:val="2"/>
        </w:rPr>
        <w:t xml:space="preserve"> –</w:t>
      </w:r>
      <w:r>
        <w:rPr/>
        <w:t>on y demás populistas, y ninguno de ellos, sin embargo, se ha tomado la molestia de analizar las formas concretas del “ejército de re</w:t>
        <w:softHyphen/>
        <w:t>serva” de los obreros, que se han creado y se están creando en Rusia en la época posterior a la Reforma. Ninguno de los po</w:t>
        <w:softHyphen/>
        <w:t>pulistas ha advertido tampoco la nimiedad de que los obreros domiciliarios constituyen probablemente la mayor parte de nuestro “ejército de reserva” del capitalismo*. Mediante la distribución de trabajo a domicilio, los patronos adquieren la posibilidad de incrementar inmediatamente las proporciones de la producción hasta el punto deseado, sin invertir capitales considerables y un tiempo considerable en la construcción de talleres, etc. Y ese ensanchamiento inmediato de la produc</w:t>
        <w:softHyphen/>
        <w:t>ción lo exigen con gran frecuencia las condiciones del mercado, cuando el incremento de la demanda es producto de la anima-ción de cualquier rama grande de la industria (por ejemplo, la construcción de ferrocarriles) o de tales circuns</w:t>
        <w:softHyphen/>
        <w:t>tancias como una guerra, etc.**. Por ello, el otro aspecto del</w:t>
      </w:r>
    </w:p>
    <w:p>
      <w:pPr>
        <w:pStyle w:val="Normal"/>
        <w:rPr/>
      </w:pPr>
      <w:r>
        <w:rPr/>
      </w:r>
    </w:p>
    <w:p>
      <w:pPr>
        <w:pStyle w:val="Normal"/>
        <w:rPr/>
      </w:pPr>
      <w:r>
        <w:rPr/>
        <w:t>--------------</w:t>
      </w:r>
    </w:p>
    <w:p>
      <w:pPr>
        <w:pStyle w:val="Normal"/>
        <w:rPr/>
      </w:pPr>
      <w:r>
        <w:rPr/>
        <w:t xml:space="preserve">* Este error de los populistas es tanto más burdo porque la mayoría de ellos quiere seguir la teoría de Marx, quien recalcó con las expresiones más vigorosas el carácter capitalista del “actual trabajo domiciliario” y quien </w:t>
      </w:r>
      <w:r>
        <w:rPr>
          <w:i/>
        </w:rPr>
        <w:t>señaló especialmente que estos obreros domiciliarios constituyen una de las formas de la superpoblación relativa propia del capitalismo</w:t>
      </w:r>
      <w:r>
        <w:rPr/>
        <w:t xml:space="preserve"> (</w:t>
      </w:r>
      <w:r>
        <w:rPr>
          <w:i/>
        </w:rPr>
        <w:t>Das Kapital</w:t>
      </w:r>
      <w:r>
        <w:rPr/>
        <w:t>, I</w:t>
      </w:r>
      <w:r>
        <w:rPr>
          <w:vertAlign w:val="superscript"/>
        </w:rPr>
        <w:t>2</w:t>
      </w:r>
      <w:r>
        <w:rPr/>
        <w:t>, S.S. 503 u. ff.; 668 u. ff, especialmente, capítulo 23, § 4)</w:t>
      </w:r>
      <w:r>
        <w:rPr>
          <w:vertAlign w:val="superscript"/>
        </w:rPr>
        <w:t>133</w:t>
      </w:r>
    </w:p>
    <w:p>
      <w:pPr>
        <w:pStyle w:val="Normal"/>
        <w:rPr/>
      </w:pPr>
      <w:r>
        <w:rPr/>
        <w:t>** Un pequeño ejemplo. En la provincia de Moscú se halla muy extendida la industria de los sastres (la estadística de los zemstvos calculaba a fines de la década de 1870 para toda la provincia 1.123 sastres locales y 4.291 forasteros), la mayoría de los cuales confecciona trajes para los comerciantes en ropa hecha, de Moscú. El centro de la industria es el subdistrito de Perjúshkovo, distrito de Zvenígorod (véase datos rela</w:t>
        <w:softHyphen/>
        <w:t>tivos a los sastres de Perjúshkovo en el anexo 1 al capítulo V, industria Nº 36). Los sastres de Perjúshkovo hicieron un negocio espléndido durante la guerra de 1877. Por encargo de contratistas especiales hacían tiendas de campaña, que daban a los maestros intermediarios con 3 máquinas de coser y 10 jornaleras un “provecho” de 5 a 6 rublos diarios. Estas últimas cobraban 20 kopeks al día. “Se dice que en este tiempo de gran actividad, en Shádrino (el pueblo mayor del subdistrito de Perjúshkovo) vivían más de 300 jornaleras de las aldeas vecinas” (</w:t>
      </w:r>
      <w:r>
        <w:rPr>
          <w:i/>
        </w:rPr>
        <w:t>Recopilación de datos estadísticos de la provincia de Moscú</w:t>
      </w:r>
      <w:r>
        <w:rPr/>
        <w:t>, t. VI, fascíc. II, 1. c., pág. 256). “En ese tiempo, los sastres de Perjúsh-kovo, mejor dicho, los dueños de los talleres ganaron tanto que casi todos se instalaron mag-níficamente” (ibíd.). Estos cientos de jornaleras, ocupadas, puede ser, una vez cada cinco o</w:t>
      </w:r>
    </w:p>
    <w:p>
      <w:pPr>
        <w:pStyle w:val="Normal"/>
        <w:rPr/>
      </w:pPr>
      <w:r>
        <w:rPr/>
      </w:r>
    </w:p>
    <w:p>
      <w:pPr>
        <w:pStyle w:val="Normal"/>
        <w:rPr/>
      </w:pPr>
      <w:r>
        <w:rPr/>
      </w:r>
    </w:p>
    <w:p>
      <w:pPr>
        <w:pStyle w:val="Normal"/>
        <w:rPr/>
      </w:pPr>
      <w:r>
        <w:rPr/>
      </w:r>
    </w:p>
    <w:p>
      <w:pPr>
        <w:pStyle w:val="Normal"/>
        <w:rPr/>
      </w:pPr>
      <w:r>
        <w:rPr/>
        <w:t>484</w:t>
      </w:r>
    </w:p>
    <w:p>
      <w:pPr>
        <w:pStyle w:val="Normal"/>
        <w:rPr/>
      </w:pPr>
      <w:r>
        <w:rPr/>
        <w:t>proceso, que nosotros hemos caracterizado en el capítulo II como formación de millones de proletarios agrícolas, es, entre otras cosas, el enorme desarrollo del trabajo domiciliario capi</w:t>
        <w:softHyphen/>
        <w:t>talista en la época posterior a la Reforma. “¿Dónde han ido a parar los brazos liberados de los trabajos de la economía do</w:t>
        <w:softHyphen/>
        <w:t xml:space="preserve">méstica, natural en el estricto sentido, que producían para la familia propia y para los escasos consumidores del mercado vecino? Las fábricas repletas de obreros y la </w:t>
      </w:r>
      <w:r>
        <w:rPr>
          <w:i/>
        </w:rPr>
        <w:t>ampliación rápida de la gran industria domiciliaria</w:t>
      </w:r>
      <w:r>
        <w:rPr/>
        <w:t xml:space="preserve"> dan una respuesta clara” (</w:t>
      </w:r>
      <w:r>
        <w:rPr>
          <w:i/>
        </w:rPr>
        <w:t>Las in</w:t>
        <w:softHyphen/>
        <w:t>dustrias de la provincia de Vladimir</w:t>
      </w:r>
      <w:r>
        <w:rPr/>
        <w:t>, III, 20. La cursiva es nues</w:t>
        <w:softHyphen/>
        <w:t>tra). Las cifras aducidas en el parágrafo siguiente demostrarán lo grande que ahora debe ser en Rusia el número de obreros ocupados en su casa por los patronos de la industria.</w:t>
      </w:r>
    </w:p>
    <w:p>
      <w:pPr>
        <w:pStyle w:val="Normal"/>
        <w:rPr/>
      </w:pPr>
      <w:r>
        <w:rPr/>
      </w:r>
    </w:p>
    <w:p>
      <w:pPr>
        <w:pStyle w:val="Normal"/>
        <w:rPr/>
      </w:pPr>
      <w:r>
        <w:rPr/>
      </w:r>
    </w:p>
    <w:p>
      <w:pPr>
        <w:pStyle w:val="Normal"/>
        <w:jc w:val="center"/>
        <w:rPr>
          <w:b/>
          <w:b/>
        </w:rPr>
      </w:pPr>
      <w:r>
        <w:rPr>
          <w:b/>
        </w:rPr>
        <w:t>VIII. ¿QUE ES LA INDUSTRIA “KUSTAR”?</w:t>
      </w:r>
    </w:p>
    <w:p>
      <w:pPr>
        <w:pStyle w:val="Normal"/>
        <w:rPr>
          <w:b/>
          <w:b/>
        </w:rPr>
      </w:pPr>
      <w:r>
        <w:rPr>
          <w:b/>
        </w:rPr>
      </w:r>
    </w:p>
    <w:p>
      <w:pPr>
        <w:pStyle w:val="Normal"/>
        <w:rPr/>
      </w:pPr>
      <w:r>
        <w:rPr/>
        <w:t>En los dos capítulos anteriores nos hemos referido especialmente a la industria que en nuestro país se ha dado en llamar “kustar”, ahora puede intentarse dar respuesta a la pregunta planteada en el encabezamiento.</w:t>
      </w:r>
    </w:p>
    <w:p>
      <w:pPr>
        <w:pStyle w:val="Normal"/>
        <w:rPr/>
      </w:pPr>
      <w:r>
        <w:rPr/>
      </w:r>
    </w:p>
    <w:p>
      <w:pPr>
        <w:pStyle w:val="Normal"/>
        <w:rPr/>
      </w:pPr>
      <w:r>
        <w:rPr/>
        <w:t>Comenzaremos por ciertos datos estadísticos para juzgar cuáles precisamente de las formas de la industria antes anali</w:t>
        <w:softHyphen/>
        <w:t>zadas figuran en las obras especiales entre la masa general de las “industrias kustares”.</w:t>
      </w:r>
    </w:p>
    <w:p>
      <w:pPr>
        <w:pStyle w:val="Normal"/>
        <w:rPr/>
      </w:pPr>
      <w:r>
        <w:rPr/>
      </w:r>
    </w:p>
    <w:p>
      <w:pPr>
        <w:pStyle w:val="Normal"/>
        <w:rPr/>
      </w:pPr>
      <w:r>
        <w:rPr/>
        <w:t>Como conclusión de sus estudios de las “industrias” cam</w:t>
        <w:softHyphen/>
        <w:t xml:space="preserve">pesinas, los estadísticos de Moscú han hecho un balance </w:t>
      </w:r>
      <w:r>
        <w:rPr>
          <w:i/>
        </w:rPr>
        <w:t>de to</w:t>
        <w:softHyphen/>
        <w:t>das y de cada una</w:t>
      </w:r>
      <w:r>
        <w:rPr/>
        <w:t xml:space="preserve"> de las ocupaciones no agrícolas. Han contado 141.329 personas (tomo VII, fascíc. III) en las industrias locales (que fabrican mercancías), incluyendo, sin embargo, también a los artesanos (parte de los zapateros, de los vidrieros y otros muchos), los aserradores, etc., etc. 87.000 de ellos, por lo menos, son (según nuestros cálculos en las diversas in</w:t>
        <w:softHyphen/>
        <w:t>dustrias) obreros que trabajan en su domicilio, contratados por los capitalistas*. En las 54 industrias de que hemos po</w:t>
        <w:noBreakHyphen/>
      </w:r>
    </w:p>
    <w:p>
      <w:pPr>
        <w:pStyle w:val="Normal"/>
        <w:rPr/>
      </w:pPr>
      <w:r>
        <w:rPr/>
      </w:r>
    </w:p>
    <w:p>
      <w:pPr>
        <w:pStyle w:val="Normal"/>
        <w:rPr/>
      </w:pPr>
      <w:r>
        <w:rPr/>
        <w:t>--------------</w:t>
      </w:r>
    </w:p>
    <w:p>
      <w:pPr>
        <w:pStyle w:val="Normal"/>
        <w:rPr/>
      </w:pPr>
      <w:r>
        <w:rPr/>
        <w:t>diez años de un modo intenso, deben estar constantemente dispuestas, en las filas del ejército de reserva del proletariado.</w:t>
      </w:r>
    </w:p>
    <w:p>
      <w:pPr>
        <w:pStyle w:val="Normal"/>
        <w:rPr/>
      </w:pPr>
      <w:r>
        <w:rPr/>
        <w:t>* Recordaremos que el Sr. Jarizoménov (artículo citado anteriormente) calculaba que el 66% de los 102.245 obreros ocupados en 42 industrias</w:t>
      </w:r>
    </w:p>
    <w:p>
      <w:pPr>
        <w:pStyle w:val="Normal"/>
        <w:rPr/>
      </w:pPr>
      <w:r>
        <w:rPr/>
      </w:r>
    </w:p>
    <w:p>
      <w:pPr>
        <w:pStyle w:val="Normal"/>
        <w:rPr/>
      </w:pPr>
      <w:r>
        <w:rPr/>
      </w:r>
    </w:p>
    <w:p>
      <w:pPr>
        <w:pStyle w:val="Normal"/>
        <w:rPr/>
      </w:pPr>
      <w:r>
        <w:rPr/>
      </w:r>
    </w:p>
    <w:p>
      <w:pPr>
        <w:pStyle w:val="Normal"/>
        <w:rPr/>
      </w:pPr>
      <w:r>
        <w:rPr/>
        <w:t>485</w:t>
      </w:r>
    </w:p>
    <w:p>
      <w:pPr>
        <w:pStyle w:val="Normal"/>
        <w:rPr/>
      </w:pPr>
      <w:r>
        <w:rPr/>
        <w:t>dido resumir los datos, 17.566 sobre un total de 29.446, es de</w:t>
        <w:softHyphen/>
        <w:t>cir, el 59,65%, son obreros asalariados. Para la provincia de Vladimir hemos obtenido los resultados siguientes (según cin</w:t>
        <w:softHyphen/>
        <w:t xml:space="preserve">co fascículos de </w:t>
      </w:r>
      <w:r>
        <w:rPr>
          <w:i/>
        </w:rPr>
        <w:t>Las industrias de la provincia de Vladimir</w:t>
      </w:r>
      <w:r>
        <w:rPr/>
        <w:t>): en 31 industrias hay un total de 18.286 trabajadores; 15.447 de ellos están ocupados en industrias donde predomina el trabajo domiciliario capitalista (entre ellos hay 5.504 obreros asalariados, es decir, asala-riados, valga la expresión, de segundo gra</w:t>
        <w:softHyphen/>
        <w:t xml:space="preserve">do). Hay después 150 artesanos «rurales (de ellos, 45 asalariados) y 2.689 pequeños productores de mercancías (511 de ellos, asalariados). El total de los obreros ocupados de un modo capitalista es igual (15.447 + 45 + 511 =) a 16.003, es decir, al 87,5%*. Para la provincia de Kostromá (a base de los cuadros del Sr. Tillo insertados en </w:t>
      </w:r>
      <w:r>
        <w:rPr>
          <w:i/>
        </w:rPr>
        <w:t>Trabajos de la comisión de kustares</w:t>
      </w:r>
      <w:r>
        <w:rPr/>
        <w:t>) se cuentan 83.633 industriales locales, entre los que hay 19.701 obreros forestales (¡también “kustares”!), 29.564 personas que trabajan en sus casas para los capitalistas, unas 19.954 ocupadas en las industrias donde predominan los pequeños productores de mercancías y unos 14.414 artesanos rurales**. En nueve distritos de la provincia de Viatka hay (según los mismos Trabajos) 60.019 industriales locales; 9.672</w:t>
      </w:r>
    </w:p>
    <w:p>
      <w:pPr>
        <w:pStyle w:val="Normal"/>
        <w:rPr/>
      </w:pPr>
      <w:r>
        <w:rPr/>
      </w:r>
    </w:p>
    <w:p>
      <w:pPr>
        <w:pStyle w:val="Normal"/>
        <w:rPr/>
      </w:pPr>
      <w:r>
        <w:rPr/>
        <w:t>--------------</w:t>
      </w:r>
    </w:p>
    <w:p>
      <w:pPr>
        <w:pStyle w:val="Normal"/>
        <w:rPr/>
      </w:pPr>
      <w:r>
        <w:rPr/>
        <w:t>de la provincia de Moscú trabajaba en industrias donde predominaba incondicionalmente el sistema domiciliario de la gran producción.</w:t>
      </w:r>
    </w:p>
    <w:p>
      <w:pPr>
        <w:pStyle w:val="Normal"/>
        <w:rPr/>
      </w:pPr>
      <w:r>
        <w:rPr/>
        <w:t xml:space="preserve">* Lamentablemente, no nos es posible conocer el reciente trabajo relativo a la industria kustar de la provincia de Yaroslavl (Las industrias kustares. Ediciones de la oficina de estadística del zemstvo de la provincia de Yaroslavl. Yaroslavl, 1904). A juzgar por la circunstanciada crítica de </w:t>
      </w:r>
      <w:r>
        <w:rPr>
          <w:i/>
        </w:rPr>
        <w:t>Russkie Védomosti</w:t>
      </w:r>
      <w:r>
        <w:rPr/>
        <w:t xml:space="preserve"> (1904, núm. 248), se trata de un estudio de extraordinaria valía. En la provincia hay 18.000 kustares (en 1903 había 33.898 obreros fabriles). Las industrias kustares decaen. 1/5 de las empresas tiene obreros asalariados. Los obreros asalariados constituyen 1/4 del total de kustares. El 15% de los kustares está ocupado en empresas con 5 y más obreros. La mitad exactamente de todos los kustares trabaja para los patronos, con material de éstos. La agricultura está en decadencia: 1/6 de los kustares carece de caballos y vacas; 1/3 cultiva la tierra contratando mano de obra; 1/5 no siembra. Los ingresos del kustar son de ¡1 1/2 rublos por semana! (</w:t>
      </w:r>
      <w:r>
        <w:rPr>
          <w:i/>
        </w:rPr>
        <w:t>Nota a la segunda edición</w:t>
      </w:r>
      <w:r>
        <w:rPr/>
        <w:t>.)</w:t>
      </w:r>
    </w:p>
    <w:p>
      <w:pPr>
        <w:pStyle w:val="Normal"/>
        <w:rPr/>
      </w:pPr>
      <w:r>
        <w:rPr/>
        <w:t>** Todas estas cifras son aproximadas, pues las fuentes no proporcionan datos exactos. Entre los artesanos rurales se incluyen los molineros, los herreros, etc., etc.</w:t>
      </w:r>
    </w:p>
    <w:p>
      <w:pPr>
        <w:pStyle w:val="Normal"/>
        <w:rPr/>
      </w:pPr>
      <w:r>
        <w:rPr/>
      </w:r>
    </w:p>
    <w:p>
      <w:pPr>
        <w:pStyle w:val="Normal"/>
        <w:rPr/>
      </w:pPr>
      <w:r>
        <w:rPr/>
      </w:r>
    </w:p>
    <w:p>
      <w:pPr>
        <w:pStyle w:val="Normal"/>
        <w:rPr/>
      </w:pPr>
      <w:r>
        <w:rPr/>
      </w:r>
    </w:p>
    <w:p>
      <w:pPr>
        <w:pStyle w:val="Normal"/>
        <w:rPr/>
      </w:pPr>
      <w:r>
        <w:rPr/>
        <w:t>486</w:t>
      </w:r>
    </w:p>
    <w:p>
      <w:pPr>
        <w:pStyle w:val="Normal"/>
        <w:rPr/>
      </w:pPr>
      <w:r>
        <w:rPr/>
        <w:t>trabajan en molinos y fábricas de aceite; 2.032 son artesanos de tipo puro (tinte de tejidos) ; 14.928 son en parte artesanos, en parte productores de mercancías con un enorme predomi</w:t>
        <w:softHyphen/>
        <w:t>nio del trabajo independiente; 14.424 se hallan ocupados en industrias parcialmente subordinadas al capital; 14.875 trabajan en industrias plenamente subordinadas al capital, y 4.088, en industrias donde predomina por completo el trabajo asala</w:t>
        <w:softHyphen/>
        <w:t xml:space="preserve">riado*. Según datos de </w:t>
      </w:r>
      <w:r>
        <w:rPr>
          <w:i/>
        </w:rPr>
        <w:t>Trabajos</w:t>
      </w:r>
      <w:r>
        <w:rPr/>
        <w:t xml:space="preserve"> para las provincias restantes hemos compuesto un cuadro de las industrias acerca de cuya organización hay informes más o menos especificados. Han re</w:t>
        <w:softHyphen/>
        <w:t>sultado 97 industrias con 107.957 trabajadores y una produc</w:t>
        <w:softHyphen/>
        <w:t>ción por valor de 21.151.000 rublos. De ellos, en las industrias donde predomina el trabajo asalariado y el trabajo domicilia</w:t>
        <w:softHyphen/>
        <w:t>rio capitalista hay 70.204 obreros (18.621.000 rublos); en las industrias donde los obreros asalariados y los que trabajan en casa para los capitalistas son sólo una minoría, hay 26.935 obreros (1.706.000 rublos) ; y, finalmente, en las industrias donde predomina casi por completo el trabajo independiente hay 10.818 obreros (824.000 rublos). Según datos de los mate</w:t>
        <w:softHyphen/>
        <w:t>riales estadísticos de los zemstvos, en siete industrias de los dis</w:t>
        <w:softHyphen/>
        <w:t>tritos de Gorbátov y Semiónov, provincia de Nizhni Nóvgo</w:t>
        <w:softHyphen/>
        <w:t>rod, hay 16.303 kustares, 4.614 de los cuales trabajan para el mercado local; 8.520 que lo hacen “para el patrono”, y 3.169 son asalariados; es decir, 11.689 obreros empleados de un mo</w:t>
        <w:softHyphen/>
        <w:t>do capitalista. Según datos del censo de kustares de Perm correspon-diente a 1894-95, de 26.000 kustares, 6.500 (el 25%) son asalariados y 5.200 (el 20%) trabajan para el mayorista, o sea, un 45% de obreros empleados de un modo capitalis</w:t>
        <w:softHyphen/>
        <w:t>ta**.</w:t>
      </w:r>
    </w:p>
    <w:p>
      <w:pPr>
        <w:pStyle w:val="Normal"/>
        <w:rPr/>
      </w:pPr>
      <w:r>
        <w:rPr/>
      </w:r>
    </w:p>
    <w:p>
      <w:pPr>
        <w:pStyle w:val="Normal"/>
        <w:rPr/>
      </w:pPr>
      <w:r>
        <w:rPr/>
        <w:t>Por fragmentarios que sean estos datos (no hemos tenido otros a nuestra disposición), muestran, pese a todo, con diafa</w:t>
        <w:softHyphen/>
        <w:t xml:space="preserve">nidad que, generalmente, entre los “kustares” se incluye </w:t>
      </w:r>
      <w:r>
        <w:rPr>
          <w:i/>
        </w:rPr>
        <w:t>un</w:t>
      </w:r>
    </w:p>
    <w:p>
      <w:pPr>
        <w:pStyle w:val="Normal"/>
        <w:rPr/>
      </w:pPr>
      <w:r>
        <w:rPr/>
      </w:r>
    </w:p>
    <w:p>
      <w:pPr>
        <w:pStyle w:val="Normal"/>
        <w:rPr/>
      </w:pPr>
      <w:r>
        <w:rPr/>
        <w:t>--------------</w:t>
      </w:r>
    </w:p>
    <w:p>
      <w:pPr>
        <w:pStyle w:val="Normal"/>
        <w:rPr/>
      </w:pPr>
      <w:r>
        <w:rPr/>
        <w:t>* ídem.</w:t>
      </w:r>
    </w:p>
    <w:p>
      <w:pPr>
        <w:pStyle w:val="Normal"/>
        <w:rPr/>
      </w:pPr>
      <w:r>
        <w:rPr/>
        <w:t xml:space="preserve">** Véase </w:t>
      </w:r>
      <w:r>
        <w:rPr>
          <w:i/>
        </w:rPr>
        <w:t>Estudios</w:t>
      </w:r>
      <w:r>
        <w:rPr/>
        <w:t>, págs. 181-182. Entre los “kustares” se ha incluido aquí a los artesanos (25%). Excluyendo a estos últimos obtenemos un 29,3% de obreros asalariados y un 29,5% que trabajan para el mayorista (pág. 122), es decir, un 58,8% de obreros empleados de un modo capitalista. (Véase O. C., t. 2, págs. 419-421 y 341-342. -</w:t>
      </w:r>
      <w:r>
        <w:rPr>
          <w:i/>
        </w:rPr>
        <w:t>Ed</w:t>
      </w:r>
      <w:r>
        <w:rPr/>
        <w:t>.)</w:t>
      </w:r>
    </w:p>
    <w:p>
      <w:pPr>
        <w:pStyle w:val="Normal"/>
        <w:rPr/>
      </w:pPr>
      <w:r>
        <w:rPr/>
      </w:r>
    </w:p>
    <w:p>
      <w:pPr>
        <w:pStyle w:val="Normal"/>
        <w:rPr/>
      </w:pPr>
      <w:r>
        <w:rPr/>
      </w:r>
    </w:p>
    <w:p>
      <w:pPr>
        <w:pStyle w:val="Normal"/>
        <w:rPr/>
      </w:pPr>
      <w:r>
        <w:rPr/>
      </w:r>
    </w:p>
    <w:p>
      <w:pPr>
        <w:pStyle w:val="Normal"/>
        <w:rPr/>
      </w:pPr>
      <w:r>
        <w:rPr/>
        <w:t>487</w:t>
      </w:r>
    </w:p>
    <w:p>
      <w:pPr>
        <w:pStyle w:val="Normal"/>
        <w:rPr/>
      </w:pPr>
      <w:r>
        <w:rPr>
          <w:i/>
        </w:rPr>
        <w:t>gran número de obreros empleados de un modo capitalista</w:t>
      </w:r>
      <w:r>
        <w:rPr/>
        <w:t>. Por ejem</w:t>
        <w:softHyphen/>
        <w:t xml:space="preserve">plo (según los datos antes expuestos), hay </w:t>
      </w:r>
      <w:r>
        <w:rPr>
          <w:i/>
        </w:rPr>
        <w:t>más</w:t>
      </w:r>
      <w:r>
        <w:rPr/>
        <w:t xml:space="preserve"> </w:t>
      </w:r>
      <w:r>
        <w:rPr>
          <w:i/>
        </w:rPr>
        <w:t>de 200.000 perso</w:t>
        <w:softHyphen/>
        <w:t>nas</w:t>
      </w:r>
      <w:r>
        <w:rPr/>
        <w:t xml:space="preserve"> que trabajan en su domicilio para los capitalistas. Esto pa</w:t>
        <w:softHyphen/>
        <w:t>ra unos 50 ó 60 distritos, de los que no todos, ni mucho menos, han sido estudiados de un modo algo completo. El nú</w:t>
        <w:softHyphen/>
        <w:t>mero de estos obreros en toda Rusia debe ascender probablemente a 2.000.000*. Agregando a ellos los obreros asalariados que trabajan para los “kustares” -el número de estos obreros asalariados, según se advierte por loa datos anteriores, no es en modo alguno tan pequeño como a veces se piensa en nues</w:t>
        <w:softHyphen/>
        <w:t>tro país-, debemos reconocer que los 2.000.000 de obreros in</w:t>
        <w:softHyphen/>
        <w:t>dustriales ocupados de un modo capitalista fuera de las llamadas “fábricas” constituyen más bien una cifra mínima**.</w:t>
      </w:r>
    </w:p>
    <w:p>
      <w:pPr>
        <w:pStyle w:val="Normal"/>
        <w:rPr/>
      </w:pPr>
      <w:r>
        <w:rPr/>
      </w:r>
    </w:p>
    <w:p>
      <w:pPr>
        <w:pStyle w:val="Normal"/>
        <w:rPr/>
      </w:pPr>
      <w:r>
        <w:rPr/>
        <w:t>Los datos expuestos en los dos últimos capítulos fuerzan a responder así a la pregunta “¿Qué es la industria kustar?”:</w:t>
      </w:r>
    </w:p>
    <w:p>
      <w:pPr>
        <w:pStyle w:val="Normal"/>
        <w:rPr/>
      </w:pPr>
      <w:r>
        <w:rPr/>
      </w:r>
    </w:p>
    <w:p>
      <w:pPr>
        <w:pStyle w:val="Normal"/>
        <w:rPr/>
      </w:pPr>
      <w:r>
        <w:rPr/>
        <w:t>--------------</w:t>
      </w:r>
    </w:p>
    <w:p>
      <w:pPr>
        <w:pStyle w:val="Normal"/>
        <w:rPr/>
      </w:pPr>
      <w:r>
        <w:rPr/>
        <w:t>* El trabajo domiciliario capitalista se halla especialmente desarrollado, por ejemplo, en la industria de la confección, que está creciendo con rapidez. “De año en año aumenta la demanda de un artículo de primera necesidad como la ropa hecha” (</w:t>
      </w:r>
      <w:r>
        <w:rPr>
          <w:i/>
        </w:rPr>
        <w:t>Véstnik Finánsov</w:t>
      </w:r>
      <w:r>
        <w:rPr/>
        <w:t>, 1897, núm. 52, comentario a la feria de Nizhni Nóvgorod). Únicamente a partir de los años 80 se desarrolló esta producción en una escala enorme. En la actualidad, tan sólo en Moscú se confeccionó ropa hecha por un valor que no baja de 16.000.000 de rublos y en ello están ocupados 20.000 obreros. Admítese que el valor de esta producción para toda Rusia asciende a 100.000.000 de rublos (</w:t>
      </w:r>
      <w:r>
        <w:rPr>
          <w:i/>
        </w:rPr>
        <w:t>Éxitos de la industria rusa según los estudios de las comisiones de expertos</w:t>
      </w:r>
      <w:r>
        <w:rPr/>
        <w:t>, San Petersburgo, 1897, págs. 136-137). En San Petersburgo, el censo de 1890 daba para la industria de la confección (grupo XI, clases 116-118) 39.912 personas, incluidos los familiares de los industriales; entre ellas había 19.000 obreros y 13.000 personas que traba-jaban en su casa con las familias (</w:t>
      </w:r>
      <w:r>
        <w:rPr>
          <w:i/>
        </w:rPr>
        <w:t>San Petersburgo según el censo del 15 de diciembre de 1890</w:t>
      </w:r>
      <w:r>
        <w:rPr/>
        <w:t>). Según el censo de 1897, en Rusia hay 1.158.865 personas ocupadas en la confección de ropa, con 1.621.511 familiares; en total, 2.780.376 personas. (</w:t>
      </w:r>
      <w:r>
        <w:rPr>
          <w:i/>
        </w:rPr>
        <w:t>Nota a la segunda edición</w:t>
      </w:r>
      <w:r>
        <w:rPr/>
        <w:t>.)</w:t>
      </w:r>
    </w:p>
    <w:p>
      <w:pPr>
        <w:pStyle w:val="Normal"/>
        <w:rPr/>
      </w:pPr>
      <w:r>
        <w:rPr/>
        <w:t>(Glosa: “La (</w:t>
      </w:r>
      <w:r>
        <w:rPr>
          <w:i/>
        </w:rPr>
        <w:t>Nota a la segunda edición</w:t>
      </w:r>
      <w:r>
        <w:rPr/>
        <w:t>)” se refiere sólo a la última frase de la nota, a partir de las palabras: “Según el censo de 1897...”; la parte restante de la nota figura ya en la primera edición.-</w:t>
      </w:r>
      <w:r>
        <w:rPr>
          <w:i/>
        </w:rPr>
        <w:t>Ed</w:t>
      </w:r>
      <w:r>
        <w:rPr/>
        <w:t>.)</w:t>
      </w:r>
    </w:p>
    <w:p>
      <w:pPr>
        <w:pStyle w:val="Normal"/>
        <w:rPr/>
      </w:pPr>
      <w:r>
        <w:rPr/>
        <w:t>** Recordaremos que el número de “kustares” en Rusia es fijado por lo menos en 4.000.000 (cifra del Sr. Jarizoménov. El Sr. Andréev calculó 7.500.000, pero sus procedimientos son demasiado amplios); por tanto, los datos globales incluidos en el texto abarcan a cerca de una décima parte del número total de los “kustares”.</w:t>
      </w:r>
    </w:p>
    <w:p>
      <w:pPr>
        <w:pStyle w:val="Normal"/>
        <w:rPr/>
      </w:pPr>
      <w:r>
        <w:rPr/>
      </w:r>
    </w:p>
    <w:p>
      <w:pPr>
        <w:pStyle w:val="Normal"/>
        <w:rPr/>
      </w:pPr>
      <w:r>
        <w:rPr/>
      </w:r>
    </w:p>
    <w:p>
      <w:pPr>
        <w:pStyle w:val="Normal"/>
        <w:rPr/>
      </w:pPr>
      <w:r>
        <w:rPr/>
      </w:r>
    </w:p>
    <w:p>
      <w:pPr>
        <w:pStyle w:val="Normal"/>
        <w:rPr/>
      </w:pPr>
      <w:r>
        <w:rPr/>
        <w:t>488</w:t>
      </w:r>
    </w:p>
    <w:p>
      <w:pPr>
        <w:pStyle w:val="Normal"/>
        <w:rPr/>
      </w:pPr>
      <w:r>
        <w:rPr/>
        <w:t>es un concepto absolutamente impropio para la investigación científica, en el que se incluye de ordinario toda clase de for</w:t>
        <w:softHyphen/>
        <w:t>mas de la industria, empezando por las industrias domésticas y la artesanía y terminando con el trabajo asalariado en ma</w:t>
        <w:softHyphen/>
        <w:t>nufacturas muy importantes*. Esta mezcla de los tipos más diversos de organización económica, reinante en gran número de descripciones de las “industrias kustares”**, fue aceptada sin crítica ni reflexión alguna por los economistas del populis</w:t>
        <w:softHyphen/>
        <w:t>mo, que han dado un gigantesco paso atrás con relación, por ejemplo, a un escritor como Korsak, y que han aprovechado la confusión de conceptos reinante para crear unas curiosísi</w:t>
        <w:softHyphen/>
        <w:t xml:space="preserve">mas teorías. Se ha considerado la “industria kustar” como algo económicamente homogéneo, siempre igual a sí mismo, y </w:t>
      </w:r>
      <w:r>
        <w:rPr>
          <w:i/>
        </w:rPr>
        <w:t>se le ha opuesto</w:t>
      </w:r>
      <w:r>
        <w:rPr/>
        <w:t xml:space="preserve"> (</w:t>
      </w:r>
      <w:r>
        <w:rPr>
          <w:i/>
        </w:rPr>
        <w:t>sic!</w:t>
      </w:r>
      <w:r>
        <w:rPr/>
        <w:t>) al “capitalismo”, por el cual, sin grandes preámbulos, se entendía la industria “fabril”. Tomad, por ejemplo, al Sr. N.</w:t>
      </w:r>
      <w:r>
        <w:rPr>
          <w:bCs/>
          <w:iCs/>
          <w:spacing w:val="2"/>
        </w:rPr>
        <w:t xml:space="preserve"> –</w:t>
      </w:r>
      <w:r>
        <w:rPr/>
        <w:t>on. En la página 79 de Ensayos leeréis el encabezamiento: “capitalización (?) de las industrias”***,</w:t>
      </w:r>
    </w:p>
    <w:p>
      <w:pPr>
        <w:pStyle w:val="Normal"/>
        <w:rPr/>
      </w:pPr>
      <w:r>
        <w:rPr/>
      </w:r>
    </w:p>
    <w:p>
      <w:pPr>
        <w:pStyle w:val="Normal"/>
        <w:rPr/>
      </w:pPr>
      <w:r>
        <w:rPr/>
        <w:t>--------------</w:t>
      </w:r>
    </w:p>
    <w:p>
      <w:pPr>
        <w:pStyle w:val="Normal"/>
        <w:rPr/>
      </w:pPr>
      <w:r>
        <w:rPr/>
        <w:t xml:space="preserve">* Conf. </w:t>
      </w:r>
      <w:r>
        <w:rPr>
          <w:i/>
        </w:rPr>
        <w:t>Estudios</w:t>
      </w:r>
      <w:r>
        <w:rPr/>
        <w:t>, pág. 179 y siguientes. (Véase 0. C., t. 2, pág. 417 y sigs. -</w:t>
      </w:r>
      <w:r>
        <w:rPr>
          <w:i/>
        </w:rPr>
        <w:t>Ed</w:t>
      </w:r>
      <w:r>
        <w:rPr/>
        <w:t>.)</w:t>
      </w:r>
    </w:p>
    <w:p>
      <w:pPr>
        <w:pStyle w:val="Normal"/>
        <w:rPr/>
      </w:pPr>
      <w:r>
        <w:rPr/>
        <w:t xml:space="preserve">** El deseo de conservar el término de “kustares” como denominación científica de algunas formas de la industria ha conducido en nuestras publicaciones a consideraciones y defini-ciones de estos “kustares” puramente escolásticas. Un hombre de ciencia “entendía” por kustares sólo a los productores de mercancías, otro incluyó a los artesanos; uno consideraba que la ligazón con la tierra era un índice necesario, otro admitía las excepciones; uno excluía el trabajo asalariado, otro lo admitía hasta, por ejemplo, 16 obreros, etc., etc. Se comprende, semejantes consideraciones (en vez de estudios de las distintas formas de la industria) no podían dar nada en limpio. Observaremos que la vitalidad del término especial “kustar” se explica más que nada por la división de la sociedad rusa en estamentos: “kustar” es el industrial de los estamentos inferiores a quien se puede tomar bajo tutela y a cuenta del cual se puede hacer toda clase de proyectos; pero, eso no define la forma de la industria. El comerciante y el noble (aunque sean pequeños industriales) son incluidos raramente entre los “kustares”. Las industrias “kustares” son, de ordinario, toda clase de industrias </w:t>
      </w:r>
      <w:r>
        <w:rPr>
          <w:i/>
        </w:rPr>
        <w:t>campesinas</w:t>
      </w:r>
      <w:r>
        <w:rPr/>
        <w:t xml:space="preserve"> y sólo campesinas.</w:t>
      </w:r>
    </w:p>
    <w:p>
      <w:pPr>
        <w:pStyle w:val="Normal"/>
        <w:rPr/>
      </w:pPr>
      <w:r>
        <w:rPr/>
        <w:t xml:space="preserve">*** Este término de “capitalización”, tan querido por los señores V. V. y N. </w:t>
      </w:r>
      <w:r>
        <w:rPr>
          <w:bCs/>
          <w:iCs/>
          <w:spacing w:val="2"/>
        </w:rPr>
        <w:t>–</w:t>
      </w:r>
      <w:r>
        <w:rPr/>
        <w:t>on, es admisible en un artículo periodístico, en aras de la brevedad, pero es del todo inoportuno en una investigación económica, cuyo objetivo estriba por entero en analizar las distintas formas y fases del capitalismo, su significación, sus lazos y su desarrollo consecutivo.</w:t>
      </w:r>
    </w:p>
    <w:p>
      <w:pPr>
        <w:pStyle w:val="Normal"/>
        <w:rPr/>
      </w:pPr>
      <w:r>
        <w:rPr/>
      </w:r>
    </w:p>
    <w:p>
      <w:pPr>
        <w:pStyle w:val="Normal"/>
        <w:rPr/>
      </w:pPr>
      <w:r>
        <w:rPr/>
      </w:r>
    </w:p>
    <w:p>
      <w:pPr>
        <w:pStyle w:val="Normal"/>
        <w:rPr/>
      </w:pPr>
      <w:r>
        <w:rPr/>
      </w:r>
    </w:p>
    <w:p>
      <w:pPr>
        <w:pStyle w:val="Normal"/>
        <w:rPr/>
      </w:pPr>
      <w:r>
        <w:rPr/>
        <w:t>489</w:t>
      </w:r>
    </w:p>
    <w:p>
      <w:pPr>
        <w:pStyle w:val="Normal"/>
        <w:rPr/>
      </w:pPr>
      <w:r>
        <w:rPr/>
        <w:t>y después, directamente, sin ninguna reserva o explicación, “datos de las fábricas”... Una sencillez, corno puede verse, con</w:t>
        <w:softHyphen/>
        <w:t>movedora: “capitalismo” = a “industria fabril”, e industria fabril = a lo que se entiende bajo este título en las publica</w:t>
        <w:softHyphen/>
        <w:t xml:space="preserve">ciones oficiales. </w:t>
      </w:r>
      <w:r>
        <w:rPr>
          <w:i/>
        </w:rPr>
        <w:t>Y a base</w:t>
      </w:r>
      <w:r>
        <w:rPr/>
        <w:t xml:space="preserve"> de tan profundo “análisis” se retira de la cuenta del capitalismo la masa de obreros ocupados de un modo capitalista, que son incluidos entre los “kustares”. A base de dicho “análisis” se pasa por alto por completo la cuestión de las diferentes formas de la industria en Rusia. A base de dicho “análisis” se construye uno de los prejuicios más absurdos y dañinos acerca del con-traste existente entre nuestra industria “kustar” y nuestra industria “fabril”, acerca de que la segunda se halla apartada de la primera, acerca de la “artificialidad” de la industria “fabril”, etc. Es precisamen</w:t>
        <w:softHyphen/>
        <w:t>te un prejuicio porque nadie ha probado nunca ni a acercarse a los datos que en todas las ramas de la industria muestran los lazos más íntimos e indisolubles existentes entre la industria “kustar” y la industria “fabril”.</w:t>
      </w:r>
    </w:p>
    <w:p>
      <w:pPr>
        <w:pStyle w:val="Normal"/>
        <w:rPr/>
      </w:pPr>
      <w:r>
        <w:rPr/>
      </w:r>
    </w:p>
    <w:p>
      <w:pPr>
        <w:pStyle w:val="Normal"/>
        <w:rPr/>
      </w:pPr>
      <w:r>
        <w:rPr/>
      </w:r>
    </w:p>
    <w:p>
      <w:pPr>
        <w:pStyle w:val="Normal"/>
        <w:rPr/>
      </w:pPr>
      <w:r>
        <w:rPr/>
        <w:t>Es lo que se proponía este capítulo: mostrar en qué estriban precisamente estos lazos y qué rasgos especiales de la técnica, la economía y la cultura ofrece precisamente esa forma de la industria que en Rusia se encuentra entre la industria pequeña y la industria grande y maqui-n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or “capitalización” puede entenderse lo que se quiera: la contrata de un “trabajador”, la actividad del mayorista y una fábrica movida a vapor. ¡Probad después a orientarse si todo esto se encuentra en un montón!</w:t>
      </w:r>
    </w:p>
    <w:p>
      <w:pPr>
        <w:pStyle w:val="Normal"/>
        <w:rPr/>
      </w:pPr>
      <w:r>
        <w:rPr/>
      </w:r>
    </w:p>
    <w:p>
      <w:pPr>
        <w:pStyle w:val="Normal"/>
        <w:rPr/>
      </w:pPr>
      <w:r>
        <w:rPr/>
      </w:r>
    </w:p>
    <w:p>
      <w:pPr>
        <w:pStyle w:val="Normal"/>
        <w:rPr/>
      </w:pPr>
      <w:r>
        <w:rPr/>
      </w:r>
    </w:p>
    <w:p>
      <w:pPr>
        <w:pStyle w:val="Normal"/>
        <w:rPr/>
      </w:pPr>
      <w:r>
        <w:rPr/>
        <w:t>490-492</w:t>
      </w:r>
    </w:p>
    <w:p>
      <w:pPr>
        <w:pStyle w:val="Normal"/>
        <w:rPr/>
      </w:pPr>
      <w:r>
        <w:rPr/>
        <w:t>El original en rus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3:00Z</dcterms:created>
  <dc:creator>WinuE</dc:creator>
  <dc:description/>
  <cp:keywords/>
  <dc:language>en-US</dc:language>
  <cp:lastModifiedBy>WinuE</cp:lastModifiedBy>
  <dcterms:modified xsi:type="dcterms:W3CDTF">2012-09-30T18:49:00Z</dcterms:modified>
  <cp:revision>6</cp:revision>
  <dc:subject/>
  <dc:title>CAPITULO VI</dc:title>
</cp:coreProperties>
</file>