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PITULO IV</w:t>
      </w:r>
    </w:p>
    <w:p>
      <w:pPr>
        <w:pStyle w:val="Normal"/>
        <w:jc w:val="center"/>
        <w:rPr>
          <w:b/>
          <w:b/>
        </w:rPr>
      </w:pPr>
      <w:r>
        <w:rPr>
          <w:b/>
        </w:rPr>
      </w:r>
    </w:p>
    <w:p>
      <w:pPr>
        <w:pStyle w:val="Normal"/>
        <w:jc w:val="center"/>
        <w:rPr/>
      </w:pPr>
      <w:r>
        <w:rPr/>
      </w:r>
    </w:p>
    <w:p>
      <w:pPr>
        <w:pStyle w:val="Normal"/>
        <w:jc w:val="center"/>
        <w:rPr>
          <w:b/>
          <w:b/>
        </w:rPr>
      </w:pPr>
      <w:r>
        <w:rPr>
          <w:b/>
        </w:rPr>
        <w:t>EL INCREMENTO DE LA AGRICULTURA COMERCIAL</w:t>
      </w:r>
    </w:p>
    <w:p>
      <w:pPr>
        <w:pStyle w:val="Normal"/>
        <w:rPr>
          <w:b/>
          <w:b/>
        </w:rPr>
      </w:pPr>
      <w:r>
        <w:rPr>
          <w:b/>
        </w:rPr>
      </w:r>
    </w:p>
    <w:p>
      <w:pPr>
        <w:pStyle w:val="Normal"/>
        <w:rPr/>
      </w:pPr>
      <w:r>
        <w:rPr/>
        <w:t>Una vez examinado el régimen económico de la hacien</w:t>
        <w:softHyphen/>
        <w:t>da campesina y terrateniente debemos pasar ahora a los cambios operados en la producción agrícola: ¿expresan estos cambios el incremento del capitalismo y del mercado in</w:t>
        <w:softHyphen/>
        <w:t>terior?</w:t>
      </w:r>
    </w:p>
    <w:p>
      <w:pPr>
        <w:pStyle w:val="Normal"/>
        <w:rPr/>
      </w:pPr>
      <w:r>
        <w:rPr/>
      </w:r>
    </w:p>
    <w:p>
      <w:pPr>
        <w:pStyle w:val="Normal"/>
        <w:rPr/>
      </w:pPr>
      <w:r>
        <w:rPr/>
      </w:r>
    </w:p>
    <w:p>
      <w:pPr>
        <w:pStyle w:val="Normal"/>
        <w:jc w:val="center"/>
        <w:rPr>
          <w:b/>
          <w:b/>
        </w:rPr>
      </w:pPr>
      <w:r>
        <w:rPr>
          <w:b/>
        </w:rPr>
        <w:t>I. DATOS GENERALES DE LA PRODUCCION AGRICOLA EN LA RUSIA POSTERIOR A LA REFORMA Y DE LOS TIPOS DE AGRICULTURA COMERCIAL</w:t>
      </w:r>
    </w:p>
    <w:p>
      <w:pPr>
        <w:pStyle w:val="Normal"/>
        <w:rPr>
          <w:b/>
          <w:b/>
        </w:rPr>
      </w:pPr>
      <w:r>
        <w:rPr>
          <w:b/>
        </w:rPr>
      </w:r>
    </w:p>
    <w:p>
      <w:pPr>
        <w:pStyle w:val="Normal"/>
        <w:rPr/>
      </w:pPr>
      <w:r>
        <w:rPr/>
        <w:t>Examinemos ante todo los datos estadísticos generales relativos a la producción de cereales en la Rusia europea. Las considerables oscilaciones de las cosechas hacen del todo inservibles los datos de períodos determinados o de años sueltos*. Es preciso tomar periodos distintos y datos de varios años seguidos. A nuestra disposición tenemos los datos que siguen: del período de los años 60, los correspon</w:t>
        <w:softHyphen/>
        <w:t>dientes a 1864-1866 (</w:t>
      </w:r>
      <w:r>
        <w:rPr>
          <w:i/>
        </w:rPr>
        <w:t>Recopilación estadística militar</w:t>
      </w:r>
      <w:r>
        <w:rPr/>
        <w:t>, IV, San Petersburgo, 1871, datos extraídos de informes de los gober</w:t>
        <w:softHyphen/>
        <w:t>nadores). De los años 70, los del Departamento de Agricultura correspondientes a todo el decenio (</w:t>
      </w:r>
      <w:r>
        <w:rPr>
          <w:i/>
        </w:rPr>
        <w:t>Resumen estadís</w:t>
        <w:softHyphen/>
        <w:t>tico-histórico de la industria de Rusia</w:t>
      </w:r>
      <w:r>
        <w:rPr/>
        <w:t>, tomo I, San Petersburgo, 1883). De los años 80, por último, los correspondientes a cinco, de 1883 a 1887 (</w:t>
      </w:r>
      <w:r>
        <w:rPr>
          <w:i/>
        </w:rPr>
        <w:t>Estadística del Imperio Ruso</w:t>
      </w:r>
      <w:r>
        <w:rPr/>
        <w:t>, IV): este quinquenio puede representar a todos los años 80, ya</w:t>
      </w:r>
    </w:p>
    <w:p>
      <w:pPr>
        <w:pStyle w:val="Normal"/>
        <w:rPr/>
      </w:pPr>
      <w:r>
        <w:rPr/>
      </w:r>
    </w:p>
    <w:p>
      <w:pPr>
        <w:pStyle w:val="Normal"/>
        <w:rPr/>
      </w:pPr>
      <w:r>
        <w:rPr/>
        <w:t>--------------</w:t>
      </w:r>
    </w:p>
    <w:p>
      <w:pPr>
        <w:pStyle w:val="Normal"/>
        <w:rPr/>
      </w:pPr>
      <w:r>
        <w:rPr/>
        <w:t>* ¡Por sólo esa causa es ya completamente desacertado el procedi</w:t>
        <w:softHyphen/>
        <w:t>miento del Sr. N. –on, que extrae las más audaces conclusiones de los datos correspondientes a 8 años de un mismo decenio (1871-1878)!</w:t>
      </w:r>
    </w:p>
    <w:p>
      <w:pPr>
        <w:pStyle w:val="Normal"/>
        <w:rPr/>
      </w:pPr>
      <w:r>
        <w:rPr/>
      </w:r>
    </w:p>
    <w:p>
      <w:pPr>
        <w:pStyle w:val="Normal"/>
        <w:rPr/>
      </w:pPr>
      <w:r>
        <w:rPr/>
        <w:t>267</w:t>
      </w:r>
    </w:p>
    <w:p>
      <w:pPr>
        <w:pStyle w:val="Normal"/>
        <w:rPr/>
      </w:pPr>
      <w:r>
        <w:rPr/>
      </w:r>
    </w:p>
    <w:p>
      <w:pPr>
        <w:pStyle w:val="Normal"/>
        <w:rPr/>
      </w:pPr>
      <w:r>
        <w:rPr/>
      </w:r>
    </w:p>
    <w:p>
      <w:pPr>
        <w:pStyle w:val="Normal"/>
        <w:rPr/>
      </w:pPr>
      <w:r>
        <w:rPr/>
      </w:r>
    </w:p>
    <w:p>
      <w:pPr>
        <w:pStyle w:val="Normal"/>
        <w:rPr/>
      </w:pPr>
      <w:r>
        <w:rPr/>
        <w:t>268</w:t>
      </w:r>
    </w:p>
    <w:p>
      <w:pPr>
        <w:pStyle w:val="Normal"/>
        <w:rPr/>
      </w:pPr>
      <w:r>
        <w:rPr/>
        <w:t xml:space="preserve">que la cosecha media de 1880 a 1889 resulta incluso un tanto superior a la del quinquenio 1883-1887 (ver </w:t>
      </w:r>
      <w:r>
        <w:rPr>
          <w:bCs/>
          <w:i/>
          <w:iCs/>
          <w:spacing w:val="23"/>
        </w:rPr>
        <w:t>La</w:t>
      </w:r>
      <w:r>
        <w:rPr>
          <w:bCs/>
          <w:i/>
          <w:iCs/>
          <w:spacing w:val="4"/>
        </w:rPr>
        <w:t xml:space="preserve"> economía</w:t>
      </w:r>
      <w:r>
        <w:rPr>
          <w:b/>
          <w:bCs/>
          <w:i/>
          <w:iCs/>
          <w:spacing w:val="4"/>
        </w:rPr>
        <w:t xml:space="preserve"> </w:t>
      </w:r>
      <w:r>
        <w:rPr>
          <w:i/>
          <w:iCs/>
          <w:spacing w:val="-4"/>
        </w:rPr>
        <w:t xml:space="preserve">agrícola y forestal de Rusia, </w:t>
      </w:r>
      <w:r>
        <w:rPr/>
        <w:t xml:space="preserve">ed. para la exposición de Chicago, págs. 132 y 142). Después, para las consideraciones relativas al sentido de la evolución de los años 90, tomamos los datos del decenio 1885-1894 </w:t>
      </w:r>
      <w:r>
        <w:rPr>
          <w:i/>
          <w:iCs/>
          <w:spacing w:val="-4"/>
        </w:rPr>
        <w:t xml:space="preserve">(Las fuerzas productivas, </w:t>
      </w:r>
      <w:r>
        <w:rPr>
          <w:iCs/>
          <w:spacing w:val="-4"/>
        </w:rPr>
        <w:t>I,</w:t>
      </w:r>
      <w:r>
        <w:rPr>
          <w:i/>
          <w:iCs/>
          <w:spacing w:val="-4"/>
        </w:rPr>
        <w:t xml:space="preserve"> </w:t>
      </w:r>
      <w:r>
        <w:rPr/>
        <w:t xml:space="preserve">4). Los datos de 1905 </w:t>
      </w:r>
      <w:r>
        <w:rPr>
          <w:i/>
          <w:iCs/>
          <w:spacing w:val="-4"/>
        </w:rPr>
        <w:t xml:space="preserve">(Anuario de Rusia, </w:t>
      </w:r>
      <w:r>
        <w:rPr/>
        <w:t>1906) son, por último, completamente aprovechables para juzgar de la actualidad. La cosecha de 1905 no ha sido más que un poco inferior a la media del quinquenio 1900-1904.</w:t>
      </w:r>
    </w:p>
    <w:p>
      <w:pPr>
        <w:pStyle w:val="Normal"/>
        <w:rPr/>
      </w:pPr>
      <w:r>
        <w:rPr/>
      </w:r>
    </w:p>
    <w:p>
      <w:pPr>
        <w:pStyle w:val="Normal"/>
        <w:rPr/>
      </w:pPr>
      <w:r>
        <w:rPr/>
        <w:t>Confrontemos todos estos datos*:</w:t>
      </w:r>
    </w:p>
    <w:p>
      <w:pPr>
        <w:pStyle w:val="Normal"/>
        <w:rPr/>
      </w:pPr>
      <w:r>
        <w:rPr/>
      </w:r>
    </w:p>
    <w:p>
      <w:pPr>
        <w:pStyle w:val="Normal"/>
        <w:jc w:val="center"/>
        <w:rPr/>
      </w:pPr>
      <w:r>
        <w:rPr/>
        <w:drawing>
          <wp:inline distT="0" distB="0" distL="0" distR="0">
            <wp:extent cx="4703445"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4703445" cy="2597785"/>
                    </a:xfrm>
                    <a:prstGeom prst="rect">
                      <a:avLst/>
                    </a:prstGeom>
                  </pic:spPr>
                </pic:pic>
              </a:graphicData>
            </a:graphic>
          </wp:inline>
        </w:drawing>
      </w:r>
    </w:p>
    <w:p>
      <w:pPr>
        <w:pStyle w:val="Normal"/>
        <w:rPr/>
      </w:pPr>
      <w:r>
        <w:rPr/>
      </w:r>
    </w:p>
    <w:p>
      <w:pPr>
        <w:pStyle w:val="Normal"/>
        <w:rPr/>
      </w:pPr>
      <w:r>
        <w:rPr/>
        <w:t>Vemos aquí que la época posterior a la Reforma se distingue hasta los años 90 por un indudable crecimiento de la producción de cereales, lo mismo que de patatas. Se eleva el rendimiento del trabajo agrícola: en primer lugar, la magnitud de la cosecha neta crece con más rapidez que la superficie de siembra (salvo algunas excepciones parciales); en segundo lugar, se debe tener en cuenta que en el período indicado la parte de la población ocupada en la producción</w:t>
      </w:r>
    </w:p>
    <w:p>
      <w:pPr>
        <w:pStyle w:val="Normal"/>
        <w:rPr/>
      </w:pPr>
      <w:r>
        <w:rPr/>
      </w:r>
    </w:p>
    <w:p>
      <w:pPr>
        <w:pStyle w:val="Normal"/>
        <w:rPr/>
      </w:pPr>
      <w:r>
        <w:rPr/>
        <w:t>--------------</w:t>
      </w:r>
    </w:p>
    <w:p>
      <w:pPr>
        <w:pStyle w:val="Normal"/>
        <w:rPr/>
      </w:pPr>
      <w:r>
        <w:rPr/>
        <w:t>* Para el período de 1883 a 1887 se ha tomado la población de 1885; el crecimiento adoptado es igual a 1,2%. La diferencia de los datos proporcionados por los informes de los goberna-dores y los del Departamento de Agricultura resulta, como es notorio, insignificante. Las cifras de 1905 se han calculado reduciendo los puds a chétvert.</w:t>
      </w:r>
    </w:p>
    <w:p>
      <w:pPr>
        <w:pStyle w:val="Normal"/>
        <w:rPr/>
      </w:pPr>
      <w:r>
        <w:rPr/>
      </w:r>
    </w:p>
    <w:p>
      <w:pPr>
        <w:pStyle w:val="Normal"/>
        <w:rPr/>
      </w:pPr>
      <w:r>
        <w:rPr/>
      </w:r>
    </w:p>
    <w:p>
      <w:pPr>
        <w:pStyle w:val="Normal"/>
        <w:rPr/>
      </w:pPr>
      <w:r>
        <w:rPr/>
      </w:r>
    </w:p>
    <w:p>
      <w:pPr>
        <w:pStyle w:val="Normal"/>
        <w:rPr/>
      </w:pPr>
      <w:r>
        <w:rPr/>
        <w:t>269</w:t>
      </w:r>
    </w:p>
    <w:p>
      <w:pPr>
        <w:pStyle w:val="Normal"/>
        <w:rPr/>
      </w:pPr>
      <w:r>
        <w:rPr/>
        <w:t>agrícola ha disminuido constantemente como consecuencia de su apartamiento de la agri-cultura para ir al comercio y a la industria, así como del asentamiento de campesinos fuera de la Rusia europea*. Es de notar en especial el hecho de que crece particularmente la agricultura comercial: aumenta la cantidad de los cereales recogidos (descon</w:t>
        <w:softHyphen/>
        <w:t>tando las semillas) por habitante, y dentro de la población se opera un creciente proceso de división del trabajo social; aumenta la población comercial e industrial; la población agrícola se escinde en patronos y proletarios rurales; crece la especialización de la agricultura misma, de tal manera que la cantidad de grano producido para la venta aumenta incomparablemente más de prisa que la cantidad global de cereales producidos en el país. El carácter capitalista del proceso lo ilustra de manera palmaria el incremento del papel de la patata en el volumen global de la producción agrícola**. El aumento de las siembras de patata significa, por una parte, la elevación de la técnica de la agricultura (se implanta el cultivo de tubérculos) y el aumento de la transformación técnica de los productos agrícolas (produc</w:t>
        <w:softHyphen/>
        <w:t>ción de alcohol y de fécula de patata). Por otra parte es, desde el punto de vista de la clase de los patronos rurales, producción de plusvalía relativa (abaratamiento de la manu</w:t>
        <w:noBreakHyphen/>
      </w:r>
    </w:p>
    <w:p>
      <w:pPr>
        <w:pStyle w:val="Normal"/>
        <w:rPr/>
      </w:pPr>
      <w:r>
        <w:rPr/>
      </w:r>
    </w:p>
    <w:p>
      <w:pPr>
        <w:pStyle w:val="Normal"/>
        <w:rPr/>
      </w:pPr>
      <w:r>
        <w:rPr/>
        <w:t>--------------</w:t>
      </w:r>
    </w:p>
    <w:p>
      <w:pPr>
        <w:pStyle w:val="Normal"/>
        <w:rPr/>
      </w:pPr>
      <w:r>
        <w:rPr/>
        <w:t>* Es del todo errónea la opinión del Sr. N. –on, quien afirma que “no hay fundamento alguno para suponer una disminución de su número” (del número de personas ocupadas en la producción agrícola), “todo lo contrarío” (</w:t>
      </w:r>
      <w:r>
        <w:rPr>
          <w:i/>
        </w:rPr>
        <w:t>Ensayos</w:t>
      </w:r>
      <w:r>
        <w:rPr/>
        <w:t>, 33, nota). Véase capítulo VIII, § II.</w:t>
      </w:r>
    </w:p>
    <w:p>
      <w:pPr>
        <w:pStyle w:val="Normal"/>
        <w:rPr/>
      </w:pPr>
      <w:r>
        <w:rPr/>
        <w:t>** La cosecha neta de patatas, calculada por habitante, creció en todas las regiones de la Rusia europea sin excepción de 1864-1866 a 1870-1879. De 1870-1879 a 1883-1887 el aumento se produjo en 7 regiones de las 11 (báltica, occidental, industrial, noroccidental, septentrional, meri</w:t>
        <w:softHyphen/>
        <w:t>dional, esteparia, del Bajo Volga y del Transvolga).</w:t>
      </w:r>
    </w:p>
    <w:p>
      <w:pPr>
        <w:pStyle w:val="Normal"/>
        <w:rPr/>
      </w:pPr>
      <w:r>
        <w:rPr/>
      </w:r>
    </w:p>
    <w:p>
      <w:pPr>
        <w:pStyle w:val="Normal"/>
        <w:rPr/>
      </w:pPr>
      <w:r>
        <w:rPr/>
        <w:t xml:space="preserve">Conf. </w:t>
      </w:r>
      <w:r>
        <w:rPr>
          <w:i/>
        </w:rPr>
        <w:t>Datos agrícolas estadísticos según materiales obtenidos de los labradores</w:t>
      </w:r>
      <w:r>
        <w:rPr/>
        <w:t>, fascíc. VII, San Petersburgo, 1897 (ed. del Ministerio de Agricultura). En 1871, las 50 provincias de la Rusia europea sembraron 790.000 dec. de patatas; en 1881, 1.375.000 dec.; en 1895, 2.154.000 dec.; es decir, un aumento del 55% en 15 años. Tomando la cosecha de patatas de 1841 por 100, obtenemos las siguientes cifras para la época posterior: 1861, 120; 1871, 162; 1881, 297, y 1895, 530.</w:t>
      </w:r>
    </w:p>
    <w:p>
      <w:pPr>
        <w:pStyle w:val="Normal"/>
        <w:rPr/>
      </w:pPr>
      <w:r>
        <w:rPr/>
      </w:r>
    </w:p>
    <w:p>
      <w:pPr>
        <w:pStyle w:val="Normal"/>
        <w:rPr/>
      </w:pPr>
      <w:r>
        <w:rPr/>
      </w:r>
    </w:p>
    <w:p>
      <w:pPr>
        <w:pStyle w:val="Normal"/>
        <w:rPr/>
      </w:pPr>
      <w:r>
        <w:rPr/>
      </w:r>
    </w:p>
    <w:p>
      <w:pPr>
        <w:pStyle w:val="Normal"/>
        <w:rPr/>
      </w:pPr>
      <w:r>
        <w:rPr/>
        <w:t>270</w:t>
      </w:r>
    </w:p>
    <w:p>
      <w:pPr>
        <w:pStyle w:val="Normal"/>
        <w:rPr/>
      </w:pPr>
      <w:r>
        <w:rPr/>
        <w:t>tención de la mano de obra, empeoramiento de la alimen</w:t>
        <w:softHyphen/>
        <w:t>tación del pueblo). Los datos correspondientes al decenio de 1885 a 1894 muestran, además, que la crisis de 1891-1892, que provocó un gigantesco incremento de la expropiación de los campesinos, condujo a un considerable descenso de la producción de cereales e hizo disminuir el rendimiento de la tierra por lo que a todos estos cultivos se refiere; pero el proceso de desplazamiento de los cereales por la patata siguió con tal vigor que la producción de esta última, calculada por habitante, increméntose a pesar del descenso del rendimiento de la tierra. El último quinquenio (1900-1904, por fin, pone de relieve del mismo modo el incre</w:t>
        <w:softHyphen/>
        <w:t>mento de la producción agrícola, el ascenso del rendimiento del trabajo en el campo y el empeoramiento de la situación de la clase obrera (mayor papel de la patata).</w:t>
      </w:r>
    </w:p>
    <w:p>
      <w:pPr>
        <w:pStyle w:val="Normal"/>
        <w:rPr/>
      </w:pPr>
      <w:r>
        <w:rPr/>
      </w:r>
    </w:p>
    <w:p>
      <w:pPr>
        <w:pStyle w:val="Normal"/>
        <w:rPr/>
      </w:pPr>
      <w:r>
        <w:rPr/>
        <w:t>Según hemos observado más arriba, el auge de la agri</w:t>
        <w:softHyphen/>
        <w:t>cultura comercial se manifiesta en la especialización de la agricultura. Los datos, en bloque y en masa acerca de la producción de toda clase de cereales sólo pueden dar (y no siempre) las indicaciones más generales con respecto a este proceso, ya que, al hacerlo así, desaparecen las particulari</w:t>
        <w:softHyphen/>
        <w:t>dades específicas de las diferentes zonas. Mientras tanto, precisamente la especialización de las diversas zonas agrí</w:t>
        <w:softHyphen/>
        <w:t xml:space="preserve">colas constituye uno de los rasgos más típicos de la economía agrícola rusa posterior a la Reforma. Así, el </w:t>
      </w:r>
      <w:r>
        <w:rPr>
          <w:i/>
        </w:rPr>
        <w:t>Resumen esta</w:t>
        <w:softHyphen/>
        <w:t>dístico-histórico de la industria de Rusia</w:t>
      </w:r>
      <w:r>
        <w:rPr/>
        <w:t xml:space="preserve"> (tomo I, San Peters-burgo, 1883) ya citado, señala las zonas agrícolas siguientes: zona del lino, “región donde la ganadería tiene predominante impor</w:t>
        <w:softHyphen/>
        <w:t>tancia”, en particular con “un considerable desarrollo de la economía lechera”, región donde predominan los cultivos de cereales, en particular la zona de rotación trienal de cultivos y la del sistema de barbecho mejorado o de la rotación múltiple con siembra de herbáceas (parte de la franja esteparia, que “se distingue por la producción de las especies de trigo candeal, las más valiosas, destinadas preferentemente a la exportación”), zona remolachera y zona del cultivo de la patata para la destilación de alcohol. “Las indicadas zonas económicas han aparecido en la Rusia europea hace relati-</w:t>
      </w:r>
    </w:p>
    <w:p>
      <w:pPr>
        <w:pStyle w:val="Normal"/>
        <w:rPr/>
      </w:pPr>
      <w:r>
        <w:rPr/>
      </w:r>
    </w:p>
    <w:p>
      <w:pPr>
        <w:pStyle w:val="Normal"/>
        <w:rPr/>
      </w:pPr>
      <w:r>
        <w:rPr/>
      </w:r>
    </w:p>
    <w:p>
      <w:pPr>
        <w:pStyle w:val="Normal"/>
        <w:rPr/>
      </w:pPr>
      <w:r>
        <w:rPr/>
      </w:r>
    </w:p>
    <w:p>
      <w:pPr>
        <w:pStyle w:val="Normal"/>
        <w:rPr/>
      </w:pPr>
      <w:r>
        <w:rPr/>
        <w:t>271</w:t>
      </w:r>
    </w:p>
    <w:p>
      <w:pPr>
        <w:pStyle w:val="Normal"/>
        <w:rPr/>
      </w:pPr>
      <w:r>
        <w:rPr/>
        <w:t>vamente poco, y de año en año continúan desarrollándose y especializándose” (1. c., pág. 15)*. Por consiguiente, nuestra tarea debe ahora consistir en estudiar este proceso de especialización de la agricultura; debemos examinar si se observa un auge de la agricultura comercial en sus dife</w:t>
        <w:softHyphen/>
        <w:t>rentes formas, si al mismo tiempo se forma la agricultura capitalista, si el capitalismo agrícola se distingue por las particularidades que hemos señalado al examinar los datos generales acerca de la hacienda campesina y terrateniente. Para nuestro objetivo, claro es, basta limitarse a una caracte</w:t>
        <w:softHyphen/>
        <w:t>rización de las zonas de la agricultura comercial más importantes.</w:t>
      </w:r>
    </w:p>
    <w:p>
      <w:pPr>
        <w:pStyle w:val="Normal"/>
        <w:rPr/>
      </w:pPr>
      <w:r>
        <w:rPr/>
      </w:r>
    </w:p>
    <w:p>
      <w:pPr>
        <w:pStyle w:val="Normal"/>
        <w:rPr/>
      </w:pPr>
      <w:r>
        <w:rPr/>
        <w:t xml:space="preserve">Pero, antes de pasar a los datos por zonas, observaremos lo siguiente: los economistas del populismo, según hemos visto, hacen toda clase de esfuerzos para pasar por alto el hecho de que la época posterior a la Reforma se distingue precisamente por un crecimiento de la agricultura </w:t>
      </w:r>
      <w:r>
        <w:rPr>
          <w:i/>
        </w:rPr>
        <w:t>comercial</w:t>
      </w:r>
      <w:r>
        <w:rPr/>
        <w:t xml:space="preserve">. Es lógico que, al hacerlo así, pasen por alto también la circunstancia de que la baja de precios de los cereales debe impulsar la especialización de la agricultura y la entrada de los productos de la agricultura en el intercambio. He aquí un ejemplo. Todos los autores del conocido libro </w:t>
      </w:r>
      <w:r>
        <w:rPr>
          <w:i/>
        </w:rPr>
        <w:t>Influencia de las cosechas y de los precios del trigo</w:t>
      </w:r>
      <w:r>
        <w:rPr/>
        <w:t xml:space="preserve"> parten de la premisa de que el precio de los cereales no tiene importancia para la economía natural y repiten esta “verdad” un sinnúmero de veces. Uno de ellos, el Sr. Kablukov, observaba, sin embargo, que dicha premisa es, en el fondo, errónea, </w:t>
      </w:r>
      <w:r>
        <w:rPr>
          <w:i/>
        </w:rPr>
        <w:t>en el medio ambiente general de la economía mercantil</w:t>
      </w:r>
      <w:r>
        <w:rPr/>
        <w:t>. “Es posible, naturalmente -escribe-, que el grano ofrecido al mercado se produzca con menor coste de producción que el que se recoge en la hacienda propia, y entonces parece que también para la hacienda consumidora tiene interés</w:t>
      </w:r>
    </w:p>
    <w:p>
      <w:pPr>
        <w:pStyle w:val="Normal"/>
        <w:rPr/>
      </w:pPr>
      <w:r>
        <w:rPr/>
      </w:r>
    </w:p>
    <w:p>
      <w:pPr>
        <w:pStyle w:val="Normal"/>
        <w:rPr/>
      </w:pPr>
      <w:r>
        <w:rPr/>
        <w:t>--------------</w:t>
      </w:r>
    </w:p>
    <w:p>
      <w:pPr>
        <w:pStyle w:val="Normal"/>
        <w:rPr/>
      </w:pPr>
      <w:r>
        <w:rPr/>
        <w:t xml:space="preserve">* Conf. también </w:t>
      </w:r>
      <w:r>
        <w:rPr>
          <w:i/>
        </w:rPr>
        <w:t>La economía agrícola y forestal de Rusia</w:t>
      </w:r>
      <w:r>
        <w:rPr/>
        <w:t>, págs. 84-88; aquí se agrega aún la zona tabaquera. En los mapas, compuestos por los señores D.Semiónov y A. Fortunátov, se señalan las zonas según los vegetales predominantes en los cultivos; las provincias de Pskov y Yaroslavl forman, por ejemplo, la zona del centeno, la cebada y el lino; las provincias de Grodno y Moscú, la del centeno, la cebada y la patata, etc.</w:t>
      </w:r>
    </w:p>
    <w:p>
      <w:pPr>
        <w:pStyle w:val="Normal"/>
        <w:rPr/>
      </w:pPr>
      <w:r>
        <w:rPr/>
      </w:r>
    </w:p>
    <w:p>
      <w:pPr>
        <w:pStyle w:val="Normal"/>
        <w:rPr/>
      </w:pPr>
      <w:r>
        <w:rPr/>
      </w:r>
    </w:p>
    <w:p>
      <w:pPr>
        <w:pStyle w:val="Normal"/>
        <w:rPr/>
      </w:pPr>
      <w:r>
        <w:rPr/>
      </w:r>
    </w:p>
    <w:p>
      <w:pPr>
        <w:pStyle w:val="Normal"/>
        <w:rPr/>
      </w:pPr>
      <w:r>
        <w:rPr/>
        <w:t>272</w:t>
      </w:r>
    </w:p>
    <w:p>
      <w:pPr>
        <w:pStyle w:val="Normal"/>
        <w:rPr/>
      </w:pPr>
      <w:r>
        <w:rPr/>
        <w:t>pasar del cultivo de cereales al de otras plantas” (o a otros trabajos, agregamos nosotros), “y, por consiguiente, también para ella adquiere importancia el precio de mercado de los cereales, ya que no coincide con su coste de producción” (I, 98, nota, cursiva del autor). “Pero no podemos tomarlo en consideración”, decreta. — ¿Por qué? Resulta: 1) porque el paso a otros cultivos es posible “sólo cuando se dan condiciones determinadas”. Por medio de esta perogrullada (¡todo es posible en el mundo sólo cuando se dan condiciones determinadas!) el Sr. Kablukov se desentiende tranquilamente del hecho de que la época posterior a la Reforma ha creado y está creando en Rusia precisamente las condiciones que provocan la especializa-ción de la agricultura y hacen que la población se aparte de ella... 2) porque “en nuestro clima es imposible hallar un producto igual a los cereales atendida su importancia alimenticia”. Argumento muy ori</w:t>
        <w:softHyphen/>
        <w:t>ginal, que significa eludir simplemente la cuestión. ¿Qué tiene que ver aquí la importancia alimenticia de otros pro</w:t>
        <w:softHyphen/>
        <w:t>ductos si se trata de la venta de los mismos y de la compra de trigo barato?... 3) porque “las haciendas cerealistas de tipo consumidor tienen siempre una base racional de exis</w:t>
        <w:softHyphen/>
        <w:t>tencia”. Dicho con otras palabras: porque el Sr. Kablukov “y sus compañeros” consideran “racional” la economía natural. Argumento, como puede verse, irrefutable...</w:t>
      </w:r>
    </w:p>
    <w:p>
      <w:pPr>
        <w:pStyle w:val="Normal"/>
        <w:rPr/>
      </w:pPr>
      <w:r>
        <w:rPr/>
      </w:r>
    </w:p>
    <w:p>
      <w:pPr>
        <w:pStyle w:val="Normal"/>
        <w:rPr/>
      </w:pPr>
      <w:r>
        <w:rPr/>
      </w:r>
    </w:p>
    <w:p>
      <w:pPr>
        <w:pStyle w:val="Normal"/>
        <w:jc w:val="center"/>
        <w:rPr>
          <w:b/>
          <w:b/>
        </w:rPr>
      </w:pPr>
      <w:r>
        <w:rPr>
          <w:b/>
        </w:rPr>
        <w:t>II. ZONA DE LA ECONOMIA CEREALISTA COMERCIAL</w:t>
      </w:r>
    </w:p>
    <w:p>
      <w:pPr>
        <w:pStyle w:val="Normal"/>
        <w:rPr>
          <w:b/>
          <w:b/>
        </w:rPr>
      </w:pPr>
      <w:r>
        <w:rPr>
          <w:b/>
        </w:rPr>
      </w:r>
    </w:p>
    <w:p>
      <w:pPr>
        <w:pStyle w:val="Normal"/>
        <w:rPr/>
      </w:pPr>
      <w:r>
        <w:rPr/>
        <w:t>Esta zona abarca el extremo meridional y oriental de la Rusia europea, las provincias esteparias de Novorrossia y del Transvolga. La agricultura se distingue allí por su carácter extensivo y por la enorme producción de grano con destino al mercado. Si tomamos 8 provincias: Jersón, Besarabia, Táurida, del Don, Ekaterinoslav, Sarátov, Samara y Orenburgo, resulta que, para una población de 13.877.000 habitantes, en 1883-1887 correspondían 41.300.000 chétvert de cosecha neta de cereales (excepto la avena), es decir, más de un cuarto de toda la cosecha neta de las 50 provincias</w:t>
      </w:r>
    </w:p>
    <w:p>
      <w:pPr>
        <w:pStyle w:val="Normal"/>
        <w:rPr/>
      </w:pPr>
      <w:r>
        <w:rPr/>
      </w:r>
    </w:p>
    <w:p>
      <w:pPr>
        <w:pStyle w:val="Normal"/>
        <w:rPr/>
      </w:pPr>
      <w:r>
        <w:rPr/>
      </w:r>
    </w:p>
    <w:p>
      <w:pPr>
        <w:pStyle w:val="Normal"/>
        <w:rPr/>
      </w:pPr>
      <w:r>
        <w:rPr/>
      </w:r>
    </w:p>
    <w:p>
      <w:pPr>
        <w:pStyle w:val="Normal"/>
        <w:rPr/>
      </w:pPr>
      <w:r>
        <w:rPr/>
        <w:t>273</w:t>
      </w:r>
    </w:p>
    <w:p>
      <w:pPr>
        <w:pStyle w:val="Normal"/>
        <w:rPr/>
      </w:pPr>
      <w:r>
        <w:rPr/>
        <w:t>de la Rusia europea. Lo que se siembra ahí ante todo es trigo, el cereal más importante destinado a la exportación*. La agricultura se desarrolla ahí con más rapidez que en otras zonas de Rusia y esas provincias están desplazando a un segundo plano las de la zona de tierras negras del Centro, que antes figuraban en primer término:</w:t>
      </w:r>
    </w:p>
    <w:p>
      <w:pPr>
        <w:pStyle w:val="Normal"/>
        <w:rPr/>
      </w:pPr>
      <w:r>
        <w:rPr/>
      </w:r>
    </w:p>
    <w:p>
      <w:pPr>
        <w:pStyle w:val="Normal"/>
        <w:ind w:left="2160" w:firstLine="720"/>
        <w:rPr/>
      </w:pPr>
      <w:r>
        <w:rPr/>
        <w:t xml:space="preserve">Cosecha neta de cereales por habitante </w:t>
      </w:r>
    </w:p>
    <w:p>
      <w:pPr>
        <w:pStyle w:val="Normal"/>
        <w:ind w:left="2880" w:firstLine="720"/>
        <w:rPr/>
      </w:pPr>
      <w:r>
        <w:rPr/>
        <w:t xml:space="preserve">       </w:t>
      </w:r>
      <w:r>
        <w:rPr/>
        <w:t>en los períodos**</w:t>
      </w:r>
    </w:p>
    <w:p>
      <w:pPr>
        <w:pStyle w:val="Normal"/>
        <w:rPr/>
      </w:pPr>
      <w:r>
        <w:rPr/>
      </w:r>
    </w:p>
    <w:p>
      <w:pPr>
        <w:pStyle w:val="Normal"/>
        <w:ind w:left="2160" w:firstLine="720"/>
        <w:rPr/>
      </w:pPr>
      <w:r>
        <w:rPr/>
        <w:t>1864-1866</w:t>
        <w:tab/>
        <w:t>1870-1879</w:t>
        <w:tab/>
        <w:t>1883-1887</w:t>
      </w:r>
    </w:p>
    <w:p>
      <w:pPr>
        <w:pStyle w:val="Normal"/>
        <w:rPr/>
      </w:pPr>
      <w:r>
        <w:rPr/>
      </w:r>
    </w:p>
    <w:p>
      <w:pPr>
        <w:pStyle w:val="Normal"/>
        <w:rPr/>
      </w:pPr>
      <w:r>
        <w:rPr/>
        <w:t>Esteparias del sur</w:t>
        <w:tab/>
        <w:tab/>
        <w:t xml:space="preserve">    2,09</w:t>
        <w:tab/>
        <w:tab/>
        <w:t xml:space="preserve">     2,14</w:t>
        <w:tab/>
        <w:t xml:space="preserve">      3,42</w:t>
      </w:r>
    </w:p>
    <w:p>
      <w:pPr>
        <w:pStyle w:val="Normal"/>
        <w:rPr/>
      </w:pPr>
      <w:r>
        <w:rPr/>
        <w:t>Bajo Volga y Tranasvolga</w:t>
        <w:tab/>
        <w:t xml:space="preserve">    2,12</w:t>
        <w:tab/>
        <w:tab/>
        <w:t xml:space="preserve">     2,96</w:t>
        <w:tab/>
        <w:t xml:space="preserve">      3,35</w:t>
      </w:r>
    </w:p>
    <w:p>
      <w:pPr>
        <w:pStyle w:val="Normal"/>
        <w:rPr/>
      </w:pPr>
      <w:r>
        <w:rPr/>
        <w:t>Tierra negra del Centro</w:t>
        <w:tab/>
        <w:t xml:space="preserve">    3,32</w:t>
        <w:tab/>
        <w:tab/>
        <w:t xml:space="preserve">     3,88</w:t>
        <w:tab/>
        <w:t xml:space="preserve">      3,28</w:t>
      </w:r>
    </w:p>
    <w:p>
      <w:pPr>
        <w:pStyle w:val="Normal"/>
        <w:rPr/>
      </w:pPr>
      <w:r>
        <w:rPr/>
      </w:r>
    </w:p>
    <w:p>
      <w:pPr>
        <w:pStyle w:val="Normal"/>
        <w:rPr/>
      </w:pPr>
      <w:r>
        <w:rPr/>
      </w:r>
    </w:p>
    <w:p>
      <w:pPr>
        <w:pStyle w:val="Normal"/>
        <w:rPr/>
      </w:pPr>
      <w:r>
        <w:rPr/>
        <w:t xml:space="preserve">Así pues, se está operando </w:t>
      </w:r>
      <w:r>
        <w:rPr>
          <w:i/>
        </w:rPr>
        <w:t>un desplazamiento</w:t>
      </w:r>
      <w:r>
        <w:rPr/>
        <w:t xml:space="preserve"> del centro principal de producción de cereales: en los decenios del 60 y del 70 las provincias de la zona de tierras negras del Centro figuraban a la cabeza, pero en el decenio del 80 cedieron la primacía a las provincias esteparias y del Bajo Vol</w:t>
        <w:softHyphen/>
        <w:t xml:space="preserve">ga; en aquéllas empezó a </w:t>
      </w:r>
      <w:r>
        <w:rPr>
          <w:i/>
        </w:rPr>
        <w:t>descender</w:t>
      </w:r>
      <w:r>
        <w:rPr/>
        <w:t xml:space="preserve"> la producción de cereales.</w:t>
      </w:r>
    </w:p>
    <w:p>
      <w:pPr>
        <w:pStyle w:val="Normal"/>
        <w:rPr/>
      </w:pPr>
      <w:r>
        <w:rPr/>
      </w:r>
    </w:p>
    <w:p>
      <w:pPr>
        <w:pStyle w:val="Normal"/>
        <w:rPr/>
      </w:pPr>
      <w:r>
        <w:rPr/>
        <w:t xml:space="preserve">Este interesante hecho del enorme crecimiento de la producción agrícola en la zona descrita se explica por la circunstancia de que en la época posterior a la Reforma las zonas periféricas esteparias eran </w:t>
      </w:r>
      <w:r>
        <w:rPr>
          <w:i/>
        </w:rPr>
        <w:t>colonias</w:t>
      </w:r>
      <w:r>
        <w:rPr/>
        <w:t xml:space="preserve"> de la Rusia europea central, poblada de antaño. La abundancia de tierras libres atrajo allí a un enorme torrente de colonos los cuales ampliaron con rapidez la superficie de siembra***. El amplio</w:t>
      </w:r>
    </w:p>
    <w:p>
      <w:pPr>
        <w:pStyle w:val="Normal"/>
        <w:rPr/>
      </w:pPr>
      <w:r>
        <w:rPr/>
      </w:r>
    </w:p>
    <w:p>
      <w:pPr>
        <w:pStyle w:val="Normal"/>
        <w:rPr/>
      </w:pPr>
      <w:r>
        <w:rPr/>
        <w:t>--------------</w:t>
      </w:r>
    </w:p>
    <w:p>
      <w:pPr>
        <w:pStyle w:val="Normal"/>
        <w:rPr/>
      </w:pPr>
      <w:r>
        <w:rPr/>
        <w:t>* Fuera de la provincia de Sarátov, con un 14,3% de siembras de trigo, en las restantes provincias antes citadas vemos del 37,6 al 57,8 de siembras de trigo.</w:t>
      </w:r>
    </w:p>
    <w:p>
      <w:pPr>
        <w:pStyle w:val="Normal"/>
        <w:rPr/>
      </w:pPr>
      <w:r>
        <w:rPr/>
        <w:t xml:space="preserve">** Las fuentes se han señalado antes. Las zonas de las provincias, según el </w:t>
      </w:r>
      <w:r>
        <w:rPr>
          <w:i/>
        </w:rPr>
        <w:t>Resumen estadístico-histórico</w:t>
      </w:r>
      <w:r>
        <w:rPr/>
        <w:t>. La zona “del Bajo Volga y del Trans</w:t>
        <w:softHyphen/>
        <w:t>volga” está reunida con poco acierto, pues a las provincias esteparias con una enorme producción cerealista se han sumado la de Astrajan (donde falta trigo para el consumo) y la de Kazán con la de Simbirsk, que corresponden mejor a la zona de tierras negras del Centro.</w:t>
      </w:r>
    </w:p>
    <w:p>
      <w:pPr>
        <w:pStyle w:val="Normal"/>
        <w:rPr/>
      </w:pPr>
      <w:r>
        <w:rPr/>
        <w:t>*** Véase en el Sr. V. Mijailovski (</w:t>
      </w:r>
      <w:r>
        <w:rPr>
          <w:i/>
        </w:rPr>
        <w:t>Nóvoe Stovo</w:t>
      </w:r>
      <w:r>
        <w:rPr/>
        <w:t>, junio de 1897) acerca del enorme crecimiento de la población en las zonas periféricas y del asentamiento en ellas entre 1885 y 1897 de cientos de miles de campe-</w:t>
      </w:r>
    </w:p>
    <w:p>
      <w:pPr>
        <w:pStyle w:val="Normal"/>
        <w:rPr/>
      </w:pPr>
      <w:r>
        <w:rPr/>
      </w:r>
    </w:p>
    <w:p>
      <w:pPr>
        <w:pStyle w:val="Normal"/>
        <w:rPr/>
      </w:pPr>
      <w:r>
        <w:rPr/>
      </w:r>
    </w:p>
    <w:p>
      <w:pPr>
        <w:pStyle w:val="Normal"/>
        <w:rPr/>
      </w:pPr>
      <w:r>
        <w:rPr/>
      </w:r>
    </w:p>
    <w:p>
      <w:pPr>
        <w:pStyle w:val="Normal"/>
        <w:rPr/>
      </w:pPr>
      <w:r>
        <w:rPr/>
        <w:t>274</w:t>
      </w:r>
    </w:p>
    <w:p>
      <w:pPr>
        <w:pStyle w:val="Normal"/>
        <w:rPr/>
      </w:pPr>
      <w:r>
        <w:rPr/>
        <w:t>desarrollo de las siembras comerciales fue sólo posible gracias a la estrecha relación económica de dichas colonias con la Rusia central, por una parte, y con los países europeos importadores de trigo, por otra. El desarrollo de la industria en la Rusia central se halla indisolublemente ligado al de la agricultura comercial en las regiones periféricas, ambos crean mercado el uno para el otro. Las provincias industriales reci</w:t>
        <w:softHyphen/>
        <w:t>bían trigo del sur, donde vendían el producto de sus fábricas, y abastecían a las colonias de mano de obra, de artesanos (ver cap. V, § III, acerca de la migración de pequeños industriales a las zonas periféricas*) y de medios de pro</w:t>
        <w:softHyphen/>
        <w:t>ducción (madera, materiales de construcción, herramientas, etc.). Sólo gracias a esa división social del trabajo pudieron los asentados en las regiones esteparias entregarse de lleno a la agricultura y vender grandes cantidades de grano en los mercados interiores y, especialmente, en los exteriores. Sólo gracias a la estrecha ligazón con el mercado interior y exterior pudo hacerse tan rápido el desarrollo económico de estas regiones; y ése fue, precisamente, un desarrollo capitalista, ya que junto al ascenso de la agricultura comercial se produjo, con la misma rapidez, el proceso de abandono del campo para incorporarse a la industria, el proceso de crecimiento de las ciudades y de formación de nuevos centros de la gran industria (ver más abajo, capítulos VII y VIII)**.</w:t>
      </w:r>
    </w:p>
    <w:p>
      <w:pPr>
        <w:pStyle w:val="Normal"/>
        <w:rPr/>
      </w:pPr>
      <w:r>
        <w:rPr/>
      </w:r>
    </w:p>
    <w:p>
      <w:pPr>
        <w:pStyle w:val="Normal"/>
        <w:rPr/>
      </w:pPr>
      <w:r>
        <w:rPr/>
        <w:t>--------------</w:t>
      </w:r>
    </w:p>
    <w:p>
      <w:pPr>
        <w:pStyle w:val="Normal"/>
        <w:rPr/>
      </w:pPr>
      <w:r>
        <w:rPr/>
        <w:t xml:space="preserve">sinos de las provincias interiores. Sobre la ampliación de las siembras, ver la obra citada de V. Póstnikov y las recopilaciones estadísticas de los zemstvos relativas a la provincia de Samara; V. Grigóriev, </w:t>
      </w:r>
      <w:r>
        <w:rPr>
          <w:i/>
        </w:rPr>
        <w:t>La migración de campesinos de la provincia de Riazán</w:t>
      </w:r>
      <w:r>
        <w:rPr/>
        <w:t xml:space="preserve">. Acerca de la provincia de Ufá, véase Rémezov, </w:t>
      </w:r>
      <w:r>
        <w:rPr>
          <w:i/>
        </w:rPr>
        <w:t>Ensayos sobre la vida de la salvaje Bashkiria</w:t>
      </w:r>
      <w:r>
        <w:rPr/>
        <w:t>, animada des</w:t>
        <w:softHyphen/>
        <w:t>cripción de cómo los “colonizadores” han talado los bosques de madera útil para la construcción de barcos y han transformado en “fábricas de trigo” los campos “limpios” de “salvajes” bashkiros. Este capítulo de la política colonial resiste la comparación con cualquiera de las hazañas de los alemanes en cualquier África.</w:t>
      </w:r>
    </w:p>
    <w:p>
      <w:pPr>
        <w:pStyle w:val="Normal"/>
        <w:rPr/>
      </w:pPr>
      <w:r>
        <w:rPr/>
        <w:t>* Véase el presente volumen, págs. 365-366. -</w:t>
      </w:r>
      <w:r>
        <w:rPr>
          <w:i/>
        </w:rPr>
        <w:t>Ed</w:t>
      </w:r>
      <w:r>
        <w:rPr/>
        <w:t>.</w:t>
      </w:r>
    </w:p>
    <w:p>
      <w:pPr>
        <w:pStyle w:val="Normal"/>
        <w:rPr/>
      </w:pPr>
      <w:r>
        <w:rPr/>
        <w:t xml:space="preserve">** Conf. Marx. </w:t>
      </w:r>
      <w:r>
        <w:rPr>
          <w:i/>
        </w:rPr>
        <w:t>Das Kapital</w:t>
      </w:r>
      <w:r>
        <w:rPr/>
        <w:t>, III, 2, 289: uno de los indicios fundamentales de la colonia capitalista es la abundancia de tierras libres, fácilmente accesibles a los colonos (la traducción rusa de este pasaje -pág. 623- es del todo inexacta)</w:t>
      </w:r>
      <w:r>
        <w:rPr>
          <w:vertAlign w:val="superscript"/>
        </w:rPr>
        <w:t>87</w:t>
      </w:r>
      <w:r>
        <w:rPr/>
        <w:t>. Véase también III, 2, 210, trad. rusa, pág. 553:</w:t>
      </w:r>
    </w:p>
    <w:p>
      <w:pPr>
        <w:pStyle w:val="Normal"/>
        <w:rPr/>
      </w:pPr>
      <w:r>
        <w:rPr/>
      </w:r>
    </w:p>
    <w:p>
      <w:pPr>
        <w:pStyle w:val="Normal"/>
        <w:rPr/>
      </w:pPr>
      <w:r>
        <w:rPr/>
      </w:r>
    </w:p>
    <w:p>
      <w:pPr>
        <w:pStyle w:val="Normal"/>
        <w:rPr/>
      </w:pPr>
      <w:r>
        <w:rPr/>
      </w:r>
    </w:p>
    <w:p>
      <w:pPr>
        <w:pStyle w:val="Normal"/>
        <w:rPr/>
      </w:pPr>
      <w:r>
        <w:rPr/>
        <w:t>275</w:t>
      </w:r>
    </w:p>
    <w:p>
      <w:pPr>
        <w:pStyle w:val="Normal"/>
        <w:rPr/>
      </w:pPr>
      <w:r>
        <w:rPr/>
        <w:t>Antes se ha hablado ya de la cuestión de si en esta zona va unido el incremento de la agricultura comercial con el progreso técnico de la economía agrícola y con la formación de relaciones capitalistas. En el segundo capítulo hemos visto qué sementeras más grandes tienen los campesinos de esas regiones y el acusado carácter con que aparecen allí las relaciones capitalistas, incluso dentro de la comunidad. En el capítulo anterior hemos visto que en esa zona se ha desarrollado con especial rapidez el empleo de máquinas, que las granjas capitalistas de las regiones periféricas atraen a cientos de miles y a millones de obreros asalariados, de</w:t>
        <w:softHyphen/>
        <w:t>sarrollando grandes haciendas, nunca vistas antes en la agri</w:t>
        <w:softHyphen/>
        <w:t>cultura, que aplican la vasta cooperación de obreros asala</w:t>
        <w:softHyphen/>
        <w:t>riados, etc. Poco nos queda por agregar ahora para completar el cuadro.</w:t>
      </w:r>
    </w:p>
    <w:p>
      <w:pPr>
        <w:pStyle w:val="Normal"/>
        <w:rPr/>
      </w:pPr>
      <w:r>
        <w:rPr/>
      </w:r>
    </w:p>
    <w:p>
      <w:pPr>
        <w:pStyle w:val="Normal"/>
        <w:rPr/>
      </w:pPr>
      <w:r>
        <w:rPr/>
        <w:t>A veces las propiedades de las regiones periféricas esteparias no se distinguen sólo por sus grandes dimensiones: también se dedican a una explotación en gran escala. Más arriba hemos hablado de siembras de 8.000, 10.000 y 15.000 deciatinas en la provincia de Samara. En la provincia de Táurida, Falz-Fein posee 200.000 deciatinas; Mordvínov, 80.000; hay dos personas que poseen 60.000 cada una “y numerosos propietarios tienen de 10.000 a 25.000 deciatinas” (Shajovskói, 42). De la dimensión de la economía puede dar idea el hecho de que, por ejemplo, Falz-Fein empleó en 1893 hasta 1.100 máquinas (de ellas, 1.000 pertenecientes a los campesinos) en la siega de heno. En 1893 se sembraron en la provincia de Jersón 3.300.000 deciatinas, de las que 1.300.000 correspondían a propietarios privados; en cinco distritos de la provincia (sin el de Odesa) existían 1.237 hacien</w:t>
        <w:softHyphen/>
        <w:t>das medias (de 250 a 1.000 deciatinas de tierra), 405 grandes</w:t>
      </w:r>
    </w:p>
    <w:p>
      <w:pPr>
        <w:pStyle w:val="Normal"/>
        <w:rPr/>
      </w:pPr>
      <w:r>
        <w:rPr/>
      </w:r>
    </w:p>
    <w:p>
      <w:pPr>
        <w:pStyle w:val="Normal"/>
        <w:rPr/>
      </w:pPr>
      <w:r>
        <w:rPr/>
        <w:t>--------------</w:t>
      </w:r>
    </w:p>
    <w:p>
      <w:pPr>
        <w:pStyle w:val="Normal"/>
        <w:rPr/>
      </w:pPr>
      <w:r>
        <w:rPr/>
        <w:t>el enorme excedente de trigo en las colonias agrícolas se debe a que, al principio, toda su población se halla ocupada “casi de modo exclusivo en la agricultura y especialmente en sus productos de amplio consumo”, que son los que se cambian por productos de la industria. “Las colonias modernas reciben, por intermedio del mercado mundial, productos fabricados, que en otras condiciones tendrían que preparar ellas mismas”</w:t>
      </w:r>
      <w:r>
        <w:rPr>
          <w:vertAlign w:val="superscript"/>
        </w:rPr>
        <w:t>87a</w:t>
      </w:r>
      <w:r>
        <w:rPr/>
        <w:t>.</w:t>
      </w:r>
    </w:p>
    <w:p>
      <w:pPr>
        <w:pStyle w:val="Normal"/>
        <w:rPr/>
      </w:pPr>
      <w:r>
        <w:rPr/>
      </w:r>
    </w:p>
    <w:p>
      <w:pPr>
        <w:pStyle w:val="Normal"/>
        <w:rPr/>
      </w:pPr>
      <w:r>
        <w:rPr/>
      </w:r>
    </w:p>
    <w:p>
      <w:pPr>
        <w:pStyle w:val="Normal"/>
        <w:rPr/>
      </w:pPr>
      <w:r>
        <w:rPr/>
      </w:r>
    </w:p>
    <w:p>
      <w:pPr>
        <w:pStyle w:val="Normal"/>
        <w:rPr/>
      </w:pPr>
      <w:r>
        <w:rPr/>
        <w:t>276</w:t>
      </w:r>
    </w:p>
    <w:p>
      <w:pPr>
        <w:pStyle w:val="Normal"/>
        <w:rPr/>
      </w:pPr>
      <w:r>
        <w:rPr/>
        <w:t>haciendas (de 1.000 a 2.500 deciatinas) y 226 haciendas mayores de 2.500 deciatinas. Según datos reunidos en 1890 relativos a 526 haciendas, éstas empleaban 35.514 obreros, es decir, una media de 67 por hacienda, de los cuales de 16 a 30 estaban contratados todo el año; 100 haciendas más o menos grandes del distrito de Elisavetgrad reunían en 1893 hasta 11.197 obreros ( luna media de 112 obreros por hacienda!), de los cuales, el 17,4% estaba ajustado para todo el año, el 39,5% ajustado a plazo y el 43,1% se hallaba constituido por jornaleros*. He aquí los datos relativos a la distribución de las sementeras entre todas las haciendas agrícolas del distrito, las de los propietarios privados y las de los campesinos**:</w:t>
      </w:r>
    </w:p>
    <w:p>
      <w:pPr>
        <w:pStyle w:val="Normal"/>
        <w:rPr/>
      </w:pPr>
      <w:r>
        <w:rPr/>
      </w:r>
    </w:p>
    <w:p>
      <w:pPr>
        <w:pStyle w:val="Normal"/>
        <w:rPr/>
      </w:pPr>
      <w:r>
        <w:rPr/>
      </w:r>
    </w:p>
    <w:p>
      <w:pPr>
        <w:pStyle w:val="Normal"/>
        <w:ind w:left="5760" w:hanging="0"/>
        <w:rPr/>
      </w:pPr>
      <w:r>
        <w:rPr/>
        <w:t>Superficie aproxi-</w:t>
      </w:r>
    </w:p>
    <w:p>
      <w:pPr>
        <w:pStyle w:val="Normal"/>
        <w:ind w:left="5760" w:hanging="0"/>
        <w:rPr/>
      </w:pPr>
      <w:r>
        <w:rPr/>
        <w:t>mada de siembra</w:t>
      </w:r>
    </w:p>
    <w:p>
      <w:pPr>
        <w:pStyle w:val="Normal"/>
        <w:ind w:left="5760" w:hanging="0"/>
        <w:rPr/>
      </w:pPr>
      <w:r>
        <w:rPr/>
        <w:t>en miles de decia-</w:t>
      </w:r>
    </w:p>
    <w:p>
      <w:pPr>
        <w:pStyle w:val="Normal"/>
        <w:ind w:left="5760" w:hanging="0"/>
        <w:rPr/>
      </w:pPr>
      <w:r>
        <w:rPr/>
        <w:t>tinas</w:t>
      </w:r>
    </w:p>
    <w:p>
      <w:pPr>
        <w:pStyle w:val="Normal"/>
        <w:rPr/>
      </w:pPr>
      <w:r>
        <w:rPr/>
      </w:r>
    </w:p>
    <w:p>
      <w:pPr>
        <w:pStyle w:val="Normal"/>
        <w:rPr/>
      </w:pPr>
      <w:r>
        <w:rPr/>
      </w:r>
    </w:p>
    <w:p>
      <w:pPr>
        <w:pStyle w:val="Normal"/>
        <w:rPr/>
      </w:pPr>
      <w:r>
        <w:rPr/>
        <w:t>Haciendas que no aran</w:t>
        <w:tab/>
        <w:tab/>
        <w:tab/>
        <w:t>15.228</w:t>
        <w:tab/>
        <w:tab/>
        <w:tab/>
        <w:t xml:space="preserve">   -</w:t>
      </w:r>
    </w:p>
    <w:p>
      <w:pPr>
        <w:pStyle w:val="Normal"/>
        <w:rPr/>
      </w:pPr>
      <w:r>
        <w:rPr/>
        <w:t>Haciendas que siembran hasta</w:t>
      </w:r>
    </w:p>
    <w:p>
      <w:pPr>
        <w:pStyle w:val="Normal"/>
        <w:rPr/>
      </w:pPr>
      <w:r>
        <w:rPr/>
        <w:t>5 deciatinas</w:t>
        <w:tab/>
        <w:tab/>
        <w:tab/>
        <w:tab/>
        <w:tab/>
        <w:t>26.963</w:t>
        <w:tab/>
        <w:tab/>
        <w:tab/>
        <w:t xml:space="preserve">  74,6</w:t>
      </w:r>
    </w:p>
    <w:p>
      <w:pPr>
        <w:pStyle w:val="Normal"/>
        <w:rPr/>
      </w:pPr>
      <w:r>
        <w:rPr/>
        <w:t>Haciendas que siembran de</w:t>
      </w:r>
    </w:p>
    <w:p>
      <w:pPr>
        <w:pStyle w:val="Normal"/>
        <w:rPr/>
      </w:pPr>
      <w:r>
        <w:rPr/>
        <w:t>5 a 10 deciatinas</w:t>
        <w:tab/>
        <w:tab/>
        <w:tab/>
        <w:tab/>
        <w:t>19.194</w:t>
        <w:tab/>
        <w:tab/>
        <w:tab/>
        <w:t>144</w:t>
      </w:r>
    </w:p>
    <w:p>
      <w:pPr>
        <w:pStyle w:val="Normal"/>
        <w:rPr/>
      </w:pPr>
      <w:r>
        <w:rPr/>
        <w:t>Haciendas que siembran de</w:t>
      </w:r>
    </w:p>
    <w:p>
      <w:pPr>
        <w:pStyle w:val="Normal"/>
        <w:rPr/>
      </w:pPr>
      <w:r>
        <w:rPr/>
        <w:t>10 a 25 deciatinas</w:t>
        <w:tab/>
        <w:tab/>
        <w:tab/>
        <w:tab/>
        <w:t>10.234</w:t>
        <w:tab/>
        <w:tab/>
        <w:tab/>
        <w:t>157</w:t>
      </w:r>
    </w:p>
    <w:p>
      <w:pPr>
        <w:pStyle w:val="Normal"/>
        <w:rPr/>
      </w:pPr>
      <w:r>
        <w:rPr/>
        <w:t>Haciendas que siembran de</w:t>
      </w:r>
    </w:p>
    <w:p>
      <w:pPr>
        <w:pStyle w:val="Normal"/>
        <w:rPr/>
      </w:pPr>
      <w:r>
        <w:rPr/>
        <w:t>25 a 100 deciatinas</w:t>
        <w:tab/>
        <w:tab/>
        <w:tab/>
        <w:tab/>
        <w:t xml:space="preserve">  2.005}</w:t>
        <w:tab/>
        <w:tab/>
        <w:t xml:space="preserve"> 91}</w:t>
      </w:r>
    </w:p>
    <w:p>
      <w:pPr>
        <w:pStyle w:val="Normal"/>
        <w:rPr/>
      </w:pPr>
      <w:r>
        <w:rPr/>
        <w:t>Haciendas que siembran de</w:t>
      </w:r>
    </w:p>
    <w:p>
      <w:pPr>
        <w:pStyle w:val="Normal"/>
        <w:rPr/>
      </w:pPr>
      <w:r>
        <w:rPr/>
        <w:t>100 a 1.000 deciatinas</w:t>
        <w:tab/>
        <w:tab/>
        <w:tab/>
        <w:t xml:space="preserve">     372} 2.387</w:t>
        <w:tab/>
        <w:tab/>
        <w:t>110} 215</w:t>
      </w:r>
    </w:p>
    <w:p>
      <w:pPr>
        <w:pStyle w:val="Normal"/>
        <w:rPr/>
      </w:pPr>
      <w:r>
        <w:rPr/>
        <w:t xml:space="preserve">Haciendas que siembran </w:t>
      </w:r>
    </w:p>
    <w:p>
      <w:pPr>
        <w:pStyle w:val="Normal"/>
        <w:rPr/>
      </w:pPr>
      <w:r>
        <w:rPr/>
        <w:t>más de 1.000 deciatinas</w:t>
        <w:tab/>
        <w:tab/>
        <w:tab/>
        <w:t xml:space="preserve">      10}</w:t>
        <w:tab/>
        <w:tab/>
        <w:t xml:space="preserve">  14}</w:t>
      </w:r>
    </w:p>
    <w:p>
      <w:pPr>
        <w:pStyle w:val="Normal"/>
        <w:rPr/>
      </w:pPr>
      <w:r>
        <w:rPr/>
      </w:r>
    </w:p>
    <w:p>
      <w:pPr>
        <w:pStyle w:val="Normal"/>
        <w:rPr/>
      </w:pPr>
      <w:r>
        <w:rPr/>
      </w:r>
    </w:p>
    <w:p>
      <w:pPr>
        <w:pStyle w:val="Normal"/>
        <w:rPr/>
      </w:pPr>
      <w:r>
        <w:rPr/>
        <w:t>Así pues, poco más del tres por ciento de propietarios (y, si se cuenta sólo a los que siembran, el cuatro por ciento) reúne más de un tercio de todas las siembras, para el cultivo y recolecci-ón de las cuales se necesita un gran número de obreros contratados a plazo y de jornaleros.</w:t>
      </w:r>
    </w:p>
    <w:p>
      <w:pPr>
        <w:pStyle w:val="Normal"/>
        <w:rPr/>
      </w:pPr>
      <w:r>
        <w:rPr/>
      </w:r>
    </w:p>
    <w:p>
      <w:pPr>
        <w:pStyle w:val="Normal"/>
        <w:rPr/>
      </w:pPr>
      <w:r>
        <w:rPr/>
        <w:t>He aquí, por último, los datos relativos al distrito de Novoúzensk, provincia de Samara. En el capítulo II tomába</w:t>
        <w:softHyphen/>
        <w:t>mos sólo a los campesinos rusos, que cultivan tierras comu</w:t>
        <w:noBreakHyphen/>
      </w:r>
    </w:p>
    <w:p>
      <w:pPr>
        <w:pStyle w:val="Normal"/>
        <w:rPr/>
      </w:pPr>
      <w:r>
        <w:rPr/>
      </w:r>
    </w:p>
    <w:p>
      <w:pPr>
        <w:pStyle w:val="Normal"/>
        <w:rPr/>
      </w:pPr>
      <w:r>
        <w:rPr/>
        <w:t>--------------</w:t>
      </w:r>
    </w:p>
    <w:p>
      <w:pPr>
        <w:pStyle w:val="Normal"/>
        <w:rPr/>
      </w:pPr>
      <w:r>
        <w:rPr/>
        <w:t>* Teziakov, 1. c.</w:t>
      </w:r>
    </w:p>
    <w:p>
      <w:pPr>
        <w:pStyle w:val="Normal"/>
        <w:rPr/>
      </w:pPr>
      <w:r>
        <w:rPr/>
        <w:t xml:space="preserve">** </w:t>
      </w:r>
      <w:r>
        <w:rPr>
          <w:i/>
        </w:rPr>
        <w:t>Materiales para la tasación de las tierras de la provincia de Jersón</w:t>
      </w:r>
      <w:r>
        <w:rPr/>
        <w:t>, t. II, Jersón, 1886. El número de deciatinas de siembra por grupo se ha obtenido multiplicando el área media de siembra por el número de haciendas. El número de grupos va reducido.</w:t>
      </w:r>
    </w:p>
    <w:p>
      <w:pPr>
        <w:pStyle w:val="Normal"/>
        <w:rPr/>
      </w:pPr>
      <w:r>
        <w:rPr/>
      </w:r>
    </w:p>
    <w:p>
      <w:pPr>
        <w:pStyle w:val="Normal"/>
        <w:rPr/>
      </w:pPr>
      <w:r>
        <w:rPr/>
      </w:r>
    </w:p>
    <w:p>
      <w:pPr>
        <w:pStyle w:val="Normal"/>
        <w:rPr/>
      </w:pPr>
      <w:r>
        <w:rPr/>
      </w:r>
    </w:p>
    <w:p>
      <w:pPr>
        <w:pStyle w:val="Normal"/>
        <w:rPr/>
      </w:pPr>
      <w:r>
        <w:rPr/>
        <w:t>277</w:t>
      </w:r>
    </w:p>
    <w:p>
      <w:pPr>
        <w:pStyle w:val="Normal"/>
        <w:rPr/>
      </w:pPr>
      <w:r>
        <w:rPr/>
        <w:t>nales; ahora les sumamos los alemanes y los “caseros” (campesinos que trabajan en caseríos). Por desgracia, no disponemos de datos relativos a los grandes propietarios*. (Ver el cuadro en la pág. 278.-</w:t>
      </w:r>
      <w:r>
        <w:rPr>
          <w:i/>
        </w:rPr>
        <w:t>Ed</w:t>
      </w:r>
      <w:r>
        <w:rPr/>
        <w:t>.).</w:t>
      </w:r>
    </w:p>
    <w:p>
      <w:pPr>
        <w:pStyle w:val="Normal"/>
        <w:rPr/>
      </w:pPr>
      <w:r>
        <w:rPr/>
      </w:r>
    </w:p>
    <w:p>
      <w:pPr>
        <w:pStyle w:val="Normal"/>
        <w:rPr/>
      </w:pPr>
      <w:r>
        <w:rPr/>
        <w:t>Yo creo que no hay necesidad de comentar estos datos. Más arriba hemos tenido ocasión de advertir que la zona descrita es la más típica del capitalismo agrícola de Rusia; típica, natu-ralmente, no en el sentido agrícola, sino en el económico-social. Estas colonias, las que con más libertad se han desarrollado, nos muestran qué relaciones podrían y deberían desarrollarse en el resto de Rusia si los numerosos vestigios de la vida anterior a la Reforma no frenasen el capitalismo. Las formas mismas del capitalismo agrícola son extraordinariamente diversas, según veremos más adelante.</w:t>
      </w:r>
    </w:p>
    <w:p>
      <w:pPr>
        <w:pStyle w:val="Normal"/>
        <w:rPr/>
      </w:pPr>
      <w:r>
        <w:rPr/>
      </w:r>
    </w:p>
    <w:p>
      <w:pPr>
        <w:pStyle w:val="Normal"/>
        <w:rPr/>
      </w:pPr>
      <w:r>
        <w:rPr/>
      </w:r>
    </w:p>
    <w:p>
      <w:pPr>
        <w:pStyle w:val="Normal"/>
        <w:jc w:val="center"/>
        <w:rPr>
          <w:b/>
          <w:b/>
        </w:rPr>
      </w:pPr>
      <w:r>
        <w:rPr>
          <w:b/>
        </w:rPr>
        <w:t>III ZONA DE LA GANADERIA COMERCIAL.</w:t>
        <w:br/>
        <w:t>DATOS GENERALES DEL DESARROLLO DE LA ECONOMIA LECHERA</w:t>
      </w:r>
    </w:p>
    <w:p>
      <w:pPr>
        <w:pStyle w:val="Normal"/>
        <w:rPr>
          <w:b/>
          <w:b/>
        </w:rPr>
      </w:pPr>
      <w:r>
        <w:rPr>
          <w:b/>
        </w:rPr>
      </w:r>
    </w:p>
    <w:p>
      <w:pPr>
        <w:pStyle w:val="Normal"/>
        <w:rPr/>
      </w:pPr>
      <w:r>
        <w:rPr/>
        <w:t>Pasamos ahora a otra importantísima zona del capitalismo agrícola en Rusia; a la región donde el predominio no corres</w:t>
        <w:softHyphen/>
        <w:t>ponde a los productos cerealistas, sino a los de la ganadería. Esta región abarca, además de las provincias bálticas y occi</w:t>
        <w:softHyphen/>
        <w:t>dentales, las provincias del norte, las industriales y parte de algunas del Centro (Riazán, Oriol, Tula y Nizhni Nóvgorod). La productividad del ganado va orientada aquí en el sentido de la economía lechera, y todo el carácter de la agricultura se adapta al objetivo de obtener la mayor cantidad posible de productos de ese género destinados al mercado, lo más valiosos que se pueda**. “Ante nuestra vista se opera clara</w:t>
        <w:noBreakHyphen/>
      </w:r>
    </w:p>
    <w:p>
      <w:pPr>
        <w:pStyle w:val="Normal"/>
        <w:rPr/>
      </w:pPr>
      <w:r>
        <w:rPr/>
      </w:r>
    </w:p>
    <w:p>
      <w:pPr>
        <w:pStyle w:val="Normal"/>
        <w:rPr/>
      </w:pPr>
      <w:r>
        <w:rPr/>
        <w:t>--------------</w:t>
      </w:r>
    </w:p>
    <w:p>
      <w:pPr>
        <w:pStyle w:val="Normal"/>
        <w:rPr/>
      </w:pPr>
      <w:r>
        <w:rPr/>
        <w:t>* Recopilación del distrito de Novoúzensk. La tierra tomada en arriendo va incluida por completo: la del fisco, la de los propietarios y los nadieles. He aquí la relación de máquinas perfeccionadas que poseen los caseros rusos: 609 arados de hierro, 16 trilladoras a vapor, 89 trilladoras de caballo, 110 segadoras de heno, 64 rastrillos de caballo, 61 aventadoras y 64 segadoras de cereales. Entre los obreros contratados no se ha incluido a los jornaleros.</w:t>
      </w:r>
    </w:p>
    <w:p>
      <w:pPr>
        <w:pStyle w:val="Normal"/>
        <w:rPr/>
      </w:pPr>
      <w:r>
        <w:rPr/>
        <w:t>** En otras regiones de Rusia la ganadería tiene una significación distinta. En el extremo sur y en el sudeste, por ejemplo, se ha afianzado la forma más extensiva de la ganadería, la cría y cebamiento de ganado</w:t>
      </w:r>
    </w:p>
    <w:p>
      <w:pPr>
        <w:pStyle w:val="Normal"/>
        <w:rPr/>
      </w:pPr>
      <w:r>
        <w:rPr/>
      </w:r>
    </w:p>
    <w:p>
      <w:pPr>
        <w:pStyle w:val="Normal"/>
        <w:rPr/>
      </w:pPr>
      <w:r>
        <w:rPr/>
      </w:r>
    </w:p>
    <w:p>
      <w:pPr>
        <w:pStyle w:val="Normal"/>
        <w:rPr/>
      </w:pPr>
      <w:r>
        <w:rPr/>
      </w:r>
    </w:p>
    <w:p>
      <w:pPr>
        <w:pStyle w:val="Normal"/>
        <w:rPr/>
      </w:pPr>
      <w:r>
        <w:rPr/>
        <w:t>278</w:t>
      </w:r>
    </w:p>
    <w:p>
      <w:pPr>
        <w:pStyle w:val="Normal"/>
        <w:rPr/>
      </w:pPr>
      <w:r>
        <w:rPr/>
      </w:r>
    </w:p>
    <w:p>
      <w:pPr>
        <w:pStyle w:val="Normal"/>
        <w:jc w:val="center"/>
        <w:rPr/>
      </w:pPr>
      <w:r>
        <w:rPr/>
        <w:drawing>
          <wp:inline distT="0" distB="0" distL="0" distR="0">
            <wp:extent cx="4639310" cy="714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639310" cy="7141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279</w:t>
      </w:r>
    </w:p>
    <w:p>
      <w:pPr>
        <w:pStyle w:val="Normal"/>
        <w:rPr/>
      </w:pPr>
      <w:r>
        <w:rPr/>
        <w:t>mente el paso de la ganadería encaminada a la obtención de estiércol a la ganadería lechera; ello se advierte de modo especial en el último decenio (obra citada en la nota anterior, ibíd.). Valiéndose de la estadística es muy difícil caracterizar en este aspecto las diversas regiones de Rusia, pues aquí no es importante la cantidad absoluta de ganado bovino, sino la del ganado lechero y su calidad. Si tomamos la cantidad de ganado por 100 habitantes resulta que donde más hay en Rusia es en las estepas periféricas, y donde menos, es en la zona de las tierras no negras (</w:t>
      </w:r>
      <w:r>
        <w:rPr>
          <w:i/>
        </w:rPr>
        <w:t>La economía agrícola y forestal</w:t>
      </w:r>
      <w:r>
        <w:rPr/>
        <w:t xml:space="preserve">, 274); resulta que esta cantidad </w:t>
      </w:r>
      <w:r>
        <w:rPr>
          <w:i/>
        </w:rPr>
        <w:t>disminuye</w:t>
      </w:r>
      <w:r>
        <w:rPr/>
        <w:t xml:space="preserve"> con el tiempo (</w:t>
      </w:r>
      <w:r>
        <w:rPr>
          <w:i/>
        </w:rPr>
        <w:t>Las fuerzas productivas</w:t>
      </w:r>
      <w:r>
        <w:rPr/>
        <w:t xml:space="preserve"> III, 6. Conf. </w:t>
      </w:r>
      <w:r>
        <w:rPr>
          <w:i/>
        </w:rPr>
        <w:t>Resumen</w:t>
      </w:r>
      <w:r>
        <w:rPr/>
        <w:t xml:space="preserve">, I). Aquí se observa, por consiguiente, lo mismo que señaló ya Roscher: que la cantidad de ganado por unidad de población es la mayor en las zonas de “ganadería extensiva” (W. Roscher. </w:t>
      </w:r>
      <w:r>
        <w:rPr>
          <w:i/>
        </w:rPr>
        <w:t>Nationalókonomik des Acker-baues</w:t>
      </w:r>
      <w:r>
        <w:rPr/>
        <w:t xml:space="preserve">. 7-te Aufl. Stuttg. 1873, S. 563-564*). Y a nosotros nos interesa la ganadería intensiva, y en especial la lechera. Tenemos que limitarnos, por ello, al cálculo </w:t>
      </w:r>
      <w:r>
        <w:rPr>
          <w:i/>
        </w:rPr>
        <w:t>aproximado</w:t>
      </w:r>
      <w:r>
        <w:rPr/>
        <w:t xml:space="preserve"> que dieron los autores del </w:t>
      </w:r>
      <w:r>
        <w:rPr>
          <w:i/>
        </w:rPr>
        <w:t>Ensayo</w:t>
      </w:r>
      <w:r>
        <w:rPr/>
        <w:t xml:space="preserve"> antes aludido, sin pretender una determinación numérica exacta del fenómeno; este cálculo muestra palmariamente la situación de las diferentes regiones de Rusia por lo que se refiere al grado de desarrollo de la economía lechera. Lo citamos </w:t>
      </w:r>
      <w:r>
        <w:rPr>
          <w:i/>
        </w:rPr>
        <w:t>in extenso</w:t>
      </w:r>
      <w:r>
        <w:rPr/>
        <w:t>, completándolo con ciertas cifras medias calculadas e infor</w:t>
        <w:softHyphen/>
        <w:t>mes acerca de la producción quesera en 1890 según datos de la estadística “fabril”.</w:t>
      </w:r>
    </w:p>
    <w:p>
      <w:pPr>
        <w:pStyle w:val="Normal"/>
        <w:rPr/>
      </w:pPr>
      <w:r>
        <w:rPr/>
      </w:r>
    </w:p>
    <w:p>
      <w:pPr>
        <w:pStyle w:val="Normal"/>
        <w:rPr/>
      </w:pPr>
      <w:r>
        <w:rPr/>
        <w:t>--------------</w:t>
      </w:r>
    </w:p>
    <w:p>
      <w:pPr>
        <w:pStyle w:val="Normal"/>
        <w:rPr/>
      </w:pPr>
      <w:r>
        <w:rPr/>
        <w:t>para carne. Más al norte, el ganado bovino es empleado como fuerza de trabajo. Por último, en la zona de tierras negras del Centro se está transformando en “máquina productora de estiércol para abono”. V. Kova</w:t>
        <w:softHyphen/>
        <w:t xml:space="preserve">levski e I. Levitski: </w:t>
      </w:r>
      <w:r>
        <w:rPr>
          <w:i/>
        </w:rPr>
        <w:t>Ensayo estadístico de la hacienda lechera en las zonas norte y central de la Rusia europea</w:t>
      </w:r>
      <w:r>
        <w:rPr/>
        <w:t xml:space="preserve"> (San Petersburgo, 1879). Los autores de este trabajo, como la mayoría de los especialistas agrícolas, manifiestan muy poco interés por el aspecto económico-social del asunto y muy poca comprensión de éste. Es del todo equivo-cado, por ejemplo, deducir directamente del ascenso de la rentabilidad de las haciendas que se asegura “el bienestar y la alimentación del pueblo” (pág. 2).</w:t>
      </w:r>
    </w:p>
    <w:p>
      <w:pPr>
        <w:pStyle w:val="Normal"/>
        <w:rPr/>
      </w:pPr>
      <w:r>
        <w:rPr/>
        <w:t xml:space="preserve">* W. Roscher. </w:t>
      </w:r>
      <w:r>
        <w:rPr>
          <w:i/>
        </w:rPr>
        <w:t>Economía de la agricultura</w:t>
      </w:r>
      <w:r>
        <w:rPr/>
        <w:t>, 7ª edición, Stuttgart, 1873, págs. 563-564. -</w:t>
      </w:r>
      <w:r>
        <w:rPr>
          <w:i/>
        </w:rPr>
        <w:t>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0</w:t>
      </w:r>
    </w:p>
    <w:p>
      <w:pPr>
        <w:pStyle w:val="Normal"/>
        <w:rPr/>
      </w:pPr>
      <w:r>
        <w:rPr/>
      </w:r>
    </w:p>
    <w:p>
      <w:pPr>
        <w:pStyle w:val="Normal"/>
        <w:jc w:val="center"/>
        <w:rPr/>
      </w:pPr>
      <w:r>
        <w:rPr/>
        <w:drawing>
          <wp:inline distT="0" distB="0" distL="0" distR="0">
            <wp:extent cx="4780915" cy="742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4780915" cy="7422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281</w:t>
      </w:r>
    </w:p>
    <w:p>
      <w:pPr>
        <w:pStyle w:val="Normal"/>
        <w:rPr/>
      </w:pPr>
      <w:r>
        <w:rPr/>
        <w:t>Este cuadro ilustra palmariamente (aunque con datos muy anticuados) la formación de regiones especiales de economía lechera, el desarrollo en ellas de la agricultura comercial (venta de leche y su transformación técnica) y el aumento de la productividad del ganado lechero.</w:t>
      </w:r>
    </w:p>
    <w:p>
      <w:pPr>
        <w:pStyle w:val="Normal"/>
        <w:rPr/>
      </w:pPr>
      <w:r>
        <w:rPr/>
      </w:r>
    </w:p>
    <w:p>
      <w:pPr>
        <w:pStyle w:val="Normal"/>
        <w:rPr/>
      </w:pPr>
      <w:r>
        <w:rPr/>
        <w:t>Para juzgar del desarrollo de la economía lechera en el tiempo, sólo podemos utilizar los datos relativos a la producción de mantequilla y queso, que se inició en Rusia a fines del siglo XVIII (1795) ; la producción de queso por los terrate</w:t>
        <w:softHyphen/>
        <w:t>nientes, que comenzó a desarrollarse en el siglo XIX, atravesó una grave crisis en los años 60, que abrieron la época de la producción de queso por los campesinos e industriales.</w:t>
      </w:r>
    </w:p>
    <w:p>
      <w:pPr>
        <w:pStyle w:val="Normal"/>
        <w:rPr/>
      </w:pPr>
      <w:r>
        <w:rPr/>
      </w:r>
    </w:p>
    <w:p>
      <w:pPr>
        <w:pStyle w:val="Normal"/>
        <w:rPr/>
      </w:pPr>
      <w:r>
        <w:rPr/>
        <w:t>En las 50 provincias de la Rusia europea se contaban las siguientes fábricas de queso*:</w:t>
      </w:r>
    </w:p>
    <w:p>
      <w:pPr>
        <w:pStyle w:val="Normal"/>
        <w:rPr/>
      </w:pPr>
      <w:r>
        <w:rPr/>
      </w:r>
    </w:p>
    <w:p>
      <w:pPr>
        <w:pStyle w:val="Normal"/>
        <w:rPr/>
      </w:pPr>
      <w:r>
        <w:rPr/>
        <w:t>En 1866    72 con 226 obreros y una producción de    119.000 rublos</w:t>
      </w:r>
    </w:p>
    <w:p>
      <w:pPr>
        <w:pStyle w:val="Normal"/>
        <w:rPr/>
      </w:pPr>
      <w:r>
        <w:rPr/>
        <w:t>En 1879  108 con 289 obreros y una producción de    225.000 rublos</w:t>
      </w:r>
    </w:p>
    <w:p>
      <w:pPr>
        <w:pStyle w:val="Normal"/>
        <w:rPr/>
      </w:pPr>
      <w:r>
        <w:rPr/>
        <w:t>En 1890  265 con 865 obreros y una producción de 1.350.000 rublos</w:t>
      </w:r>
    </w:p>
    <w:p>
      <w:pPr>
        <w:pStyle w:val="Normal"/>
        <w:rPr/>
      </w:pPr>
      <w:r>
        <w:rPr/>
      </w:r>
    </w:p>
    <w:p>
      <w:pPr>
        <w:pStyle w:val="Normal"/>
        <w:rPr/>
      </w:pPr>
      <w:r>
        <w:rPr/>
        <w:t>Así pues, la producción se ha decuplicado con creces en 25 años; estos datos, que se distinguen por lo extraordina</w:t>
        <w:softHyphen/>
        <w:t>riamente incompletos, no permiten juzgar más que de la dinámica del fenómeno. Aduciremos algunas indicaciones más detalladas. La mejora de la economía lechera empezó en la provincia de Vólogda, en realidad, en 1872, al ser abierto al tráfico el Ferrocarril Yaroslavl-Vólogda; a partir de entonces “los dueños comenzaron a preocuparse de</w:t>
      </w:r>
    </w:p>
    <w:p>
      <w:pPr>
        <w:pStyle w:val="Normal"/>
        <w:rPr/>
      </w:pPr>
      <w:r>
        <w:rPr/>
      </w:r>
    </w:p>
    <w:p>
      <w:pPr>
        <w:pStyle w:val="Normal"/>
        <w:rPr/>
      </w:pPr>
      <w:r>
        <w:rPr/>
        <w:t>--------------</w:t>
      </w:r>
    </w:p>
    <w:p>
      <w:pPr>
        <w:pStyle w:val="Normal"/>
        <w:rPr/>
      </w:pPr>
      <w:r>
        <w:rPr/>
        <w:t xml:space="preserve">* Datos de la </w:t>
      </w:r>
      <w:r>
        <w:rPr>
          <w:i/>
        </w:rPr>
        <w:t>Recopilación estadística militar y la Guía</w:t>
      </w:r>
      <w:r>
        <w:rPr/>
        <w:t xml:space="preserve"> del Sr. Orlov (primera y tercera ed.). Acerca de estas fuentes, ver el cap. VII (véase el presente volumen, págs. 498-500. -</w:t>
      </w:r>
      <w:r>
        <w:rPr>
          <w:i/>
        </w:rPr>
        <w:t>Ed</w:t>
      </w:r>
      <w:r>
        <w:rPr/>
        <w:t>.). Observaremos sólo que las cifras adu</w:t>
        <w:softHyphen/>
        <w:t xml:space="preserve">cidas disminuyen la rapidez real del desarrollo, ya que el concepto “fábrica” se empleaba en 1879 en un sentido más estrecho que en 1866, y en 1890 de manera más estrecha aún que en 1879. En la tercera  ed. de la </w:t>
      </w:r>
      <w:r>
        <w:rPr>
          <w:i/>
        </w:rPr>
        <w:t>Guía</w:t>
      </w:r>
      <w:r>
        <w:rPr/>
        <w:t xml:space="preserve"> hay datos relativos al tiempo en que se abrieron 230 fábricas; resulta que sólo 26 empezaron a funcionar antes de 1870; 68, en los años 70; 122, en los años 80, y 14, en 1890. También ello habla del rápido auge de la producción. Por lo que se refiere a la más moderna </w:t>
      </w:r>
      <w:r>
        <w:rPr>
          <w:i/>
        </w:rPr>
        <w:t>Relación de fábricas y talleres</w:t>
      </w:r>
      <w:r>
        <w:rPr/>
        <w:t xml:space="preserve"> (San Petersburgo, 1897), en ella reina un completo caos: se registra la producción de queso de dos o tres provincias y se omite del todo para el resto.</w:t>
      </w:r>
    </w:p>
    <w:p>
      <w:pPr>
        <w:pStyle w:val="Normal"/>
        <w:rPr/>
      </w:pPr>
      <w:r>
        <w:rPr/>
      </w:r>
    </w:p>
    <w:p>
      <w:pPr>
        <w:pStyle w:val="Normal"/>
        <w:rPr/>
      </w:pPr>
      <w:r>
        <w:rPr/>
      </w:r>
    </w:p>
    <w:p>
      <w:pPr>
        <w:pStyle w:val="Normal"/>
        <w:rPr/>
      </w:pPr>
      <w:r>
        <w:rPr/>
      </w:r>
    </w:p>
    <w:p>
      <w:pPr>
        <w:pStyle w:val="Normal"/>
        <w:rPr/>
      </w:pPr>
      <w:r>
        <w:rPr/>
        <w:t>282</w:t>
      </w:r>
    </w:p>
    <w:p>
      <w:pPr>
        <w:pStyle w:val="Normal"/>
        <w:rPr/>
      </w:pPr>
      <w:r>
        <w:rPr/>
        <w:t>mejorar sus rebaños, de sembrar forrajes y de adquirir instrumentos perfeccionados..., afanándose por dar a la pro</w:t>
        <w:softHyphen/>
        <w:t>ducción lechera una base puramente comercial” (</w:t>
      </w:r>
      <w:r>
        <w:rPr>
          <w:i/>
        </w:rPr>
        <w:t>Ensayo esta-dístico</w:t>
      </w:r>
      <w:r>
        <w:rPr/>
        <w:t xml:space="preserve">, 20). En la provincia de Yaroslavl “prepararon el terreno” los llamados “arteles de fabricación de queso” de los años 70, y “esta actividad continúa desarrollándose en forma de empresas privadas, conservando de 'artel' sólo el nombre” (25); los “arteles” de fabricación de queso -agregaremos por nuestra cuenta- figuran en la </w:t>
      </w:r>
      <w:r>
        <w:rPr>
          <w:i/>
        </w:rPr>
        <w:t>Guía de fábricas y talleres</w:t>
      </w:r>
      <w:r>
        <w:rPr/>
        <w:t xml:space="preserve"> como empresas con obreros asalariados. Basándose en informes oficiales, los autores del </w:t>
      </w:r>
      <w:r>
        <w:rPr>
          <w:i/>
        </w:rPr>
        <w:t>Ensayo</w:t>
      </w:r>
      <w:r>
        <w:rPr/>
        <w:t xml:space="preserve"> dan para la producción de queso y mantequilla la cifra de 412.000 rublos en vez de 295.000 (calculado según las cifras dispersas por el libro); y la enmienda de esta cifra nos da 1.600.000 rublos para la producción de mantequilla y queso, y de 4.701.400 rublos si agregamos la mantequilla hervida y el requesón; eso sin contar las provincias del Báltico y las occidentales.</w:t>
      </w:r>
    </w:p>
    <w:p>
      <w:pPr>
        <w:pStyle w:val="Normal"/>
        <w:rPr/>
      </w:pPr>
      <w:r>
        <w:rPr/>
      </w:r>
    </w:p>
    <w:p>
      <w:pPr>
        <w:pStyle w:val="Normal"/>
        <w:rPr/>
      </w:pPr>
      <w:r>
        <w:rPr/>
        <w:t>Sobre la época posterior aduciremos los siguientes co</w:t>
        <w:softHyphen/>
        <w:t xml:space="preserve">mentarios de </w:t>
      </w:r>
      <w:r>
        <w:rPr>
          <w:i/>
        </w:rPr>
        <w:t>El trábajo asalariado</w:t>
      </w:r>
      <w:r>
        <w:rPr/>
        <w:t>, etc., obra ya citada, del Departamento de Agricultura. Al hablar de las provin</w:t>
        <w:softHyphen/>
        <w:t>cias industriales en general, leemos: “El desarrollo de la economía lechera ha revolucionado por completo la situa</w:t>
        <w:softHyphen/>
        <w:t>ción de las haciendas de esa zona”, “indirectamente ha influido también en el mejora-miento de la agricultura dentro de ella”, “la industria lechera se desarrolla ahí de año en año” (258). En la provincia de Tver, “entre los propietarios y campesinos se manifiesta la tendencia a mejorar la manu</w:t>
        <w:softHyphen/>
        <w:t>tención del ganado”; el ingreso de la ganadería se calcula en diez millones de rublos (274). En la provincia de Yaroslavl, “la economía lechera se desarrolla por años... Las fábricas de queso y mantequilla han empezado a adquirir incluso cierto carácter indus-trial... la leche se compra también a los vecinos y hasta a los campesinos. Hay empresas de fabrica</w:t>
        <w:softHyphen/>
        <w:t>ción de queso que son explotadas por toda una compañía de propietarios” (285). “La orientación general de la economía entre los propietarios locales -escribe un corresponsal del distrito de Danílov, provincia de Yaroslavl- se distingue ahora por los índices siguientes: 1) paso de la rotación trienal de</w:t>
      </w:r>
    </w:p>
    <w:p>
      <w:pPr>
        <w:pStyle w:val="Normal"/>
        <w:rPr/>
      </w:pPr>
      <w:r>
        <w:rPr/>
      </w:r>
    </w:p>
    <w:p>
      <w:pPr>
        <w:pStyle w:val="Normal"/>
        <w:rPr/>
      </w:pPr>
      <w:r>
        <w:rPr/>
      </w:r>
    </w:p>
    <w:p>
      <w:pPr>
        <w:pStyle w:val="Normal"/>
        <w:rPr/>
      </w:pPr>
      <w:r>
        <w:rPr/>
      </w:r>
    </w:p>
    <w:p>
      <w:pPr>
        <w:pStyle w:val="Normal"/>
        <w:rPr/>
      </w:pPr>
      <w:r>
        <w:rPr/>
        <w:t>283</w:t>
      </w:r>
    </w:p>
    <w:p>
      <w:pPr>
        <w:pStyle w:val="Normal"/>
        <w:rPr/>
      </w:pPr>
      <w:r>
        <w:rPr/>
        <w:t>cultivos a la rotación de cinco y de siete hojas, con siembra de forrajes en los campos; 2) arado de los baldíos; 3) implan</w:t>
        <w:softHyphen/>
        <w:t>tación de la economía lechera y, como consecuencia de ello, una selección más esmerada del ganado y un mejoramiento del modo de cuidarlo” (292). Lo mismo se dice de la provincia de Smolensk, donde el volumen de la producción de queso y mantequilla se fijaba para 1889 en 240.000 rublos según el informe del gobernador (según la estadísti</w:t>
        <w:softHyphen/>
        <w:t>ca, 136.000 rublos en 1890). Se observa un incremento de la economía lechera en las provincias de Kaluga, Kovno, Nizhni Nóvgorod, Pskov, Estlandia y Vólogda. La produc</w:t>
        <w:softHyphen/>
        <w:t xml:space="preserve">ción de mantequilla y queso en esta última se fija en 35.000 rublos según la estadística de 1890, en 108.000 según el informe del gobernador </w:t>
      </w:r>
      <w:r>
        <w:rPr>
          <w:i/>
        </w:rPr>
        <w:t>y en 500.000</w:t>
      </w:r>
      <w:r>
        <w:rPr/>
        <w:t xml:space="preserve"> según datos locales correspondientes a 1894, que enumeran </w:t>
      </w:r>
      <w:r>
        <w:rPr>
          <w:i/>
        </w:rPr>
        <w:t>389 fábricas</w:t>
      </w:r>
      <w:r>
        <w:rPr/>
        <w:t>. “Esto según la estadística. En realidad, el número de fábricas es mucho mayor, ya que de acuerdo con las investigaciones del Consejo del zemstvo de la provincia, sólo el distrito de Vólogda cuenta con 224”. Y la producción se ha desa-rrollado en tres distritos y ha empezado a penetrar ya en el cuarto*. De ahí puede advertirse cuántas veces es preciso aumentar las cifras anteriores para apro</w:t>
        <w:softHyphen/>
        <w:t>ximarse a la realidad. La simple manifestación de un especialista de que “el número de empresas productoras de mante</w:t>
        <w:softHyphen/>
        <w:t>quilla y queso en la actualidad es de varios millares” (</w:t>
      </w:r>
      <w:r>
        <w:rPr>
          <w:i/>
        </w:rPr>
        <w:t>La economía agrícola y forestal de Rusia</w:t>
      </w:r>
      <w:r>
        <w:rPr/>
        <w:t>, 299) da una idea más fiel que la cifra, supuestamente exacta, de 265 fábricas.</w:t>
      </w:r>
    </w:p>
    <w:p>
      <w:pPr>
        <w:pStyle w:val="Normal"/>
        <w:rPr/>
      </w:pPr>
      <w:r>
        <w:rPr/>
      </w:r>
    </w:p>
    <w:p>
      <w:pPr>
        <w:pStyle w:val="Normal"/>
        <w:rPr/>
      </w:pPr>
      <w:r>
        <w:rPr/>
        <w:t>Así pues, los datos no dejan la menor duda acerca del enorme crecimiento de este tipo especial de la agricultura</w:t>
      </w:r>
    </w:p>
    <w:p>
      <w:pPr>
        <w:pStyle w:val="Normal"/>
        <w:rPr/>
      </w:pPr>
      <w:r>
        <w:rPr/>
      </w:r>
    </w:p>
    <w:p>
      <w:pPr>
        <w:pStyle w:val="Normal"/>
        <w:rPr/>
      </w:pPr>
      <w:r>
        <w:rPr/>
        <w:t>--------------</w:t>
      </w:r>
    </w:p>
    <w:p>
      <w:pPr>
        <w:pStyle w:val="Normal"/>
        <w:rPr/>
      </w:pPr>
      <w:r>
        <w:rPr/>
        <w:t xml:space="preserve">* </w:t>
      </w:r>
      <w:r>
        <w:rPr>
          <w:i/>
        </w:rPr>
        <w:t>Nedelia</w:t>
      </w:r>
      <w:r>
        <w:rPr/>
        <w:t>, 1896, núm. 13. El negocio de leche es tan ventajoso que se han lanzado a él los comerciantes urbanos, que implantan, dicho sea de paso, métodos como el pago en mer-cancías. Un propietario agrí</w:t>
        <w:softHyphen/>
        <w:t>cola local que tiene una gran fábrica monta un artel con “el pago de la leche en dinero y puntualmente” para liberar a los campesinos del va</w:t>
        <w:softHyphen/>
        <w:t>sallaje de los mayoristas y para “conquistar nuevos mercados”. Ejemplo típico, que muestra la verdadera significación del artel y la famosa “organización de la venta”: la “liberación” respecto al capital comercial a través del desarrollo del capital industrial.</w:t>
      </w:r>
    </w:p>
    <w:p>
      <w:pPr>
        <w:pStyle w:val="Normal"/>
        <w:rPr/>
      </w:pPr>
      <w:r>
        <w:rPr/>
      </w:r>
    </w:p>
    <w:p>
      <w:pPr>
        <w:pStyle w:val="Normal"/>
        <w:rPr/>
      </w:pPr>
      <w:r>
        <w:rPr/>
      </w:r>
    </w:p>
    <w:p>
      <w:pPr>
        <w:pStyle w:val="Normal"/>
        <w:rPr/>
      </w:pPr>
      <w:r>
        <w:rPr/>
      </w:r>
    </w:p>
    <w:p>
      <w:pPr>
        <w:pStyle w:val="Normal"/>
        <w:rPr/>
      </w:pPr>
      <w:r>
        <w:rPr/>
        <w:t>284</w:t>
      </w:r>
    </w:p>
    <w:p>
      <w:pPr>
        <w:pStyle w:val="Normal"/>
        <w:rPr/>
      </w:pPr>
      <w:r>
        <w:rPr/>
        <w:t xml:space="preserve">comercial. El ascenso del capitalismo iba acompañado aquí también de una transformación de la técnica rutinaria. “Por lo que se refiere a la fabricación de queso -leemos, por ejemplo, en </w:t>
      </w:r>
      <w:r>
        <w:rPr>
          <w:i/>
        </w:rPr>
        <w:t>La economía agrícola y forestal</w:t>
      </w:r>
      <w:r>
        <w:rPr/>
        <w:t xml:space="preserve">-, Rusia ha avanzado posiblemente en los últimos veinticinco años más que cualquier otro país” (301). Lo mismo afirma el Sr. Blazhin en el artículo </w:t>
      </w:r>
      <w:r>
        <w:rPr>
          <w:i/>
        </w:rPr>
        <w:t xml:space="preserve">Exitos de la tecnología de la hacienda lechera </w:t>
      </w:r>
      <w:r>
        <w:rPr/>
        <w:t>(</w:t>
      </w:r>
      <w:r>
        <w:rPr>
          <w:i/>
        </w:rPr>
        <w:t>Las fuerzas productivas</w:t>
      </w:r>
      <w:r>
        <w:rPr/>
        <w:t>, III, 38-45). La transforma-ción principal ha consistido, en sustituir el modo “tradicional”, de obtener la nata dejando reposar la leche, por la separa</w:t>
        <w:softHyphen/>
        <w:t>ción de la nata con máquinas centrífugas desnatadoras*. La máquina ha hecho la producción independiente de la tem</w:t>
        <w:softHyphen/>
        <w:t>peratura del aire, ha aumentado un 10% la cantidad de mantequilla extraída de la leche, ha mejorado la calidad del producto, ha abaratado su fabricación (con la máquina se requiere menos trabajo, menos local, recipientes y hielo) y ha originado la concentración de la producción. Han aparecido grandes fábricas campesinas de mantequilla, que transforman “hasta 500 puds de leche al día, lo que hubiera sido físi</w:t>
        <w:softHyphen/>
        <w:t>camente imposible dejándola reposar” (ibíd.). Mejóranse los instrumentos de producción (calderas permanentes, prensas de rosca y sótanos perfeccionados), se recurre a la ayuda de la bacteriología, que proporciona cultivos puros de los bacilos del ácido láctico precisos para la fermentación de la nata.</w:t>
      </w:r>
    </w:p>
    <w:p>
      <w:pPr>
        <w:pStyle w:val="Normal"/>
        <w:rPr/>
      </w:pPr>
      <w:r>
        <w:rPr/>
      </w:r>
    </w:p>
    <w:p>
      <w:pPr>
        <w:pStyle w:val="Normal"/>
        <w:rPr/>
      </w:pPr>
      <w:r>
        <w:rPr/>
        <w:t>Así pues, el perfeccionamiento técnico debido a las demandas del mercado se ha orientado ante todo, en ambas zonas de la agricultura comercial descritas por nosotros, hacia las opera-ciones que se prestan más fácilmente a la transformación y que son de particular importancia para el mercado: recolección, trilla y limpieza del grano en la economía cerealista comercial; transformación técnica de los productos ganaderos en la zona de la ganadería comercial. El capital considera por ahora ventajoso dejar al pequeño</w:t>
      </w:r>
    </w:p>
    <w:p>
      <w:pPr>
        <w:pStyle w:val="Normal"/>
        <w:rPr/>
      </w:pPr>
      <w:r>
        <w:rPr/>
      </w:r>
    </w:p>
    <w:p>
      <w:pPr>
        <w:pStyle w:val="Normal"/>
        <w:rPr/>
      </w:pPr>
      <w:r>
        <w:rPr/>
        <w:t>--------------</w:t>
      </w:r>
    </w:p>
    <w:p>
      <w:pPr>
        <w:pStyle w:val="Normal"/>
        <w:rPr/>
      </w:pPr>
      <w:r>
        <w:rPr/>
        <w:t>* Hasta 1882 no había casi desnatadoras de leche en Rusia. A partir de 1886 se extendieron con tal rapidez que desplazaron por completo el método antiguo. En los años 1890 aparecieron incluso desnatadoras-batidoras.</w:t>
      </w:r>
    </w:p>
    <w:p>
      <w:pPr>
        <w:pStyle w:val="Normal"/>
        <w:rPr/>
      </w:pPr>
      <w:r>
        <w:rPr/>
      </w:r>
    </w:p>
    <w:p>
      <w:pPr>
        <w:pStyle w:val="Normal"/>
        <w:rPr/>
      </w:pPr>
      <w:r>
        <w:rPr/>
      </w:r>
    </w:p>
    <w:p>
      <w:pPr>
        <w:pStyle w:val="Normal"/>
        <w:rPr/>
      </w:pPr>
      <w:r>
        <w:rPr/>
      </w:r>
    </w:p>
    <w:p>
      <w:pPr>
        <w:pStyle w:val="Normal"/>
        <w:rPr/>
      </w:pPr>
      <w:r>
        <w:rPr/>
        <w:t>285</w:t>
      </w:r>
    </w:p>
    <w:p>
      <w:pPr>
        <w:pStyle w:val="Normal"/>
        <w:rPr/>
      </w:pPr>
      <w:r>
        <w:rPr/>
        <w:t xml:space="preserve">productor el mantenimiento de los ganados: que atienda con “aplicación” y “celo” “su” ganado (enterneciendo con ello al Sr. V. V., ver </w:t>
      </w:r>
      <w:r>
        <w:rPr>
          <w:i/>
        </w:rPr>
        <w:t>Tendencias progresistas</w:t>
      </w:r>
      <w:r>
        <w:rPr/>
        <w:t>, pág. 73), que cargue con el volumen principal de los trabajos más duros y más desagradables en el cuidado de la máquina que propor</w:t>
        <w:softHyphen/>
        <w:t>ciona leche. El capital tiene los perfeccionamientos y métodos más mo-dernos para separar la crema de la leche y también para separar la “nata” de esa “aplicación”: para separar la leche de los hijos de los campesinos pobres.</w:t>
      </w:r>
    </w:p>
    <w:p>
      <w:pPr>
        <w:pStyle w:val="Normal"/>
        <w:rPr/>
      </w:pPr>
      <w:r>
        <w:rPr/>
      </w:r>
    </w:p>
    <w:p>
      <w:pPr>
        <w:pStyle w:val="Normal"/>
        <w:rPr/>
      </w:pPr>
      <w:r>
        <w:rPr/>
      </w:r>
    </w:p>
    <w:p>
      <w:pPr>
        <w:pStyle w:val="Normal"/>
        <w:jc w:val="center"/>
        <w:rPr>
          <w:b/>
          <w:b/>
        </w:rPr>
      </w:pPr>
      <w:r>
        <w:rPr>
          <w:b/>
        </w:rPr>
        <w:t>IV. CONTINUACION. LA ECONOMIA DE LA HACIENDA TERRATENIENTE EN LA ZONA DESCRITA</w:t>
      </w:r>
    </w:p>
    <w:p>
      <w:pPr>
        <w:pStyle w:val="Normal"/>
        <w:rPr>
          <w:b/>
          <w:b/>
        </w:rPr>
      </w:pPr>
      <w:r>
        <w:rPr>
          <w:b/>
        </w:rPr>
      </w:r>
    </w:p>
    <w:p>
      <w:pPr>
        <w:pStyle w:val="Normal"/>
        <w:rPr/>
      </w:pPr>
      <w:r>
        <w:rPr/>
        <w:t>Más arriba hemos citado los testimonios de los agróno</w:t>
        <w:softHyphen/>
        <w:t>mos y propietarios agrícolas de que la economía lechera en las fincas de los terratenientes lleva a la racionalización de la agricultura. Añadiremos aquí que el análisis de los datos contenidos al particular en las publicaciones estadísticas de los zemstvos hecho por el Sr. Raspopin* confirma en un todo esta conclusión. Remitimos al lector que desee datos detallados al artículo del Sr. Raspopin; nosotros nos limitaremos a citar su deducción principal. “Es indiscutible la dependencia entre el estado de la ganadería, de la economía lechera y el número de las fincas en abandono, el grado de intensidad en la explotación de las haciendas. Los distritos (de la provincia de Moscú) con el mayor desarrollo de la ganadería lechera, de la economía lechera, dan el menor tanto por ciento de haciendas abandonadas y la mayor proporción de fincas con un laboreo de tierras muy elevado. Los labrantíos de la provincia de Moscú se reducen en todos los lugares y van transformándose en prados y pastizales, las rotaciones de cultivos cerealistas ceden plaza a las rotaciones múltiples de varios años con cultivo</w:t>
      </w:r>
    </w:p>
    <w:p>
      <w:pPr>
        <w:pStyle w:val="Normal"/>
        <w:rPr/>
      </w:pPr>
      <w:r>
        <w:rPr/>
      </w:r>
    </w:p>
    <w:p>
      <w:pPr>
        <w:pStyle w:val="Normal"/>
        <w:rPr/>
      </w:pPr>
      <w:r>
        <w:rPr/>
        <w:t>--------------</w:t>
      </w:r>
    </w:p>
    <w:p>
      <w:pPr>
        <w:pStyle w:val="Normal"/>
        <w:rPr/>
      </w:pPr>
      <w:r>
        <w:rPr/>
        <w:t xml:space="preserve">* El Sr. Raspopin </w:t>
      </w:r>
      <w:r>
        <w:rPr>
          <w:i/>
        </w:rPr>
        <w:t>planteó</w:t>
      </w:r>
      <w:r>
        <w:rPr/>
        <w:t xml:space="preserve"> esta cuestión (puede que el primero en nuestra literatura) de manera justa, exacta desde el punto de vista teórico. Recalca al principio mismo que la “elevación de la productividad de la ganadería” -y, en particular, el desarrollo de la economía lechera- marcha en Rusia por la vía capitalista y constituye uno de los índices más impor</w:t>
        <w:softHyphen/>
        <w:t>tantes de la penetración del capital en la agricultura.</w:t>
      </w:r>
    </w:p>
    <w:p>
      <w:pPr>
        <w:pStyle w:val="Normal"/>
        <w:rPr/>
      </w:pPr>
      <w:r>
        <w:rPr/>
      </w:r>
    </w:p>
    <w:p>
      <w:pPr>
        <w:pStyle w:val="Normal"/>
        <w:rPr/>
      </w:pPr>
      <w:r>
        <w:rPr/>
      </w:r>
    </w:p>
    <w:p>
      <w:pPr>
        <w:pStyle w:val="Normal"/>
        <w:rPr/>
      </w:pPr>
      <w:r>
        <w:rPr/>
      </w:r>
    </w:p>
    <w:p>
      <w:pPr>
        <w:pStyle w:val="Normal"/>
        <w:rPr/>
      </w:pPr>
      <w:r>
        <w:rPr/>
        <w:t>286</w:t>
      </w:r>
    </w:p>
    <w:p>
      <w:pPr>
        <w:pStyle w:val="Normal"/>
        <w:rPr/>
      </w:pPr>
      <w:r>
        <w:rPr/>
        <w:t>de herbáceas. El papel preponderante no corresponde ya a los cereales, sino a las hierbas forrajeras y al ganado lechero no sólo en las grandes propiedades de la provincia de Moscú, sino también en toda la zona industrial de Moscú” (1. c.).</w:t>
      </w:r>
    </w:p>
    <w:p>
      <w:pPr>
        <w:pStyle w:val="Normal"/>
        <w:rPr/>
      </w:pPr>
      <w:r>
        <w:rPr/>
      </w:r>
    </w:p>
    <w:p>
      <w:pPr>
        <w:pStyle w:val="Normal"/>
        <w:rPr/>
      </w:pPr>
      <w:r>
        <w:rPr/>
        <w:t>El volumen de la producción de mantequilla y queso tiene especial importancia, precisamente porque prueba que se ha operado una completa revolución en la agricultura, la cual está haciéndole capitalista y rompiendo con la rutina. El capitalismo coloca bajo su dependencia un pro</w:t>
        <w:softHyphen/>
        <w:t>ducto de la agricultura y a este producto principal se acomodan los demás aspectos de la hacienda. El manteni</w:t>
        <w:softHyphen/>
        <w:t xml:space="preserve">miento del ganado lechero lleva a la siembra de hierbas, a sustituir la rotación trienal por los sistemas de rotación múltiple, etc. Los residuos de la fabricación del queso sirven para cebar el ganado destinado a la venta. No se transforma en empresa sólo la elaboración de la leche, sino toda la economía agrícola*. La influencia de la fabricación de queso y mantequilla no se reduce a las haciendas que la han implantado, ya que la leche se compra a menudo a los campesinos y terratenientes de los alrededores. Con la adquisición de la leche, el capital coloca también bajo su dependencia a los pequeños agricultores, espe-cialmente con la apertura de los llamados “centros de recepción de leche”, cuya difusión se señaló ya en los años 70 (ver </w:t>
      </w:r>
      <w:r>
        <w:rPr>
          <w:i/>
        </w:rPr>
        <w:t>Ensayo</w:t>
      </w:r>
      <w:r>
        <w:rPr/>
        <w:t xml:space="preserve"> de los señores Kovalevski y Levitski). Se trata de empresas montadas en las grandes ciudades o cerca de ellas y que</w:t>
      </w:r>
    </w:p>
    <w:p>
      <w:pPr>
        <w:pStyle w:val="Normal"/>
        <w:rPr/>
      </w:pPr>
      <w:r>
        <w:rPr/>
      </w:r>
    </w:p>
    <w:p>
      <w:pPr>
        <w:pStyle w:val="Normal"/>
        <w:rPr/>
      </w:pPr>
      <w:r>
        <w:rPr/>
        <w:t>--------------</w:t>
      </w:r>
    </w:p>
    <w:p>
      <w:pPr>
        <w:pStyle w:val="Normal"/>
        <w:rPr/>
      </w:pPr>
      <w:r>
        <w:rPr/>
        <w:t xml:space="preserve">* El Dr.Zhbankov dice en su </w:t>
      </w:r>
      <w:r>
        <w:rPr>
          <w:i/>
        </w:rPr>
        <w:t>Estudio sanitario de los talleres y fábricas de la provincia de Smolensk</w:t>
      </w:r>
      <w:r>
        <w:rPr/>
        <w:t xml:space="preserve"> (Smolensk, 1894, fascíc. I, pág. 7) que el “número de obreros ocupados direc-tamente en la fabricación de queso es muy insignificante... Son muchos más los obreros auxiliares necesarios al mismo tiempo para la fabricación de queso y para las labores agrícolas; se trata de pastores, ordeñadoras de vacas, etc.; estos obreros suman en todas las fábricas de queso dos, tres y hasta cuatro veces más que los ocupados especialmente en la producción quesera”. Observaremos de paso que, según lo describe el Dr. Zhbankov, las condiciones de trabajo son aquí muy antihigiénicas, la jornada es excesivamente larga (de 16 a 17 horas), etc. Así pues, también en esta zona de la agricultura comercial resulta incierta la tradicional idea de que el trabajo del agricultor es idílico.</w:t>
      </w:r>
    </w:p>
    <w:p>
      <w:pPr>
        <w:pStyle w:val="Normal"/>
        <w:rPr/>
      </w:pPr>
      <w:r>
        <w:rPr/>
      </w:r>
    </w:p>
    <w:p>
      <w:pPr>
        <w:pStyle w:val="Normal"/>
        <w:rPr/>
      </w:pPr>
      <w:r>
        <w:rPr/>
      </w:r>
    </w:p>
    <w:p>
      <w:pPr>
        <w:pStyle w:val="Normal"/>
        <w:rPr/>
      </w:pPr>
      <w:r>
        <w:rPr/>
      </w:r>
    </w:p>
    <w:p>
      <w:pPr>
        <w:pStyle w:val="Normal"/>
        <w:rPr/>
      </w:pPr>
      <w:r>
        <w:rPr/>
        <w:t>287</w:t>
      </w:r>
    </w:p>
    <w:p>
      <w:pPr>
        <w:pStyle w:val="Normal"/>
        <w:rPr/>
      </w:pPr>
      <w:r>
        <w:rPr/>
        <w:t>elaboran gran cantidad de leche transportada por ferrocarril. De la leche se separa inmediata-mente la nata, que es vendida cuando está fresca, y el resto se coloca a bajo precio entre los compradores modestos. Para asegurarse un producto de determinada calidad, estas empresas concluyen a veces contratos con los proveedores, que se comprometen a observar ciertas reglas en la alimentación de las vacas. Es fácil ver la extraordinaria importancia de estas grandes empresas: por una parte conquistan un vasto mercado (venta de la leche desnatada a los habitantes de la ciudad poco pudientes), y por otra amplían en enormes proporciones el mercado para los patronos rurales. Estos últimos reciben un fortísimo impulso para la ampliación y mejora de la agri</w:t>
        <w:softHyphen/>
        <w:t xml:space="preserve">cultura comercial. La gran industria los estimula, por así decir, al demandar un producto de determinada calidad, expulsando del mercado (o poniéndolo en manos de los usureros) al pequeño productor que se encuentra por debajo del nivel “normal”. En este sentido debe influir también el establecimiento del precio de la leche según su calidad (atendida la proporción de grasa, por ejemplo), para lo que con tanto empeño trabaja la técnica, inventando diferentes galactómetros, etc., y que con tanto ardor defienden los especialistas (conf. </w:t>
      </w:r>
      <w:r>
        <w:rPr>
          <w:i/>
        </w:rPr>
        <w:t>Las fuerzas productivas</w:t>
      </w:r>
      <w:r>
        <w:rPr/>
        <w:t>, III, 9 y 38). A este respecto, el papel de los centros de recepción de leche en el desarrollo del capitalismo es del todo análogo al de los elevadores de grano en la economía cerealista comercial. El silo, que selecciona el grano según su calidad, lo transforma en producto genérico (res fungibilis* como dicen los civilistas), y no individual, es decir, por primera vez lo adaptan plenamente al cambio (conf. artículo de M. Sering acerca del comercio de cereales en los Estados Unidos de Norteamé</w:t>
        <w:softHyphen/>
        <w:t xml:space="preserve">rica en la compilación </w:t>
      </w:r>
      <w:r>
        <w:rPr>
          <w:i/>
        </w:rPr>
        <w:t>La propiedad de la tierra y la agricultura</w:t>
      </w:r>
      <w:r>
        <w:rPr/>
        <w:t>, pág. 281 y sig.). Los silos dan así un vigoroso impulso a la producción mercantil de cereales y aceleran su progreso técnico, implantando igualmente el precio según la calidad. Esta empresa asesta al pequeño productor dos golpes simultá</w:t>
        <w:noBreakHyphen/>
      </w:r>
    </w:p>
    <w:p>
      <w:pPr>
        <w:pStyle w:val="Normal"/>
        <w:rPr/>
      </w:pPr>
      <w:r>
        <w:rPr/>
      </w:r>
    </w:p>
    <w:p>
      <w:pPr>
        <w:pStyle w:val="Normal"/>
        <w:rPr/>
      </w:pPr>
      <w:r>
        <w:rPr/>
        <w:t>--------------</w:t>
      </w:r>
    </w:p>
    <w:p>
      <w:pPr>
        <w:pStyle w:val="Normal"/>
        <w:rPr/>
      </w:pPr>
      <w:r>
        <w:rPr/>
        <w:t>* -cosa fungible</w:t>
      </w:r>
      <w:r>
        <w:rPr>
          <w:vertAlign w:val="superscript"/>
        </w:rPr>
        <w:t>88</w:t>
      </w:r>
      <w:r>
        <w:rPr/>
        <w:t>. -</w:t>
      </w:r>
      <w:r>
        <w:rPr>
          <w:i/>
        </w:rPr>
        <w:t>Ed</w:t>
      </w:r>
      <w:r>
        <w:rPr/>
        <w:t>.</w:t>
      </w:r>
    </w:p>
    <w:p>
      <w:pPr>
        <w:pStyle w:val="Normal"/>
        <w:rPr/>
      </w:pPr>
      <w:r>
        <w:rPr/>
      </w:r>
    </w:p>
    <w:p>
      <w:pPr>
        <w:pStyle w:val="Normal"/>
        <w:rPr/>
      </w:pPr>
      <w:r>
        <w:rPr/>
      </w:r>
    </w:p>
    <w:p>
      <w:pPr>
        <w:pStyle w:val="Normal"/>
        <w:rPr/>
      </w:pPr>
      <w:r>
        <w:rPr/>
      </w:r>
    </w:p>
    <w:p>
      <w:pPr>
        <w:pStyle w:val="Normal"/>
        <w:rPr/>
      </w:pPr>
      <w:r>
        <w:rPr/>
        <w:t>288</w:t>
      </w:r>
    </w:p>
    <w:p>
      <w:pPr>
        <w:pStyle w:val="Normal"/>
        <w:rPr/>
      </w:pPr>
      <w:r>
        <w:rPr/>
        <w:t>neos. En primer lugar, implanta como norma y legaliza la calidad más elevada de los cereales de los grandes sembra</w:t>
        <w:softHyphen/>
        <w:t>dores, despreciando con ello definitivamente los cereales inferiores de los campesinos pobres. En segundo lugar, al montar la selección y conservación de los cereales de modo análogo a la gran industria capitalista, disminuye en este capítulo los gastos de quienes siembran .mucho, les facilita y simplifica la venta de cereales y con ello pone definiti</w:t>
        <w:softHyphen/>
        <w:t>vamente en manos de los kulaks y usureros al pequeño productor con su patriarcal y primitiva venta en sus carros en el mercado. El rápido desarrollo de la construcción de silos en los últimos tiempos representa, por tanto, en el negocio de granos, una victoria tan grande del capital y una disminución del papel del pequeño productor mercantil como la aparición y el desarrollo de los “centros de recepción de leche” capitalistas.</w:t>
      </w:r>
    </w:p>
    <w:p>
      <w:pPr>
        <w:pStyle w:val="Normal"/>
        <w:rPr/>
      </w:pPr>
      <w:r>
        <w:rPr/>
      </w:r>
    </w:p>
    <w:p>
      <w:pPr>
        <w:pStyle w:val="Normal"/>
        <w:rPr/>
      </w:pPr>
      <w:r>
        <w:rPr/>
        <w:t xml:space="preserve">Los datos antes expuestos indican ya con claridad que el desarrollo de la ganadería comercial </w:t>
      </w:r>
      <w:r>
        <w:rPr>
          <w:i/>
        </w:rPr>
        <w:t>crea</w:t>
      </w:r>
      <w:r>
        <w:rPr/>
        <w:t xml:space="preserve"> mercado interior*, en primer lugar para los medios de producción -aparatos para la elaboración de la leche, edificios, dependencias para el ganado, aperos perfeccionados con el paso de la rutinaria rotación trienal a la rotación múltiple, etc.- y en segundo lugar para la fuerza de trabajo. La ganadería montada como industria requiere incomparablemente más obreros que la vieja ganadería “productora de estiércol”. La zona de la economía lechera -provincias industriales y del noroeste- atrae en realidad gran número de obreros agrícolas. Son</w:t>
      </w:r>
    </w:p>
    <w:p>
      <w:pPr>
        <w:pStyle w:val="Normal"/>
        <w:rPr/>
      </w:pPr>
      <w:r>
        <w:rPr/>
      </w:r>
    </w:p>
    <w:p>
      <w:pPr>
        <w:pStyle w:val="Normal"/>
        <w:rPr/>
      </w:pPr>
      <w:r>
        <w:rPr/>
        <w:t>--------------</w:t>
      </w:r>
    </w:p>
    <w:p>
      <w:pPr>
        <w:pStyle w:val="Normal"/>
        <w:rPr/>
      </w:pPr>
      <w:r>
        <w:rPr/>
        <w:t xml:space="preserve">* El mercado </w:t>
      </w:r>
      <w:r>
        <w:rPr>
          <w:i/>
        </w:rPr>
        <w:t>para</w:t>
      </w:r>
      <w:r>
        <w:rPr/>
        <w:t xml:space="preserve"> la ganadería comercial se crea principalmente con el crecimiento de la población industrial, del que hablaremos con detalle más abajo (cap. VII, § 11). En lo que se refiere al comercio exterior nos limitaremos a la indicación siguiente: la exportación de queso a principios de la época posterior a la Reforma era mucho menor que la importación, pero en los años 90 se hizo casi igual (en cuatro años, de 1891 a 1894, la importación fue de 41.800 puds y la exportación de 40.600 por término medio anual; en el quinquenio de 1886 a 1890, la exportación fue incluso mayor que la importación). La exportación de manteca de vaca y de oveja ha sido siempre mucho mayor que la importación, y su volumen crece con rapidez: de 1866 a 1870 se exportaron loor término medio anual 190.000 puds, y de 1891 a 1894, 370.000 puds (</w:t>
      </w:r>
      <w:r>
        <w:rPr>
          <w:i/>
        </w:rPr>
        <w:t>Las fuerzas productivas</w:t>
      </w:r>
      <w:r>
        <w:rPr/>
        <w:t>, III, 37).</w:t>
      </w:r>
    </w:p>
    <w:p>
      <w:pPr>
        <w:pStyle w:val="Normal"/>
        <w:rPr/>
      </w:pPr>
      <w:r>
        <w:rPr/>
      </w:r>
    </w:p>
    <w:p>
      <w:pPr>
        <w:pStyle w:val="Normal"/>
        <w:rPr/>
      </w:pPr>
      <w:r>
        <w:rPr/>
      </w:r>
    </w:p>
    <w:p>
      <w:pPr>
        <w:pStyle w:val="Normal"/>
        <w:rPr/>
      </w:pPr>
      <w:r>
        <w:rPr/>
      </w:r>
    </w:p>
    <w:p>
      <w:pPr>
        <w:pStyle w:val="Normal"/>
        <w:rPr/>
      </w:pPr>
      <w:r>
        <w:rPr/>
        <w:t>289</w:t>
      </w:r>
    </w:p>
    <w:p>
      <w:pPr>
        <w:pStyle w:val="Normal"/>
        <w:rPr/>
      </w:pPr>
      <w:r>
        <w:rPr/>
        <w:t>muchos los que acuden a los trabajos agrícolas a las provincias de Moscú, San Petersburgo, Yaroslavl y Vladimir; es menor, pero considerable, sin embargo, el número de los que van a Nóvgorod, Nizhni Nóvgorod y otras provincias situadas en las tierras no negras. Según las respuestas de los corresponsales del Departamento de Agricultura, los propietarios de la provincia de Moscú y de otras provincias explotan su hacienda principalmente con obreros forasteros. Esta para</w:t>
        <w:softHyphen/>
        <w:t>doja -llegada de obreros agrícolas de das provincias agrícolas (acuden más que nada de las provincias centrales de la zona de tierras negras y, en parte, de las septentrionales) a las provincias industriales para trabajar en el campo en susti</w:t>
        <w:softHyphen/>
        <w:t>tución de los obreros industriales que marchan de allí en masa- constituye un fenómeno sintomático en el más alto grado (ver acerca de ello S. A. Korolenko, 1. c.). Esto, mejor que toda clase de cálculos y consideraciones, muestra que el nivel de vida y la situación de los obreros en las provincias centrales de la zona de tierras negras, las menos capitalistas, son incomparable-mente más bajos y peores que en las provincias industriales, las más capitalistas: muestra que también en Rusia ha llegado a ser ya un hecho general el fenómeno típico para todos los países capitalistas de que la situación de los obreros ocupados en la industria es mejor que la de los ocupados en la agricultura (ya que en ésta, a la presión del capitalismo se une la presión de las formas de explotación precapitalistas). Por eso huyen de la agricultura a la in</w:t>
        <w:softHyphen/>
        <w:t>dustria, mientras que en las provincias industriales, lejos de existir una corriente hacia la agricultura (no hay emigra</w:t>
        <w:softHyphen/>
        <w:t>ción en absoluto, por ejemplo), se observa hasta una actitud de superioridad frente a los obreros agrícolas “grises”, a quienes llaman “pastores” (provincia de Yaroslavl), “cosacos” (provincia de Vladimir) y “trabajadores de la tierra” (provincia de Moscú).</w:t>
      </w:r>
    </w:p>
    <w:p>
      <w:pPr>
        <w:pStyle w:val="Normal"/>
        <w:rPr/>
      </w:pPr>
      <w:r>
        <w:rPr/>
      </w:r>
    </w:p>
    <w:p>
      <w:pPr>
        <w:pStyle w:val="Normal"/>
        <w:rPr/>
      </w:pPr>
      <w:r>
        <w:rPr/>
        <w:t>Es también importante señalar que el cuidado de los ganados requiere más obreros en invierno que en verano. Por esta causa, y también a consecuencia del desarrollo de las ramas de pro-ducción agrícola técnica, la demanda de obreros en la zona que nos ocupa no se limita a aumentar,</w:t>
      </w:r>
    </w:p>
    <w:p>
      <w:pPr>
        <w:pStyle w:val="Normal"/>
        <w:rPr/>
      </w:pPr>
      <w:r>
        <w:rPr/>
      </w:r>
    </w:p>
    <w:p>
      <w:pPr>
        <w:pStyle w:val="Normal"/>
        <w:rPr/>
      </w:pPr>
      <w:r>
        <w:rPr/>
      </w:r>
    </w:p>
    <w:p>
      <w:pPr>
        <w:pStyle w:val="Normal"/>
        <w:rPr/>
      </w:pPr>
      <w:r>
        <w:rPr/>
      </w:r>
    </w:p>
    <w:p>
      <w:pPr>
        <w:pStyle w:val="Normal"/>
        <w:rPr/>
      </w:pPr>
      <w:r>
        <w:rPr/>
        <w:t>290</w:t>
      </w:r>
    </w:p>
    <w:p>
      <w:pPr>
        <w:pStyle w:val="Normal"/>
        <w:rPr/>
      </w:pPr>
      <w:r>
        <w:rPr/>
        <w:t>sino que también se distribuye con más regularidad en el curso del año y por años. Para valorar este interesante hecho, el material más seguro lo constituyen los datos relativos al salario, si se toman los correspondientes a varios años. Citaremos estos datos, limitándonos a los grupos de las provincias de Rusia y de Malorrossia</w:t>
      </w:r>
      <w:r>
        <w:rPr>
          <w:vertAlign w:val="superscript"/>
        </w:rPr>
        <w:t>89</w:t>
      </w:r>
      <w:r>
        <w:rPr/>
        <w:t>. Dejamos a un lado las provincias occidentales teniendo en cuenta particularidades de su género de vida y lo artificial de la aglomeración de su población (zona de asentamiento de los judíos); expondremos los datos de las provincias bálticas únicamente para ilustrar las relaciones a que se llega en la agricultura con el capitalismo más desarrollado*.</w:t>
      </w:r>
    </w:p>
    <w:p>
      <w:pPr>
        <w:pStyle w:val="Normal"/>
        <w:rPr/>
      </w:pPr>
      <w:r>
        <w:rPr/>
      </w:r>
    </w:p>
    <w:p>
      <w:pPr>
        <w:pStyle w:val="Normal"/>
        <w:jc w:val="center"/>
        <w:rPr/>
      </w:pPr>
      <w:r>
        <w:rPr/>
        <w:drawing>
          <wp:inline distT="0" distB="0" distL="0" distR="0">
            <wp:extent cx="4683125" cy="459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4683125" cy="4597400"/>
                    </a:xfrm>
                    <a:prstGeom prst="rect">
                      <a:avLst/>
                    </a:prstGeom>
                  </pic:spPr>
                </pic:pic>
              </a:graphicData>
            </a:graphic>
          </wp:inline>
        </w:drawing>
      </w:r>
    </w:p>
    <w:p>
      <w:pPr>
        <w:pStyle w:val="Normal"/>
        <w:rPr/>
      </w:pPr>
      <w:r>
        <w:rPr/>
      </w:r>
    </w:p>
    <w:p>
      <w:pPr>
        <w:pStyle w:val="Normal"/>
        <w:rPr/>
      </w:pPr>
      <w:r>
        <w:rPr/>
        <w:t>--------------</w:t>
      </w:r>
    </w:p>
    <w:p>
      <w:pPr>
        <w:pStyle w:val="Normal"/>
        <w:rPr/>
      </w:pPr>
      <w:r>
        <w:rPr/>
        <w:t>* En el primer grupo (zona de la economía cerealista capitalista)</w:t>
      </w:r>
    </w:p>
    <w:p>
      <w:pPr>
        <w:pStyle w:val="Normal"/>
        <w:rPr/>
      </w:pPr>
      <w:r>
        <w:rPr/>
      </w:r>
    </w:p>
    <w:p>
      <w:pPr>
        <w:pStyle w:val="Normal"/>
        <w:rPr/>
      </w:pPr>
      <w:r>
        <w:rPr/>
      </w:r>
    </w:p>
    <w:p>
      <w:pPr>
        <w:pStyle w:val="Normal"/>
        <w:rPr/>
      </w:pPr>
      <w:r>
        <w:rPr/>
      </w:r>
    </w:p>
    <w:p>
      <w:pPr>
        <w:pStyle w:val="Normal"/>
        <w:rPr/>
      </w:pPr>
      <w:r>
        <w:rPr/>
        <w:t>291</w:t>
      </w:r>
    </w:p>
    <w:p>
      <w:pPr>
        <w:pStyle w:val="Normal"/>
        <w:rPr/>
      </w:pPr>
      <w:r>
        <w:rPr/>
        <w:t>Examinemos este cuadro, en el que las tres columnas principales van en cursiva. La primera muestra la relación entre el salario de verano y el anual. Cuanto más baja es esa relación, cuanto más se acerca el salario de verano al de un semestre, más regularmente se distribuye la deman</w:t>
        <w:softHyphen/>
        <w:t xml:space="preserve">da de obreros en el curso del año, </w:t>
      </w:r>
      <w:r>
        <w:rPr>
          <w:i/>
        </w:rPr>
        <w:t>menor es el paro forzoso en invierno</w:t>
      </w:r>
      <w:r>
        <w:rPr/>
        <w:t>. Las menos favorecidas en este sentido son las provincias centrales de tierras negras, zona de los pagos en trabajo y de un débil desarrollo des capitalismo*. En las provincias industriales, en la zona de la economía lechera, la demanda de trabajo es mayor y el paro forzoso es menor en invierno. También por años es aquí más estable el salario, según se ve en la segunda columna, que muestra la diferencia entre el salario inferior y superior durante la cosecha. Finalmente, también la diferencia entre el salario durante las siembras y durante la recolección es menor en la zona sin tierras negras, es decir, la demanda de obreros se halla distribuida de un modo más regular entre la primavera y el verano. Las provincias bálticas figuran en todos los aspectos indicados incluso por encima de las que no pertenecen a las tierras negras; las provincias estepa</w:t>
        <w:softHyphen/>
        <w:t>rias, con obreros forasteros y con las mayores oscilaciones</w:t>
      </w:r>
    </w:p>
    <w:p>
      <w:pPr>
        <w:pStyle w:val="Normal"/>
        <w:rPr/>
      </w:pPr>
      <w:r>
        <w:rPr/>
      </w:r>
    </w:p>
    <w:p>
      <w:pPr>
        <w:pStyle w:val="Normal"/>
        <w:rPr/>
      </w:pPr>
      <w:r>
        <w:rPr/>
        <w:t>--------------</w:t>
      </w:r>
    </w:p>
    <w:p>
      <w:pPr>
        <w:pStyle w:val="Normal"/>
        <w:rPr/>
      </w:pPr>
      <w:r>
        <w:rPr/>
        <w:t xml:space="preserve">han entrado ocho provincias: Besarabia, Jersón, Táurida, Ekaterinoslav, del Don, Samara, Sarátov y Orenburgo. En el segundo grupo (zona del menor desarrollo del capitalismo) hay doce provincias: Kazán, Simbirsk, Penza, Tambov, Riazán, Tula, Oriol, Kursk, Vorónezh, Járkov, Poltava y Chernígov. En el tercer grupo (zona de la economía lechera capitalista y del capitalismo industrial) se han incluido diez provincias: Moscú, Tver, Kaluga, Vladimir, Yaroslavl, Kostromá, Nizhni Nóvgorod, San Petersburgo, Nóvgorod y Pskov. Las cifras que determinan la magnitud del salario representan el promedio por provincias. Tomadas de </w:t>
      </w:r>
      <w:r>
        <w:rPr>
          <w:i/>
        </w:rPr>
        <w:t>El trabajo asalariado</w:t>
      </w:r>
      <w:r>
        <w:rPr/>
        <w:t>, etc., ediciones del Departamento de Agricultura.</w:t>
      </w:r>
    </w:p>
    <w:p>
      <w:pPr>
        <w:pStyle w:val="Normal"/>
        <w:rPr/>
      </w:pPr>
      <w:r>
        <w:rPr/>
        <w:t>* A una conclusión del mismo género llega el señor Rúdnev: “En las localidades donde se estima relativamente mucho el trabajo del obrero contratado para el año, el salario del trabajador contratado para el verano se aproxima a la mitad del salario anual. Por consi-guiente, al contrario, en las provincias occidentales y en casi todas las centrales, densamente pobladas, de tierras negras, el trabajo del obrero en verano se tiene en muy baja estima” (I. c., 455).</w:t>
      </w:r>
    </w:p>
    <w:p>
      <w:pPr>
        <w:pStyle w:val="Normal"/>
        <w:rPr/>
      </w:pPr>
      <w:r>
        <w:rPr/>
      </w:r>
    </w:p>
    <w:p>
      <w:pPr>
        <w:pStyle w:val="Normal"/>
        <w:rPr/>
      </w:pPr>
      <w:r>
        <w:rPr/>
      </w:r>
    </w:p>
    <w:p>
      <w:pPr>
        <w:pStyle w:val="Normal"/>
        <w:rPr/>
      </w:pPr>
      <w:r>
        <w:rPr/>
      </w:r>
    </w:p>
    <w:p>
      <w:pPr>
        <w:pStyle w:val="Normal"/>
        <w:rPr/>
      </w:pPr>
      <w:r>
        <w:rPr/>
        <w:t>292</w:t>
      </w:r>
    </w:p>
    <w:p>
      <w:pPr>
        <w:pStyle w:val="Normal"/>
        <w:rPr/>
      </w:pPr>
      <w:r>
        <w:rPr/>
        <w:t>en el rendimiento del suelo, se distinguen también por la menor estabilidad de los salarios. Así pues, los datos rela</w:t>
        <w:softHyphen/>
        <w:t>tivos al salario atestiguan que, además de crear demanda de trabajo asalariado, el capitalismo agrícola de la zona que nos ocupa la distribuye de modo más regular en el transcurso del año.</w:t>
      </w:r>
    </w:p>
    <w:p>
      <w:pPr>
        <w:pStyle w:val="Normal"/>
        <w:rPr/>
      </w:pPr>
      <w:r>
        <w:rPr/>
      </w:r>
    </w:p>
    <w:p>
      <w:pPr>
        <w:pStyle w:val="Normal"/>
        <w:rPr/>
      </w:pPr>
      <w:r>
        <w:rPr/>
        <w:t>Es necesario, por último, señalar una clase más de dependencia del pequeño labrador con respecto al gran patrono en la zona descrita. Nos referimos a la reposición de los rebaños de los terratenientes con el ganado adquirido a los campesinos. Los terratenientes encuentran más ven</w:t>
        <w:softHyphen/>
        <w:t>tajoso comprar el ganado a los campesinos -los cuales, movidos por la necesidad, lo venden “con pérdidas”- que criarlo ellos mismos, lo mismo que hacen nuestros mayoris</w:t>
        <w:softHyphen/>
        <w:t>tas en la industria llamada de los kustares, que prefieren a menudo comprar a éstos el producto terminado a precios sumamente bajos antes que fabricarlo en sus talleres. El Sr. V. V. transforma` este hecho, testimonio de la situación extremamente precaria del pequeño productor, de que este último sólo puede mantenerse en la sociedad moderna reduciendo sin límites sus necesidades, en argumento en favor de ¡la pequeña producción “popular”!... “Tenemos derecho a sacar la conclusión de que nuestros grandes hacendados... no demuestran la suficiente independencia... El campesino, en cambio... manifiesta más capacidad para la mejora efectiva de la hacienda” (</w:t>
      </w:r>
      <w:r>
        <w:rPr>
          <w:i/>
        </w:rPr>
        <w:t>Tendencias progresistas</w:t>
      </w:r>
      <w:r>
        <w:rPr/>
        <w:t>, 77). Esta falta de independencia se revela en que “nuestros productores de leche... compran vacas de los campesinos a un precio' que pocas veces alcanza la mitad del coste de cría de las mismas, de ordinario no pasa de 73 y con frecuencia es de dicho coste” (ibíd., 71). El capital comercial de los patronos ganaderos ha colocado plenamente bajo su depen</w:t>
        <w:softHyphen/>
        <w:t>dencia a los pequeños campesinos, transformándolos en va</w:t>
        <w:softHyphen/>
        <w:t>querizos que crían ganado para ellos a cambio de un salario mísero y haciendo de las mujeres de estos campesi</w:t>
        <w:softHyphen/>
        <w:t>nos ordeñadoras de vacas a su servicio*. Al parecer, de esto</w:t>
      </w:r>
    </w:p>
    <w:p>
      <w:pPr>
        <w:pStyle w:val="Normal"/>
        <w:rPr/>
      </w:pPr>
      <w:r>
        <w:rPr/>
      </w:r>
    </w:p>
    <w:p>
      <w:pPr>
        <w:pStyle w:val="Normal"/>
        <w:rPr/>
      </w:pPr>
      <w:r>
        <w:rPr/>
        <w:t>--------------</w:t>
      </w:r>
    </w:p>
    <w:p>
      <w:pPr>
        <w:pStyle w:val="Normal"/>
        <w:rPr/>
      </w:pPr>
      <w:r>
        <w:rPr/>
        <w:t>* He aquí dos comentarios acerca del nivel y de las condiciones de</w:t>
      </w:r>
    </w:p>
    <w:p>
      <w:pPr>
        <w:pStyle w:val="Normal"/>
        <w:rPr/>
      </w:pPr>
      <w:r>
        <w:rPr/>
      </w:r>
    </w:p>
    <w:p>
      <w:pPr>
        <w:pStyle w:val="Normal"/>
        <w:rPr/>
      </w:pPr>
      <w:r>
        <w:rPr/>
      </w:r>
    </w:p>
    <w:p>
      <w:pPr>
        <w:pStyle w:val="Normal"/>
        <w:rPr/>
      </w:pPr>
      <w:r>
        <w:rPr/>
      </w:r>
    </w:p>
    <w:p>
      <w:pPr>
        <w:pStyle w:val="Normal"/>
        <w:rPr/>
      </w:pPr>
      <w:r>
        <w:rPr/>
      </w:r>
    </w:p>
    <w:p>
      <w:pPr>
        <w:pStyle w:val="Normal"/>
        <w:rPr/>
      </w:pPr>
      <w:r>
        <w:rPr/>
        <w:t>293</w:t>
      </w:r>
    </w:p>
    <w:p>
      <w:pPr>
        <w:pStyle w:val="Normal"/>
        <w:rPr/>
      </w:pPr>
      <w:r>
        <w:rPr/>
        <w:t>debería deducirse que no tiene sentido frenar el paso del capital comercial a capital industrial, que no tiene sentido mantener la pequeña producción, la cual lleva a colocar el 'nivel de vida del pequeño productor por debajo del nivel del bracero. Pero el Sr. V.V. razona de otro modo. Se entusiasma del “celo” (Pág. 73, I, c.) del campesino en cuidar el ganado; se entusiasma de los buenos resultados de la ganadería” a cargo de la mujer, “que pasa toda vida con la vaca y las ovejas” (89) ¡Vaya una felicidad! “Toda la vida con la vaca” (cuya leche va a parar al moderno separador de nata); y como recompensa de esta vida ¡el pago “de la cuarta parte del valor” de los gastos de cuidar esa misma vaca! Efectivamente, ¡cómo no manifestarse aquí en favor de la “pequeña producción po</w:t>
        <w:softHyphen/>
        <w:t>pular”!</w:t>
      </w:r>
    </w:p>
    <w:p>
      <w:pPr>
        <w:pStyle w:val="Normal"/>
        <w:rPr/>
      </w:pPr>
      <w:r>
        <w:rPr/>
      </w:r>
    </w:p>
    <w:p>
      <w:pPr>
        <w:pStyle w:val="Normal"/>
        <w:rPr/>
      </w:pPr>
      <w:r>
        <w:rPr/>
        <w:t>--------------</w:t>
      </w:r>
    </w:p>
    <w:p>
      <w:pPr>
        <w:pStyle w:val="Normal"/>
        <w:rPr/>
      </w:pPr>
      <w:r>
        <w:rPr/>
        <w:t xml:space="preserve">vida del campesino ruso en general. M. E. Saltikov escribe en </w:t>
      </w:r>
      <w:r>
        <w:rPr>
          <w:i/>
        </w:rPr>
        <w:t>Menudencias de la vida</w:t>
      </w:r>
      <w:r>
        <w:rPr/>
        <w:t xml:space="preserve"> hablando del “Mujik hacendoso”... “El mujik lo necesita todo; pero lo que más necesita es... la capacidad de agotarse, de no escatimar el trabajo personal... El mujik hacendoso se consume simplemente en él” (en el trabajo). “La mujer y los hijos adultos, todos sufren más que si estuviesen en trabajos forzados”.</w:t>
      </w:r>
    </w:p>
    <w:p>
      <w:pPr>
        <w:pStyle w:val="Normal"/>
        <w:rPr/>
      </w:pPr>
      <w:r>
        <w:rPr/>
      </w:r>
    </w:p>
    <w:p>
      <w:pPr>
        <w:pStyle w:val="Normal"/>
        <w:rPr/>
      </w:pPr>
      <w:r>
        <w:rPr/>
        <w:t>V. Veresáev, en el artículo Liar (</w:t>
      </w:r>
      <w:r>
        <w:rPr>
          <w:i/>
        </w:rPr>
        <w:t>Séverni Kurier</w:t>
      </w:r>
      <w:r>
        <w:rPr/>
        <w:t>, 1899, núm. 1) habla de Lizar, mujik de la provincia de Pskov, que predicaba el empleo de gotas, etc., para “reducir al hombre”. “Posteriormente -señala el autor- he oído a muchos médicos de los zemstvos, y en especial a comadronas, que con frecuencia tropiezan con ruegos parecidos entre los maridos y mujeres del campo.” “La vida, que avanza en determinada dirección, ha utilizado todos los caminos y, en fin de cuentas, ha dado en un callejón sin salida. Y de una manera natural se vislumbra y madura más y más una nueva solución del problema.”</w:t>
      </w:r>
    </w:p>
    <w:p>
      <w:pPr>
        <w:pStyle w:val="Normal"/>
        <w:rPr/>
      </w:pPr>
      <w:r>
        <w:rPr/>
      </w:r>
    </w:p>
    <w:p>
      <w:pPr>
        <w:pStyle w:val="Normal"/>
        <w:rPr/>
      </w:pPr>
      <w:r>
        <w:rPr/>
        <w:t>Los campesinos en la sociedad capitalista se encuentran, efectivamente, en una situación sin salida, y en la Rusia comunal, lo mismo que en la Francia parcelaria, lleva “naturalmente”... no a la “solución del problema”, claro es, sino a un medio no natural de aplazar el hundi-miento de la pequeña hacienda. (</w:t>
      </w:r>
      <w:r>
        <w:rPr>
          <w:i/>
        </w:rPr>
        <w:t>Nota a la segunda edición</w:t>
      </w:r>
      <w:r>
        <w:rPr/>
        <w:t>.)</w:t>
      </w:r>
    </w:p>
    <w:p>
      <w:pPr>
        <w:pStyle w:val="Normal"/>
        <w:rPr/>
      </w:pPr>
      <w:r>
        <w:rPr/>
      </w:r>
    </w:p>
    <w:p>
      <w:pPr>
        <w:pStyle w:val="Normal"/>
        <w:rPr/>
      </w:pPr>
      <w:r>
        <w:rPr/>
      </w:r>
    </w:p>
    <w:p>
      <w:pPr>
        <w:pStyle w:val="Normal"/>
        <w:rPr/>
      </w:pPr>
      <w:r>
        <w:rPr/>
      </w:r>
    </w:p>
    <w:p>
      <w:pPr>
        <w:pStyle w:val="Normal"/>
        <w:rPr/>
      </w:pPr>
      <w:r>
        <w:rPr/>
        <w:t>294</w:t>
      </w:r>
    </w:p>
    <w:p>
      <w:pPr>
        <w:pStyle w:val="Normal"/>
        <w:rPr/>
      </w:pPr>
      <w:r>
        <w:rPr/>
      </w:r>
    </w:p>
    <w:p>
      <w:pPr>
        <w:pStyle w:val="Normal"/>
        <w:rPr/>
      </w:pPr>
      <w:r>
        <w:rPr/>
      </w:r>
    </w:p>
    <w:p>
      <w:pPr>
        <w:pStyle w:val="Normal"/>
        <w:jc w:val="center"/>
        <w:rPr>
          <w:b/>
          <w:b/>
        </w:rPr>
      </w:pPr>
      <w:r>
        <w:rPr>
          <w:b/>
        </w:rPr>
        <w:t>V. CONTINUACION. DIFERENCIACION DE LOS CAMPESINOS EN LA ZONA DE LA ECONOMIA LECHERA</w:t>
      </w:r>
    </w:p>
    <w:p>
      <w:pPr>
        <w:pStyle w:val="Normal"/>
        <w:rPr>
          <w:b/>
          <w:b/>
        </w:rPr>
      </w:pPr>
      <w:r>
        <w:rPr>
          <w:b/>
        </w:rPr>
      </w:r>
    </w:p>
    <w:p>
      <w:pPr>
        <w:pStyle w:val="Normal"/>
        <w:rPr/>
      </w:pPr>
      <w:r>
        <w:rPr/>
        <w:t>En los comentarios de las obras relativas a la influencia de la economía lechera en la situación de los campesinos tropezamos con contradicciones permanentes: por una parte, se señala el progreso de la hacienda, el incremento de los ingresos, la elevación de la técnica de la agricultura, la adquisición de mejores aperos; por otra, se indica el empeoramiento de la alimentación, la formación de nuevos modos de explotación usuraria y la ruina de los campesinos. Después de lo expuesto en el capítulo II no deben asombrarnos esas contra-dicciones: sabemos que los comentarios opuestos se refieren a grupos campesinos opuestos. Para emitir un juicio más exacto al particular tomaremos los datos relativos a la distribución de las haciendas campesinas por el número de vacas que posee cada hacienda*. (Ver el cuadro en la pág. 295. -</w:t>
      </w:r>
      <w:r>
        <w:rPr>
          <w:i/>
        </w:rPr>
        <w:t>Ed</w:t>
      </w:r>
      <w:r>
        <w:rPr/>
        <w:t>.)</w:t>
      </w:r>
    </w:p>
    <w:p>
      <w:pPr>
        <w:pStyle w:val="Normal"/>
        <w:rPr/>
      </w:pPr>
      <w:r>
        <w:rPr/>
      </w:r>
    </w:p>
    <w:p>
      <w:pPr>
        <w:pStyle w:val="Normal"/>
        <w:rPr/>
      </w:pPr>
      <w:r>
        <w:rPr/>
        <w:t>Así pues, la distribución de las vacas entre los campesi</w:t>
        <w:softHyphen/>
        <w:t>nos de la zona de tierras no negras resulta muy parecida a la del ganado de labor entre los campesinos de las pro</w:t>
        <w:softHyphen/>
        <w:t>vincias de tierras negras (ver capítulo II). Además, la concentración del ganado lechero en la zona que nos ocupa es más intensa que la del ganado de labor. Eso señala</w:t>
      </w:r>
    </w:p>
    <w:p>
      <w:pPr>
        <w:pStyle w:val="Normal"/>
        <w:rPr/>
      </w:pPr>
      <w:r>
        <w:rPr/>
      </w:r>
    </w:p>
    <w:p>
      <w:pPr>
        <w:pStyle w:val="Normal"/>
        <w:rPr/>
      </w:pPr>
      <w:r>
        <w:rPr/>
        <w:t>--------------</w:t>
      </w:r>
    </w:p>
    <w:p>
      <w:pPr>
        <w:pStyle w:val="Normal"/>
        <w:rPr/>
      </w:pPr>
      <w:r>
        <w:rPr/>
        <w:t xml:space="preserve">* Datos de la estadística de los zemstvos según la </w:t>
      </w:r>
      <w:r>
        <w:rPr>
          <w:i/>
        </w:rPr>
        <w:t>Recopilación estadística</w:t>
      </w:r>
      <w:r>
        <w:rPr/>
        <w:t xml:space="preserve"> del Sr. Blagovés-chenski. Unas 14.000 haciendas de estos 18 distritos no están distribuidas por el número de vacas: el número total no es de 289.079 haciendas, sino de 303.262. El Sr. Blagovéschenski da también datos análogos de dos distritos de provincias de tierras negras, pero, al parecer, no son típicos. En once distritos de la provincia de Tver (</w:t>
      </w:r>
      <w:r>
        <w:rPr>
          <w:i/>
        </w:rPr>
        <w:t>Reco</w:t>
        <w:softHyphen/>
        <w:t>pilación de datos estadísticos</w:t>
      </w:r>
      <w:r>
        <w:rPr/>
        <w:t>, XIII, 2) no es elevado el tanto por ciento de haciendas sin vaca entre las de tierras de nadiel (9,8), pero el 48,4% de las vacas se halla en manos del 21,9% de las haciendas que poseen 3 y más. El tanto por ciento de haciendas sin caballos es del 12,2; sólo hay un 5,1% de haciendas con 3 y más caballos, que únicamente poseen el 13,9% del total. Observaremos de paso que también en las otras provincias situadas en la zona de tierras no negras se obser</w:t>
        <w:softHyphen/>
        <w:t>va una menor concentración de caballos (con respecto a la de las va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5</w:t>
      </w:r>
    </w:p>
    <w:p>
      <w:pPr>
        <w:pStyle w:val="Normal"/>
        <w:jc w:val="center"/>
        <w:rPr/>
      </w:pPr>
      <w:r>
        <w:rPr/>
        <w:drawing>
          <wp:inline distT="0" distB="0" distL="0" distR="0">
            <wp:extent cx="4855210" cy="663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855210" cy="66363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t>296</w:t>
      </w:r>
    </w:p>
    <w:p>
      <w:pPr>
        <w:pStyle w:val="Normal"/>
        <w:rPr/>
      </w:pPr>
      <w:r>
        <w:rPr/>
        <w:t>claramente que la diferenciación de los campesinos se rela</w:t>
        <w:softHyphen/>
        <w:t xml:space="preserve">ciona de manera estrecha precisamente con la forma local de la agricultura comercial. Esa misma relación indican, al parecer, los datos que siguen (por desgracia, no del todo completos). Si tomamos los datos totales de la estadística de los zemstvos (Sr. Blagovéschenski; relativos a 122 distritos de 21 provincias) obtendremos un promedio de 1,2 vacas por hacienda. Resulta, pues, que el campesinado de las tierras no negras posee más vacas que el de la zona de tierras negras, y que el de San Petersburgo tiene más aún que el campesinado de la zona de tierras no negras en general. Por otra parte, el tanto por ciento de haciendas sin ganado en 123 distritos de 22 provincias equivale a 13; en los 18 distritos que hemos tomado nosotros, es igual a 17, y en 6 distritos de la provincia de San Petersburgo, a 18,8. Por consiguiente, donde la diferenciación de los campesinos (en el aspecto que nos ocupa) resulta más profunda es en la provincia de San Petersburgo; después sigue la zona de tierras no negras. Eso acredita que la agricultura </w:t>
      </w:r>
      <w:r>
        <w:rPr>
          <w:i/>
        </w:rPr>
        <w:t>comercial</w:t>
      </w:r>
      <w:r>
        <w:rPr/>
        <w:t xml:space="preserve"> es precisamente el factor principal de la diferenciación de los campesinos.</w:t>
      </w:r>
    </w:p>
    <w:p>
      <w:pPr>
        <w:pStyle w:val="Normal"/>
        <w:rPr/>
      </w:pPr>
      <w:r>
        <w:rPr/>
      </w:r>
    </w:p>
    <w:p>
      <w:pPr>
        <w:pStyle w:val="Normal"/>
        <w:rPr/>
      </w:pPr>
      <w:r>
        <w:rPr/>
        <w:t>De los datos anteriores se ve que cerca de la mitad de las haciendas campesinas (sin vacas o con una sola) pueden sentir únicamente de un modo negativo los beneficios de la economía lechera. El campesino que tiene una vaca, venderá la leche sólo por necesidad, empeorando la alimentación de sus hijos. Por el contrario, cerca de una quinta parte de las haciendas (con tres y más vacas) concentra en sus manos probablemente más de la mitad de toda la economía lechera, ya que la calidad de su ganado y la rentabilidad de la hacienda deben ser superiores a las del campesino “medio”*. Los datos relativos a una región donde la eco</w:t>
        <w:noBreakHyphen/>
      </w:r>
    </w:p>
    <w:p>
      <w:pPr>
        <w:pStyle w:val="Normal"/>
        <w:rPr/>
      </w:pPr>
      <w:r>
        <w:rPr/>
      </w:r>
    </w:p>
    <w:p>
      <w:pPr>
        <w:pStyle w:val="Normal"/>
        <w:rPr/>
      </w:pPr>
      <w:r>
        <w:rPr/>
        <w:t>--------------</w:t>
      </w:r>
    </w:p>
    <w:p>
      <w:pPr>
        <w:pStyle w:val="Normal"/>
        <w:rPr/>
      </w:pPr>
      <w:r>
        <w:rPr/>
        <w:t>* Es necesario tener en cuenta estos datos acerca de los grupos de campesinos opuestos cuando nos encontramos, por ejemplo, con comentarios tan generales como el siguiente: “El ingreso de 20 a 200 rublos anuales por hogar procedentes de la ganadería lechera en las enormes extensiones de las provincias septentrionales no sólo es una palanca muy importante para incrementar y mejorar la ganadería; también ha influido en el mejora</w:t>
        <w:noBreakHyphen/>
      </w:r>
    </w:p>
    <w:p>
      <w:pPr>
        <w:pStyle w:val="Normal"/>
        <w:rPr/>
      </w:pPr>
      <w:r>
        <w:rPr/>
      </w:r>
    </w:p>
    <w:p>
      <w:pPr>
        <w:pStyle w:val="Normal"/>
        <w:rPr/>
      </w:pPr>
      <w:r>
        <w:rPr/>
      </w:r>
    </w:p>
    <w:p>
      <w:pPr>
        <w:pStyle w:val="Normal"/>
        <w:rPr/>
      </w:pPr>
      <w:r>
        <w:rPr/>
      </w:r>
    </w:p>
    <w:p>
      <w:pPr>
        <w:pStyle w:val="Normal"/>
        <w:rPr/>
      </w:pPr>
      <w:r>
        <w:rPr/>
        <w:t>297</w:t>
      </w:r>
    </w:p>
    <w:p>
      <w:pPr>
        <w:pStyle w:val="Normal"/>
        <w:rPr/>
      </w:pPr>
      <w:r>
        <w:rPr/>
        <w:t>nomía lechera y el capitalismo en general se hallan muy desarrollados ofrecen una interesante ilustración a esta conclu</w:t>
        <w:softHyphen/>
        <w:t>sión. Nos referimos al distrito de San Petersburgo*. Se halla especialmente desarrollada la economía lechera en la zona de veraneo de este distrito, habitada preferentemente por rusos; aquí es donde más extendida se encuentra la siembra de hierbas forrajeras (23,5% de la tierra labrada de los nadieles contra el 13,7% para el distrito), de avena (52,3% de la tierra labrada) y de) patatas (10,1%). La agricultura se encuentra bajo la influencia directa del mercado de San Petersburgo, que necesita avena, patatas, heno, leche y caballos de tiro (1. c., 168). El 46,3% de la población domiciliada se encuentra ocupado en la “industria lechera”. Se vende la leche del 91% de las vacas. Los ingresos que ello produce equivalen a 713.470 rublos (203 por familia, 77 por vaca). La calidad del ganado y la manera de cuidarlo son mejores cuanto más próximas se hallan las localidades a San Petersburgo. La leche se vende de dos maneras: 1) a los mayoristas del mismo lugar y 2) en San Petersburgo, a las “granjas lecheras”, etc. Esta última clase de venta resulta incomparablemente más ventajosa, pero la “mayoría de las haciendas que tienen una o dos vacas, y a veces más, carece de la posibilidad de llevar su producto al mismo San Petersburgo” (240) por falta de caballo, por lo caro del transporte de pequeñas cantidades, etc. Entre los mayoristas, además de los comerciantes dedicados de modo especial a este negocio, hay quien tiene su propia hacienda lechera. He aquí los datos relativos a dos subdistritos del distrito:</w:t>
      </w:r>
    </w:p>
    <w:p>
      <w:pPr>
        <w:pStyle w:val="Normal"/>
        <w:rPr/>
      </w:pPr>
      <w:r>
        <w:rPr/>
      </w:r>
    </w:p>
    <w:p>
      <w:pPr>
        <w:pStyle w:val="Normal"/>
        <w:rPr/>
      </w:pPr>
      <w:r>
        <w:rPr/>
        <w:t>--------------</w:t>
      </w:r>
    </w:p>
    <w:p>
      <w:pPr>
        <w:pStyle w:val="Normal"/>
        <w:rPr/>
      </w:pPr>
      <w:r>
        <w:rPr/>
        <w:t>miento de la agricultura e incluso en la disminución de la marcha a otros lugares en busca de salario, ya que ofrece a la población un trabajo en casa: cuidado del ganado y puesta en cultivo de tierras antes abandonadas” (</w:t>
      </w:r>
      <w:r>
        <w:rPr>
          <w:i/>
        </w:rPr>
        <w:t>Las fuerzas productivas</w:t>
      </w:r>
      <w:r>
        <w:rPr/>
        <w:t>, III, 18). En general, la marcha a otros lugares no disminuye, sino que aumenta. En algunos sitios, la disminución puede obedecer, bien al aumento de la proporción de campesinos acomodados, bien al desarrollo de los “trabajos en casa”, es decir, de los trabajos por contrata para los patronos rurales locales.</w:t>
      </w:r>
    </w:p>
    <w:p>
      <w:pPr>
        <w:pStyle w:val="Normal"/>
        <w:rPr/>
      </w:pPr>
      <w:r>
        <w:rPr/>
        <w:t xml:space="preserve">* </w:t>
      </w:r>
      <w:r>
        <w:rPr>
          <w:i/>
        </w:rPr>
        <w:t>Materiales de estadística de la economía nacional en la provincia de San Petersburgo</w:t>
      </w:r>
      <w:r>
        <w:rPr/>
        <w:t>, fascíc. V, parte II, San Petersburgo, 1887.</w:t>
      </w:r>
    </w:p>
    <w:p>
      <w:pPr>
        <w:pStyle w:val="Normal"/>
        <w:rPr/>
      </w:pPr>
      <w:r>
        <w:rPr/>
      </w:r>
    </w:p>
    <w:p>
      <w:pPr>
        <w:pStyle w:val="Normal"/>
        <w:rPr/>
      </w:pPr>
      <w:r>
        <w:rPr/>
      </w:r>
    </w:p>
    <w:p>
      <w:pPr>
        <w:pStyle w:val="Normal"/>
        <w:rPr/>
      </w:pPr>
      <w:r>
        <w:rPr/>
      </w:r>
    </w:p>
    <w:p>
      <w:pPr>
        <w:pStyle w:val="Normal"/>
        <w:rPr/>
      </w:pPr>
      <w:r>
        <w:rPr/>
        <w:t>298</w:t>
      </w:r>
    </w:p>
    <w:p>
      <w:pPr>
        <w:pStyle w:val="Normal"/>
        <w:rPr/>
      </w:pPr>
      <w:r>
        <w:rPr/>
      </w:r>
    </w:p>
    <w:p>
      <w:pPr>
        <w:pStyle w:val="Normal"/>
        <w:rPr/>
      </w:pPr>
      <w:r>
        <w:rPr/>
        <w:drawing>
          <wp:inline distT="0" distB="0" distL="0" distR="0">
            <wp:extent cx="5080000" cy="306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5080000" cy="3066415"/>
                    </a:xfrm>
                    <a:prstGeom prst="rect">
                      <a:avLst/>
                    </a:prstGeom>
                  </pic:spPr>
                </pic:pic>
              </a:graphicData>
            </a:graphic>
          </wp:inline>
        </w:drawing>
      </w:r>
    </w:p>
    <w:p>
      <w:pPr>
        <w:pStyle w:val="Normal"/>
        <w:rPr/>
      </w:pPr>
      <w:r>
        <w:rPr/>
      </w:r>
    </w:p>
    <w:p>
      <w:pPr>
        <w:pStyle w:val="Normal"/>
        <w:rPr/>
      </w:pPr>
      <w:r>
        <w:rPr/>
      </w:r>
    </w:p>
    <w:p>
      <w:pPr>
        <w:pStyle w:val="Normal"/>
        <w:rPr/>
      </w:pPr>
      <w:r>
        <w:rPr/>
        <w:t>Puede juzgarse por esto cómo se distribuyen los benefi</w:t>
        <w:softHyphen/>
        <w:t>cios de la economía lechera entre todos los campesinos de la zona de las tierras no negras, en el seno de los cuales, según hemos visto, es aún mayor la concentración del ganado lechero que en estas 560 familias. Resta agregar que el 23,1% de las familias, campesinas del distrito de San Petersburgo recurre a la contrata de obreros (entre los cuales, como en todas las zonas agrícolas, también predomi</w:t>
        <w:softHyphen/>
        <w:t>nan los jornaleros). “Tomando en consideración que los obreros agrícolas son contratados casi exclusivamente por familias con una hacienda agrícola completa” (y, éstas no constituyen en el distrito más que el 40,4% del total de las familias), “se debe deducir que más de la mitad de esas haciendas no prescinde de trabajo asalariado” (158).</w:t>
      </w:r>
    </w:p>
    <w:p>
      <w:pPr>
        <w:pStyle w:val="Normal"/>
        <w:rPr/>
      </w:pPr>
      <w:r>
        <w:rPr/>
      </w:r>
    </w:p>
    <w:p>
      <w:pPr>
        <w:pStyle w:val="Normal"/>
        <w:rPr/>
      </w:pPr>
      <w:r>
        <w:rPr/>
        <w:t>Así pues, en los extremos opuestos de Rusia, en los lugares más distintos, en la provincia de San Petersburgo y en Táurida, resultan totalmente análogas las relaciones económico-sociales dentro de la “comunidad”. Los “mujiks labradores” (expresión del Sr. N. –on) proporcionan allí y aquí una minoría de patronos rurales y una masa de proletariado del campo. La particularidad de la agricultura estriba en que el capitalismo coloca bajo su dominio un</w:t>
      </w:r>
    </w:p>
    <w:p>
      <w:pPr>
        <w:pStyle w:val="Normal"/>
        <w:rPr/>
      </w:pPr>
      <w:r>
        <w:rPr/>
      </w:r>
    </w:p>
    <w:p>
      <w:pPr>
        <w:pStyle w:val="Normal"/>
        <w:rPr/>
      </w:pPr>
      <w:r>
        <w:rPr/>
      </w:r>
    </w:p>
    <w:p>
      <w:pPr>
        <w:pStyle w:val="Normal"/>
        <w:rPr/>
      </w:pPr>
      <w:r>
        <w:rPr/>
      </w:r>
    </w:p>
    <w:p>
      <w:pPr>
        <w:pStyle w:val="Normal"/>
        <w:rPr/>
      </w:pPr>
      <w:r>
        <w:rPr/>
        <w:t>299</w:t>
      </w:r>
    </w:p>
    <w:p>
      <w:pPr>
        <w:pStyle w:val="Normal"/>
        <w:rPr/>
      </w:pPr>
      <w:r>
        <w:rPr/>
        <w:t>aspecto de la economía agraria en una zona, y otro en otra; por eso se manifiestan relaciones económicas análogas en las más distintas formas agronómicas y de la vida.</w:t>
      </w:r>
    </w:p>
    <w:p>
      <w:pPr>
        <w:pStyle w:val="Normal"/>
        <w:rPr/>
      </w:pPr>
      <w:r>
        <w:rPr/>
      </w:r>
    </w:p>
    <w:p>
      <w:pPr>
        <w:pStyle w:val="Normal"/>
        <w:rPr/>
      </w:pPr>
      <w:r>
        <w:rPr/>
        <w:t>Una vez sentado el hecho de que también en la zona que nos ocupa el campesinado se disgrega en dos clases opuestas, podremos dilucidar fácilmente la contradicción entre los comentarios que por lo general se hacen acerca del papel de la economía lechera. Es del todo natural que el campesino acomodado reciba un impulso hacia el desarrollo y el mejoramiento de la agricultura, resultado de lo cual es la difusión de la siembra de hierbas forrajeras, que se va haciendo parte inseparable de la ganadería comercial. En la provincia de Tver, por ejemplo, se ha notado el desarrollo de la siembra de hierbas forrajeras, y en el distrito de Kashin, el más adelantado, hay ya 1/6 de las haciendas que siembra trébol (</w:t>
      </w:r>
      <w:r>
        <w:rPr>
          <w:i/>
        </w:rPr>
        <w:t>Recopilación</w:t>
      </w:r>
      <w:r>
        <w:rPr/>
        <w:t xml:space="preserve">, XIII, 2, pág. 171). Es interesante indicar a este respecto que en las tierras compradas es mayor la parte de labrantíos destinada a siembra de hierbas forrajeras que en las tierras de nadiel: la burguesía campesina prefiere, como es lógico, la propiedad privada de la tierra a la posesión comunal*. En el </w:t>
      </w:r>
      <w:r>
        <w:rPr>
          <w:i/>
        </w:rPr>
        <w:t>Resumen de la provincia de Taroslavl</w:t>
      </w:r>
      <w:r>
        <w:rPr/>
        <w:t xml:space="preserve"> (fascíc. II, 1896) encontramos también un sinnúmero de indicaciones relativas al crecimiento de la siembra de hierbas forrajeras, de manera principal, asimismo, en las tierras compradas y tomadas en arriendo**. En esta publicación vemos también indicaciones acerca de la difusión de los aperos perfeccionados: arados modernos, trilladoras, rodillos, etc. Aumenta mucho la fabricación de mantequilla y queso, etc. En la</w:t>
      </w:r>
    </w:p>
    <w:p>
      <w:pPr>
        <w:pStyle w:val="Normal"/>
        <w:rPr/>
      </w:pPr>
      <w:r>
        <w:rPr/>
      </w:r>
    </w:p>
    <w:p>
      <w:pPr>
        <w:pStyle w:val="Normal"/>
        <w:rPr/>
      </w:pPr>
      <w:r>
        <w:rPr/>
        <w:t>--------------</w:t>
      </w:r>
    </w:p>
    <w:p>
      <w:pPr>
        <w:pStyle w:val="Normal"/>
        <w:rPr/>
      </w:pPr>
      <w:r>
        <w:rPr/>
        <w:t>* Sólo se advierte una mejora sensible en el modo de cuidar el ganado vacuno allí donde se ha desarrollado la obtención de leche para la venta (págs. 219, 224).</w:t>
      </w:r>
    </w:p>
    <w:p>
      <w:pPr>
        <w:pStyle w:val="Normal"/>
        <w:rPr/>
      </w:pPr>
      <w:r>
        <w:rPr/>
        <w:t>** Págs. 39, 65, 136, 150, 154, 167, 170, 177 y otras. Nuestro sistema tributario anterior a la Reforma frena también aquí el progreso de la agricultura. “Gracias a la densidad de las haciendas campesinas -escribe un corresponsal- en todo el subdistrito se siembran hierbas forra</w:t>
        <w:softHyphen/>
        <w:t>jeras, pero el trébol se vende para satisfacer las contribuciones atrasadas” (91). Las cargas fiscales son en esta provincia a veces tan grandes que quien da tierra en arriendo debe abonar cierta suma al nuevo poseedor del nadiel.</w:t>
      </w:r>
    </w:p>
    <w:p>
      <w:pPr>
        <w:pStyle w:val="Normal"/>
        <w:rPr/>
      </w:pPr>
      <w:r>
        <w:rPr/>
      </w:r>
    </w:p>
    <w:p>
      <w:pPr>
        <w:pStyle w:val="Normal"/>
        <w:rPr/>
      </w:pPr>
      <w:r>
        <w:rPr/>
      </w:r>
    </w:p>
    <w:p>
      <w:pPr>
        <w:pStyle w:val="Normal"/>
        <w:rPr/>
      </w:pPr>
      <w:r>
        <w:rPr/>
      </w:r>
    </w:p>
    <w:p>
      <w:pPr>
        <w:pStyle w:val="Normal"/>
        <w:rPr/>
      </w:pPr>
      <w:r>
        <w:rPr/>
        <w:t>300</w:t>
      </w:r>
    </w:p>
    <w:p>
      <w:pPr>
        <w:pStyle w:val="Normal"/>
        <w:rPr/>
      </w:pPr>
      <w:r>
        <w:rPr/>
        <w:t xml:space="preserve">provincia de Nóvgorod se advertía ya a principios de los años 80 -junto al empeoramiento y disminución general de la ganadería campesina- su mejora en ciertas localidades, allí donde existe un mercado ventajoso para la leche o donde de antaño existe la cría de terneros (Bichkov. </w:t>
      </w:r>
      <w:r>
        <w:rPr>
          <w:i/>
        </w:rPr>
        <w:t>Ensayo de un estudio por familias de la situación económica y de la hacienda de los campesinos en tres subdistritos del distrito de Nóv</w:t>
        <w:softHyphen/>
        <w:t>gorod</w:t>
      </w:r>
      <w:r>
        <w:rPr/>
        <w:t>. Nóvgorod, 1882). La cría de terneros, que representa también un aspecto de la ganadería comercial, constituye una industria bastante extendida en las provincias de Nóvgo</w:t>
        <w:softHyphen/>
        <w:t xml:space="preserve">rod, Tver y, en general, en las localidades próximas a las capitales (ver </w:t>
      </w:r>
      <w:r>
        <w:rPr>
          <w:i/>
        </w:rPr>
        <w:t>El trabajo asalariado</w:t>
      </w:r>
      <w:r>
        <w:rPr/>
        <w:t xml:space="preserve">, etc., ediciones del Departamento de Agricultura). “Esta industria -dice el Sr. Bichkov- </w:t>
        <w:softHyphen/>
        <w:t>constituye en esencia una fuente de ingresos para los campesinos de por sí acomodados que poseen bastantes vacas, ya que con una vaca sola, a veces hasta con dos que den poca leche, es inconcebible la cría de terneros” (1. c., 101)*.</w:t>
      </w:r>
    </w:p>
    <w:p>
      <w:pPr>
        <w:pStyle w:val="Normal"/>
        <w:rPr/>
      </w:pPr>
      <w:r>
        <w:rPr/>
      </w:r>
    </w:p>
    <w:p>
      <w:pPr>
        <w:pStyle w:val="Normal"/>
        <w:rPr/>
      </w:pPr>
      <w:r>
        <w:rPr/>
        <w:t>Pero el índice más notable de los éxitos económicos de la burguesía campesina él la zona que nos ocupa lo representa el que los campesinos contraten obreros. Los terratenientes locales sienten que nacen competidores suyos, y en sus comunicaciones al Departamento de Agricultura explican a veces la insuficiencia de obreros por la circunstancia de que los interceptan los campesinos acomodados (</w:t>
      </w:r>
      <w:r>
        <w:rPr>
          <w:i/>
        </w:rPr>
        <w:t>El trabajo asalariado</w:t>
      </w:r>
      <w:r>
        <w:rPr/>
        <w:t xml:space="preserve">, 490). Se observa contrata de obreros por los campesinos en las provincias de Yaroslavl, Vladimir, San Petersburgo y Nóvgorod (1. c., </w:t>
      </w:r>
      <w:r>
        <w:rPr>
          <w:i/>
        </w:rPr>
        <w:t>passim</w:t>
      </w:r>
      <w:r>
        <w:rPr/>
        <w:t xml:space="preserve">). </w:t>
      </w:r>
      <w:r>
        <w:rPr>
          <w:i/>
        </w:rPr>
        <w:t>El Resumen de la provincia de Yaroslavl</w:t>
      </w:r>
      <w:r>
        <w:rPr/>
        <w:t xml:space="preserve"> contiene también gran número de observaciones dispersas de ese tipo.</w:t>
      </w:r>
    </w:p>
    <w:p>
      <w:pPr>
        <w:pStyle w:val="Normal"/>
        <w:rPr/>
      </w:pPr>
      <w:r>
        <w:rPr/>
      </w:r>
    </w:p>
    <w:p>
      <w:pPr>
        <w:pStyle w:val="Normal"/>
        <w:rPr/>
      </w:pPr>
      <w:r>
        <w:rPr/>
        <w:t>--------------</w:t>
      </w:r>
    </w:p>
    <w:p>
      <w:pPr>
        <w:pStyle w:val="Normal"/>
        <w:rPr/>
      </w:pPr>
      <w:r>
        <w:rPr/>
        <w:t>* Observaremos a propósito que la diversidad de “industrias” de los campesinos locales impulsó al Sr. Bichkov a separar dos tipos de industria-les, atendido el volumen de las ganancias. Resulta que hay 3.251 perso</w:t>
        <w:softHyphen/>
        <w:t>nas (el 27,4% de la población) que reciben menos de 100 rublos; su ingreso es igual a 102.000 rublos, a 31 por cabeza; 454 personas (el 3.8% de la población) reciben más de 100 rublos: sus ingresos son de 107.000 rublos, a 236 por cabeza. En el primer grupo entran prefe</w:t>
        <w:softHyphen/>
        <w:t>rentemente los obreros asalariados de toda clase; en el segundo, los comerciantes, productores de heno, industriales madereros. etc.</w:t>
      </w:r>
    </w:p>
    <w:p>
      <w:pPr>
        <w:pStyle w:val="Normal"/>
        <w:rPr/>
      </w:pPr>
      <w:r>
        <w:rPr/>
      </w:r>
    </w:p>
    <w:p>
      <w:pPr>
        <w:pStyle w:val="Normal"/>
        <w:rPr/>
      </w:pPr>
      <w:r>
        <w:rPr/>
      </w:r>
    </w:p>
    <w:p>
      <w:pPr>
        <w:pStyle w:val="Normal"/>
        <w:rPr/>
      </w:pPr>
      <w:r>
        <w:rPr/>
      </w:r>
    </w:p>
    <w:p>
      <w:pPr>
        <w:pStyle w:val="Normal"/>
        <w:rPr/>
      </w:pPr>
      <w:r>
        <w:rPr/>
        <w:t>301</w:t>
      </w:r>
    </w:p>
    <w:p>
      <w:pPr>
        <w:pStyle w:val="Normal"/>
        <w:rPr/>
      </w:pPr>
      <w:r>
        <w:rPr/>
        <w:t>Todos estos progresos de la minoría acomodada pesan, sin embargo, gravemente sobre la masa de los campesinos pobres. En el subdistrito de Kóprino, distrito de Ríbinsk, provincia de Yaroslavl, por ejemplo, se observa la difusión de la fabricación de queso por iniciativa de “V. I. Blándov, conocido fundador de arteles queseros”*. “Los campesinos más pobres, que sólo tienen una vaca, perjudican, naturalmente, su alimentación al llevar... la leche” (a la fábrica de queso), mientras que los acomodados mejoran su ganado (págs. 32-33). Entre los tipos de trabajo asalariado se observa afluencia a las fábricas de queso; entre los jóvenes campesinos se forma un contingente de especialistas en dicha industria. En el distrito de Poshejonie el “número de fábricas de queso y mantequilla aumenta más y más cada año”, pero las “ventajas que la fabricación de queso y mantequilla propor</w:t>
        <w:softHyphen/>
        <w:t>ciona a la hacienda de los campesinos difícilmente compensa</w:t>
        <w:softHyphen/>
        <w:t>rán las desventajas que en la vida campesina ocasionan nuestras fábricas”. Según reconocen los mismos campesinos, se ven obligados a menudo a pasar hambre, ya que cuando se abren fábricas de queso en sus contornos los productos lácteos van a esos centros y los campesinos se alimentan con frecuencia de leche rebajada con agua. Se incrementa el pago en especie (págs. 43, 54, 59 y otras); por ello debemos lamentar que no se extienda a nuestra pequeña producción “popular” la ley que prohíbe el pago en especie en las fábricas “capitalistas”**.</w:t>
      </w:r>
    </w:p>
    <w:p>
      <w:pPr>
        <w:pStyle w:val="Normal"/>
        <w:rPr/>
      </w:pPr>
      <w:r>
        <w:rPr/>
      </w:r>
    </w:p>
    <w:p>
      <w:pPr>
        <w:pStyle w:val="Normal"/>
        <w:rPr/>
      </w:pPr>
      <w:r>
        <w:rPr/>
        <w:t>--------------</w:t>
      </w:r>
    </w:p>
    <w:p>
      <w:pPr>
        <w:pStyle w:val="Normal"/>
        <w:rPr/>
      </w:pPr>
      <w:r>
        <w:rPr/>
        <w:t xml:space="preserve">* Los “arteles queseros” del subdistrito de Kóprino figuran en la </w:t>
      </w:r>
      <w:r>
        <w:rPr>
          <w:i/>
        </w:rPr>
        <w:t>Guía de fábricas y talleres</w:t>
      </w:r>
      <w:r>
        <w:rPr/>
        <w:t>; la casa Blándov es la más importante de la producción quesera; en 1890 poseía 25 fábricas en seis provincias.</w:t>
      </w:r>
    </w:p>
    <w:p>
      <w:pPr>
        <w:pStyle w:val="Normal"/>
        <w:rPr/>
      </w:pPr>
      <w:r>
        <w:rPr/>
        <w:t>** He aquí un expresivo comentario del Sr. Stari Maslodel (seudónimo que significa Viejo Mantequero. –</w:t>
      </w:r>
      <w:r>
        <w:rPr>
          <w:i/>
        </w:rPr>
        <w:t>Ed</w:t>
      </w:r>
      <w:r>
        <w:rPr/>
        <w:t>.): “Quien haya visto y conozca la aldea actual y recuerde la aldea de hace 40 y 50 años, se asombrará de su diferencia. Las casas de todos los campesinos eran en la antigua aldea iguales por su aspecto externo y por su remate interior; ahora, junto a las chozas hay aposentos pintados, junto a los pobres viven los ricos, junto a los humillados y ofendidos, los que llevan una vida festiva y jubilosa. En otros tiempos encontrábamos frecuentemente aldeas donde no había ni un campesino sin tierra; ahora vemos en todas un mínimo de cinco, cuando no llegan a diez. Y hay que decir la verdad: la fabri-</w:t>
      </w:r>
    </w:p>
    <w:p>
      <w:pPr>
        <w:pStyle w:val="Normal"/>
        <w:rPr/>
      </w:pPr>
      <w:r>
        <w:rPr/>
      </w:r>
    </w:p>
    <w:p>
      <w:pPr>
        <w:pStyle w:val="Normal"/>
        <w:rPr/>
      </w:pPr>
      <w:r>
        <w:rPr/>
      </w:r>
    </w:p>
    <w:p>
      <w:pPr>
        <w:pStyle w:val="Normal"/>
        <w:rPr/>
      </w:pPr>
      <w:r>
        <w:rPr/>
      </w:r>
    </w:p>
    <w:p>
      <w:pPr>
        <w:pStyle w:val="Normal"/>
        <w:rPr/>
      </w:pPr>
      <w:r>
        <w:rPr/>
        <w:t>302</w:t>
      </w:r>
    </w:p>
    <w:p>
      <w:pPr>
        <w:pStyle w:val="Normal"/>
        <w:rPr/>
      </w:pPr>
      <w:r>
        <w:rPr/>
        <w:t>Así pues, los comentarios de las personas que conocen de modo inmediato el asunto con-firman nuestra deducción de que la participación de la mayoría de los campesinos en los progresos de la agricultura local es puramente negativa. El progreso de la agricultura comercial empeora la situación de los grupos inferiores de campesinos y los expulsa de</w:t>
        <w:softHyphen/>
        <w:t>finitivamente de las filas de los agricultores. Observaremos que las obras populistas han señalado esta contradicción entre el progreso de Ya economía lechera y el empeoramiento de la alimentación de los campesinos (al parecer, quien primero lo hizo fue Engelhardt). Pero precisamente este ejemplo permite mostrar la estrechez con que los popu</w:t>
        <w:softHyphen/>
        <w:t>listas enjuician los fenómenos operados entre los campesinos y en la agricultura. Advierten la contradicción en una forma, en un lugar, y no comprenden que es propia a todo el régimen económico-social, poniéndose de manifiesto, de distintas formas, en todos los sitios. Advierten la significación contradictoria de una “industria ventajosa” y persisten en aconsejar que se “implanten” entre los campesinos otras “industrias locales” de toda clase. Advierten la significación contradic-toria de un progreso agrícola y no comprenden que las máquinas, por ejemplo, tienen en la agricultura exactamente el mismo significado económico-político que en la industria.</w:t>
      </w:r>
    </w:p>
    <w:p>
      <w:pPr>
        <w:pStyle w:val="Normal"/>
        <w:rPr/>
      </w:pPr>
      <w:r>
        <w:rPr/>
      </w:r>
    </w:p>
    <w:p>
      <w:pPr>
        <w:pStyle w:val="Normal"/>
        <w:rPr/>
      </w:pPr>
      <w:r>
        <w:rPr/>
      </w:r>
    </w:p>
    <w:p>
      <w:pPr>
        <w:pStyle w:val="Normal"/>
        <w:jc w:val="center"/>
        <w:rPr>
          <w:b/>
          <w:b/>
        </w:rPr>
      </w:pPr>
      <w:r>
        <w:rPr>
          <w:b/>
        </w:rPr>
        <w:t>VI. LA ZONA DE CULTIVO DE LINO</w:t>
      </w:r>
    </w:p>
    <w:p>
      <w:pPr>
        <w:pStyle w:val="Normal"/>
        <w:rPr>
          <w:b/>
          <w:b/>
        </w:rPr>
      </w:pPr>
      <w:r>
        <w:rPr>
          <w:b/>
        </w:rPr>
      </w:r>
    </w:p>
    <w:p>
      <w:pPr>
        <w:pStyle w:val="Normal"/>
        <w:rPr/>
      </w:pPr>
      <w:r>
        <w:rPr/>
      </w:r>
    </w:p>
    <w:p>
      <w:pPr>
        <w:pStyle w:val="Normal"/>
        <w:rPr/>
      </w:pPr>
      <w:r>
        <w:rPr/>
        <w:t>Nos hemos detenido con bastante detalle en la descrip</w:t>
        <w:softHyphen/>
        <w:t>ción de las dos primeras zonas de la agricultura capitalista, teniendo en cuenta su amplitud y lo típico de las relaciones</w:t>
      </w:r>
    </w:p>
    <w:p>
      <w:pPr>
        <w:pStyle w:val="Normal"/>
        <w:rPr/>
      </w:pPr>
      <w:r>
        <w:rPr/>
      </w:r>
    </w:p>
    <w:p>
      <w:pPr>
        <w:pStyle w:val="Normal"/>
        <w:rPr/>
      </w:pPr>
      <w:r>
        <w:rPr/>
        <w:t>--------------</w:t>
      </w:r>
    </w:p>
    <w:p>
      <w:pPr>
        <w:pStyle w:val="Normal"/>
        <w:rPr/>
      </w:pPr>
      <w:r>
        <w:rPr/>
        <w:t>cación de mantequilla ha influido mucho en esa transformación de la aldea. Esta industria ha enriquecido a muchos en 30 años, ha pintado sus casas; muchos campesinos que proporcionan leche han visto aumentar su bienestar durante el período de desarrollo de la fabricación de mantequilla, han aumentado su ganado, han adquirido tierras por comunidades enteras e individualmente, pero son más los empobrecidos; en las aldeas han aparecido los campesinos sin tierra y los mendigos” (</w:t>
      </w:r>
      <w:r>
        <w:rPr>
          <w:i/>
        </w:rPr>
        <w:t>Zhizn</w:t>
      </w:r>
      <w:r>
        <w:rPr/>
        <w:t xml:space="preserve">, 1889, núm. 8, citado en </w:t>
      </w:r>
      <w:r>
        <w:rPr>
          <w:i/>
        </w:rPr>
        <w:t>Séverni krai</w:t>
      </w:r>
      <w:r>
        <w:rPr/>
        <w:t>, 1899. núm. 223). (</w:t>
      </w:r>
      <w:r>
        <w:rPr>
          <w:i/>
        </w:rPr>
        <w:t>Nota a la segunda edición</w:t>
      </w:r>
      <w:r>
        <w:rPr/>
        <w:t>.)</w:t>
      </w:r>
    </w:p>
    <w:p>
      <w:pPr>
        <w:pStyle w:val="Normal"/>
        <w:rPr/>
      </w:pPr>
      <w:r>
        <w:rPr/>
      </w:r>
    </w:p>
    <w:p>
      <w:pPr>
        <w:pStyle w:val="Normal"/>
        <w:rPr/>
      </w:pPr>
      <w:r>
        <w:rPr/>
      </w:r>
    </w:p>
    <w:p>
      <w:pPr>
        <w:pStyle w:val="Normal"/>
        <w:rPr/>
      </w:pPr>
      <w:r>
        <w:rPr/>
      </w:r>
    </w:p>
    <w:p>
      <w:pPr>
        <w:pStyle w:val="Normal"/>
        <w:rPr/>
      </w:pPr>
      <w:r>
        <w:rPr/>
        <w:t>303</w:t>
      </w:r>
    </w:p>
    <w:p>
      <w:pPr>
        <w:pStyle w:val="Normal"/>
        <w:rPr/>
      </w:pPr>
      <w:r>
        <w:rPr/>
        <w:t>allí observadas. En la exposición que sigue nos limitaremos a indicaciones más breves acerca de algunas de las zonas más importantes.</w:t>
      </w:r>
    </w:p>
    <w:p>
      <w:pPr>
        <w:pStyle w:val="Normal"/>
        <w:rPr/>
      </w:pPr>
      <w:r>
        <w:rPr/>
      </w:r>
    </w:p>
    <w:p>
      <w:pPr>
        <w:pStyle w:val="Normal"/>
        <w:rPr/>
      </w:pPr>
      <w:r>
        <w:rPr/>
        <w:t xml:space="preserve">El lino es el más importante de los llamados “cultivos industriales”. Este término indica ya que nos encontramos precisamente con la agricultura </w:t>
      </w:r>
      <w:r>
        <w:rPr>
          <w:i/>
        </w:rPr>
        <w:t>comercial</w:t>
      </w:r>
      <w:r>
        <w:rPr/>
        <w:t>. En la provincia de Pskov, “productora de lino”, por ejemplo, esta fibra representa desde hace mucho el “primer dinero”, según la expresión local, para el campesina, (</w:t>
      </w:r>
      <w:r>
        <w:rPr>
          <w:i/>
        </w:rPr>
        <w:t>Recopilación estadística militar</w:t>
      </w:r>
      <w:r>
        <w:rPr/>
        <w:t>, 260). La producción de lino es sencillamente un medio de obtener dinero. La época posterior a la Reforma se distin</w:t>
        <w:softHyphen/>
        <w:t>gue en su conjunto por un indudable incremento de la producción comercial de lino. Así, a fines de los años 60 el volumen de esta producción en Rusia se calculaba aproxi</w:t>
        <w:softHyphen/>
        <w:t>madamente en 12.000.000 de puds de fibra (ibíd., 260; a principios de los años 80 era de 20.000.000 (</w:t>
      </w:r>
      <w:r>
        <w:rPr>
          <w:i/>
        </w:rPr>
        <w:t>Resumen esta</w:t>
        <w:softHyphen/>
        <w:t>dístico-histórico de la industria de Rusia</w:t>
      </w:r>
      <w:r>
        <w:rPr/>
        <w:t>, tomo I, San Peters-burgo, 1883, pág. 74); actualmente, en las 50 provincias de la Rusia europea se recogen más de 26.000.000 de puds de fibra*. En la zona consagrada propiamente al cultivo de lino (19 provincias que no son de tierras negras), la superficie de siembra ha cambiado en el último tiempo así: 1893, 756.600 deciatinas; 1894, 816.500 deciatinas; 1895, 901.800</w:t>
      </w:r>
    </w:p>
    <w:p>
      <w:pPr>
        <w:pStyle w:val="Normal"/>
        <w:rPr/>
      </w:pPr>
      <w:r>
        <w:rPr/>
      </w:r>
    </w:p>
    <w:p>
      <w:pPr>
        <w:pStyle w:val="Normal"/>
        <w:rPr/>
      </w:pPr>
      <w:r>
        <w:rPr/>
        <w:t>--------------</w:t>
      </w:r>
    </w:p>
    <w:p>
      <w:pPr>
        <w:pStyle w:val="Normal"/>
        <w:rPr/>
      </w:pPr>
      <w:r>
        <w:rPr/>
        <w:t xml:space="preserve">* La media de 1893 a 1897 da 26.291.000 puds, según datos del Comité Central de Esta-dística. Véase </w:t>
      </w:r>
      <w:r>
        <w:rPr>
          <w:i/>
        </w:rPr>
        <w:t>Véstnik Finánsov</w:t>
      </w:r>
      <w:r>
        <w:rPr/>
        <w:t>, 1897, núm. 9, y 1898, núm. 6. Anteriormente los datos estadísticos relativos a la producción de lino se distinguían por una gran inexactitud; por eso hemos preferido tomar los cálculos aproximados, que se basan en la confrontación que los especialistas han hecho de las más distintas fuentes. Por años, la producción de lino oscila considerablemente. Por eso, por ejemplo, el Sr. N. –on, que se ha lanzado a extraer las más audaces conclusiones acerca del “descenso” de la producción de lino y sobre la “reducción de las siembras” de esta planta (</w:t>
      </w:r>
      <w:r>
        <w:rPr>
          <w:i/>
        </w:rPr>
        <w:t>Ensayos</w:t>
      </w:r>
      <w:r>
        <w:rPr/>
        <w:t xml:space="preserve">, pág. 236 y sigs.) por los datos de sólo seis años, ha caído en los más curiosos errores (véase el análisis que de ellos hace P. B. Struve en </w:t>
      </w:r>
      <w:r>
        <w:rPr>
          <w:i/>
        </w:rPr>
        <w:t>Notas críticas</w:t>
      </w:r>
      <w:r>
        <w:rPr/>
        <w:t>, pág. 233 y sigs.). Agregaremos a lo dicho en el texto que, según datos aducidos por el Sr. N. –on, el área má</w:t>
        <w:softHyphen/>
        <w:t>xima de las siembras de lino en los años 1880 fue de 1.372.000 deciatinas, y la recolección de fibra, de 19.245.000 puds, mientras que en 1896-1897 las siembras alcanzaron de 1.617.000 a 1.669.000 deciatinas y la cosecha de fibra llegó a 31.713.000 y 30.139.000 puds.</w:t>
      </w:r>
    </w:p>
    <w:p>
      <w:pPr>
        <w:pStyle w:val="Normal"/>
        <w:rPr/>
      </w:pPr>
      <w:r>
        <w:rPr/>
      </w:r>
    </w:p>
    <w:p>
      <w:pPr>
        <w:pStyle w:val="Normal"/>
        <w:rPr/>
      </w:pPr>
      <w:r>
        <w:rPr/>
      </w:r>
    </w:p>
    <w:p>
      <w:pPr>
        <w:pStyle w:val="Normal"/>
        <w:rPr/>
      </w:pPr>
      <w:r>
        <w:rPr/>
      </w:r>
    </w:p>
    <w:p>
      <w:pPr>
        <w:pStyle w:val="Normal"/>
        <w:rPr/>
      </w:pPr>
      <w:r>
        <w:rPr/>
        <w:t>304</w:t>
      </w:r>
    </w:p>
    <w:p>
      <w:pPr>
        <w:pStyle w:val="Normal"/>
        <w:rPr/>
      </w:pPr>
      <w:r>
        <w:rPr/>
        <w:t>deciatinas; 1896, 952.100 deciatinas, y 1897, 967.500 decia</w:t>
        <w:softHyphen/>
        <w:t>tinas. En 1896 toda la Rusia europea (50 provincias) había sembrado 1.617.000 deciatinas de lino; en 1897 la superficie había llegado a 1.669.000 deciatinas (</w:t>
      </w:r>
      <w:r>
        <w:rPr>
          <w:i/>
        </w:rPr>
        <w:t>Véstnik Finánsov</w:t>
      </w:r>
      <w:r>
        <w:rPr/>
        <w:t>, ibíd., y 1898, núm. 7) contra 1.399.000 deciatinas a principios de los años 1890 (</w:t>
      </w:r>
      <w:r>
        <w:rPr>
          <w:i/>
        </w:rPr>
        <w:t>Las fuerzas productivas</w:t>
      </w:r>
      <w:r>
        <w:rPr/>
        <w:t xml:space="preserve">, I, 36). De la misma manera, los comentarios generales de las obras consagradas a la materia acreditan el aumento del cultivo comercial del lino. Acerca de los dos primeros decenios posteriores a la Reforma, por ejemplo, el </w:t>
      </w:r>
      <w:r>
        <w:rPr>
          <w:i/>
        </w:rPr>
        <w:t>Resumen estadístico-histórico</w:t>
      </w:r>
      <w:r>
        <w:rPr/>
        <w:t xml:space="preserve"> com</w:t>
        <w:softHyphen/>
        <w:t>prueba que la “zona de cultivo del lino con fines industriales se ha extendido a varias provincias más” (1.c., 71), en lo que ha influido especialmente la ampliación de la red ferroviaria. El Sr. V. Prugavin escribió a principios de los años 80 acerca del distrito de Yúriev, provincia de Vla</w:t>
        <w:softHyphen/>
        <w:t>dimir: “La siembra de lino ha adquirido aquí una difusión extraordinariamente amplia en los últimos 10-15 años”. “Algunos labradores de familia numerosa venden anualmente lino por valor de 300, 500 y más rublos... Compran” (lino para semilla) “en Rostov... Los campesinos de aquí se preocu-pan muchísimo de escoger la simiente” (</w:t>
      </w:r>
      <w:r>
        <w:rPr>
          <w:i/>
        </w:rPr>
        <w:t>La comunidad rural, las industrias kustares y la agricultura del distrito de Yúriev, provincia de Vladimir</w:t>
      </w:r>
      <w:r>
        <w:rPr/>
        <w:t>, Moscú, 1884, págs. 86-89). En la recopilación estadística del zemtsvo de la provincia de Tver (tomo XIII, fascíc, 2) se señala que los “cereales más importantes de los campos de primavera, la cebada y la avena, se ven sustituidos por la patata y el lino” (pág. 151); en algunos distritos, el lino ocupa de 1/3 a 3/4 de los campos sembrados en primavera, co</w:t>
        <w:softHyphen/>
        <w:t>mo en Zubtsov, Kashin y otros distritos, “en los cuales el cultivo del lino ha adquirido un carácter especulativo abiertamente manifiesto de industria” (pág. 145), desarro</w:t>
        <w:softHyphen/>
        <w:t>llándose de modo particular en las tierras de arriendo vírgenes y de barbecho. Se observa además que en unas provincias, donde aún hay tierras libres (vírge-nes, baldías y de desmonte), el cultivo del lino se desarrolla de modo especial, mientras que en algunas provincias de antaño entregadas a él “o sigue manteniéndose en la dimensión</w:t>
      </w:r>
    </w:p>
    <w:p>
      <w:pPr>
        <w:pStyle w:val="Normal"/>
        <w:rPr/>
      </w:pPr>
      <w:r>
        <w:rPr/>
      </w:r>
    </w:p>
    <w:p>
      <w:pPr>
        <w:pStyle w:val="Normal"/>
        <w:rPr/>
      </w:pPr>
      <w:r>
        <w:rPr/>
      </w:r>
    </w:p>
    <w:p>
      <w:pPr>
        <w:pStyle w:val="Normal"/>
        <w:rPr/>
      </w:pPr>
      <w:r>
        <w:rPr/>
      </w:r>
    </w:p>
    <w:p>
      <w:pPr>
        <w:pStyle w:val="Normal"/>
        <w:rPr/>
      </w:pPr>
      <w:r>
        <w:rPr/>
        <w:t>305</w:t>
      </w:r>
    </w:p>
    <w:p>
      <w:pPr>
        <w:pStyle w:val="Normal"/>
        <w:rPr/>
      </w:pPr>
      <w:r>
        <w:rPr/>
        <w:t>anterior o, incluso, retrocede ante otros cultivos nuevos, como los tubérculos, las hortalizas, etc.” (</w:t>
      </w:r>
      <w:r>
        <w:rPr>
          <w:i/>
        </w:rPr>
        <w:t>Véstnik Finánsov</w:t>
      </w:r>
      <w:r>
        <w:rPr/>
        <w:t>, 1898, núm. 6, pág. 376 y 1897, núm. 29), es decir, se ve sustituido por otras clases de la agricultura comercial.</w:t>
      </w:r>
    </w:p>
    <w:p>
      <w:pPr>
        <w:pStyle w:val="Normal"/>
        <w:rPr/>
      </w:pPr>
      <w:r>
        <w:rPr/>
      </w:r>
    </w:p>
    <w:p>
      <w:pPr>
        <w:pStyle w:val="Normal"/>
        <w:rPr/>
      </w:pPr>
      <w:r>
        <w:rPr/>
        <w:t>Por lo que se refiere a la exportación de lino al extranjero, en los dos primeros decenios posteriores a la Reforma creció con notable rapidez: de una media de 4.600.000 puds en 1857-1861 a 8.500.000 en 1867-1871 y a 12.400.000 puds en 1877-1881, pero después pareció dete</w:t>
        <w:softHyphen/>
        <w:t xml:space="preserve">nerse, alcanzando por término medio 13.300.000 puds en 1894-1897*. El desarrollo del cultivo comercial de lino ha llevado, como es lógico, además del intercambio entre la agricultura y la industria (venta de lino y compra de productos fabricados) al intercambio entre </w:t>
      </w:r>
      <w:r>
        <w:rPr>
          <w:i/>
        </w:rPr>
        <w:t>diferentes tipos de la agricultura comercial</w:t>
      </w:r>
      <w:r>
        <w:rPr/>
        <w:t xml:space="preserve"> (venta de lino y compra de trigo). He aquí los datos relativos a este interesante fe</w:t>
        <w:softHyphen/>
        <w:t>nómeno que muestra palpablemente que el mercado interior para el capitalismo no se crea sólo por la marcha de la población de la agricultura a la industria, sino también por la especialización de la agricultura comercial ** :</w:t>
      </w:r>
    </w:p>
    <w:p>
      <w:pPr>
        <w:pStyle w:val="Normal"/>
        <w:rPr/>
      </w:pPr>
      <w:r>
        <w:rPr/>
      </w:r>
    </w:p>
    <w:p>
      <w:pPr>
        <w:pStyle w:val="Normal"/>
        <w:rPr/>
      </w:pPr>
      <w:r>
        <w:rPr/>
      </w:r>
    </w:p>
    <w:p>
      <w:pPr>
        <w:pStyle w:val="Normal"/>
        <w:jc w:val="center"/>
        <w:rPr/>
      </w:pPr>
      <w:r>
        <w:rPr/>
        <w:t>Movimiento de mercancías por ferrocarril, hacia la</w:t>
      </w:r>
    </w:p>
    <w:p>
      <w:pPr>
        <w:pStyle w:val="Normal"/>
        <w:jc w:val="center"/>
        <w:rPr/>
      </w:pPr>
      <w:r>
        <w:rPr/>
        <w:t>provincia de Pskov (“productora de lino”) y de ella.</w:t>
      </w:r>
    </w:p>
    <w:p>
      <w:pPr>
        <w:pStyle w:val="Normal"/>
        <w:jc w:val="center"/>
        <w:rPr/>
      </w:pPr>
      <w:r>
        <w:rPr/>
        <w:t>(Cifras medias calculadas en miles de puds)</w:t>
      </w:r>
    </w:p>
    <w:p>
      <w:pPr>
        <w:pStyle w:val="Normal"/>
        <w:rPr/>
      </w:pPr>
      <w:r>
        <w:rPr/>
      </w:r>
    </w:p>
    <w:p>
      <w:pPr>
        <w:pStyle w:val="Normal"/>
        <w:rPr/>
      </w:pPr>
      <w:r>
        <w:rPr/>
        <w:t>Períodos</w:t>
        <w:tab/>
        <w:tab/>
        <w:tab/>
        <w:t>Lino exportado</w:t>
        <w:tab/>
        <w:tab/>
        <w:t>Cereales y harina</w:t>
      </w:r>
    </w:p>
    <w:p>
      <w:pPr>
        <w:pStyle w:val="Normal"/>
        <w:rPr/>
      </w:pPr>
      <w:r>
        <w:rPr/>
        <w:tab/>
        <w:tab/>
        <w:tab/>
        <w:tab/>
        <w:tab/>
        <w:tab/>
        <w:tab/>
        <w:tab/>
        <w:t>Importados</w:t>
      </w:r>
    </w:p>
    <w:p>
      <w:pPr>
        <w:pStyle w:val="Normal"/>
        <w:rPr/>
      </w:pPr>
      <w:r>
        <w:rPr/>
      </w:r>
    </w:p>
    <w:p>
      <w:pPr>
        <w:pStyle w:val="Normal"/>
        <w:rPr/>
      </w:pPr>
      <w:r>
        <w:rPr/>
        <w:t>1860-1861</w:t>
        <w:tab/>
        <w:tab/>
        <w:tab/>
        <w:t xml:space="preserve">   255,9</w:t>
        <w:tab/>
        <w:tab/>
        <w:tab/>
        <w:tab/>
        <w:t xml:space="preserve">  43,4</w:t>
      </w:r>
    </w:p>
    <w:p>
      <w:pPr>
        <w:pStyle w:val="Normal"/>
        <w:rPr/>
      </w:pPr>
      <w:r>
        <w:rPr/>
        <w:t>1863-1864</w:t>
        <w:tab/>
        <w:tab/>
        <w:tab/>
        <w:t xml:space="preserve">   551,1</w:t>
        <w:tab/>
        <w:tab/>
        <w:tab/>
        <w:tab/>
        <w:t>464,7</w:t>
      </w:r>
    </w:p>
    <w:p>
      <w:pPr>
        <w:pStyle w:val="Normal"/>
        <w:rPr/>
      </w:pPr>
      <w:r>
        <w:rPr/>
        <w:t>1865-1866</w:t>
        <w:tab/>
        <w:tab/>
        <w:tab/>
        <w:t xml:space="preserve">   793,0</w:t>
        <w:tab/>
        <w:tab/>
        <w:tab/>
        <w:tab/>
        <w:t>842,6</w:t>
      </w:r>
    </w:p>
    <w:p>
      <w:pPr>
        <w:pStyle w:val="Normal"/>
        <w:rPr/>
      </w:pPr>
      <w:r>
        <w:rPr/>
        <w:t>1867-1868</w:t>
        <w:tab/>
        <w:tab/>
        <w:tab/>
        <w:t>1.053,2</w:t>
        <w:tab/>
        <w:tab/>
        <w:tab/>
        <w:t xml:space="preserve">         1.157,9</w:t>
      </w:r>
    </w:p>
    <w:p>
      <w:pPr>
        <w:pStyle w:val="Normal"/>
        <w:rPr/>
      </w:pPr>
      <w:r>
        <w:rPr/>
        <w:t>1869-1870</w:t>
        <w:tab/>
        <w:tab/>
        <w:tab/>
        <w:t>1.406,9</w:t>
        <w:tab/>
        <w:tab/>
        <w:tab/>
        <w:t xml:space="preserve">         1.809,3</w:t>
      </w:r>
    </w:p>
    <w:p>
      <w:pPr>
        <w:pStyle w:val="Normal"/>
        <w:rPr/>
      </w:pPr>
      <w:r>
        <w:rPr/>
      </w:r>
    </w:p>
    <w:p>
      <w:pPr>
        <w:pStyle w:val="Normal"/>
        <w:rPr/>
      </w:pPr>
      <w:r>
        <w:rPr/>
      </w:r>
    </w:p>
    <w:p>
      <w:pPr>
        <w:pStyle w:val="Normal"/>
        <w:rPr/>
      </w:pPr>
      <w:r>
        <w:rPr/>
        <w:t>--------------</w:t>
      </w:r>
    </w:p>
    <w:p>
      <w:pPr>
        <w:pStyle w:val="Normal"/>
        <w:rPr/>
      </w:pPr>
      <w:r>
        <w:rPr/>
        <w:t xml:space="preserve">* Datos de la exportación de lino, hilaza y estopa. Véase </w:t>
      </w:r>
      <w:r>
        <w:rPr>
          <w:i/>
        </w:rPr>
        <w:t>Resumen est.-hist</w:t>
      </w:r>
      <w:r>
        <w:rPr/>
        <w:t xml:space="preserve">.; P. Struve. </w:t>
      </w:r>
      <w:r>
        <w:rPr>
          <w:i/>
        </w:rPr>
        <w:t>Notas críticas</w:t>
      </w:r>
      <w:r>
        <w:rPr/>
        <w:t xml:space="preserve"> y </w:t>
      </w:r>
      <w:r>
        <w:rPr>
          <w:i/>
        </w:rPr>
        <w:t>Véstnik Finánsov</w:t>
      </w:r>
      <w:r>
        <w:rPr/>
        <w:t>, 1897, núm. 26, y 1898, núm. 36.</w:t>
      </w:r>
    </w:p>
    <w:p>
      <w:pPr>
        <w:pStyle w:val="Normal"/>
        <w:rPr/>
      </w:pPr>
      <w:r>
        <w:rPr/>
        <w:t xml:space="preserve">** Véase N. Strokin. </w:t>
      </w:r>
      <w:r>
        <w:rPr>
          <w:i/>
        </w:rPr>
        <w:t>El cultivo del lino en la provincia de Pskov</w:t>
      </w:r>
      <w:r>
        <w:rPr/>
        <w:t xml:space="preserve">, San Petersburgo, 1882. El autor ha tomado estos datos de los </w:t>
      </w:r>
      <w:r>
        <w:rPr>
          <w:i/>
        </w:rPr>
        <w:t>Trabajos</w:t>
      </w:r>
      <w:r>
        <w:rPr/>
        <w:t xml:space="preserve"> de la comisión de impuestos.</w:t>
      </w:r>
    </w:p>
    <w:p>
      <w:pPr>
        <w:pStyle w:val="Normal"/>
        <w:rPr/>
      </w:pPr>
      <w:r>
        <w:rPr/>
      </w:r>
    </w:p>
    <w:p>
      <w:pPr>
        <w:pStyle w:val="Normal"/>
        <w:rPr/>
      </w:pPr>
      <w:r>
        <w:rPr/>
      </w:r>
    </w:p>
    <w:p>
      <w:pPr>
        <w:pStyle w:val="Normal"/>
        <w:rPr/>
      </w:pPr>
      <w:r>
        <w:rPr/>
      </w:r>
    </w:p>
    <w:p>
      <w:pPr>
        <w:pStyle w:val="Normal"/>
        <w:rPr/>
      </w:pPr>
      <w:r>
        <w:rPr/>
        <w:t>306</w:t>
      </w:r>
    </w:p>
    <w:p>
      <w:pPr>
        <w:pStyle w:val="Normal"/>
        <w:rPr/>
      </w:pPr>
      <w:r>
        <w:rPr/>
        <w:t>¿Cómo se deja sentir este incremento del cultivo co</w:t>
        <w:softHyphen/>
        <w:t>mercial de lino en los campesinos, quienes, según se sabe, son los principales productores de dicha planta? *. “Al recorrer la provincia de Pskov y examinar su vida económica uno no puede por menos de advertir que, junto a escasos pobla</w:t>
        <w:softHyphen/>
        <w:t xml:space="preserve">dos y aldeas, grandes y ricos, hay aldeas muy pobres; </w:t>
      </w:r>
      <w:r>
        <w:rPr>
          <w:i/>
        </w:rPr>
        <w:t>estos extremos constituyen el rasgo característico de la vida econó</w:t>
        <w:softHyphen/>
        <w:t>mica en la zona de cultivo de lino</w:t>
      </w:r>
      <w:r>
        <w:rPr/>
        <w:t>.” “Las siembras de lino han adquirido una orientación especulativa” y “gran parte” de los ingresos proporcionados por el lino “queda en poder de los mayoristas y de quienes dan en arriendo la tierra para la siembra de lino” (Strokin, 22-23). Los ruinosos precios de arriendo constituyen una verdadera “renta monetaria” (ver más arriba), y la masa de los campesinos se encuentra “en una dependencia plena y sin esperanza” (Strokin, ibíd.) de los mayoristas. El dominio del capital comercial es ya antiguo en esos lugares**, y la época posterior a la Reforma se distingue por la gigantesca concentración de este capital, el quebrantamiento del carácter monopolista de los pequeños mayoristas de antes y la formación de “oficinas del lino”, que han concentrado en sus manos todo el comercio de este producto. “La importancia del cultivo de lino -dice el Sr. Strokin al hablar de la provincia de Pskov- se manifiesta... en la concen-tración de capitales en unas pocas manos” (pág. 31). Al transformar el cultivo de lino en un juego de azar, el capital arruinó a las masas de pequeños agriculto</w:t>
        <w:softHyphen/>
        <w:t>res, que empeoraban la calidad del producto, agotaban la tierra, llegaban a dar en arriendo sus nadieles, y, en fin de cuentas, terminaban por aumentar el número de los .obreros</w:t>
      </w:r>
      <w:r>
        <mc:AlternateContent>
          <mc:Choice Requires="wps">
            <w:drawing>
              <wp:anchor behindDoc="0" distT="0" distB="0" distL="0" distR="0" simplePos="0" locked="0" layoutInCell="0" allowOverlap="1" relativeHeight="9">
                <wp:simplePos x="0" y="0"/>
                <wp:positionH relativeFrom="page">
                  <wp:posOffset>64135</wp:posOffset>
                </wp:positionH>
                <wp:positionV relativeFrom="page">
                  <wp:posOffset>0</wp:posOffset>
                </wp:positionV>
                <wp:extent cx="377190" cy="5584825"/>
                <wp:effectExtent l="0" t="0" r="0" b="0"/>
                <wp:wrapSquare wrapText="bothSides"/>
                <wp:docPr id="7" name="Frame1"/>
                <a:graphic xmlns:a="http://schemas.openxmlformats.org/drawingml/2006/main">
                  <a:graphicData uri="http://schemas.microsoft.com/office/word/2010/wordprocessingShape">
                    <wps:wsp>
                      <wps:cNvSpPr txBox="1"/>
                      <wps:spPr>
                        <a:xfrm>
                          <a:off x="0" y="0"/>
                          <a:ext cx="377190" cy="55848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7pt;height:439.75pt;mso-wrap-distance-left:0pt;mso-wrap-distance-right:0pt;mso-wrap-distance-top:0pt;mso-wrap-distance-bottom:0pt;margin-top:0pt;mso-position-vertical-relative:page;margin-left:5.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91440" distB="91440" distL="0" distR="91440" simplePos="0" locked="0" layoutInCell="0" allowOverlap="1" relativeHeight="10">
                <wp:simplePos x="0" y="0"/>
                <wp:positionH relativeFrom="page">
                  <wp:posOffset>64135</wp:posOffset>
                </wp:positionH>
                <wp:positionV relativeFrom="page">
                  <wp:posOffset>91440</wp:posOffset>
                </wp:positionV>
                <wp:extent cx="285750" cy="5401945"/>
                <wp:effectExtent l="0" t="0" r="0" b="0"/>
                <wp:wrapSquare wrapText="bothSides"/>
                <wp:docPr id="8" name="Frame2"/>
                <a:graphic xmlns:a="http://schemas.openxmlformats.org/drawingml/2006/main">
                  <a:graphicData uri="http://schemas.microsoft.com/office/word/2010/wordprocessingShape">
                    <wps:wsp>
                      <wps:cNvSpPr txBox="1"/>
                      <wps:spPr>
                        <a:xfrm>
                          <a:off x="0" y="0"/>
                          <a:ext cx="285750" cy="5401945"/>
                        </a:xfrm>
                        <a:prstGeom prst="rect"/>
                        <a:solidFill>
                          <a:srgbClr val="FFFFFF">
                            <a:alpha val="0"/>
                          </a:srgbClr>
                        </a:solidFill>
                      </wps:spPr>
                      <wps:txbx>
                        <w:txbxContent>
                          <w:p>
                            <w:pPr>
                              <w:pStyle w:val="Normal"/>
                              <w:spacing w:before="5832" w:after="2412"/>
                              <w:rPr>
                                <w:spacing w:val="8"/>
                                <w:sz w:val="20"/>
                                <w:szCs w:val="20"/>
                              </w:rPr>
                            </w:pPr>
                            <w:r>
                              <w:rPr>
                                <w:spacing w:val="8"/>
                                <w:sz w:val="20"/>
                                <w:szCs w:val="20"/>
                              </w:rPr>
                              <w:t>•</w:t>
                            </w:r>
                          </w:p>
                        </w:txbxContent>
                      </wps:txbx>
                      <wps:bodyPr anchor="t" lIns="635" tIns="635" rIns="635" bIns="635">
                        <a:noAutofit/>
                      </wps:bodyPr>
                    </wps:wsp>
                  </a:graphicData>
                </a:graphic>
              </wp:anchor>
            </w:drawing>
          </mc:Choice>
          <mc:Fallback>
            <w:pict>
              <v:rect fillcolor="#FFFFFF" style="position:absolute;rotation:-0;width:22.5pt;height:425.35pt;mso-wrap-distance-left:0pt;mso-wrap-distance-right:7.2pt;mso-wrap-distance-top:7.2pt;mso-wrap-distance-bottom:7.2pt;margin-top:7.2pt;mso-position-vertical-relative:page;margin-left:5.05pt;mso-position-horizontal-relative:page">
                <v:fill opacity="0f"/>
                <v:textbox inset="0.000694444444444445in,0.000694444444444445in,0.000694444444444445in,0.000694444444444445in">
                  <w:txbxContent>
                    <w:p>
                      <w:pPr>
                        <w:pStyle w:val="Normal"/>
                        <w:spacing w:before="5832" w:after="2412"/>
                        <w:rPr>
                          <w:spacing w:val="8"/>
                          <w:sz w:val="20"/>
                          <w:szCs w:val="20"/>
                        </w:rPr>
                      </w:pPr>
                      <w:r>
                        <w:rPr>
                          <w:spacing w:val="8"/>
                          <w:sz w:val="20"/>
                          <w:szCs w:val="20"/>
                        </w:rPr>
                        <w:t>•</w:t>
                      </w:r>
                    </w:p>
                  </w:txbxContent>
                </v:textbox>
                <w10:wrap type="square"/>
              </v:rect>
            </w:pict>
          </mc:Fallback>
        </mc:AlternateContent>
      </w:r>
    </w:p>
    <w:p>
      <w:pPr>
        <w:pStyle w:val="Normal"/>
        <w:rPr/>
      </w:pPr>
      <w:r>
        <w:rPr/>
      </w:r>
    </w:p>
    <w:p>
      <w:pPr>
        <w:pStyle w:val="Normal"/>
        <w:rPr/>
      </w:pPr>
      <w:r>
        <w:rPr/>
        <w:t>--------------</w:t>
      </w:r>
    </w:p>
    <w:p>
      <w:pPr>
        <w:pStyle w:val="Normal"/>
        <w:rPr/>
      </w:pPr>
      <w:r>
        <w:rPr/>
        <w:t>* De 1.399.000 deciatinas sembradas de lino, 745.400 se hallan en la zona de tierras no negras, donde sólo el 13%, pertenece a propietarios. En la zona de tierras negras, el 44,4% de las 609.600 deciatinas sembra</w:t>
        <w:softHyphen/>
        <w:t>das pertenece a propietarios (</w:t>
      </w:r>
      <w:r>
        <w:rPr>
          <w:i/>
        </w:rPr>
        <w:t>Las fuerzas productivas</w:t>
      </w:r>
      <w:r>
        <w:rPr/>
        <w:t>, I, 36).</w:t>
      </w:r>
    </w:p>
    <w:p>
      <w:pPr>
        <w:pStyle w:val="Normal"/>
        <w:rPr/>
      </w:pPr>
      <w:r>
        <w:rPr/>
        <w:t xml:space="preserve">** </w:t>
      </w:r>
      <w:r>
        <w:rPr>
          <w:i/>
        </w:rPr>
        <w:t>La Recopilación estadística militar</w:t>
      </w:r>
      <w:r>
        <w:rPr/>
        <w:t xml:space="preserve"> señalaba ya que “el lino sembrado por los campesinos es de hecho, con mucha frecuencia, propiedad de los 'bulini'” (denominación local de los pequeños mayoristas), “mientras que los primeros no son más que trabajadores en su propio campo” (595). Conf. </w:t>
      </w:r>
      <w:r>
        <w:rPr>
          <w:i/>
        </w:rPr>
        <w:t>Resumen estadístico-histórico</w:t>
      </w:r>
      <w:r>
        <w:rPr/>
        <w:t>, pág. 88</w:t>
      </w:r>
    </w:p>
    <w:p>
      <w:pPr>
        <w:pStyle w:val="Normal"/>
        <w:rPr/>
      </w:pPr>
      <w:r>
        <w:rPr/>
      </w:r>
    </w:p>
    <w:p>
      <w:pPr>
        <w:pStyle w:val="Normal"/>
        <w:rPr/>
      </w:pPr>
      <w:r>
        <w:rPr/>
      </w:r>
    </w:p>
    <w:p>
      <w:pPr>
        <w:pStyle w:val="Normal"/>
        <w:rPr/>
      </w:pPr>
      <w:r>
        <w:rPr/>
      </w:r>
    </w:p>
    <w:p>
      <w:pPr>
        <w:pStyle w:val="Normal"/>
        <w:rPr/>
      </w:pPr>
      <w:r>
        <w:rPr/>
        <w:t>307</w:t>
      </w:r>
    </w:p>
    <w:p>
      <w:pPr>
        <w:pStyle w:val="Normal"/>
        <w:rPr/>
      </w:pPr>
      <w:r>
        <w:rPr/>
        <w:t>que buscan trabajo fuera de la localidad. En cambio, una minoría insignificante de campe-sinos acomodados y comer</w:t>
        <w:softHyphen/>
        <w:t xml:space="preserve">ciantes adquirió la posibilidad -y fue puesta por la competencia en la necesidad- de implantar mejoras técnicas. Empezaron a difundirse las máquinas Couté de agramar lino, a mano (valen hasta 25 rublos) y de caballos (tres veces más caras). En 1869 había en la provincia de Pskov sólo 557 máquinas de éstas, mientras que en 1881 su número había ascendido a 5.710 (4.521 a mano y 1.189 de caballos)*. “Actualmente -leemos en </w:t>
      </w:r>
      <w:r>
        <w:rPr>
          <w:i/>
        </w:rPr>
        <w:t>Resumen est.-hist</w:t>
      </w:r>
      <w:r>
        <w:rPr/>
        <w:t>.- todas las familias campesinas solventes que se ocupan del cultivo de lino tienen su máquina Couté a mano, la cual ha recibido incluso el nombre de 'máquina machacadora de Pskov'” (1. c., 82-83). En el capítulo II hemos visto ya cuál es la relación de esta minoría de labradores “solventes”, que adquieren máquinas, con respecto a los demás campesinos. En lugar de los pri</w:t>
        <w:softHyphen/>
        <w:t>mitivos cedazos, que limpiaban la semilla muy mal, el zemstvo de Pskov ha empezado a introducir máquinas limpiadoras de grano perfeccionadas (</w:t>
      </w:r>
      <w:r>
        <w:rPr>
          <w:i/>
        </w:rPr>
        <w:t>trieurs</w:t>
      </w:r>
      <w:r>
        <w:rPr/>
        <w:t>), y los “campesinos industriales más acomodados” encuentran ya ventajo</w:t>
        <w:softHyphen/>
        <w:t>so adquirir-las para alquilarlas a los cultivadores de lino (</w:t>
      </w:r>
      <w:r>
        <w:rPr>
          <w:i/>
        </w:rPr>
        <w:t>Véstnik Finánsov</w:t>
      </w:r>
      <w:r>
        <w:rPr/>
        <w:t>, 1897, núm. 29, pág. 85). Los mayoristas más importantes montan secaderos y prensas, y contratan obreros para seleccionar y agramar el lino (ver el ejemplo del Sr. V. Prugavin, 1. c., 115). Es preciso agregar, por fin, que la elaboración de la fibra de lino requiere mucha mano de obra: se estima que el cultivo de una deciatina de lino necesita 26 jornadas de trabajo propiamente agrícolas y 77 jornadas para obtener la fibra del tallo (</w:t>
      </w:r>
      <w:r>
        <w:rPr>
          <w:i/>
        </w:rPr>
        <w:t>Resumen est.-hist</w:t>
      </w:r>
      <w:r>
        <w:rPr/>
        <w:t>., 72). Por eso, el fomento del cultivo de lino lleva, por una parte, a ocupar más la temporada de invierno del agricul</w:t>
        <w:softHyphen/>
        <w:t>tor; por otra parte, conduce a formar demanda de trabajo asalariado entre los terratenientes y campesinos acomodados que siembran lino (ver un ejemplo de ello en el cap. III, § VI).</w:t>
      </w:r>
    </w:p>
    <w:p>
      <w:pPr>
        <w:pStyle w:val="Normal"/>
        <w:rPr/>
      </w:pPr>
      <w:r>
        <w:rPr/>
      </w:r>
    </w:p>
    <w:p>
      <w:pPr>
        <w:pStyle w:val="Normal"/>
        <w:rPr/>
      </w:pPr>
      <w:r>
        <w:rPr/>
        <w:t>Así pues, también en la zona de cultivo de lino el</w:t>
      </w:r>
    </w:p>
    <w:p>
      <w:pPr>
        <w:pStyle w:val="Normal"/>
        <w:rPr/>
      </w:pPr>
      <w:r>
        <w:rPr/>
      </w:r>
    </w:p>
    <w:p>
      <w:pPr>
        <w:pStyle w:val="Normal"/>
        <w:rPr/>
      </w:pPr>
      <w:r>
        <w:rPr/>
        <w:t>--------------</w:t>
      </w:r>
    </w:p>
    <w:p>
      <w:pPr>
        <w:pStyle w:val="Normal"/>
        <w:rPr/>
      </w:pPr>
      <w:r>
        <w:rPr/>
        <w:t>* Strokin, 12.</w:t>
      </w:r>
    </w:p>
    <w:p>
      <w:pPr>
        <w:pStyle w:val="Normal"/>
        <w:rPr/>
      </w:pPr>
      <w:r>
        <w:rPr/>
      </w:r>
    </w:p>
    <w:p>
      <w:pPr>
        <w:pStyle w:val="Normal"/>
        <w:rPr/>
      </w:pPr>
      <w:r>
        <w:rPr/>
      </w:r>
    </w:p>
    <w:p>
      <w:pPr>
        <w:pStyle w:val="Normal"/>
        <w:rPr/>
      </w:pPr>
      <w:r>
        <w:rPr/>
      </w:r>
    </w:p>
    <w:p>
      <w:pPr>
        <w:pStyle w:val="Normal"/>
        <w:rPr/>
      </w:pPr>
      <w:r>
        <w:rPr/>
        <w:t>308</w:t>
      </w:r>
    </w:p>
    <w:p>
      <w:pPr>
        <w:pStyle w:val="Normal"/>
        <w:rPr/>
      </w:pPr>
      <w:r>
        <w:rPr/>
        <w:t>incremento de la agricultura comercial lleva al dominio del capital y a la diferenciación de los campesinos. Un freno enorme de este proceso lo constituyen, sin duda, los ruino</w:t>
        <w:softHyphen/>
        <w:t>sos y elevadísimos precios de arriendo de la tierra*, la presión capital comercial, la sujeción de los campesinos al nadiel y los grandes pagos por la tierra de nadiel. Por ello, cuanto más se desarrolle la compra de tierras por los campesinos**, la marcha a otras localidades para ocuparse en una industria*** y la difusión de máquinas y métodos agrícolas modernos, con tanta mayor rapidez desplazará el capital industrial al capital comercial, tanto más rápidos serán la formación de la burguesía rural salida de los campesinos y el desplazamiento del sistema de pago en trabajo de la economía terrateniente por el capitalista.</w:t>
      </w:r>
    </w:p>
    <w:p>
      <w:pPr>
        <w:pStyle w:val="Normal"/>
        <w:rPr/>
      </w:pPr>
      <w:r>
        <w:rPr/>
      </w:r>
    </w:p>
    <w:p>
      <w:pPr>
        <w:pStyle w:val="Normal"/>
        <w:rPr/>
      </w:pPr>
      <w:r>
        <w:rPr/>
      </w:r>
    </w:p>
    <w:p>
      <w:pPr>
        <w:pStyle w:val="Normal"/>
        <w:jc w:val="center"/>
        <w:rPr>
          <w:b/>
          <w:b/>
        </w:rPr>
      </w:pPr>
      <w:r>
        <w:rPr>
          <w:b/>
        </w:rPr>
        <w:t>VII. ELABORACION TECNICA</w:t>
        <w:br/>
        <w:t>DE LOS PRODUCTOS AGRICOLAS</w:t>
      </w:r>
    </w:p>
    <w:p>
      <w:pPr>
        <w:pStyle w:val="Normal"/>
        <w:rPr>
          <w:b/>
          <w:b/>
        </w:rPr>
      </w:pPr>
      <w:r>
        <w:rPr>
          <w:b/>
        </w:rPr>
      </w:r>
    </w:p>
    <w:p>
      <w:pPr>
        <w:pStyle w:val="Normal"/>
        <w:rPr/>
      </w:pPr>
      <w:r>
        <w:rPr/>
        <w:t>Más arriba (cap. I, § I) hemos tenido ya ocasión de observar que los escritores agrícolas, que dividen los sistemas de la agricultura de acuerdo con el producto más importante destinado al mercado, ven un tipo especial en el</w:t>
      </w:r>
    </w:p>
    <w:p>
      <w:pPr>
        <w:pStyle w:val="Normal"/>
        <w:rPr/>
      </w:pPr>
      <w:r>
        <w:rPr/>
      </w:r>
    </w:p>
    <w:p>
      <w:pPr>
        <w:pStyle w:val="Normal"/>
        <w:rPr/>
      </w:pPr>
      <w:r>
        <w:rPr/>
        <w:t>--------------</w:t>
      </w:r>
    </w:p>
    <w:p>
      <w:pPr>
        <w:pStyle w:val="Normal"/>
        <w:rPr/>
      </w:pPr>
      <w:r>
        <w:rPr/>
        <w:t>* Actualmente bajan los precios de arriendo de la tierra destinada a la siembra de lino como consecuencia de la caída del precio de la fibra, pero la superficie de este cultivo, por ejemplo, en la zona especializada de Pskov, no ha disminuido en 1896 (</w:t>
      </w:r>
      <w:r>
        <w:rPr>
          <w:i/>
        </w:rPr>
        <w:t>Véstnik Finánsov</w:t>
      </w:r>
      <w:r>
        <w:rPr/>
        <w:t>, 1897, núm. 29).</w:t>
      </w:r>
    </w:p>
    <w:p>
      <w:pPr>
        <w:pStyle w:val="Normal"/>
        <w:rPr/>
      </w:pPr>
      <w:r>
        <w:rPr/>
        <w:t xml:space="preserve">** La provincia de Pskov es una de las primeras de Rusia en cuanto al desarrollo de la compra de tierras por los campesinos. Según datos de la </w:t>
      </w:r>
      <w:r>
        <w:rPr>
          <w:i/>
        </w:rPr>
        <w:t>Recopilación de materiales estadísticos sobre la situación económica de la población rural</w:t>
      </w:r>
      <w:r>
        <w:rPr/>
        <w:t xml:space="preserve"> (ed. de la oficina del Comité de Ministros), las tierras campesinas compradas constituyen allí el 23% de toda la tierra de nadiel en buenas condiciones; eso constituye el máximo de todas las 50 provincias. A cada varón de la población campesina, el primero de enero de 1892 le correspondía 0,7 deciatinas de tierra comprada; en este sentido sólo las provincias de Nóvgorod y Táurida se encuentran por encima de la de Pskov.</w:t>
      </w:r>
    </w:p>
    <w:p>
      <w:pPr>
        <w:pStyle w:val="Normal"/>
        <w:rPr/>
      </w:pPr>
      <w:r>
        <w:rPr/>
        <w:t>*** La salida de varones de la provincia de Pskov en busca de trabajo ha aumentado de 1865-1875 a 1896, según los datos estadísticos, casi cuatro veces (</w:t>
      </w:r>
      <w:r>
        <w:rPr>
          <w:i/>
        </w:rPr>
        <w:t>Las industrias de la población campesina en la provincia de Pskov</w:t>
      </w:r>
      <w:r>
        <w:rPr/>
        <w:t>, Pskov, 1898, pág. 3).</w:t>
      </w:r>
    </w:p>
    <w:p>
      <w:pPr>
        <w:pStyle w:val="Normal"/>
        <w:rPr/>
      </w:pPr>
      <w:r>
        <w:rPr/>
      </w:r>
    </w:p>
    <w:p>
      <w:pPr>
        <w:pStyle w:val="Normal"/>
        <w:rPr/>
      </w:pPr>
      <w:r>
        <w:rPr/>
      </w:r>
    </w:p>
    <w:p>
      <w:pPr>
        <w:pStyle w:val="Normal"/>
        <w:rPr/>
      </w:pPr>
      <w:r>
        <w:rPr/>
      </w:r>
    </w:p>
    <w:p>
      <w:pPr>
        <w:pStyle w:val="Normal"/>
        <w:rPr/>
      </w:pPr>
      <w:r>
        <w:rPr/>
        <w:t>309</w:t>
      </w:r>
    </w:p>
    <w:p>
      <w:pPr>
        <w:pStyle w:val="Normal"/>
        <w:rPr/>
      </w:pPr>
      <w:r>
        <w:rPr/>
        <w:t>sistema de economía fabril o técnica. En el fondo, éste se reduce a que, antes de ser destinado al consumo (personal o productivo) el producto agrícola se somete a una transfor</w:t>
        <w:softHyphen/>
        <w:t>mación técnica. Las empresas que la efectúan son parte constitutiva de las mismas haciendas en las que se extrae el producto bruto o pertenecen a industriales especiales que compran el producto a los labradores. La diferencia entre estos dos tipos no tiene importancia desde el punto de vista de la economía política. El crecimiento de las industrias técnicas agrícolas es de gran entidad en el problema del desarrollo del capitalismo. En primer lugar, este crecimiento constituye una de las formas de desarrollo de la agricultura comercial y, además, una forma que con particular relieve muestra la transformación de la agricultura en una rama de la industria de la sociedad capitalista. En segundo lugar, el desarrollo de la transformación técnica de los productos del campo va de ordinario indisolublemente ligado al progreso técnico de la agricultura: por una parte, la producción misma de materias primas para la transformación requiere ya a menudo el mejoramiento de la agricultura (la siembra de tubérculos, por ejemplo) ; por otra parte, los residuos de la transformación son utilizados con frecuencia para la agricultura, elevando el rendimiento de ésta y restableciendo, aunque sólo sea parcialmente, el equilibrio y la interdependencia entre la agricultura y la industria, en la violación de los cuales reside una de las contradicciones más profundas del capi</w:t>
        <w:softHyphen/>
        <w:t>talismo.</w:t>
      </w:r>
    </w:p>
    <w:p>
      <w:pPr>
        <w:pStyle w:val="Normal"/>
        <w:rPr/>
      </w:pPr>
      <w:r>
        <w:rPr/>
      </w:r>
    </w:p>
    <w:p>
      <w:pPr>
        <w:pStyle w:val="Normal"/>
        <w:rPr/>
      </w:pPr>
      <w:r>
        <w:rPr/>
        <w:t>Ahora debemos, por tanto, caracterizar el desarrollo de las industrias agrícolas técnicas en la Rusia posterior a la Reforma.</w:t>
      </w:r>
    </w:p>
    <w:p>
      <w:pPr>
        <w:pStyle w:val="Normal"/>
        <w:rPr/>
      </w:pPr>
      <w:r>
        <w:rPr/>
      </w:r>
    </w:p>
    <w:p>
      <w:pPr>
        <w:pStyle w:val="Normal"/>
        <w:rPr/>
      </w:pPr>
      <w:r>
        <w:rPr/>
      </w:r>
    </w:p>
    <w:p>
      <w:pPr>
        <w:pStyle w:val="Normal"/>
        <w:jc w:val="center"/>
        <w:rPr>
          <w:b/>
          <w:b/>
        </w:rPr>
      </w:pPr>
      <w:r>
        <w:rPr>
          <w:b/>
        </w:rPr>
        <w:t>1) Destilación de alcohol</w:t>
      </w:r>
    </w:p>
    <w:p>
      <w:pPr>
        <w:pStyle w:val="Normal"/>
        <w:rPr>
          <w:b/>
          <w:b/>
        </w:rPr>
      </w:pPr>
      <w:r>
        <w:rPr>
          <w:b/>
        </w:rPr>
      </w:r>
    </w:p>
    <w:p>
      <w:pPr>
        <w:pStyle w:val="Normal"/>
        <w:rPr/>
      </w:pPr>
      <w:r>
        <w:rPr/>
        <w:t>Examinamos aquí la destilación de alcohol sólo desde el punto de vista de la agricultura. Por ello no tenemos necesidad de hablar de lo rápido de la concentración de esta industria en las grandes fábricas (en parte a consecuencia de las demandas del sistema de impuestos indi-rectos), de la rapidez con que ha progresado la técnica fabril, abaratando</w:t>
      </w:r>
    </w:p>
    <w:p>
      <w:pPr>
        <w:pStyle w:val="Normal"/>
        <w:rPr/>
      </w:pPr>
      <w:r>
        <w:rPr/>
      </w:r>
    </w:p>
    <w:p>
      <w:pPr>
        <w:pStyle w:val="Normal"/>
        <w:rPr/>
      </w:pPr>
      <w:r>
        <w:rPr/>
      </w:r>
    </w:p>
    <w:p>
      <w:pPr>
        <w:pStyle w:val="Normal"/>
        <w:rPr/>
      </w:pPr>
      <w:r>
        <w:rPr/>
      </w:r>
    </w:p>
    <w:p>
      <w:pPr>
        <w:pStyle w:val="Normal"/>
        <w:rPr/>
      </w:pPr>
      <w:r>
        <w:rPr/>
        <w:t>310</w:t>
      </w:r>
    </w:p>
    <w:p>
      <w:pPr>
        <w:pStyle w:val="Normal"/>
        <w:rPr/>
      </w:pPr>
      <w:r>
        <w:rPr/>
        <w:t>la producción, y de cómo el ascenso de los impuestos indi</w:t>
        <w:softHyphen/>
        <w:t>rectos ha sobrepasado ese abaratamiento y ha frenado con su desmedido volumen el fomento del consumo y de la producción.</w:t>
      </w:r>
    </w:p>
    <w:p>
      <w:pPr>
        <w:pStyle w:val="Normal"/>
        <w:rPr/>
      </w:pPr>
      <w:r>
        <w:rPr/>
      </w:r>
    </w:p>
    <w:p>
      <w:pPr>
        <w:pStyle w:val="Normal"/>
        <w:rPr/>
      </w:pPr>
      <w:r>
        <w:rPr/>
        <w:t>Citaremos los datos de la destilación “agrícola” de alcohol en todo el Imperio Ruso*:</w:t>
      </w:r>
    </w:p>
    <w:p>
      <w:pPr>
        <w:pStyle w:val="Normal"/>
        <w:rPr/>
      </w:pPr>
      <w:r>
        <w:rPr/>
      </w:r>
    </w:p>
    <w:p>
      <w:pPr>
        <w:pStyle w:val="Normal"/>
        <w:rPr/>
      </w:pPr>
      <w:r>
        <w:rPr/>
        <w:t xml:space="preserve">Destilerías de alcohol en </w:t>
        <w:tab/>
        <w:tab/>
        <w:t>Número de</w:t>
        <w:tab/>
        <w:tab/>
        <w:t>Alcohol destilado</w:t>
      </w:r>
    </w:p>
    <w:p>
      <w:pPr>
        <w:pStyle w:val="Normal"/>
        <w:rPr/>
      </w:pPr>
      <w:r>
        <w:rPr/>
        <w:t>1896-1897</w:t>
        <w:tab/>
        <w:tab/>
        <w:tab/>
        <w:tab/>
        <w:t>destilerías</w:t>
        <w:tab/>
        <w:tab/>
        <w:t>en miles de cubos</w:t>
      </w:r>
    </w:p>
    <w:p>
      <w:pPr>
        <w:pStyle w:val="Normal"/>
        <w:rPr/>
      </w:pPr>
      <w:r>
        <w:rPr/>
      </w:r>
    </w:p>
    <w:p>
      <w:pPr>
        <w:pStyle w:val="Normal"/>
        <w:rPr/>
      </w:pPr>
      <w:r>
        <w:rPr/>
        <w:t>Agrícolas</w:t>
        <w:tab/>
        <w:tab/>
        <w:tab/>
        <w:tab/>
        <w:t>1.474}</w:t>
        <w:tab/>
        <w:tab/>
        <w:tab/>
        <w:t>13.521}</w:t>
      </w:r>
    </w:p>
    <w:p>
      <w:pPr>
        <w:pStyle w:val="Normal"/>
        <w:rPr/>
      </w:pPr>
      <w:r>
        <w:rPr/>
        <w:t>Mixtas</w:t>
        <w:tab/>
        <w:tab/>
        <w:tab/>
        <w:tab/>
        <w:t xml:space="preserve">   </w:t>
        <w:tab/>
        <w:t xml:space="preserve">   404} 1.878</w:t>
        <w:tab/>
        <w:tab/>
        <w:t>10.810} 24.331</w:t>
      </w:r>
    </w:p>
    <w:p>
      <w:pPr>
        <w:pStyle w:val="Normal"/>
        <w:rPr/>
      </w:pPr>
      <w:r>
        <w:rPr/>
        <w:t>Industriales</w:t>
        <w:tab/>
        <w:tab/>
        <w:tab/>
        <w:tab/>
        <w:t xml:space="preserve">   159</w:t>
        <w:tab/>
        <w:tab/>
        <w:tab/>
        <w:t xml:space="preserve">  5.457</w:t>
        <w:tab/>
      </w:r>
    </w:p>
    <w:p>
      <w:pPr>
        <w:pStyle w:val="Normal"/>
        <w:rPr/>
      </w:pPr>
      <w:r>
        <w:rPr/>
        <w:t>_______________________________________________________________</w:t>
      </w:r>
    </w:p>
    <w:p>
      <w:pPr>
        <w:pStyle w:val="Normal"/>
        <w:rPr/>
      </w:pPr>
      <w:r>
        <w:rPr/>
      </w:r>
    </w:p>
    <w:p>
      <w:pPr>
        <w:pStyle w:val="Normal"/>
        <w:rPr/>
      </w:pPr>
      <w:r>
        <w:rPr/>
        <w:t>Total                                                   2.037                          29.788</w:t>
      </w:r>
    </w:p>
    <w:p>
      <w:pPr>
        <w:pStyle w:val="Normal"/>
        <w:rPr/>
      </w:pPr>
      <w:r>
        <w:rPr/>
      </w:r>
    </w:p>
    <w:p>
      <w:pPr>
        <w:pStyle w:val="Normal"/>
        <w:rPr/>
      </w:pPr>
      <w:r>
        <w:rPr/>
      </w:r>
    </w:p>
    <w:p>
      <w:pPr>
        <w:pStyle w:val="Normal"/>
        <w:rPr/>
      </w:pPr>
      <w:r>
        <w:rPr/>
        <w:t>Así pues, más de 9/10 de todas las destilerías (que rinden más de 4/5 de toda la producción) están directamente ligadas a la agricultura. Estas fábricas, que constituyen grandes empresas capitalistas, infunden el mismo carácter a todas las haciendas terratenientes en las que han sido construi</w:t>
        <w:softHyphen/>
        <w:t>das (las destilerías pertenecen casi por completo a los terra</w:t>
        <w:softHyphen/>
        <w:t>tenientes y, prin-cipalmente, a los nobles). El tipo de la agricultura comercial que ahora nos ocupa se halla especialmente desarrollado en las provincias centrales de tierras negras, en las que se con-centra más de 1/10 de todas las fábricas de alcohol del Imperio Ruso (239 en 1896-97, de las cuales 225 son agrícolas y mixtas) que producen más de la cuarta, parte de todo el producto (7.785.000 cubos en 1896-97, de los cuales 6.828.000 corresponden a las fábricas agrícolas y mixtas). De ese modo, el carácter comercial de la agricultura en la zona donde predomina el pago en</w:t>
      </w:r>
    </w:p>
    <w:p>
      <w:pPr>
        <w:pStyle w:val="Normal"/>
        <w:rPr/>
      </w:pPr>
      <w:r>
        <w:rPr/>
      </w:r>
    </w:p>
    <w:p>
      <w:pPr>
        <w:pStyle w:val="Normal"/>
        <w:rPr/>
      </w:pPr>
      <w:r>
        <w:rPr/>
        <w:t>--------------</w:t>
      </w:r>
    </w:p>
    <w:p>
      <w:pPr>
        <w:pStyle w:val="Normal"/>
        <w:rPr/>
      </w:pPr>
      <w:r>
        <w:rPr/>
        <w:t xml:space="preserve">* La ley del 4 de junio de 1890 establece los siguientes índices para la destilación agrícola de alcohol: 1) temporada de la producción de alcohol, del 1 de septiembre al 1 de junio, cuando no se trabaja en el campo; 2) correspondencia entre la cantidad del alcohol destilado y el número de deciatinas de tierra labrada que posee la finca. Se denominan mixtas las fábricas que tienen una producción, en parte agrícola y en parte industrial (conf. </w:t>
      </w:r>
      <w:r>
        <w:rPr>
          <w:i/>
        </w:rPr>
        <w:t>Véstnik Finánsov</w:t>
      </w:r>
      <w:r>
        <w:rPr/>
        <w:t>, 1896, núm. 25, y 1898, núm. 10).</w:t>
      </w:r>
    </w:p>
    <w:p>
      <w:pPr>
        <w:pStyle w:val="Normal"/>
        <w:rPr/>
      </w:pPr>
      <w:r>
        <w:rPr/>
      </w:r>
    </w:p>
    <w:p>
      <w:pPr>
        <w:pStyle w:val="Normal"/>
        <w:rPr/>
      </w:pPr>
      <w:r>
        <w:rPr/>
      </w:r>
    </w:p>
    <w:p>
      <w:pPr>
        <w:pStyle w:val="Normal"/>
        <w:rPr/>
      </w:pPr>
      <w:r>
        <w:rPr/>
      </w:r>
    </w:p>
    <w:p>
      <w:pPr>
        <w:pStyle w:val="Normal"/>
        <w:rPr/>
      </w:pPr>
      <w:r>
        <w:rPr/>
        <w:t>311</w:t>
      </w:r>
    </w:p>
    <w:p>
      <w:pPr>
        <w:pStyle w:val="Normal"/>
        <w:rPr/>
      </w:pPr>
      <w:r>
        <w:rPr/>
        <w:t>trabajo se manifiesta con más frecuencia (en comparación con las otras zonas) en la fabri-cación de vodka con cereales y patata. La destilación de alcohol procedente de la patata se ha incrementado con rapidez especial en la época posterior a la Reforma, según se desprende de los datos expuestos a continuación, relativos a todo el Imperio Ruso*:</w:t>
      </w:r>
    </w:p>
    <w:p>
      <w:pPr>
        <w:pStyle w:val="Normal"/>
        <w:rPr/>
      </w:pPr>
      <w:r>
        <w:rPr/>
      </w:r>
    </w:p>
    <w:p>
      <w:pPr>
        <w:pStyle w:val="Normal"/>
        <w:rPr/>
      </w:pPr>
      <w:r>
        <w:rPr/>
      </w:r>
    </w:p>
    <w:p>
      <w:pPr>
        <w:pStyle w:val="Normal"/>
        <w:ind w:left="3540" w:hanging="0"/>
        <w:rPr/>
      </w:pPr>
      <w:r>
        <w:rPr/>
        <w:t>Materia prima empleada en la destilación de</w:t>
      </w:r>
    </w:p>
    <w:p>
      <w:pPr>
        <w:pStyle w:val="Normal"/>
        <w:ind w:left="3540" w:hanging="0"/>
        <w:rPr/>
      </w:pPr>
      <w:r>
        <w:rPr/>
        <w:t>alcohol, en miles de puds</w:t>
      </w:r>
    </w:p>
    <w:p>
      <w:pPr>
        <w:pStyle w:val="Normal"/>
        <w:ind w:left="3540" w:hanging="0"/>
        <w:rPr/>
      </w:pPr>
      <w:r>
        <w:rPr/>
      </w:r>
    </w:p>
    <w:p>
      <w:pPr>
        <w:pStyle w:val="Normal"/>
        <w:ind w:left="3540" w:hanging="0"/>
        <w:rPr/>
      </w:pPr>
      <w:r>
        <w:rPr/>
        <w:t>Total de ce-</w:t>
        <w:tab/>
        <w:t>De ellos co</w:t>
        <w:noBreakHyphen/>
        <w:t xml:space="preserve"> </w:t>
      </w:r>
    </w:p>
    <w:p>
      <w:pPr>
        <w:pStyle w:val="Normal"/>
        <w:ind w:left="3540" w:hanging="0"/>
        <w:rPr/>
      </w:pPr>
      <w:r>
        <w:rPr/>
        <w:t>reales</w:t>
        <w:tab/>
        <w:t>y</w:t>
        <w:tab/>
        <w:t xml:space="preserve">rresponde </w:t>
      </w:r>
    </w:p>
    <w:p>
      <w:pPr>
        <w:pStyle w:val="Normal"/>
        <w:ind w:left="3540" w:hanging="0"/>
        <w:rPr/>
      </w:pPr>
      <w:r>
        <w:rPr/>
        <w:t>patata</w:t>
        <w:tab/>
        <w:tab/>
        <w:t>a la patata</w:t>
        <w:tab/>
        <w:t xml:space="preserve">      % de patata</w:t>
      </w:r>
    </w:p>
    <w:p>
      <w:pPr>
        <w:pStyle w:val="Normal"/>
        <w:rPr/>
      </w:pPr>
      <w:r>
        <w:rPr/>
      </w:r>
    </w:p>
    <w:p>
      <w:pPr>
        <w:pStyle w:val="Normal"/>
        <w:rPr/>
      </w:pPr>
      <w:r>
        <w:rPr/>
      </w:r>
    </w:p>
    <w:p>
      <w:pPr>
        <w:pStyle w:val="Normal"/>
        <w:rPr/>
      </w:pPr>
      <w:r>
        <w:rPr/>
        <w:t xml:space="preserve">En 1867 </w:t>
        <w:tab/>
        <w:tab/>
        <w:tab/>
        <w:tab/>
        <w:t>76.925</w:t>
        <w:tab/>
        <w:tab/>
        <w:t>6.950</w:t>
        <w:tab/>
        <w:tab/>
        <w:tab/>
        <w:t xml:space="preserve"> 9,1</w:t>
      </w:r>
    </w:p>
    <w:p>
      <w:pPr>
        <w:pStyle w:val="Normal"/>
        <w:rPr/>
      </w:pPr>
      <w:r>
        <w:rPr/>
      </w:r>
    </w:p>
    <w:p>
      <w:pPr>
        <w:pStyle w:val="Normal"/>
        <w:rPr/>
      </w:pPr>
      <w:r>
        <w:rPr/>
        <w:t>Media de</w:t>
        <w:tab/>
        <w:t>1873/74-1882/83</w:t>
        <w:tab/>
        <w:t>123.066</w:t>
        <w:tab/>
        <w:t>65.508</w:t>
        <w:tab/>
        <w:tab/>
        <w:tab/>
        <w:t>53</w:t>
      </w:r>
    </w:p>
    <w:p>
      <w:pPr>
        <w:pStyle w:val="Normal"/>
        <w:rPr/>
      </w:pPr>
      <w:r>
        <w:rPr/>
        <w:t xml:space="preserve">10 años </w:t>
        <w:tab/>
        <w:t>1882/83-1891/92</w:t>
        <w:tab/>
        <w:t>128.706</w:t>
        <w:tab/>
        <w:t>79.803</w:t>
        <w:tab/>
        <w:tab/>
        <w:tab/>
        <w:t>62</w:t>
      </w:r>
    </w:p>
    <w:p>
      <w:pPr>
        <w:pStyle w:val="Normal"/>
        <w:rPr/>
      </w:pPr>
      <w:r>
        <w:rPr/>
      </w:r>
    </w:p>
    <w:p>
      <w:pPr>
        <w:pStyle w:val="Normal"/>
        <w:rPr/>
      </w:pPr>
      <w:r>
        <w:rPr/>
        <w:t xml:space="preserve">En 1893/94 </w:t>
        <w:tab/>
        <w:tab/>
        <w:tab/>
        <w:tab/>
        <w:t>150.857</w:t>
        <w:tab/>
        <w:t>115.850</w:t>
        <w:tab/>
        <w:tab/>
        <w:t>76</w:t>
      </w:r>
    </w:p>
    <w:p>
      <w:pPr>
        <w:pStyle w:val="Normal"/>
        <w:rPr/>
      </w:pPr>
      <w:r>
        <w:rPr/>
        <w:t xml:space="preserve">En 1896/97 </w:t>
        <w:tab/>
        <w:tab/>
        <w:tab/>
        <w:tab/>
        <w:t>144.038</w:t>
        <w:tab/>
        <w:t>101.993</w:t>
        <w:tab/>
        <w:tab/>
        <w:t>70,8</w:t>
      </w:r>
    </w:p>
    <w:p>
      <w:pPr>
        <w:pStyle w:val="Normal"/>
        <w:rPr/>
      </w:pPr>
      <w:r>
        <w:rPr/>
      </w:r>
    </w:p>
    <w:p>
      <w:pPr>
        <w:pStyle w:val="Normal"/>
        <w:rPr/>
      </w:pPr>
      <w:r>
        <w:rPr/>
      </w:r>
    </w:p>
    <w:p>
      <w:pPr>
        <w:pStyle w:val="Normal"/>
        <w:rPr/>
      </w:pPr>
      <w:r>
        <w:rPr/>
        <w:t>Así pues, con un aumento global de dos veces de la cantidad de cereales destilada, la cantidad de patata consumida con el mismo objeto ha crecido unas quince veces. Esto confirma palmariamente la tesis antes expuesta (§ 1 de este capítulo) de que el enorme aumento de la siembra y la cosecha de patatas significa precisamente el ascenso de la agri</w:t>
        <w:softHyphen/>
        <w:t>cultura comercial y capitalista, junto a la mejora de la técnica agrícola, con el cambio de la rotación trienal por la múltiple, etc.**. La zona de mayor desarrollo de la destilación de alco</w:t>
        <w:softHyphen/>
        <w:t>hol se distingue también (en las provincias rusas, es decir, sin contar las del Báltico y las occidentales) por la mayor cosecha neta de patata atendido el número de habitantes. Así, en las provincias septentrionales de tierras negras, para los períodos de 1864-1866, 1870-1879 y 1883-1887 fue de 0,44, 0,62 y 0,60 chétvert por habitante, mientras que para toda la Rusia europea (50 provincias) las cifras correspon</w:t>
        <w:noBreakHyphen/>
      </w:r>
    </w:p>
    <w:p>
      <w:pPr>
        <w:pStyle w:val="Normal"/>
        <w:rPr/>
      </w:pPr>
      <w:r>
        <w:rPr/>
      </w:r>
    </w:p>
    <w:p>
      <w:pPr>
        <w:pStyle w:val="Normal"/>
        <w:rPr/>
      </w:pPr>
      <w:r>
        <w:rPr/>
        <w:t>--------------</w:t>
      </w:r>
    </w:p>
    <w:p>
      <w:pPr>
        <w:pStyle w:val="Normal"/>
        <w:rPr/>
      </w:pPr>
      <w:r>
        <w:rPr/>
        <w:t xml:space="preserve">* Fuentes: </w:t>
      </w:r>
      <w:r>
        <w:rPr>
          <w:i/>
        </w:rPr>
        <w:t>Recopilación estadística militar</w:t>
      </w:r>
      <w:r>
        <w:rPr/>
        <w:t xml:space="preserve">, 1427; </w:t>
      </w:r>
      <w:r>
        <w:rPr>
          <w:i/>
        </w:rPr>
        <w:t>Las fuerzas productivas</w:t>
      </w:r>
      <w:r>
        <w:rPr/>
        <w:t>, IX, 49, y Véstnik Finánsov, 1898, núm. 14.</w:t>
      </w:r>
    </w:p>
    <w:p>
      <w:pPr>
        <w:pStyle w:val="Normal"/>
        <w:rPr/>
      </w:pPr>
      <w:r>
        <w:rPr/>
        <w:t xml:space="preserve">** Conf. Raspopin, 1. c., </w:t>
      </w:r>
      <w:r>
        <w:rPr>
          <w:i/>
        </w:rPr>
        <w:t>Resumen estadístico-histórico</w:t>
      </w:r>
      <w:r>
        <w:rPr/>
        <w:t>, 1. c., pág. 14. Los residuos de la destilación del alcohol (bagazo) se utilizan con frecuencia (incluso por las fábricas comer-ciales, no sólo por las agrícolas) para sos</w:t>
        <w:softHyphen/>
        <w:t xml:space="preserve">tener la ganadería comercial destinada a la carne. Conf. </w:t>
      </w:r>
      <w:r>
        <w:rPr>
          <w:i/>
        </w:rPr>
        <w:t>Datos agrícolas estadísticos</w:t>
      </w:r>
      <w:r>
        <w:rPr/>
        <w:t xml:space="preserve">, fascíc. VII, pág. 122 y </w:t>
      </w:r>
      <w:r>
        <w:rPr>
          <w:i/>
        </w:rPr>
        <w:t>passim</w:t>
      </w:r>
      <w:r>
        <w:rPr/>
        <w:t>.</w:t>
      </w:r>
    </w:p>
    <w:p>
      <w:pPr>
        <w:pStyle w:val="Normal"/>
        <w:rPr/>
      </w:pPr>
      <w:r>
        <w:rPr/>
      </w:r>
    </w:p>
    <w:p>
      <w:pPr>
        <w:pStyle w:val="Normal"/>
        <w:rPr/>
      </w:pPr>
      <w:r>
        <w:rPr/>
      </w:r>
    </w:p>
    <w:p>
      <w:pPr>
        <w:pStyle w:val="Normal"/>
        <w:rPr/>
      </w:pPr>
      <w:r>
        <w:rPr/>
      </w:r>
    </w:p>
    <w:p>
      <w:pPr>
        <w:pStyle w:val="Normal"/>
        <w:rPr/>
      </w:pPr>
      <w:r>
        <w:rPr/>
        <w:t>312</w:t>
      </w:r>
    </w:p>
    <w:p>
      <w:pPr>
        <w:pStyle w:val="Normal"/>
        <w:rPr/>
      </w:pPr>
      <w:r>
        <w:rPr/>
        <w:t xml:space="preserve">dientes fueron 0,27, 0,43 y 0,44 chétvert. A principios de los años 80 el </w:t>
      </w:r>
      <w:r>
        <w:rPr>
          <w:i/>
        </w:rPr>
        <w:t>Resumen estadístico-histórico</w:t>
      </w:r>
      <w:r>
        <w:rPr/>
        <w:t xml:space="preserve"> señaló ya que la “zona donde se observa la mayor difusión del cultivo de la patata abarca todas las provincias de la parte central y norte de las tierras negras, las de la región del Volga y del Transvolga y las centrales de la zona de las tierras no negras” (1. c., pág. 44)*.</w:t>
      </w:r>
    </w:p>
    <w:p>
      <w:pPr>
        <w:pStyle w:val="Normal"/>
        <w:rPr/>
      </w:pPr>
      <w:r>
        <w:rPr/>
      </w:r>
    </w:p>
    <w:p>
      <w:pPr>
        <w:pStyle w:val="Normal"/>
        <w:rPr/>
      </w:pPr>
      <w:r>
        <w:rPr/>
        <w:t>La ampliación del cultivo de la patata entre los terra</w:t>
        <w:softHyphen/>
        <w:t>tenientes y los campesinos acomodados significa una mayor demanda de trabajo asalariado; el cultivo de una deciatina de patatas requiere considerablemente más trabajo** que el cultivo de una deciatina de cereales, mientras que las máqui</w:t>
        <w:softHyphen/>
        <w:t>nas se hallan aún muy poco difundidas en la zona central de las tierras negras, por ejemplo. De ese modo, si ha dismi</w:t>
        <w:softHyphen/>
        <w:t>nuido el número de obreros ocupados propiamente en las destilerías de alcohol***, por otra parte el desplazamiento de los</w:t>
      </w:r>
    </w:p>
    <w:p>
      <w:pPr>
        <w:pStyle w:val="Normal"/>
        <w:rPr/>
      </w:pPr>
      <w:r>
        <w:rPr/>
      </w:r>
    </w:p>
    <w:p>
      <w:pPr>
        <w:pStyle w:val="Normal"/>
        <w:rPr/>
      </w:pPr>
      <w:r>
        <w:rPr/>
        <w:t>--------------</w:t>
      </w:r>
    </w:p>
    <w:p>
      <w:pPr>
        <w:pStyle w:val="Normal"/>
        <w:rPr/>
      </w:pPr>
      <w:r>
        <w:rPr/>
        <w:t>* La gran rapidez con que ha aumentado precisamente en las pro</w:t>
        <w:softHyphen/>
        <w:t xml:space="preserve">vincias agrícolas centrales el empleo de la patata para la destilación de alcohol se desprende de los datos siguientes. En seis provincias -Kursk, Oriol, Tula, Riazán, Tambov y Vorónezh- se consumió con ese fin en 1864/65-1873/74 una media anual de 407.000 puds de patatas; de 1874-75 a 1883-84 el consumo fue de 7.482.000 puds; de 1884-85 a 1893-94 ascendió a 20.077.000 puds. Las cifras correspondientes para toda la Rusia europea son: 10.633.000 puds, 30.599.000 puds y 69.620.000 puds. El número de destilerías que consumían patata fue por término medio anual de 29 para 1867/68-1875/76; de 1876/77 a 1884/85 fue de 130; para 1885/86 a 1893/94, de 163. Las cifras correspondientes para toda la Rusia europea son: 739, 979 y 1.195 (Conf. </w:t>
      </w:r>
      <w:r>
        <w:rPr>
          <w:i/>
        </w:rPr>
        <w:t>Datos agrícolas estadísticos</w:t>
      </w:r>
      <w:r>
        <w:rPr/>
        <w:t>, fascíc. VII).</w:t>
      </w:r>
    </w:p>
    <w:p>
      <w:pPr>
        <w:pStyle w:val="Normal"/>
        <w:rPr/>
      </w:pPr>
      <w:r>
        <w:rPr/>
        <w:t>** En la recopilación estadística del zemstvo del distrito de Balajná, provincia de Nizhni Nóvgorod, por ejemplo, se calcula que el cultivo de una deciatina, de patatas requiere 77,2 jornadas de trabajo, incluidas 59,2 jornadas de obrera para plantarlas, entrecavar, escardar y recoger la cosecha. Lo que más aumenta, por tanto, es la demanda de campesinas locales para los trabajos a jornal.</w:t>
      </w:r>
    </w:p>
    <w:p>
      <w:pPr>
        <w:pStyle w:val="Normal"/>
        <w:rPr/>
      </w:pPr>
      <w:r>
        <w:rPr/>
        <w:t>***En 1867, las destilerías de alcohol de la Rusia europea tenían 52.660 obreros (</w:t>
      </w:r>
      <w:r>
        <w:rPr>
          <w:i/>
        </w:rPr>
        <w:t>Recopila-ción estadística militar</w:t>
      </w:r>
      <w:r>
        <w:rPr/>
        <w:t>. En el capítulo VII demostra</w:t>
        <w:softHyphen/>
        <w:t>remos que esta obra exagera extraordi-nariamente en general el número de obreros fabriles), mientras que en 1890 había 26.102 (según la Guía de Orlov). Los obreros ocupados propiamente en las destilerías de alcohol son escasos y además se distinguen poco de los obreros rurales. “Todos los obreros de las fábricas rurales -dice, por ejemplo, el doctor Zhbankov-,</w:t>
      </w:r>
    </w:p>
    <w:p>
      <w:pPr>
        <w:pStyle w:val="Normal"/>
        <w:rPr/>
      </w:pPr>
      <w:r>
        <w:rPr/>
      </w:r>
    </w:p>
    <w:p>
      <w:pPr>
        <w:pStyle w:val="Normal"/>
        <w:rPr/>
      </w:pPr>
      <w:r>
        <w:rPr/>
      </w:r>
    </w:p>
    <w:p>
      <w:pPr>
        <w:pStyle w:val="Normal"/>
        <w:rPr/>
      </w:pPr>
      <w:r>
        <w:rPr/>
      </w:r>
    </w:p>
    <w:p>
      <w:pPr>
        <w:pStyle w:val="Normal"/>
        <w:rPr/>
      </w:pPr>
      <w:r>
        <w:rPr/>
        <w:t>313</w:t>
      </w:r>
    </w:p>
    <w:p>
      <w:pPr>
        <w:pStyle w:val="Normal"/>
        <w:rPr/>
      </w:pPr>
      <w:r>
        <w:rPr/>
        <w:t>pagos en trabajo por el sistema capitalista de economía ha elevado, con el cultivo de los tubérculos, la demanda de jornaleros rurales.</w:t>
      </w:r>
    </w:p>
    <w:p>
      <w:pPr>
        <w:pStyle w:val="Normal"/>
        <w:rPr/>
      </w:pPr>
      <w:r>
        <w:rPr/>
      </w:r>
    </w:p>
    <w:p>
      <w:pPr>
        <w:pStyle w:val="Normal"/>
        <w:rPr/>
      </w:pPr>
      <w:r>
        <w:rPr/>
      </w:r>
    </w:p>
    <w:p>
      <w:pPr>
        <w:pStyle w:val="Normal"/>
        <w:jc w:val="center"/>
        <w:rPr>
          <w:b/>
          <w:b/>
        </w:rPr>
      </w:pPr>
      <w:r>
        <w:rPr>
          <w:b/>
        </w:rPr>
        <w:t>2) Producción de azúcar de remolacha</w:t>
      </w:r>
    </w:p>
    <w:p>
      <w:pPr>
        <w:pStyle w:val="Normal"/>
        <w:rPr>
          <w:b/>
          <w:b/>
        </w:rPr>
      </w:pPr>
      <w:r>
        <w:rPr>
          <w:b/>
        </w:rPr>
      </w:r>
    </w:p>
    <w:p>
      <w:pPr>
        <w:pStyle w:val="Normal"/>
        <w:rPr/>
      </w:pPr>
      <w:r>
        <w:rPr/>
        <w:t>La transformación de la remolacha en azúcar se halla más concentrada aún en grandes empresas capitalistas que la destilación de alcohol y pertenece también a las fincas de los terratenientes (de modo especial a los nobles). La zona donde principalmente se produce la remolacha azucarera está formada por las provincias del sudoeste, y después, por las meri-dionales y centrales de tierras negras. La superficie de siembra en los años 60 era de unas 100.000 deciatinas*; en los años 70, de unas 160.000 deciatinas**; en 1886-1895, de 239.000 deciatinas***; en 1896-1898, de 369.000 de</w:t>
        <w:softHyphen/>
        <w:t>ciatinas****; en 1900, de 478.778 deciatinas; en 1901, de 528.076 deciatinas (Torgovo-Promíshlennaya Gazeta, 1901, núm. 123), y en 1905-1906, de 483.272 deciatinas (Véstnik Finánsov, 1906, núm. 12). Por consiguiente, el área de las siembras ha crecido en el período posterior a la Reforma más de cinco veces. Con una rapidez incomparablemente mayor todavía ha crecido la cantidad de remolacha recogida y transformada: por término medio, en 1860-1864 se elabo</w:t>
        <w:softHyphen/>
        <w:t>raron en todo el Imperio 4.100.000 bérkovets</w:t>
      </w:r>
      <w:r>
        <w:rPr>
          <w:vertAlign w:val="superscript"/>
        </w:rPr>
        <w:t>90</w:t>
      </w:r>
      <w:r>
        <w:rPr/>
        <w:t xml:space="preserve"> de remolacha; en 1870-1874, 9.300.000; en 1875-1879, 12.800.000; en 1890</w:t>
        <w:noBreakHyphen/>
      </w:r>
    </w:p>
    <w:p>
      <w:pPr>
        <w:pStyle w:val="Normal"/>
        <w:rPr/>
      </w:pPr>
      <w:r>
        <w:rPr/>
      </w:r>
    </w:p>
    <w:p>
      <w:pPr>
        <w:pStyle w:val="Normal"/>
        <w:rPr/>
      </w:pPr>
      <w:r>
        <w:rPr/>
        <w:t>--------------</w:t>
      </w:r>
    </w:p>
    <w:p>
      <w:pPr>
        <w:pStyle w:val="Normal"/>
        <w:rPr/>
      </w:pPr>
      <w:r>
        <w:rPr/>
        <w:t>que sólo trabajan una temporada, ya que durante el verano los obreros se marchan a las faenas del campo, se distinguen mucho de los obreros fabriles permanentes: llevan ropa campesina, guardan las costumbres lugareñas y no adquieren el barniz especial que distingue a los obreros de la fábrica” (1. c., II, 121).</w:t>
      </w:r>
    </w:p>
    <w:p>
      <w:pPr>
        <w:pStyle w:val="Normal"/>
        <w:rPr/>
      </w:pPr>
      <w:r>
        <w:rPr/>
        <w:t xml:space="preserve">* </w:t>
      </w:r>
      <w:r>
        <w:rPr>
          <w:i/>
        </w:rPr>
        <w:t>Anuario del Ministerio de Hacienda</w:t>
      </w:r>
      <w:r>
        <w:rPr/>
        <w:t xml:space="preserve">, fascíc. 1. – </w:t>
      </w:r>
      <w:r>
        <w:rPr>
          <w:i/>
        </w:rPr>
        <w:t>Recopilación estadística militar</w:t>
      </w:r>
      <w:r>
        <w:rPr/>
        <w:t>. –</w:t>
      </w:r>
      <w:r>
        <w:rPr>
          <w:i/>
        </w:rPr>
        <w:t>Resumen estadístico-histórico</w:t>
      </w:r>
      <w:r>
        <w:rPr/>
        <w:t>, t. II.</w:t>
      </w:r>
    </w:p>
    <w:p>
      <w:pPr>
        <w:pStyle w:val="Normal"/>
        <w:rPr/>
      </w:pPr>
      <w:r>
        <w:rPr/>
        <w:t xml:space="preserve">** </w:t>
      </w:r>
      <w:r>
        <w:rPr>
          <w:i/>
        </w:rPr>
        <w:t>Resumen estadístico-histórico</w:t>
      </w:r>
      <w:r>
        <w:rPr/>
        <w:t>, I.</w:t>
      </w:r>
    </w:p>
    <w:p>
      <w:pPr>
        <w:pStyle w:val="Normal"/>
        <w:rPr/>
      </w:pPr>
      <w:r>
        <w:rPr/>
        <w:t xml:space="preserve">*** </w:t>
      </w:r>
      <w:r>
        <w:rPr>
          <w:i/>
        </w:rPr>
        <w:t>Las fuerzas productivas</w:t>
      </w:r>
      <w:r>
        <w:rPr/>
        <w:t>, 1, 41.</w:t>
      </w:r>
    </w:p>
    <w:p>
      <w:pPr>
        <w:pStyle w:val="Normal"/>
        <w:rPr/>
      </w:pPr>
      <w:r>
        <w:rPr/>
        <w:t xml:space="preserve">**** </w:t>
      </w:r>
      <w:r>
        <w:rPr>
          <w:i/>
        </w:rPr>
        <w:t>Véstnik Finánsov</w:t>
      </w:r>
      <w:r>
        <w:rPr/>
        <w:t>, 1897, núm. 27 y 1898, núm. 36. En 1896-1898, la Rusia europea, sin el Reino de Polonia, tenía 327.000 deciatinas sembradas de remolacha azucarera.</w:t>
      </w:r>
    </w:p>
    <w:p>
      <w:pPr>
        <w:pStyle w:val="Normal"/>
        <w:rPr/>
      </w:pPr>
      <w:r>
        <w:rPr/>
      </w:r>
    </w:p>
    <w:p>
      <w:pPr>
        <w:pStyle w:val="Normal"/>
        <w:rPr/>
      </w:pPr>
      <w:r>
        <w:rPr/>
      </w:r>
    </w:p>
    <w:p>
      <w:pPr>
        <w:pStyle w:val="Normal"/>
        <w:rPr/>
      </w:pPr>
      <w:r>
        <w:rPr/>
      </w:r>
    </w:p>
    <w:p>
      <w:pPr>
        <w:pStyle w:val="Normal"/>
        <w:rPr/>
      </w:pPr>
      <w:r>
        <w:rPr/>
        <w:t>314</w:t>
      </w:r>
    </w:p>
    <w:p>
      <w:pPr>
        <w:pStyle w:val="Normal"/>
        <w:rPr/>
      </w:pPr>
      <w:r>
        <w:rPr/>
        <w:t xml:space="preserve">1894, 29.300.000; en 1895-96 y 1897-98, 35.000.000*. La cantidad de remolacha elaborada ha crecido desde los años 60 más de ocho veces. Por tanto, ha aumentado enormemente el rendimiento de las sementeras de remolacha, es decir, la productividad del trabajo en las fincas grandes, organizadas al modo capitalista**. La entrada en la rotación de cultivos de un tubérculo comestible como la remolacha va unida indisolublemente al paso a un sistema moderno de cultivo, al mejoramiento de las labores del campo y del pienso del ganado, etc. “La preparación del suelo para la remolacha -leemos en </w:t>
      </w:r>
      <w:r>
        <w:rPr>
          <w:i/>
        </w:rPr>
        <w:t>Resumen estadístico-histórico</w:t>
      </w:r>
      <w:r>
        <w:rPr/>
        <w:t xml:space="preserve"> (t. I)-, bastante complicada y difícil, ha llegado en muchas de nuestras ha</w:t>
        <w:softHyphen/>
        <w:t>ciendas remolacheras a un alto grado de perfección, especialmente en las provincias sudoccidentales y en las bañadas por el Vístula. Para trabajar la tierra se emplean en las distintas regiones aperos y arados diversos, más o menos perfeccionados; en algunos casos se ha implantado incluso la labranza a vapor” (pág. 109).</w:t>
      </w:r>
    </w:p>
    <w:p>
      <w:pPr>
        <w:pStyle w:val="Normal"/>
        <w:rPr/>
      </w:pPr>
      <w:r>
        <w:rPr/>
      </w:r>
    </w:p>
    <w:p>
      <w:pPr>
        <w:pStyle w:val="Normal"/>
        <w:rPr/>
      </w:pPr>
      <w:r>
        <w:rPr/>
        <w:t>Este progreso de la gran agricultura capitalista va unido a un incremento muy considerable de la demanda de obreros asalariados agrícolas, de braceros y en especial de jornaleros; el trabajo de mujeres y niños se halla particularmente exten</w:t>
        <w:softHyphen/>
        <w:t xml:space="preserve">dido (conf. </w:t>
      </w:r>
      <w:r>
        <w:rPr>
          <w:i/>
        </w:rPr>
        <w:t>Resumen estadístico-histórico</w:t>
      </w:r>
      <w:r>
        <w:rPr/>
        <w:t>, II, 32). Entre los cam</w:t>
        <w:softHyphen/>
        <w:t>pesinos de las provincias colindantes ha arraigado un tipo especial de trabajo fuera de la localidad: en los campos de remolacha (ibíd., 42). Consideran que para cultivar por comple</w:t>
        <w:softHyphen/>
        <w:t>to un morgen (= 2/3 de deciatina) de remolacha se requieren 40 jornadas de trabajo (</w:t>
      </w:r>
      <w:r>
        <w:rPr>
          <w:i/>
        </w:rPr>
        <w:t>El trabajo asalariado</w:t>
      </w:r>
      <w:r>
        <w:rPr/>
        <w:t xml:space="preserve">, 72). </w:t>
      </w:r>
      <w:r>
        <w:rPr>
          <w:i/>
        </w:rPr>
        <w:t>La Recopilación de materiales estadísticos sobre la situación económica de la población rural</w:t>
      </w:r>
      <w:r>
        <w:rPr/>
        <w:t xml:space="preserve"> (ed. del Comité de Ministros) estima que el cultivo de una deciatina de remolacha requiere 12 jornadas de obreros varones si se emplean máquinas, y 25 sin ellas,</w:t>
      </w:r>
    </w:p>
    <w:p>
      <w:pPr>
        <w:pStyle w:val="Normal"/>
        <w:rPr/>
      </w:pPr>
      <w:r>
        <w:rPr/>
      </w:r>
    </w:p>
    <w:p>
      <w:pPr>
        <w:pStyle w:val="Normal"/>
        <w:rPr/>
      </w:pPr>
      <w:r>
        <w:rPr/>
        <w:t>--------------</w:t>
      </w:r>
    </w:p>
    <w:p>
      <w:pPr>
        <w:pStyle w:val="Normal"/>
        <w:rPr/>
      </w:pPr>
      <w:r>
        <w:rPr/>
        <w:t xml:space="preserve">* Además de las fuentes antes indicadas, véase </w:t>
      </w:r>
      <w:r>
        <w:rPr>
          <w:i/>
        </w:rPr>
        <w:t>Véstnik Finánsov</w:t>
      </w:r>
      <w:r>
        <w:rPr/>
        <w:t>, 1898, núm. 32.</w:t>
      </w:r>
    </w:p>
    <w:p>
      <w:pPr>
        <w:pStyle w:val="Normal"/>
        <w:rPr/>
      </w:pPr>
      <w:r>
        <w:rPr/>
        <w:t>** Por término medio, de 285.000 deciatinas dedicadas en el Imperio al cultivo de la remo-lacha en 1890-1894, había 118.000 deciatinas per</w:t>
        <w:softHyphen/>
        <w:t>tenecientes a las fábricas y 167.000 en propiedad de los plantadores (</w:t>
      </w:r>
      <w:r>
        <w:rPr>
          <w:i/>
        </w:rPr>
        <w:t>Las fuerzas productivas</w:t>
      </w:r>
      <w:r>
        <w:rPr/>
        <w:t>, IX, 44).</w:t>
      </w:r>
    </w:p>
    <w:p>
      <w:pPr>
        <w:pStyle w:val="Normal"/>
        <w:rPr/>
      </w:pPr>
      <w:r>
        <w:rPr/>
      </w:r>
    </w:p>
    <w:p>
      <w:pPr>
        <w:pStyle w:val="Normal"/>
        <w:rPr/>
      </w:pPr>
      <w:r>
        <w:rPr/>
      </w:r>
    </w:p>
    <w:p>
      <w:pPr>
        <w:pStyle w:val="Normal"/>
        <w:rPr/>
      </w:pPr>
      <w:r>
        <w:rPr/>
      </w:r>
    </w:p>
    <w:p>
      <w:pPr>
        <w:pStyle w:val="Normal"/>
        <w:rPr/>
      </w:pPr>
      <w:r>
        <w:rPr/>
        <w:t>315</w:t>
      </w:r>
    </w:p>
    <w:p>
      <w:pPr>
        <w:pStyle w:val="Normal"/>
        <w:rPr/>
      </w:pPr>
      <w:r>
        <w:rPr/>
        <w:t>eso fuera de las mujeres y los adolescentes (págs. X-XI). El cultivo de todos los campos de remolacha en Rusia debe, pues, ocupar, probablemente, un mínimo de 300.000 jorna</w:t>
        <w:softHyphen/>
        <w:t>leros y jornaleras rurales. Pero el incremento del número de deciatinas dedicadas a la siembra de remolacha azucare</w:t>
        <w:softHyphen/>
        <w:t xml:space="preserve">ra no puede dar aún una idea completa de la demanda de trabajo asalariado, ya que algunas labores se pagan por bérkovets de producto. He aquí lo que leemos, por ejem-plo, en </w:t>
      </w:r>
      <w:r>
        <w:rPr>
          <w:i/>
        </w:rPr>
        <w:t>Informes y estudios relativos a las industrias kustares en Rusia</w:t>
      </w:r>
      <w:r>
        <w:rPr/>
        <w:t xml:space="preserve"> (ed. del Ministerio de Bienes del Estado, tomo II, San Peters</w:t>
        <w:softHyphen/>
        <w:t>burgo, 1894, pág. 82).</w:t>
      </w:r>
    </w:p>
    <w:p>
      <w:pPr>
        <w:pStyle w:val="Normal"/>
        <w:rPr/>
      </w:pPr>
      <w:r>
        <w:rPr/>
      </w:r>
    </w:p>
    <w:p>
      <w:pPr>
        <w:pStyle w:val="Normal"/>
        <w:rPr/>
      </w:pPr>
      <w:r>
        <w:rPr/>
        <w:t>“</w:t>
      </w:r>
      <w:r>
        <w:rPr/>
        <w:t>La población femenina de la ciudad y del distrito” (se trata de la ciudad de Krolevets, provincia de Chernígov) “tiene en estima el trabajo en los campos de remolacha; en otoño pagan la limpieza de los tubérculos a 10 kopeks por bérkovets, dos mujeres limpian de 6 a 10 bérkovets por día, pero algunas se contratan para cuidar la remolacha en la época de su crecimiento: escardarla y entrecavarla; enton</w:t>
        <w:softHyphen/>
        <w:t xml:space="preserve">ces por hacer todos los trabajos, incluyendo el arrancar y limpiar los tubérculos, reciben 25 kopeks por cada bérkovets de remolacha limpia”. La situación de los obreros en las plantaciones remolacheras es la más dura. Por ejemplo, </w:t>
      </w:r>
      <w:r>
        <w:rPr>
          <w:i/>
        </w:rPr>
        <w:t>la Crónica médica de la provincia de Járkov</w:t>
      </w:r>
      <w:r>
        <w:rPr/>
        <w:t xml:space="preserve"> (1899, septiembre, citada según </w:t>
      </w:r>
      <w:r>
        <w:rPr>
          <w:i/>
        </w:rPr>
        <w:t>Russkie Védo-mosti</w:t>
      </w:r>
      <w:r>
        <w:rPr/>
        <w:t xml:space="preserve">, 1899, núm, 254) enumera “varios hechos más que penosos acerca de la situación de </w:t>
      </w:r>
      <w:r>
        <w:rPr>
          <w:i/>
        </w:rPr>
        <w:t>los que trabajan en las plantaciones remolacheras</w:t>
      </w:r>
      <w:r>
        <w:rPr/>
        <w:t xml:space="preserve">”. Podolski, médico del zemstvo en la aldea de Kotelva, del distrito de Ajtirka, escribe: “En otoño, el comienzo del </w:t>
      </w:r>
      <w:r>
        <w:rPr>
          <w:i/>
        </w:rPr>
        <w:t>desarrollo del tifus</w:t>
      </w:r>
      <w:r>
        <w:rPr/>
        <w:t xml:space="preserve"> se advierte de ordinario entre </w:t>
      </w:r>
      <w:r>
        <w:rPr>
          <w:i/>
        </w:rPr>
        <w:t>los jóvenes que trabajan en las plantaciones de remolacha de los campesinos acomodados</w:t>
      </w:r>
      <w:r>
        <w:rPr/>
        <w:t>. Los cobertizos donde los obreros descansan y pasan la noche son mantenidos por esos plantadores en una suciedad extrema, la paja sobre la que duermen transfórmase al terminar las faenas en estiércol literalmente, ya que no se cambia nunca: aquí es donde se desarrolla el foco de infección. He tenido ocasión de diagnosticar simultánea-mente cuatro o cinco casos de tifus procedentes de una misma plantación”, Según este médico el “contin</w:t>
        <w:softHyphen/>
        <w:t>gente principal de sifilíticos lo dan los trabajadores de los</w:t>
      </w:r>
    </w:p>
    <w:p>
      <w:pPr>
        <w:pStyle w:val="Normal"/>
        <w:rPr/>
      </w:pPr>
      <w:r>
        <w:rPr/>
      </w:r>
    </w:p>
    <w:p>
      <w:pPr>
        <w:pStyle w:val="Normal"/>
        <w:rPr/>
      </w:pPr>
      <w:r>
        <w:rPr/>
      </w:r>
    </w:p>
    <w:p>
      <w:pPr>
        <w:pStyle w:val="Normal"/>
        <w:rPr/>
      </w:pPr>
      <w:r>
        <w:rPr/>
      </w:r>
    </w:p>
    <w:p>
      <w:pPr>
        <w:pStyle w:val="Normal"/>
        <w:rPr/>
      </w:pPr>
      <w:r>
        <w:rPr/>
        <w:t>316</w:t>
      </w:r>
    </w:p>
    <w:p>
      <w:pPr>
        <w:pStyle w:val="Normal"/>
        <w:rPr/>
      </w:pPr>
      <w:r>
        <w:rPr/>
        <w:t xml:space="preserve">campos de remolacha”. El Sr. Féinberg observa con pleno fundamento que el “trabajo en las plantaciones, tan perjudicial para los mismos obreros y para la población de los alrededores como el de las fábricas, es especialmente funesto porque en él hay ocupada una infinidad de mujeres y adolescentes y porque estos obreros carecen de la más elemental protección por parte de la sociedad y del Estado”; teniendo en cuenta lo dicho, el autor se adhiere por completo a la opinión del doctor Romanenko, manifestada en el VII Congreso de médicos de la provincia de Járkov: “al dictar disposiciones </w:t>
      </w:r>
      <w:r>
        <w:rPr>
          <w:i/>
        </w:rPr>
        <w:t>obligatorias</w:t>
      </w:r>
      <w:r>
        <w:rPr/>
        <w:t xml:space="preserve"> es preciso también </w:t>
      </w:r>
      <w:r>
        <w:rPr>
          <w:i/>
        </w:rPr>
        <w:t>preocuparse de la situación de los obreros en las plantaciones remolacheras</w:t>
      </w:r>
      <w:r>
        <w:rPr/>
        <w:t>. Estos obreros carecen de lo más necesario, viven meses enteros a cielo raso y se alimentan en común”.</w:t>
      </w:r>
    </w:p>
    <w:p>
      <w:pPr>
        <w:pStyle w:val="Normal"/>
        <w:rPr/>
      </w:pPr>
      <w:r>
        <w:rPr/>
      </w:r>
    </w:p>
    <w:p>
      <w:pPr>
        <w:pStyle w:val="Normal"/>
        <w:rPr/>
      </w:pPr>
      <w:r>
        <w:rPr/>
        <w:t>Así pues, el aumento de la producción de remolacha ha hecho elevar extraordinariamente la demanda de obreros rurales, transformando a los campesinos de las cercanías en proletariado rural. El ascenso del número de obreros del campo no ha sido debilitado más que de un modo insigni</w:t>
        <w:softHyphen/>
        <w:t>ficante con la pequeña disminución de los obreros ocupados directamente en la producción de azúcar de remolacha*.</w:t>
      </w:r>
    </w:p>
    <w:p>
      <w:pPr>
        <w:pStyle w:val="Normal"/>
        <w:rPr/>
      </w:pPr>
      <w:r>
        <w:rPr/>
      </w:r>
    </w:p>
    <w:p>
      <w:pPr>
        <w:pStyle w:val="Normal"/>
        <w:rPr/>
      </w:pPr>
      <w:r>
        <w:rPr/>
      </w:r>
    </w:p>
    <w:p>
      <w:pPr>
        <w:pStyle w:val="Normal"/>
        <w:jc w:val="center"/>
        <w:rPr>
          <w:b/>
          <w:b/>
        </w:rPr>
      </w:pPr>
      <w:r>
        <w:rPr>
          <w:b/>
        </w:rPr>
        <w:t>3) Producción de fécula de patata</w:t>
      </w:r>
    </w:p>
    <w:p>
      <w:pPr>
        <w:pStyle w:val="Normal"/>
        <w:rPr>
          <w:b/>
          <w:b/>
        </w:rPr>
      </w:pPr>
      <w:r>
        <w:rPr>
          <w:b/>
        </w:rPr>
      </w:r>
    </w:p>
    <w:p>
      <w:pPr>
        <w:pStyle w:val="Normal"/>
        <w:rPr/>
      </w:pPr>
      <w:r>
        <w:rPr/>
        <w:t>De las producciones industriales sólo accesibles a las ha</w:t>
        <w:softHyphen/>
        <w:t>ciendas terratenientes pasamos a las que se hallan más o menos al alcance de los campesinos. Aquí entra; ante todo, la transfor-mación de la patata (y en parte del trigo y otros cereales) en fécula y melaza. La producción de almidón creció con especial rapidez en la época posterior a la Reforma como consecuencia del enorme incremento de la industria textil, que necesitaba ese producto. La zona donde se elabora está formada principalmente por las provincias indus</w:t>
        <w:noBreakHyphen/>
      </w:r>
    </w:p>
    <w:p>
      <w:pPr>
        <w:pStyle w:val="Normal"/>
        <w:rPr/>
      </w:pPr>
      <w:r>
        <w:rPr/>
      </w:r>
    </w:p>
    <w:p>
      <w:pPr>
        <w:pStyle w:val="Normal"/>
        <w:rPr/>
      </w:pPr>
      <w:r>
        <w:rPr/>
        <w:t>--------------</w:t>
      </w:r>
    </w:p>
    <w:p>
      <w:pPr>
        <w:pStyle w:val="Normal"/>
        <w:rPr/>
      </w:pPr>
      <w:r>
        <w:rPr>
          <w:lang w:val="en-US"/>
        </w:rPr>
        <w:t>* En 1867. la Rusia europea tenía ocupados 80.919 obreros en las fábricas de azúcar y refinerías (</w:t>
      </w:r>
      <w:r>
        <w:rPr>
          <w:i/>
          <w:lang w:val="en-US"/>
        </w:rPr>
        <w:t>Anuario del Minisierio de Hacienda</w:t>
      </w:r>
      <w:r>
        <w:rPr>
          <w:lang w:val="en-US"/>
        </w:rPr>
        <w:t xml:space="preserve">, I. </w:t>
      </w:r>
      <w:r>
        <w:rPr>
          <w:i/>
          <w:lang w:val="en-US"/>
        </w:rPr>
        <w:t>La Recopilación estadística militar</w:t>
      </w:r>
      <w:r>
        <w:rPr>
          <w:lang w:val="en-US"/>
        </w:rPr>
        <w:t xml:space="preserve"> exagera también aquí el número elevándolo hasta 92.000, seguramente ha contado dos veces a algunos obreros). En 1890 el número correspondiente era de 77.875 obreros (</w:t>
      </w:r>
      <w:r>
        <w:rPr>
          <w:i/>
          <w:lang w:val="en-US"/>
        </w:rPr>
        <w:t>Guía</w:t>
      </w:r>
      <w:r>
        <w:rPr>
          <w:lang w:val="en-US"/>
        </w:rPr>
        <w:t xml:space="preserve"> de ()rlov).</w:t>
      </w:r>
    </w:p>
    <w:p>
      <w:pPr>
        <w:pStyle w:val="Normal"/>
        <w:rPr>
          <w:lang w:val="en-US"/>
        </w:rPr>
      </w:pPr>
      <w:r>
        <w:rPr>
          <w:lang w:val="en-US"/>
        </w:rPr>
      </w:r>
    </w:p>
    <w:p>
      <w:pPr>
        <w:pStyle w:val="Normal"/>
        <w:rPr/>
      </w:pPr>
      <w:r>
        <w:rPr/>
      </w:r>
    </w:p>
    <w:p>
      <w:pPr>
        <w:pStyle w:val="Normal"/>
        <w:rPr/>
      </w:pPr>
      <w:r>
        <w:rPr/>
      </w:r>
    </w:p>
    <w:p>
      <w:pPr>
        <w:pStyle w:val="Normal"/>
        <w:rPr/>
      </w:pPr>
      <w:r>
        <w:rPr/>
        <w:t>317</w:t>
      </w:r>
    </w:p>
    <w:p>
      <w:pPr>
        <w:pStyle w:val="Normal"/>
        <w:rPr/>
      </w:pPr>
      <w:r>
        <w:rPr>
          <w:lang w:val="en-US"/>
        </w:rPr>
        <w:t xml:space="preserve">triales que se hallan en las tierras no negras y, en parte, por las provincias septentrionales de tierras negras. </w:t>
      </w:r>
      <w:r>
        <w:rPr>
          <w:i/>
          <w:lang w:val="en-US"/>
        </w:rPr>
        <w:t>El Resu</w:t>
        <w:softHyphen/>
        <w:t>men estadístico-histórico</w:t>
      </w:r>
      <w:r>
        <w:rPr>
          <w:lang w:val="en-US"/>
        </w:rPr>
        <w:t xml:space="preserve"> (tomo II) estima que a mediados de los años 60 había unas 60 fábricas que daban una producción de 270.000 rublos aproximadamente, y en 1880 existían 224 fábricas que daban producto por valor de 1.317.000 rublos. En 1890, según la </w:t>
      </w:r>
      <w:r>
        <w:rPr>
          <w:i/>
          <w:lang w:val="en-US"/>
        </w:rPr>
        <w:t>Guía de fábricas y talleres</w:t>
      </w:r>
      <w:r>
        <w:rPr>
          <w:lang w:val="en-US"/>
        </w:rPr>
        <w:t>, había 192 fábricas con 3.418 obreros y una producció</w:t>
      </w:r>
      <w:r>
        <w:rPr/>
        <w:t>n valorada en 1.760.000 ru</w:t>
        <w:softHyphen/>
        <w:t>blos</w:t>
      </w:r>
      <w:r>
        <w:rPr>
          <w:lang w:val="en-US"/>
        </w:rPr>
        <w:t xml:space="preserve">*. La producción de </w:t>
      </w:r>
      <w:r>
        <w:rPr/>
        <w:t>almidón “</w:t>
      </w:r>
      <w:r>
        <w:rPr>
          <w:lang w:val="en-US"/>
        </w:rPr>
        <w:t>ha aumentado en los últimos 25 años 4</w:t>
      </w:r>
      <w:r>
        <w:rPr/>
        <w:t xml:space="preserve">  1/2</w:t>
      </w:r>
      <w:r>
        <w:rPr>
          <w:lang w:val="en-US"/>
        </w:rPr>
        <w:t xml:space="preserve"> veces</w:t>
      </w:r>
      <w:r>
        <w:rPr/>
        <w:t xml:space="preserve"> por el número de fábricas -</w:t>
      </w:r>
      <w:r>
        <w:rPr>
          <w:lang w:val="en-US"/>
        </w:rPr>
        <w:t xml:space="preserve">dice el </w:t>
      </w:r>
      <w:r>
        <w:rPr>
          <w:i/>
          <w:lang w:val="en-US"/>
        </w:rPr>
        <w:t>Resumen estadístico-histórico</w:t>
      </w:r>
      <w:r>
        <w:rPr/>
        <w:t>-</w:t>
      </w:r>
      <w:r>
        <w:rPr>
          <w:lang w:val="en-US"/>
        </w:rPr>
        <w:t xml:space="preserve"> y 1</w:t>
      </w:r>
      <w:r>
        <w:rPr/>
        <w:t xml:space="preserve">0 3/4 </w:t>
      </w:r>
      <w:r>
        <w:rPr>
          <w:lang w:val="en-US"/>
        </w:rPr>
        <w:t>veces por el valor del producto transformado; sin embargo, la producción se halla lejos de satisfacer la demanda</w:t>
      </w:r>
      <w:r>
        <w:rPr/>
        <w:t>”</w:t>
      </w:r>
      <w:r>
        <w:rPr>
          <w:lang w:val="en-US"/>
        </w:rPr>
        <w:t xml:space="preserve"> (pág. 116), como lo acredita el aumento de la importación de este artículo del extranjero. Después de analizar los datos por provincias, el </w:t>
      </w:r>
      <w:r>
        <w:rPr>
          <w:i/>
          <w:lang w:val="en-US"/>
        </w:rPr>
        <w:t>Resumen estadístico-histórico</w:t>
      </w:r>
      <w:r>
        <w:rPr>
          <w:lang w:val="en-US"/>
        </w:rPr>
        <w:t xml:space="preserve"> llega a deducir que nuestra producción de fécula de patata tiene (contrariamente a la del almidón procedente del trigo) un </w:t>
      </w:r>
      <w:r>
        <w:rPr/>
        <w:t>carácter agrícola y se halla con</w:t>
      </w:r>
      <w:r>
        <w:rPr>
          <w:lang w:val="en-US"/>
        </w:rPr>
        <w:t xml:space="preserve">centrada en manos de los campesinos y terratenientes. </w:t>
      </w:r>
      <w:r>
        <w:rPr/>
        <w:t>“</w:t>
      </w:r>
      <w:r>
        <w:rPr>
          <w:lang w:val="en-US"/>
        </w:rPr>
        <w:t>Promete un vasto desarrollo</w:t>
      </w:r>
      <w:r>
        <w:rPr/>
        <w:t>”</w:t>
      </w:r>
      <w:r>
        <w:rPr>
          <w:lang w:val="en-US"/>
        </w:rPr>
        <w:t xml:space="preserve"> en el futuro </w:t>
      </w:r>
      <w:r>
        <w:rPr/>
        <w:t>“y ya ahora propor-</w:t>
      </w:r>
      <w:r>
        <w:rPr>
          <w:lang w:val="en-US"/>
        </w:rPr>
        <w:t>ciona a nuestra población rural buenos beneficios</w:t>
      </w:r>
      <w:r>
        <w:rPr/>
        <w:t>”</w:t>
      </w:r>
      <w:r>
        <w:rPr>
          <w:lang w:val="en-US"/>
        </w:rPr>
        <w:t xml:space="preserve"> (126).</w:t>
      </w:r>
    </w:p>
    <w:p>
      <w:pPr>
        <w:pStyle w:val="Normal"/>
        <w:rPr>
          <w:lang w:val="en-US"/>
        </w:rPr>
      </w:pPr>
      <w:r>
        <w:rPr>
          <w:lang w:val="en-US"/>
        </w:rPr>
      </w:r>
    </w:p>
    <w:p>
      <w:pPr>
        <w:pStyle w:val="Normal"/>
        <w:rPr>
          <w:lang w:val="en-US"/>
        </w:rPr>
      </w:pPr>
      <w:r>
        <w:rPr>
          <w:lang w:val="en-US"/>
        </w:rPr>
        <w:t>Ahora veremos quién goza de esos beneficios. Pero antes señalaremos que es preciso distinguir dos procesos en el</w:t>
      </w:r>
    </w:p>
    <w:p>
      <w:pPr>
        <w:pStyle w:val="Normal"/>
        <w:rPr>
          <w:lang w:val="en-US"/>
        </w:rPr>
      </w:pPr>
      <w:r>
        <w:rPr>
          <w:lang w:val="en-US"/>
        </w:rPr>
      </w:r>
    </w:p>
    <w:p>
      <w:pPr>
        <w:pStyle w:val="Normal"/>
        <w:rPr/>
      </w:pPr>
      <w:r>
        <w:rPr/>
        <w:t>--------------</w:t>
      </w:r>
    </w:p>
    <w:p>
      <w:pPr>
        <w:pStyle w:val="Normal"/>
        <w:rPr/>
      </w:pPr>
      <w:r>
        <w:rPr>
          <w:lang w:val="en-US"/>
        </w:rPr>
        <w:t xml:space="preserve">* Tomamos los datos del </w:t>
      </w:r>
      <w:r>
        <w:rPr>
          <w:i/>
          <w:lang w:val="en-US"/>
        </w:rPr>
        <w:t>Resumen estadístico-histórico</w:t>
      </w:r>
      <w:r>
        <w:rPr>
          <w:lang w:val="en-US"/>
        </w:rPr>
        <w:t xml:space="preserve"> como los más homogéneos y comparables. </w:t>
      </w:r>
      <w:r>
        <w:rPr>
          <w:i/>
          <w:lang w:val="en-US"/>
        </w:rPr>
        <w:t>La Compilación de datos y materiales del definiste</w:t>
        <w:softHyphen/>
        <w:t>rio de Hacienda</w:t>
      </w:r>
      <w:r>
        <w:rPr>
          <w:lang w:val="en-US"/>
        </w:rPr>
        <w:t xml:space="preserve"> (1866, núm. 4, abril) daba para 1864, según datos del Departamento de Comercio y Manufacturas, la cifra de 55 fábricas de almidón en Rusia, con una producción por valor de 231.000 rublos. La </w:t>
      </w:r>
      <w:r>
        <w:rPr>
          <w:i/>
          <w:lang w:val="en-US"/>
        </w:rPr>
        <w:t>Recopilación estadística militar</w:t>
      </w:r>
      <w:r>
        <w:rPr>
          <w:lang w:val="en-US"/>
        </w:rPr>
        <w:t xml:space="preserve"> calcula 198 fábricas para 1866, con una pro</w:t>
        <w:softHyphen/>
        <w:t>ducción por valor de 563.000 rublos, pero aquí han entrado indudablemente empresas pequeñas, que ahora no son incluidas entre las fábricas. La estadística</w:t>
      </w:r>
      <w:r>
        <w:rPr/>
        <w:t xml:space="preserve"> de esta producción es</w:t>
      </w:r>
      <w:r>
        <w:rPr>
          <w:lang w:val="en-US"/>
        </w:rPr>
        <w:t xml:space="preserve"> en general, muy insatis-factoria: unas veces se cuentan las fábricas pequeñas, y otras </w:t>
      </w:r>
      <w:r>
        <w:rPr/>
        <w:t>con mucha más frecuencia</w:t>
      </w:r>
      <w:r>
        <w:rPr>
          <w:lang w:val="en-US"/>
        </w:rPr>
        <w:t xml:space="preserve">) se omiten. Para la provincia de Varoslavl, por ejemplo, la </w:t>
      </w:r>
      <w:r>
        <w:rPr>
          <w:i/>
          <w:lang w:val="en-US"/>
        </w:rPr>
        <w:t xml:space="preserve">Guía </w:t>
      </w:r>
      <w:r>
        <w:rPr/>
        <w:t>de Orlov</w:t>
      </w:r>
      <w:r>
        <w:rPr>
          <w:lang w:val="en-US"/>
        </w:rPr>
        <w:t xml:space="preserve"> daba 25 fábricas en 1890 Relación, 1894-95, 20), mientras que el Resumen de la provincia de Taroslacl </w:t>
      </w:r>
      <w:r>
        <w:rPr/>
        <w:t>(fascíc. II</w:t>
      </w:r>
      <w:r>
        <w:rPr>
          <w:lang w:val="en-US"/>
        </w:rPr>
        <w:t>. 1896) d</w:t>
      </w:r>
      <w:r>
        <w:rPr/>
        <w:t>a sólo para el distrito de Rostov</w:t>
      </w:r>
      <w:r>
        <w:rPr>
          <w:lang w:val="en-US"/>
        </w:rPr>
        <w:t xml:space="preserve"> 810 fábricas de fécula de patata y melaza. Por eso, las cifras aducidas en el texto no pueden más que caracterizar la dinámica del fenómeno, y en modo alguno el desarrollo electivo de la producción.</w:t>
      </w:r>
    </w:p>
    <w:p>
      <w:pPr>
        <w:pStyle w:val="Normal"/>
        <w:rPr/>
      </w:pPr>
      <w:r>
        <w:rPr/>
      </w:r>
    </w:p>
    <w:p>
      <w:pPr>
        <w:pStyle w:val="Normal"/>
        <w:rPr/>
      </w:pPr>
      <w:r>
        <w:rPr/>
      </w:r>
    </w:p>
    <w:p>
      <w:pPr>
        <w:pStyle w:val="Normal"/>
        <w:rPr/>
      </w:pPr>
      <w:r>
        <w:rPr/>
      </w:r>
    </w:p>
    <w:p>
      <w:pPr>
        <w:pStyle w:val="Normal"/>
        <w:rPr/>
      </w:pPr>
      <w:r>
        <w:rPr/>
        <w:t>318</w:t>
      </w:r>
    </w:p>
    <w:p>
      <w:pPr>
        <w:pStyle w:val="Normal"/>
        <w:rPr/>
      </w:pPr>
      <w:r>
        <w:rPr/>
        <w:t>desarrollo de la producción almidonera: por una parte, la aparición de nuevas fabriquillas pequeñas y el crecimiento de la producción campesina; por otra, la concentración de la producción en las grandes fábricas movidas a vapor. En 1890, por ejemplo, había 77 fábricas movidas a vapor, que concentraban el 52% de los obreros y el 60% del valor de la pro-ducción. De ellas, sólo 11 habían sido abiertas antes de 1870; 17 funcionaban desde los años 70; 45, desde los años 80, y 2 habían sido inauguradas en 1890 (</w:t>
      </w:r>
      <w:r>
        <w:rPr>
          <w:i/>
        </w:rPr>
        <w:t>Guía</w:t>
      </w:r>
      <w:r>
        <w:rPr/>
        <w:t xml:space="preserve"> del Sr. Orlov).</w:t>
      </w:r>
    </w:p>
    <w:p>
      <w:pPr>
        <w:pStyle w:val="Normal"/>
        <w:rPr/>
      </w:pPr>
      <w:r>
        <w:rPr/>
      </w:r>
    </w:p>
    <w:p>
      <w:pPr>
        <w:pStyle w:val="Normal"/>
        <w:rPr/>
      </w:pPr>
      <w:r>
        <w:rPr/>
        <w:t>Para estudiar la economía de la producción almidonera campesina dirijámonos a los investigadores locales. En 1880-81, la industria del almidón de la provincia de Moscú* abarcaba a 43 aldeas de 4 distritos. El número de empresas se determinaba en 130, con 780 obreros y con una produc</w:t>
        <w:softHyphen/>
        <w:t>ción por valor de 137.000 rublos como mínimo. La industria se ha extendido principalmente después de la Reforma; su técnica ha ido progresando de un modo gradual y se han ido formando empresas más grandes que requieren mucho capital fijo y que se distinguen por una mayor productividad del trabajo. Los ralladores a mano se vieron sustituidos por otros perfeccionados, después aparecieron los malacates, y, por fin, implantose el tambor, aparato que ha mejorado y abaratado considerablemente la producción. He aquí, los datos del censo de “kustares” por hogares, que nosotros agruparnos según la dimensión de las empresas: (ver el cuadro. en la pág. 319. -</w:t>
      </w:r>
      <w:r>
        <w:rPr>
          <w:i/>
        </w:rPr>
        <w:t>Ed</w:t>
      </w:r>
      <w:r>
        <w:rPr/>
        <w:t>.)</w:t>
      </w:r>
    </w:p>
    <w:p>
      <w:pPr>
        <w:pStyle w:val="Normal"/>
        <w:rPr/>
      </w:pPr>
      <w:r>
        <w:rPr/>
      </w:r>
    </w:p>
    <w:p>
      <w:pPr>
        <w:pStyle w:val="Normal"/>
        <w:rPr/>
      </w:pPr>
      <w:r>
        <w:rPr/>
        <w:t>Así pues, aquí tenemos pequeñas empresas capitalistas en las que aumenta el empleo de trabajo asalariado y se eleva el rendimiento del trabajo a medida que la producción se amplía. Estas empresas proporcionan un beneficio consi</w:t>
        <w:softHyphen/>
        <w:t>derable a la burguesía campesina, elevando también la técnica de la agricultura. Pero la situación de los obreros de estas pequeñas fábricas es muy insatisfactoria como consecuencia</w:t>
      </w:r>
    </w:p>
    <w:p>
      <w:pPr>
        <w:pStyle w:val="Normal"/>
        <w:rPr/>
      </w:pPr>
      <w:r>
        <w:rPr/>
      </w:r>
    </w:p>
    <w:p>
      <w:pPr>
        <w:pStyle w:val="Normal"/>
        <w:rPr/>
      </w:pPr>
      <w:r>
        <w:rPr/>
        <w:t>--------------</w:t>
      </w:r>
    </w:p>
    <w:p>
      <w:pPr>
        <w:pStyle w:val="Normal"/>
        <w:rPr/>
      </w:pPr>
      <w:r>
        <w:rPr/>
        <w:t xml:space="preserve">* </w:t>
      </w:r>
      <w:r>
        <w:rPr>
          <w:i/>
        </w:rPr>
        <w:t>Recopilación de dados estadísticas de la provincia de Moscú</w:t>
      </w:r>
      <w:r>
        <w:rPr/>
        <w:t>, tomo VII, fascíc. 1, Moscú, 1882.</w:t>
      </w:r>
    </w:p>
    <w:p>
      <w:pPr>
        <w:pStyle w:val="Normal"/>
        <w:rPr/>
      </w:pPr>
      <w:r>
        <w:rPr/>
      </w:r>
    </w:p>
    <w:p>
      <w:pPr>
        <w:pStyle w:val="Normal"/>
        <w:rPr/>
      </w:pPr>
      <w:r>
        <w:rPr/>
      </w:r>
    </w:p>
    <w:p>
      <w:pPr>
        <w:pStyle w:val="Normal"/>
        <w:rPr/>
      </w:pPr>
      <w:r>
        <w:rPr/>
      </w:r>
    </w:p>
    <w:p>
      <w:pPr>
        <w:pStyle w:val="Normal"/>
        <w:rPr/>
      </w:pPr>
      <w:r>
        <w:rPr/>
        <w:t>319</w:t>
      </w:r>
    </w:p>
    <w:p>
      <w:pPr>
        <w:pStyle w:val="Normal"/>
        <w:rPr/>
      </w:pPr>
      <w:r>
        <w:rPr/>
      </w:r>
    </w:p>
    <w:p>
      <w:pPr>
        <w:pStyle w:val="Normal"/>
        <w:jc w:val="center"/>
        <w:rPr/>
      </w:pPr>
      <w:r>
        <w:rPr/>
        <w:drawing>
          <wp:inline distT="0" distB="0" distL="0" distR="0">
            <wp:extent cx="5066665" cy="2923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7" r="-10" b="-17"/>
                    <a:stretch>
                      <a:fillRect/>
                    </a:stretch>
                  </pic:blipFill>
                  <pic:spPr bwMode="auto">
                    <a:xfrm>
                      <a:off x="0" y="0"/>
                      <a:ext cx="5066665" cy="2923540"/>
                    </a:xfrm>
                    <a:prstGeom prst="rect">
                      <a:avLst/>
                    </a:prstGeom>
                  </pic:spPr>
                </pic:pic>
              </a:graphicData>
            </a:graphic>
          </wp:inline>
        </w:drawing>
      </w:r>
    </w:p>
    <w:p>
      <w:pPr>
        <w:pStyle w:val="Normal"/>
        <w:rPr/>
      </w:pPr>
      <w:r>
        <w:rPr/>
      </w:r>
    </w:p>
    <w:p>
      <w:pPr>
        <w:pStyle w:val="Normal"/>
        <w:rPr/>
      </w:pPr>
      <w:r>
        <w:rPr/>
      </w:r>
    </w:p>
    <w:p>
      <w:pPr>
        <w:pStyle w:val="Normal"/>
        <w:rPr/>
      </w:pPr>
      <w:r>
        <w:rPr/>
        <w:t>de las condiciones en extremo antihigiénicas del trabajo y de la duración de la jornada**.</w:t>
      </w:r>
    </w:p>
    <w:p>
      <w:pPr>
        <w:pStyle w:val="Normal"/>
        <w:rPr/>
      </w:pPr>
      <w:r>
        <w:rPr/>
      </w:r>
    </w:p>
    <w:p>
      <w:pPr>
        <w:pStyle w:val="Normal"/>
        <w:rPr/>
      </w:pPr>
      <w:r>
        <w:rPr/>
        <w:t>La agricultura de los campesinos que poseen empresas “ralladoras” se encuentra en condi-ciones muy favorables. La siembra de patata (en la tierra de nadiel, y más que nada en la tierra que se toma en arriendo) les proporciona un ingreso considerablemente mayor que el cultivo de centeno y avena. Para ampliar su hacienda, los fabricantes se esfuer</w:t>
        <w:softHyphen/>
        <w:t>zan por tomar en arriendo las tierras de nadiel de los campesinos pobres. En la aldea de Tsíbino (distrito de Brón</w:t>
        <w:softHyphen/>
        <w:t>nitsa), por ejemplo, 18 fabricantes de almidón (de los 105 la</w:t>
        <w:softHyphen/>
        <w:t>bradores que viven en ella) toman en arriendo tierras de nadiel a los campesinos que marchan en busca de un salario, lo mismo que a quienes carecen de caballos, sumando de este modo a sus 61 nadieles otros 133 tomados en arriendo; concentran en total 194 nadieles, es decir, el 44,5% de los existentes en la aldea. “El mismo fenómeno exactamente</w:t>
      </w:r>
    </w:p>
    <w:p>
      <w:pPr>
        <w:pStyle w:val="Normal"/>
        <w:rPr/>
      </w:pPr>
      <w:r>
        <w:rPr/>
      </w:r>
    </w:p>
    <w:p>
      <w:pPr>
        <w:pStyle w:val="Normal"/>
        <w:rPr/>
      </w:pPr>
      <w:r>
        <w:rPr/>
        <w:t>--------------</w:t>
      </w:r>
    </w:p>
    <w:p>
      <w:pPr>
        <w:pStyle w:val="Normal"/>
        <w:rPr/>
      </w:pPr>
      <w:r>
        <w:rPr/>
        <w:t>* Véase anexo al capítulo V, industria Nº 24.</w:t>
      </w:r>
    </w:p>
    <w:p>
      <w:pPr>
        <w:pStyle w:val="Normal"/>
        <w:rPr/>
      </w:pPr>
      <w:r>
        <w:rPr/>
        <w:t>** L. c., pág. 32. La jornada de trabajo en las pequeñas fábricas campesinas es de 13 a 14 horas, mientras que en las fábricas grandes de la misma rama de la industria (según Deméntiev) predomina la jornada de 12 horas.</w:t>
      </w:r>
    </w:p>
    <w:p>
      <w:pPr>
        <w:pStyle w:val="Normal"/>
        <w:rPr/>
      </w:pPr>
      <w:r>
        <w:rPr/>
      </w:r>
    </w:p>
    <w:p>
      <w:pPr>
        <w:pStyle w:val="Normal"/>
        <w:rPr/>
      </w:pPr>
      <w:r>
        <w:rPr/>
      </w:r>
    </w:p>
    <w:p>
      <w:pPr>
        <w:pStyle w:val="Normal"/>
        <w:rPr/>
      </w:pPr>
      <w:r>
        <w:rPr/>
      </w:r>
    </w:p>
    <w:p>
      <w:pPr>
        <w:pStyle w:val="Normal"/>
        <w:rPr/>
      </w:pPr>
      <w:r>
        <w:rPr/>
        <w:t>320</w:t>
      </w:r>
    </w:p>
    <w:p>
      <w:pPr>
        <w:pStyle w:val="Normal"/>
        <w:rPr/>
      </w:pPr>
      <w:r>
        <w:rPr/>
        <w:t>leemos en la recopilación- se da en las restantes aldeas, donde se encuentra más o menos desarrollada la industria del almidón” (1. c., 42)*. Los fabricantes de almidón poseen el doble de ganado que los demás campesinos: una media de 3,5 caballos y 3,4 vacas por hacienda contra 1,5 caballos y 1,7 vacas correspondientes a los campesinos locales en gene</w:t>
        <w:softHyphen/>
        <w:t>ral. De los 68 fabricantes (incluidos en el censo de haciendas), 10 tienen tierra comprada, 22 toman en arriendo tierra no de nadiel y.23, tierra de nadiel. En una palabra: son típicos representantes de la burguesía campesina.</w:t>
      </w:r>
    </w:p>
    <w:p>
      <w:pPr>
        <w:pStyle w:val="Normal"/>
        <w:rPr/>
      </w:pPr>
      <w:r>
        <w:rPr/>
      </w:r>
    </w:p>
    <w:p>
      <w:pPr>
        <w:pStyle w:val="Normal"/>
        <w:rPr/>
      </w:pPr>
      <w:r>
        <w:rPr/>
        <w:t>Relaciones por completo análogas nos ofrece la industria almidonera en el distrito de Yúriev, provincia de Vladímir (V. Prugavin, 1. c., pág. 104 y sig.). También aquí mantie</w:t>
        <w:softHyphen/>
        <w:t>nen los fabricantes la producción principalmente con ayuda del trabajo asalariado (de 128 obreros ocupados en 30 fábri</w:t>
        <w:softHyphen/>
        <w:t>cas, 86 son asalariados); también aquí los fabricantes se en</w:t>
        <w:softHyphen/>
        <w:t xml:space="preserve">cuentran muy por encima de la masa por su ganadería y su agricultura; los desperdicios de la patata son utilizados por ellos como pienso. Entre los campesinos han aparecido incluso auténticos </w:t>
      </w:r>
      <w:r>
        <w:rPr>
          <w:i/>
        </w:rPr>
        <w:t>farmers</w:t>
      </w:r>
      <w:r>
        <w:rPr/>
        <w:t>. El Sr. Prugavin describe la hacienda de un campesino que tiene fábrica de almidón (valorada en unos 1.500 rublos) con 12 obreros asalariados. Produce la patata en sus campos, que ha ampliado a través del arriendo. La rotación de cultivos es de siete hojas con siembra de tré</w:t>
        <w:softHyphen/>
        <w:t>bol. Para la agricultura emplea 7 u 8 trabajadores, contratados desde la primavera hasta el otoño (“kontsevíe”). Los desper</w:t>
        <w:softHyphen/>
        <w:t>dicios sirven de pienso, y el propietario se propone utilizar las aguas del lavadero de las patatas para regar los campos.</w:t>
      </w:r>
    </w:p>
    <w:p>
      <w:pPr>
        <w:pStyle w:val="Normal"/>
        <w:rPr/>
      </w:pPr>
      <w:r>
        <w:rPr/>
      </w:r>
    </w:p>
    <w:p>
      <w:pPr>
        <w:pStyle w:val="Normal"/>
        <w:rPr/>
      </w:pPr>
      <w:r>
        <w:rPr/>
        <w:t>El Sr. Prugavin afirma que esta fábrica se encuentra “en condiciones del todo excepcionales”. La burguesía rural constituirá siempre, claro es, una minoría insignificante de la población del campo en toda sociedad capitalista, y en este sentido será, si queréis, “excepción”. Pero el calificati</w:t>
        <w:noBreakHyphen/>
      </w:r>
    </w:p>
    <w:p>
      <w:pPr>
        <w:pStyle w:val="Normal"/>
        <w:rPr/>
      </w:pPr>
      <w:r>
        <w:rPr/>
      </w:r>
    </w:p>
    <w:p>
      <w:pPr>
        <w:pStyle w:val="Normal"/>
        <w:rPr/>
      </w:pPr>
      <w:r>
        <w:rPr/>
        <w:t>--------------</w:t>
      </w:r>
    </w:p>
    <w:p>
      <w:pPr>
        <w:pStyle w:val="Normal"/>
        <w:rPr/>
      </w:pPr>
      <w:r>
        <w:rPr/>
        <w:t>* Compárenlo con el comentario general de V. Orlov acerca de toda la provincia de Moscú (tomo IV de la recopilación, fascíc. I, pág. 14): los campesinos acomodados toman con frecuencia en arriendo nadieles de los pobres, concentrando a veces en sus manos de 5 a 10.</w:t>
      </w:r>
    </w:p>
    <w:p>
      <w:pPr>
        <w:pStyle w:val="Normal"/>
        <w:rPr/>
      </w:pPr>
      <w:r>
        <w:rPr/>
      </w:r>
    </w:p>
    <w:p>
      <w:pPr>
        <w:pStyle w:val="Normal"/>
        <w:rPr/>
      </w:pPr>
      <w:r>
        <w:rPr/>
      </w:r>
    </w:p>
    <w:p>
      <w:pPr>
        <w:pStyle w:val="Normal"/>
        <w:rPr/>
      </w:pPr>
      <w:r>
        <w:rPr/>
      </w:r>
    </w:p>
    <w:p>
      <w:pPr>
        <w:pStyle w:val="Normal"/>
        <w:rPr/>
      </w:pPr>
      <w:r>
        <w:rPr/>
        <w:t>321</w:t>
      </w:r>
    </w:p>
    <w:p>
      <w:pPr>
        <w:pStyle w:val="Normal"/>
        <w:rPr/>
      </w:pPr>
      <w:r>
        <w:rPr/>
        <w:t>vo no puede eliminar el hecho de que en la zona de la producción almidonera, lo mismo que en todas las restantes zonas de la agricultura comercial de Rusia, se está for</w:t>
        <w:softHyphen/>
        <w:t>mando la clase de los patronos rurales, que organizan una agricultura capitalista*.</w:t>
      </w:r>
    </w:p>
    <w:p>
      <w:pPr>
        <w:pStyle w:val="Normal"/>
        <w:rPr/>
      </w:pPr>
      <w:r>
        <w:rPr/>
      </w:r>
    </w:p>
    <w:p>
      <w:pPr>
        <w:pStyle w:val="Normal"/>
        <w:rPr/>
      </w:pPr>
      <w:r>
        <w:rPr/>
      </w:r>
    </w:p>
    <w:p>
      <w:pPr>
        <w:pStyle w:val="Normal"/>
        <w:jc w:val="center"/>
        <w:rPr>
          <w:b/>
          <w:b/>
        </w:rPr>
      </w:pPr>
      <w:r>
        <w:rPr>
          <w:b/>
        </w:rPr>
        <w:t>4) Producción de aceite</w:t>
      </w:r>
    </w:p>
    <w:p>
      <w:pPr>
        <w:pStyle w:val="Normal"/>
        <w:rPr>
          <w:b/>
          <w:b/>
        </w:rPr>
      </w:pPr>
      <w:r>
        <w:rPr>
          <w:b/>
        </w:rPr>
      </w:r>
    </w:p>
    <w:p>
      <w:pPr>
        <w:pStyle w:val="Normal"/>
        <w:rPr/>
      </w:pPr>
      <w:r>
        <w:rPr/>
        <w:t>La extracción de aceite de lino, de cáñamo, de girasol etc., constituye también a menudo una producción técnica agrícola. Puede juzgarse de su desarrollo en la época poste</w:t>
        <w:softHyphen/>
        <w:t>rior a la Reforma por el hecho de que el valor de la producción de aceite se calculaba para 1864 en 1.619,000 rublos; para 1879, en 6.486.000, y para 1890, en 12.232.000**. También en esta industria se observa un proceso doble: por una parte, en las aldeas aparecen pequeñas fábricas de aceite, propiedad de los campesinos (a veces, de los terratenientes), que producen para la venta. Por otra parte, se desarrollan las fábricas grandes, movidas a vapor, que concentran la pro</w:t>
        <w:softHyphen/>
        <w:t>ducción y desplazan a las empresas pequeñas***. A nosotros</w:t>
      </w:r>
    </w:p>
    <w:p>
      <w:pPr>
        <w:pStyle w:val="Normal"/>
        <w:rPr/>
      </w:pPr>
      <w:r>
        <w:rPr/>
      </w:r>
    </w:p>
    <w:p>
      <w:pPr>
        <w:pStyle w:val="Normal"/>
        <w:rPr/>
      </w:pPr>
      <w:r>
        <w:rPr/>
        <w:t>--------------</w:t>
      </w:r>
    </w:p>
    <w:p>
      <w:pPr>
        <w:pStyle w:val="Normal"/>
        <w:rPr/>
      </w:pPr>
      <w:r>
        <w:rPr/>
        <w:t>* A título de curiosidad señalaremos que tanto el Sr. Prugavin (1. c., 107) como el autor del estudio de la industria moscovita (1. c., 45) y el Sr. V. V. (</w:t>
      </w:r>
      <w:r>
        <w:rPr>
          <w:i/>
        </w:rPr>
        <w:t>Estudios de la industria kustar</w:t>
      </w:r>
      <w:r>
        <w:rPr/>
        <w:t>, 127) ven el “fondo de artel” (o un “principio”) en el hecho de que algunas empresas produc-toras de fécula de patata pertenezcan a varios dueños. Nuestros perspicaces populistas han sabido advertir un “principio” especial en las cooperativas de patronos rurales y no han visto ningún “principio” económico-social nuevo en la existencia misma y en el desarrollo de la clase de los patronos rurales.</w:t>
      </w:r>
    </w:p>
    <w:p>
      <w:pPr>
        <w:pStyle w:val="Normal"/>
        <w:rPr/>
      </w:pPr>
      <w:r>
        <w:rPr/>
        <w:t xml:space="preserve">** </w:t>
      </w:r>
      <w:r>
        <w:rPr>
          <w:i/>
        </w:rPr>
        <w:t>Compilación de datos y materiales del Ministerio de Hacienda,</w:t>
      </w:r>
      <w:r>
        <w:rPr/>
        <w:t xml:space="preserve"> 1866, núm. 4. </w:t>
      </w:r>
      <w:r>
        <w:rPr>
          <w:i/>
        </w:rPr>
        <w:t>Guía</w:t>
      </w:r>
      <w:r>
        <w:rPr/>
        <w:t xml:space="preserve"> de Orlov, ediciones primera y tercera. No damos los datos relativos al número de fábricas porque nuestra estadística fabril confunde las almazaras pequeñas, agrícolas, y las grandes, indus-triales, contando a veces las primeras y omitiéndolas en otras ocasiones para diversas pro-vincias y en distinto tiempo. En los años 1860, por ejemplo, se incluyó entre las “fábricas” un gran número de pequeñas almazaras.</w:t>
      </w:r>
    </w:p>
    <w:p>
      <w:pPr>
        <w:pStyle w:val="Normal"/>
        <w:rPr/>
      </w:pPr>
      <w:r>
        <w:rPr/>
        <w:t>*** En 1890, por ejemplo, de 383 fábricas, 11 produjeron aceite por valor de 7.170.000 rublos, sobre un total de 12.232.000. Esta victoria de los patronos industriales sobre los del campo despierta un profundo descontento entre nuestros agrarios (por ejemplo, el Sr. S. Korolenko, 1. c.)</w:t>
      </w:r>
    </w:p>
    <w:p>
      <w:pPr>
        <w:pStyle w:val="Normal"/>
        <w:rPr/>
      </w:pPr>
      <w:r>
        <w:rPr/>
      </w:r>
    </w:p>
    <w:p>
      <w:pPr>
        <w:pStyle w:val="Normal"/>
        <w:rPr/>
      </w:pPr>
      <w:r>
        <w:rPr/>
      </w:r>
    </w:p>
    <w:p>
      <w:pPr>
        <w:pStyle w:val="Normal"/>
        <w:rPr/>
      </w:pPr>
      <w:r>
        <w:rPr/>
      </w:r>
    </w:p>
    <w:p>
      <w:pPr>
        <w:pStyle w:val="Normal"/>
        <w:rPr/>
      </w:pPr>
      <w:r>
        <w:rPr/>
        <w:t>322</w:t>
      </w:r>
    </w:p>
    <w:p>
      <w:pPr>
        <w:pStyle w:val="Normal"/>
        <w:rPr/>
      </w:pPr>
      <w:r>
        <w:rPr/>
        <w:t>sólo nos interesa aquí la transformación agrícola de las plantas oleaginosas. “Los propietarios de fábricas de aceite de cáña</w:t>
        <w:softHyphen/>
        <w:t xml:space="preserve">mo -leemos en el </w:t>
      </w:r>
      <w:r>
        <w:rPr>
          <w:i/>
        </w:rPr>
        <w:t>Resumen estadístico-histórico</w:t>
      </w:r>
      <w:r>
        <w:rPr/>
        <w:t xml:space="preserve"> (tomo II)- son campesinos acomodados”, que estiman especialmente esta in</w:t>
        <w:softHyphen/>
        <w:t>dustria porque les permite obtener un pienso magnífico para el ganado (orujo). Al subrayar el “vasto desarrollo de la producción de aceite de semilla de lino” en el distrito de Yúriev, provincia de Vladímir, el Sr. Prugavin (1. c.) comprueba que los campesinos obtienen con ello “no pocas ventajas” (págs. 65-66), que la agricultura y la ganadería de los campesinos poseedores de molinos de aceite son considerable-mente más elevadas que las de la masa campe</w:t>
        <w:softHyphen/>
        <w:t>sina; algunos recurren también a la contrata de obreros agrícolas (1. c., cuadros, págs. 26-27 y 146-147). El censo de kustares de la provincia de Perm efectuado en 1894-95 puso también de relieve que la agricultura de los kustares fabricantes de aceite se encuentra muy por encima de la del resto (siembras mayores, un número de cabezas de ganado considerablemente mayor, cosechas más elevadas, etc.) y que esta mejora de la agricultura va acompañada de la contrata de obreros rurales*. Durante la época posterior a la Reforma en la provincia de Vorónezh se ha difundido de modo especial el cultivo comercial del girasol, transformado en aceite en las empresas locales. En los años 70 había en Rusia unas 80.000 deciatinas sembradas de girasol (</w:t>
      </w:r>
      <w:r>
        <w:rPr>
          <w:i/>
        </w:rPr>
        <w:t>Resumen estadístico-histórico</w:t>
      </w:r>
      <w:r>
        <w:rPr/>
        <w:t>, I), y en los años 80, alrededor de 136.000, 2/3 de las cuales pertenecían a los cam-pesinos. “Desde entonces, sin embargo, a juzgar por ciertos datos, la superficie de siembra de esta planta ha crecido considerablemente, en algunos lugares el 100% y más aún” (</w:t>
      </w:r>
      <w:r>
        <w:rPr>
          <w:i/>
        </w:rPr>
        <w:t>Las fuerzas productivas</w:t>
      </w:r>
      <w:r>
        <w:rPr/>
        <w:t>, I, 37). “Sólo en la</w:t>
      </w:r>
    </w:p>
    <w:p>
      <w:pPr>
        <w:pStyle w:val="Normal"/>
        <w:rPr/>
      </w:pPr>
      <w:r>
        <w:rPr/>
      </w:r>
    </w:p>
    <w:p>
      <w:pPr>
        <w:pStyle w:val="Normal"/>
        <w:rPr/>
      </w:pPr>
      <w:r>
        <w:rPr/>
        <w:t>--------------</w:t>
      </w:r>
    </w:p>
    <w:p>
      <w:pPr>
        <w:pStyle w:val="Normal"/>
        <w:rPr/>
      </w:pPr>
      <w:r>
        <w:rPr/>
        <w:t>y nuestros populistas (por ejemplo, el Sr. N. -on, págs. 241-242 de Ensayos). Nosotros no compartimos su criterio. Las fábricas grandes elevarán el rendimiento del trabajo y darán un carácter social a la producción. Eso por una parte. Por otra, la situación de los obreros en las grandes fábri</w:t>
        <w:softHyphen/>
        <w:t>cas será, seguramente, mejor -y no sólo en el aspecto material- que en las pequeñas empresas agrícolas productoras de aceite.</w:t>
      </w:r>
    </w:p>
    <w:p>
      <w:pPr>
        <w:pStyle w:val="Normal"/>
        <w:rPr/>
      </w:pPr>
      <w:r>
        <w:rPr/>
        <w:t xml:space="preserve">* V. Ilín. </w:t>
      </w:r>
      <w:r>
        <w:rPr>
          <w:i/>
        </w:rPr>
        <w:t>Estudios y artículos económicos</w:t>
      </w:r>
      <w:r>
        <w:rPr>
          <w:vertAlign w:val="superscript"/>
        </w:rPr>
        <w:t>91</w:t>
      </w:r>
      <w:r>
        <w:rPr/>
        <w:t>. San Petersburgo, 1899, págs. 139-140. (Véase 0.C., t. 2, pág. 366. -</w:t>
      </w:r>
      <w:r>
        <w:rPr>
          <w:i/>
        </w:rPr>
        <w:t>Ed</w:t>
      </w:r>
      <w:r>
        <w:rPr/>
        <w:t>.)</w:t>
      </w:r>
    </w:p>
    <w:p>
      <w:pPr>
        <w:pStyle w:val="Normal"/>
        <w:rPr/>
      </w:pPr>
      <w:r>
        <w:rPr/>
      </w:r>
    </w:p>
    <w:p>
      <w:pPr>
        <w:pStyle w:val="Normal"/>
        <w:rPr/>
      </w:pPr>
      <w:r>
        <w:rPr/>
      </w:r>
    </w:p>
    <w:p>
      <w:pPr>
        <w:pStyle w:val="Normal"/>
        <w:rPr/>
      </w:pPr>
      <w:r>
        <w:rPr/>
      </w:r>
    </w:p>
    <w:p>
      <w:pPr>
        <w:pStyle w:val="Normal"/>
        <w:rPr/>
      </w:pPr>
      <w:r>
        <w:rPr/>
        <w:t>323</w:t>
      </w:r>
    </w:p>
    <w:p>
      <w:pPr>
        <w:pStyle w:val="Normal"/>
        <w:rPr/>
      </w:pPr>
      <w:r>
        <w:rPr/>
        <w:t>aldea de Alexéevka” (distrito de Biriuchí, provincia de Voró</w:t>
        <w:softHyphen/>
        <w:t xml:space="preserve">nezh) -leemos en el </w:t>
      </w:r>
      <w:r>
        <w:rPr>
          <w:i/>
        </w:rPr>
        <w:t>Resumen estadístico-histórico</w:t>
      </w:r>
      <w:r>
        <w:rPr/>
        <w:t>, parte II- “hay más de 40 empresas productoras de aceite; la propia Alexéevka, que antes era una miserable aldehuela, se ha enriquecido y transformado, gracias al girasol, en un pueblo rico con casas y tiendas entechadas de hierro” (pág. 41). Lo siguiente da idea de cómo se ha reflejado esta riqueza de la burguesía campesina en la masa de los campesinos: de 2.273 familias avecindadas en la aldea de Alexéevka (13.386 habitantes de ambos sexos) en 1890 había 1.761 sin ganado de labor, 1.699 no tenían aperos, 1.480 no trabajaban la tierra, y sólo había 33 familias no ocupadas en industrias*.</w:t>
      </w:r>
    </w:p>
    <w:p>
      <w:pPr>
        <w:pStyle w:val="Normal"/>
        <w:rPr/>
      </w:pPr>
      <w:r>
        <w:rPr/>
      </w:r>
    </w:p>
    <w:p>
      <w:pPr>
        <w:pStyle w:val="Normal"/>
        <w:rPr/>
      </w:pPr>
      <w:r>
        <w:rPr/>
        <w:t>Debe advertirse que, en general, los molinos campesinos de aceite figuran de ordinario en los censos por hogares de los zemstvos entre las “empresas industriales y comerciales”, de cuya distribución y papel hemos hablado ya en el capítulo II.</w:t>
      </w:r>
    </w:p>
    <w:p>
      <w:pPr>
        <w:pStyle w:val="Normal"/>
        <w:rPr/>
      </w:pPr>
      <w:r>
        <w:rPr/>
      </w:r>
    </w:p>
    <w:p>
      <w:pPr>
        <w:pStyle w:val="Normal"/>
        <w:rPr/>
      </w:pPr>
      <w:r>
        <w:rPr/>
      </w:r>
    </w:p>
    <w:p>
      <w:pPr>
        <w:pStyle w:val="Normal"/>
        <w:jc w:val="center"/>
        <w:rPr>
          <w:b/>
          <w:b/>
        </w:rPr>
      </w:pPr>
      <w:r>
        <w:rPr>
          <w:b/>
        </w:rPr>
        <w:t>5) Cultivo del tabaco</w:t>
      </w:r>
    </w:p>
    <w:p>
      <w:pPr>
        <w:pStyle w:val="Normal"/>
        <w:rPr>
          <w:b/>
          <w:b/>
        </w:rPr>
      </w:pPr>
      <w:r>
        <w:rPr>
          <w:b/>
        </w:rPr>
      </w:r>
    </w:p>
    <w:p>
      <w:pPr>
        <w:pStyle w:val="Normal"/>
        <w:rPr/>
      </w:pPr>
      <w:r>
        <w:rPr/>
        <w:t>Para terminar daremos unas breves indicaciones acerca del desarrollo del cultivo del tabaco. Por término medio, en 1863-1867 se recogieron en Rusia 1.923.000 puds de 32.161 decia-tinas; en 1872-1878, 2.783.000 puds de 46.425 deciati</w:t>
        <w:softHyphen/>
        <w:t>nas; en los años 80, 4.000.000 de puds de 50.000 deciatinas**. El número de plantaciones se determinó para los mismos años en 75.000, 95.000 y 650.000, lo que acredita, evidentemente, un muy considerable crecimiento del número de pequeños</w:t>
      </w:r>
    </w:p>
    <w:p>
      <w:pPr>
        <w:pStyle w:val="Normal"/>
        <w:rPr/>
      </w:pPr>
      <w:r>
        <w:rPr/>
      </w:r>
    </w:p>
    <w:p>
      <w:pPr>
        <w:pStyle w:val="Normal"/>
        <w:rPr/>
      </w:pPr>
      <w:r>
        <w:rPr/>
        <w:t>--------------</w:t>
      </w:r>
    </w:p>
    <w:p>
      <w:pPr>
        <w:pStyle w:val="Normal"/>
        <w:rPr/>
      </w:pPr>
      <w:r>
        <w:rPr/>
        <w:t xml:space="preserve">* </w:t>
      </w:r>
      <w:r>
        <w:rPr>
          <w:i/>
        </w:rPr>
        <w:t>Recopilación de datos estadísticos del distrito de Biriuchí, provincia de Vorónezh</w:t>
      </w:r>
      <w:r>
        <w:rPr/>
        <w:t xml:space="preserve">. En la aldea había 153 empresas industriales. Según la </w:t>
      </w:r>
      <w:r>
        <w:rPr>
          <w:i/>
        </w:rPr>
        <w:t>Guía</w:t>
      </w:r>
      <w:r>
        <w:rPr/>
        <w:t xml:space="preserve"> del Sr. Orlov, en 1890 esta aldea poseía 6 fábricas de aceite con 34 obreros y con una producción por valor de 17.000 rublos; la </w:t>
      </w:r>
      <w:r>
        <w:rPr>
          <w:i/>
        </w:rPr>
        <w:t>Relación de fábricas y talleres</w:t>
      </w:r>
      <w:r>
        <w:rPr/>
        <w:t xml:space="preserve"> correspondiente a 1894-95 da 8 fábricas con 60 obreros y una producción por valor de 151.000 rublos.</w:t>
      </w:r>
    </w:p>
    <w:p>
      <w:pPr>
        <w:pStyle w:val="Normal"/>
        <w:rPr/>
      </w:pPr>
      <w:r>
        <w:rPr/>
        <w:t xml:space="preserve">** </w:t>
      </w:r>
      <w:r>
        <w:rPr>
          <w:i/>
        </w:rPr>
        <w:t>Anuario del Ministerio de Hacienda</w:t>
      </w:r>
      <w:r>
        <w:rPr/>
        <w:t xml:space="preserve">, I. </w:t>
      </w:r>
      <w:r>
        <w:rPr>
          <w:i/>
        </w:rPr>
        <w:t>Resumen estadístico-histórico</w:t>
      </w:r>
      <w:r>
        <w:rPr/>
        <w:t xml:space="preserve">, tomo I. </w:t>
      </w:r>
      <w:r>
        <w:rPr>
          <w:i/>
        </w:rPr>
        <w:t>Las fuerzas productivas</w:t>
      </w:r>
      <w:r>
        <w:rPr/>
        <w:t xml:space="preserve">, IX, 62. La superficie de siembra de tabaco oscila mucho por años: el término medio en 1889-1894, por ejemplo, fue de 47.813 deciatinas (4.180.000 puds de cosecha), y en 1892-1894, de 52.516 deciatinas con una cosecha de 4.878.000 puds. Véase </w:t>
      </w:r>
      <w:r>
        <w:rPr>
          <w:i/>
        </w:rPr>
        <w:t>Recopilación de datos de Rusia</w:t>
      </w:r>
      <w:r>
        <w:rPr/>
        <w:t>, 1896, págs. 208-209.</w:t>
      </w:r>
    </w:p>
    <w:p>
      <w:pPr>
        <w:pStyle w:val="Normal"/>
        <w:rPr/>
      </w:pPr>
      <w:r>
        <w:rPr/>
      </w:r>
    </w:p>
    <w:p>
      <w:pPr>
        <w:pStyle w:val="Normal"/>
        <w:rPr/>
      </w:pPr>
      <w:r>
        <w:rPr/>
      </w:r>
    </w:p>
    <w:p>
      <w:pPr>
        <w:pStyle w:val="Normal"/>
        <w:rPr/>
      </w:pPr>
      <w:r>
        <w:rPr/>
      </w:r>
    </w:p>
    <w:p>
      <w:pPr>
        <w:pStyle w:val="Normal"/>
        <w:rPr/>
      </w:pPr>
      <w:r>
        <w:rPr/>
        <w:t>324</w:t>
      </w:r>
    </w:p>
    <w:p>
      <w:pPr>
        <w:pStyle w:val="Normal"/>
        <w:rPr/>
      </w:pPr>
      <w:r>
        <w:rPr/>
        <w:t>productores atraídos a la agricultura comercial de este tipo. El cultivo del tabaco requiere un número considerable de obreros. Entre las faenas agrícolas que atraen mano de obra forastera se destaca por ello la afluencia a las plantaciones de tabaco (especialmente en las provincias del sur, donde el cultivo del tabaco se ha extendido últimamente con singular rapidez). Obras especiales han señalado ya que la situación de los obreros en las plantaciones de tabaco es la más penosa*.</w:t>
      </w:r>
    </w:p>
    <w:p>
      <w:pPr>
        <w:pStyle w:val="Normal"/>
        <w:rPr/>
      </w:pPr>
      <w:r>
        <w:rPr/>
      </w:r>
    </w:p>
    <w:p>
      <w:pPr>
        <w:pStyle w:val="Normal"/>
        <w:rPr/>
      </w:pPr>
      <w:r>
        <w:rPr/>
        <w:t>Con relación a este cultivo como rama de la agricultura comercial tenemos datos especial-mente circunstanciados e in</w:t>
        <w:softHyphen/>
        <w:t xml:space="preserve">teresantes en el </w:t>
      </w:r>
      <w:r>
        <w:rPr>
          <w:i/>
        </w:rPr>
        <w:t>Resumen del cultivo del tabaco en Rusia</w:t>
      </w:r>
      <w:r>
        <w:rPr/>
        <w:t xml:space="preserve"> (fascíc. II y III. San Petersburgo, 1894, impreso por disposición del Departamento de Agricultura). Al describir el cultivo del tabaco en Ucrania, el Sr. V. Scherbachiov proporciona datos notable-mente exactos de tres distritos de la provincia de Poltava (Priluki, Lójvitsa y Romni). Estos informes, reunidos por el autor y clasificados por la oficina de estadística del Consejo del zemstvo de la provincia de Poltava, abarcan a 25.089 haciendas campesinas que cultivan tabaco en esos tres distritos, con una superficie de siembra para esta planta de 6.844 decia-tinas y de 146.774 para cereales. La distribución de estas haciendas es la siguiente:</w:t>
      </w:r>
    </w:p>
    <w:p>
      <w:pPr>
        <w:pStyle w:val="Normal"/>
        <w:rPr/>
      </w:pPr>
      <w:r>
        <w:rPr/>
      </w:r>
    </w:p>
    <w:p>
      <w:pPr>
        <w:pStyle w:val="Normal"/>
        <w:rPr/>
      </w:pPr>
      <w:r>
        <w:rPr/>
      </w:r>
    </w:p>
    <w:p>
      <w:pPr>
        <w:pStyle w:val="Normal"/>
        <w:rPr/>
      </w:pPr>
      <w:r>
        <w:rPr/>
      </w:r>
    </w:p>
    <w:p>
      <w:pPr>
        <w:pStyle w:val="Normal"/>
        <w:rPr/>
      </w:pPr>
      <w:r>
        <w:rPr/>
        <w:t>p. 324</w:t>
      </w:r>
    </w:p>
    <w:p>
      <w:pPr>
        <w:pStyle w:val="Normal"/>
        <w:rPr/>
      </w:pPr>
      <w:r>
        <w:rPr/>
      </w:r>
    </w:p>
    <w:p>
      <w:pPr>
        <w:pStyle w:val="Normal"/>
        <w:jc w:val="center"/>
        <w:rPr>
          <w:i/>
          <w:i/>
        </w:rPr>
      </w:pPr>
      <w:r>
        <w:rPr>
          <w:i/>
        </w:rPr>
        <w:t>Tres distritos de la provincia de Poltova (1888)</w:t>
      </w:r>
    </w:p>
    <w:p>
      <w:pPr>
        <w:pStyle w:val="Normal"/>
        <w:rPr>
          <w:i/>
          <w:i/>
        </w:rPr>
      </w:pPr>
      <w:r>
        <w:rPr>
          <w:i/>
        </w:rPr>
      </w:r>
    </w:p>
    <w:p>
      <w:pPr>
        <w:pStyle w:val="Normal"/>
        <w:rPr/>
      </w:pPr>
      <w:r>
        <w:rPr/>
        <w:t>Grupo de hacienda por el</w:t>
        <w:tab/>
        <w:tab/>
        <w:t>Número de</w:t>
        <w:tab/>
        <w:tab/>
        <w:t>Cultivan en deciatinas</w:t>
      </w:r>
    </w:p>
    <w:p>
      <w:pPr>
        <w:pStyle w:val="Normal"/>
        <w:rPr/>
      </w:pPr>
      <w:r>
        <w:rPr/>
        <w:t>área de siembra de cereales</w:t>
        <w:tab/>
        <w:tab/>
        <w:t>haciendas</w:t>
        <w:tab/>
        <w:tab/>
        <w:t>tabaco</w:t>
        <w:tab/>
        <w:t xml:space="preserve">  </w:t>
        <w:tab/>
        <w:t>cereales</w:t>
      </w:r>
    </w:p>
    <w:p>
      <w:pPr>
        <w:pStyle w:val="Normal"/>
        <w:rPr/>
      </w:pPr>
      <w:r>
        <w:rPr/>
        <w:t>(en deciatinas)</w:t>
      </w:r>
    </w:p>
    <w:p>
      <w:pPr>
        <w:pStyle w:val="Normal"/>
        <w:rPr/>
      </w:pPr>
      <w:r>
        <w:rPr/>
      </w:r>
    </w:p>
    <w:p>
      <w:pPr>
        <w:pStyle w:val="Normal"/>
        <w:rPr/>
      </w:pPr>
      <w:r>
        <w:rPr/>
        <w:t>Menos de 1</w:t>
        <w:tab/>
        <w:tab/>
        <w:tab/>
        <w:tab/>
        <w:t>2.231</w:t>
        <w:tab/>
        <w:tab/>
        <w:tab/>
        <w:t xml:space="preserve">  374</w:t>
        <w:tab/>
        <w:tab/>
        <w:t xml:space="preserve">       448</w:t>
      </w:r>
    </w:p>
    <w:p>
      <w:pPr>
        <w:pStyle w:val="Normal"/>
        <w:rPr/>
      </w:pPr>
      <w:r>
        <w:rPr/>
        <w:t>De 1 a 3</w:t>
        <w:tab/>
        <w:tab/>
        <w:tab/>
        <w:tab/>
        <w:t>7.668</w:t>
        <w:tab/>
        <w:tab/>
        <w:tab/>
        <w:t xml:space="preserve">  895</w:t>
        <w:tab/>
        <w:tab/>
        <w:t xml:space="preserve">  13.974</w:t>
      </w:r>
    </w:p>
    <w:p>
      <w:pPr>
        <w:pStyle w:val="Normal"/>
        <w:rPr/>
      </w:pPr>
      <w:r>
        <w:rPr/>
        <w:t>De 3 a 6</w:t>
        <w:tab/>
        <w:tab/>
        <w:tab/>
        <w:tab/>
        <w:t>8.856</w:t>
        <w:tab/>
        <w:tab/>
        <w:tab/>
        <w:t>1.482</w:t>
        <w:tab/>
        <w:tab/>
        <w:t xml:space="preserve">  34.967</w:t>
      </w:r>
    </w:p>
    <w:p>
      <w:pPr>
        <w:pStyle w:val="Normal"/>
        <w:rPr/>
      </w:pPr>
      <w:r>
        <w:rPr/>
        <w:t>De 6 a 9</w:t>
        <w:tab/>
        <w:tab/>
        <w:tab/>
        <w:tab/>
        <w:t>3.319</w:t>
        <w:tab/>
        <w:tab/>
        <w:tab/>
        <w:t xml:space="preserve">   854</w:t>
        <w:tab/>
        <w:tab/>
        <w:t xml:space="preserve">  22.820</w:t>
      </w:r>
    </w:p>
    <w:p>
      <w:pPr>
        <w:pStyle w:val="Normal"/>
        <w:rPr/>
      </w:pPr>
      <w:r>
        <w:rPr/>
        <w:t>Más de 9</w:t>
        <w:tab/>
        <w:tab/>
        <w:tab/>
        <w:tab/>
        <w:t>3.015</w:t>
        <w:tab/>
        <w:tab/>
        <w:tab/>
        <w:t>3.239</w:t>
        <w:tab/>
        <w:tab/>
        <w:t xml:space="preserve">  74.565</w:t>
      </w:r>
    </w:p>
    <w:p>
      <w:pPr>
        <w:pStyle w:val="Normal"/>
        <w:rPr/>
      </w:pPr>
      <w:r>
        <w:rPr/>
        <w:t>----------------------------------------------------------------------------------------------------</w:t>
      </w:r>
    </w:p>
    <w:p>
      <w:pPr>
        <w:pStyle w:val="Normal"/>
        <w:rPr/>
      </w:pPr>
      <w:r>
        <w:rPr/>
        <w:t>Total</w:t>
        <w:tab/>
        <w:tab/>
        <w:tab/>
        <w:tab/>
        <w:t xml:space="preserve">        25.089</w:t>
        <w:tab/>
        <w:tab/>
        <w:tab/>
        <w:t>6.844</w:t>
        <w:tab/>
        <w:tab/>
        <w:t xml:space="preserve"> 146.774</w:t>
      </w:r>
    </w:p>
    <w:p>
      <w:pPr>
        <w:pStyle w:val="Normal"/>
        <w:rPr/>
      </w:pPr>
      <w:r>
        <w:rPr/>
      </w:r>
    </w:p>
    <w:p>
      <w:pPr>
        <w:pStyle w:val="Normal"/>
        <w:rPr/>
      </w:pPr>
      <w:r>
        <w:rPr/>
        <w:t>--------------</w:t>
      </w:r>
    </w:p>
    <w:p>
      <w:pPr>
        <w:pStyle w:val="Normal"/>
        <w:rPr/>
      </w:pPr>
      <w:r>
        <w:rPr/>
        <w:t xml:space="preserve">* Beloboródov, artículo antes citado del Séverni Véstnik, 1896, núm. 2. </w:t>
      </w:r>
      <w:r>
        <w:rPr>
          <w:i/>
        </w:rPr>
        <w:t>Russkie Védomosti</w:t>
      </w:r>
      <w:r>
        <w:rPr/>
        <w:t>, 1897, núm. 127 (del 10 de mayo): la vista de la causa por demanda de 20 obreras contra el dueño de una plantación de tabaco en Crimea condujo a que “en el juicio se pusieran de manifiesto muchos hechos acreditativos de la insoportable situación de los obreros que allí tra</w:t>
        <w:softHyphen/>
        <w:t>bajaban”.</w:t>
      </w:r>
    </w:p>
    <w:p>
      <w:pPr>
        <w:pStyle w:val="Normal"/>
        <w:rPr/>
      </w:pPr>
      <w:r>
        <w:rPr/>
      </w:r>
    </w:p>
    <w:p>
      <w:pPr>
        <w:pStyle w:val="Normal"/>
        <w:rPr/>
      </w:pPr>
      <w:r>
        <w:rPr/>
      </w:r>
    </w:p>
    <w:p>
      <w:pPr>
        <w:pStyle w:val="Normal"/>
        <w:rPr/>
      </w:pPr>
      <w:r>
        <w:rPr/>
      </w:r>
    </w:p>
    <w:p>
      <w:pPr>
        <w:pStyle w:val="Normal"/>
        <w:rPr/>
      </w:pPr>
      <w:r>
        <w:rPr/>
        <w:t>325</w:t>
      </w:r>
    </w:p>
    <w:p>
      <w:pPr>
        <w:pStyle w:val="Normal"/>
        <w:rPr/>
      </w:pPr>
      <w:r>
        <w:rPr/>
        <w:t>Vemos una gigantesca concentración de los cultivos de tabaco y cereales en manos de las haciendas capitalistas. Menos de un octavo de las haciendas (3.000 de 25.000) poseen más de la mitad de todas las siembras de cereales (74.000 de 147.000), con una media de casi 25 deciatinas por hacienda. Estas haciendas reúnen casi la mitad de las plantaciones de tabaco (3.200 de 6.800), con un promedio superior a una deciatina de cultivo de esta planta por hacienda, mientras que la superficie de siembra de tabaco no pasa en los grupos restantes de una a dos décimas de deciatina por hacienda.</w:t>
      </w:r>
    </w:p>
    <w:p>
      <w:pPr>
        <w:pStyle w:val="Normal"/>
        <w:rPr/>
      </w:pPr>
      <w:r>
        <w:rPr/>
      </w:r>
    </w:p>
    <w:p>
      <w:pPr>
        <w:pStyle w:val="Normal"/>
        <w:rPr/>
      </w:pPr>
      <w:r>
        <w:rPr/>
        <w:t>El Sr. Scherbachiov cita, además, datos acerca de la agru</w:t>
        <w:softHyphen/>
        <w:t>pación de esas mismas haciendas según el área destinada al tabaco:</w:t>
      </w:r>
    </w:p>
    <w:p>
      <w:pPr>
        <w:pStyle w:val="Normal"/>
        <w:rPr/>
      </w:pPr>
      <w:r>
        <w:rPr/>
      </w:r>
    </w:p>
    <w:p>
      <w:pPr>
        <w:pStyle w:val="Normal"/>
        <w:rPr/>
      </w:pPr>
      <w:r>
        <w:rPr/>
        <w:t>Grupos de plantaciones</w:t>
        <w:tab/>
        <w:tab/>
        <w:t>Número de</w:t>
        <w:tab/>
        <w:tab/>
        <w:tab/>
        <w:t>Deciatinas dedi-</w:t>
      </w:r>
    </w:p>
    <w:p>
      <w:pPr>
        <w:pStyle w:val="Normal"/>
        <w:rPr/>
      </w:pPr>
      <w:r>
        <w:rPr/>
        <w:t>de tabaco</w:t>
        <w:tab/>
        <w:tab/>
        <w:tab/>
        <w:tab/>
        <w:t>plantaciones</w:t>
        <w:tab/>
        <w:tab/>
        <w:tab/>
        <w:t>cadas al cultivo</w:t>
      </w:r>
    </w:p>
    <w:p>
      <w:pPr>
        <w:pStyle w:val="Normal"/>
        <w:rPr/>
      </w:pPr>
      <w:r>
        <w:rPr/>
        <w:tab/>
        <w:tab/>
        <w:tab/>
        <w:tab/>
        <w:tab/>
        <w:tab/>
        <w:tab/>
        <w:tab/>
        <w:tab/>
        <w:t>de tabaco</w:t>
      </w:r>
    </w:p>
    <w:p>
      <w:pPr>
        <w:pStyle w:val="Normal"/>
        <w:rPr/>
      </w:pPr>
      <w:r>
        <w:rPr/>
        <w:t>0,01 dec. y menos</w:t>
        <w:tab/>
        <w:tab/>
        <w:tab/>
        <w:t>2.919</w:t>
        <w:tab/>
        <w:tab/>
        <w:tab/>
        <w:tab/>
        <w:t xml:space="preserve">     30</w:t>
      </w:r>
    </w:p>
    <w:p>
      <w:pPr>
        <w:pStyle w:val="Normal"/>
        <w:rPr/>
      </w:pPr>
      <w:r>
        <w:rPr/>
        <w:t>De 0,01 a 0,10 dec.</w:t>
        <w:tab/>
        <w:tab/>
        <w:tab/>
        <w:t>9.078</w:t>
        <w:tab/>
        <w:tab/>
        <w:tab/>
        <w:tab/>
        <w:t xml:space="preserve">   492</w:t>
      </w:r>
    </w:p>
    <w:p>
      <w:pPr>
        <w:pStyle w:val="Normal"/>
        <w:rPr/>
      </w:pPr>
      <w:r>
        <w:rPr/>
        <w:t>De 0,10 a 0,25 dec.</w:t>
        <w:tab/>
        <w:tab/>
        <w:tab/>
        <w:t>5,989</w:t>
        <w:tab/>
        <w:tab/>
        <w:tab/>
        <w:tab/>
        <w:t xml:space="preserve">   931</w:t>
      </w:r>
    </w:p>
    <w:p>
      <w:pPr>
        <w:pStyle w:val="Normal"/>
        <w:rPr/>
      </w:pPr>
      <w:r>
        <w:rPr/>
        <w:t>De 0,25 a 0,50 dec.</w:t>
        <w:tab/>
        <w:tab/>
        <w:tab/>
        <w:t>4,330</w:t>
        <w:tab/>
        <w:tab/>
        <w:tab/>
        <w:tab/>
        <w:t>1.246</w:t>
      </w:r>
    </w:p>
    <w:p>
      <w:pPr>
        <w:pStyle w:val="Normal"/>
        <w:rPr/>
      </w:pPr>
      <w:r>
        <w:rPr/>
        <w:t>De 0,50 a 1,00 dec.</w:t>
        <w:tab/>
        <w:tab/>
        <w:tab/>
        <w:t>1.834}</w:t>
        <w:tab/>
        <w:tab/>
        <w:tab/>
        <w:tab/>
        <w:t>1.065}</w:t>
      </w:r>
    </w:p>
    <w:p>
      <w:pPr>
        <w:pStyle w:val="Normal"/>
        <w:rPr/>
      </w:pPr>
      <w:r>
        <w:rPr/>
        <w:t>De 1,00 a 2,00 dec.</w:t>
        <w:tab/>
        <w:tab/>
        <w:t xml:space="preserve">   </w:t>
        <w:tab/>
        <w:t xml:space="preserve">   615} 2.773</w:t>
        <w:tab/>
        <w:tab/>
        <w:t xml:space="preserve">   </w:t>
        <w:tab/>
        <w:t xml:space="preserve">   720} 4.145</w:t>
      </w:r>
    </w:p>
    <w:p>
      <w:pPr>
        <w:pStyle w:val="Normal"/>
        <w:rPr/>
      </w:pPr>
      <w:r>
        <w:rPr/>
        <w:t>De 2,00 y más dec.</w:t>
        <w:tab/>
        <w:tab/>
        <w:tab/>
        <w:t xml:space="preserve">   324}</w:t>
        <w:tab/>
        <w:tab/>
        <w:tab/>
        <w:tab/>
        <w:t>2.360}</w:t>
      </w:r>
    </w:p>
    <w:p>
      <w:pPr>
        <w:pStyle w:val="Normal"/>
        <w:rPr/>
      </w:pPr>
      <w:r>
        <w:rPr/>
        <w:t>------------------------------------------------------------------------------------------------</w:t>
      </w:r>
    </w:p>
    <w:p>
      <w:pPr>
        <w:pStyle w:val="Normal"/>
        <w:rPr/>
      </w:pPr>
      <w:r>
        <w:rPr/>
        <w:t xml:space="preserve">             </w:t>
      </w:r>
      <w:r>
        <w:rPr/>
        <w:t>Total</w:t>
        <w:tab/>
        <w:tab/>
        <w:tab/>
        <w:t xml:space="preserve">          25.089</w:t>
        <w:tab/>
        <w:tab/>
        <w:tab/>
        <w:tab/>
        <w:t>6.844</w:t>
      </w:r>
    </w:p>
    <w:p>
      <w:pPr>
        <w:pStyle w:val="Normal"/>
        <w:rPr/>
      </w:pPr>
      <w:r>
        <w:rPr/>
      </w:r>
    </w:p>
    <w:p>
      <w:pPr>
        <w:pStyle w:val="Normal"/>
        <w:rPr/>
      </w:pPr>
      <w:r>
        <w:rPr/>
      </w:r>
    </w:p>
    <w:p>
      <w:pPr>
        <w:pStyle w:val="Normal"/>
        <w:rPr/>
      </w:pPr>
      <w:r>
        <w:rPr/>
        <w:t xml:space="preserve">De aquí se ve que la concentración de las siembras de tabaco es considerablemente mayor que la de cereales. La rama de la agricultura especialmente comercial de esta región está más concentrada en manos de los capitalistas que la agricultura en general. 2.773 haciendas de las 25.000 existentes poseen 4.145 deciatinas dedicadas al cultivo del tabaco sobre las 6.844, es decir, más de los tres quintos. Los 324 mayores cultivadores de tabaco (algo más de un décimo del total) tienen 2.360 deciatinas dedicadas a ello, es decir, más de un tercio de la totalidad. Esto da una Media de </w:t>
      </w:r>
      <w:r>
        <w:rPr>
          <w:i/>
        </w:rPr>
        <w:t>más de 7 deciati</w:t>
        <w:softHyphen/>
        <w:t>nas de siembra de tabaco</w:t>
      </w:r>
      <w:r>
        <w:rPr/>
        <w:t xml:space="preserve"> por hacienda. Para comprender de qué tipo debe ser esta hacienda recordaremos que el cultivo del tabaco re-quiere un número muy grande de obreros. El autor calcula que para una deciatina se necesitan </w:t>
      </w:r>
      <w:r>
        <w:rPr>
          <w:i/>
        </w:rPr>
        <w:t>dos obreros por lo</w:t>
      </w:r>
    </w:p>
    <w:p>
      <w:pPr>
        <w:pStyle w:val="Normal"/>
        <w:rPr/>
      </w:pPr>
      <w:r>
        <w:rPr/>
      </w:r>
    </w:p>
    <w:p>
      <w:pPr>
        <w:pStyle w:val="Normal"/>
        <w:rPr/>
      </w:pPr>
      <w:r>
        <w:rPr/>
      </w:r>
    </w:p>
    <w:p>
      <w:pPr>
        <w:pStyle w:val="Normal"/>
        <w:rPr/>
      </w:pPr>
      <w:r>
        <w:rPr/>
      </w:r>
    </w:p>
    <w:p>
      <w:pPr>
        <w:pStyle w:val="Normal"/>
        <w:rPr/>
      </w:pPr>
      <w:r>
        <w:rPr/>
        <w:t>326</w:t>
      </w:r>
    </w:p>
    <w:p>
      <w:pPr>
        <w:pStyle w:val="Normal"/>
        <w:rPr/>
      </w:pPr>
      <w:r>
        <w:rPr>
          <w:i/>
        </w:rPr>
        <w:t>menos</w:t>
      </w:r>
      <w:r>
        <w:rPr/>
        <w:t xml:space="preserve"> empleados de 4 a 8 meses de labores, según la clase de tabaco.</w:t>
      </w:r>
    </w:p>
    <w:p>
      <w:pPr>
        <w:pStyle w:val="Normal"/>
        <w:rPr/>
      </w:pPr>
      <w:r>
        <w:rPr/>
      </w:r>
    </w:p>
    <w:p>
      <w:pPr>
        <w:pStyle w:val="Normal"/>
        <w:rPr/>
      </w:pPr>
      <w:r>
        <w:rPr/>
        <w:t>El propietario de siete deciatinas dedicadas al cultivo del tabaco debe tener, por tanto, un mínimo de 14 obreros, es decir, debe indudablemente montar su hacienda a base del trabajo asalariado. Algunas especies de tabaco requie</w:t>
        <w:softHyphen/>
        <w:t>ren tres, y no dos trabajadores por deciatina durante la temporada, además del trabajo complementario de los jornale</w:t>
        <w:softHyphen/>
        <w:t>ros. En una palabra: vemos con plena evidencia que cuanto más comercial se hace la agricultura, más se desarrolla su organización capitalista.</w:t>
      </w:r>
    </w:p>
    <w:p>
      <w:pPr>
        <w:pStyle w:val="Normal"/>
        <w:rPr/>
      </w:pPr>
      <w:r>
        <w:rPr/>
      </w:r>
    </w:p>
    <w:p>
      <w:pPr>
        <w:pStyle w:val="Normal"/>
        <w:rPr/>
      </w:pPr>
      <w:r>
        <w:rPr/>
        <w:t xml:space="preserve">El predominio de las haciendas pequeñas y minúsculas entre los cultivadores de tabaco (11.997 de 25.089 siembran </w:t>
      </w:r>
      <w:r>
        <w:rPr>
          <w:i/>
        </w:rPr>
        <w:t>hasta una décima</w:t>
      </w:r>
      <w:r>
        <w:rPr/>
        <w:t xml:space="preserve"> de deciatina) no refuta lo más mínimo la organización capitalista de esta rama de la agricultura comer</w:t>
        <w:softHyphen/>
        <w:t>cial, pues a esa masa de mi-núsculas haciendas le corresponde una parte ínfima de la producción (11.997 haciendas, es decir, casi la mitad, siembran 522 deciatinas de 6.844, o sea, menos de una décima parte). De la misma manera, las cifras “medias”, a las que con tanta frecuencia se limitan, no dan idea de la realidad (por término medio, a cada hacienda le corresponde algo más de 1/4 de deciatina de tabaco).</w:t>
      </w:r>
    </w:p>
    <w:p>
      <w:pPr>
        <w:pStyle w:val="Normal"/>
        <w:rPr/>
      </w:pPr>
      <w:r>
        <w:rPr/>
      </w:r>
    </w:p>
    <w:p>
      <w:pPr>
        <w:pStyle w:val="Normal"/>
        <w:rPr/>
      </w:pPr>
      <w:r>
        <w:rPr/>
        <w:t>El desarrollo de la agricultura capitalista y la concen</w:t>
        <w:softHyphen/>
        <w:t xml:space="preserve">tración de la producción son aún más acusados en algunos distritos. En el de Lójvitsa, por ejemplo, hay 229 haciendas de las 5.957 existentes que siembran 20 y más deciatinas de cereales; éstas poseen 22.799 deciatinas de cereales sobre un total de 44.751, es decir, más de la mitad. Cada dueño tiene una media de casi 100 deciatinas de sembradío. Con relación a las siembras de tabaco, tienen 1.126 deciatinas de 2.003. Y si tomamos la clasificación por el área de las siembras de tabaco, en este distrito tenemos 132 haciendas de las 5.957 existentes con un mínimo de dos deciatinas dedicadas al cultivo de esa planta. De las 2.003 deciatinas de tabaco, estas 132 haciendas siembran 1.441, es decir, el 72%, una media de más de </w:t>
      </w:r>
      <w:r>
        <w:rPr>
          <w:i/>
        </w:rPr>
        <w:t>diez</w:t>
      </w:r>
      <w:r>
        <w:rPr/>
        <w:t xml:space="preserve"> deciatinas por hacienda. En el mismo distrito de Lójvitsa tenemos en el polo opuesto, 4.360 haciendas (de las 5.957) que siembran menos de 1/10 de</w:t>
      </w:r>
    </w:p>
    <w:p>
      <w:pPr>
        <w:pStyle w:val="Normal"/>
        <w:rPr/>
      </w:pPr>
      <w:r>
        <w:rPr/>
      </w:r>
    </w:p>
    <w:p>
      <w:pPr>
        <w:pStyle w:val="Normal"/>
        <w:rPr/>
      </w:pPr>
      <w:r>
        <w:rPr/>
      </w:r>
    </w:p>
    <w:p>
      <w:pPr>
        <w:pStyle w:val="Normal"/>
        <w:rPr/>
      </w:pPr>
      <w:r>
        <w:rPr/>
      </w:r>
    </w:p>
    <w:p>
      <w:pPr>
        <w:pStyle w:val="Normal"/>
        <w:rPr/>
      </w:pPr>
      <w:r>
        <w:rPr/>
        <w:t>327</w:t>
      </w:r>
    </w:p>
    <w:p>
      <w:pPr>
        <w:pStyle w:val="Normal"/>
        <w:rPr/>
      </w:pPr>
      <w:r>
        <w:rPr/>
        <w:t>deciatina de tabaco: un total de 133 deciatinas de las 2.003, o sea, el 6%.</w:t>
      </w:r>
    </w:p>
    <w:p>
      <w:pPr>
        <w:pStyle w:val="Normal"/>
        <w:rPr/>
      </w:pPr>
      <w:r>
        <w:rPr/>
      </w:r>
    </w:p>
    <w:p>
      <w:pPr>
        <w:pStyle w:val="Normal"/>
        <w:rPr/>
      </w:pPr>
      <w:r>
        <w:rPr/>
        <w:t xml:space="preserve">Se cae de su peso que la organización capitalista de </w:t>
      </w:r>
      <w:r>
        <w:rPr>
          <w:i/>
        </w:rPr>
        <w:t>la producción</w:t>
      </w:r>
      <w:r>
        <w:rPr/>
        <w:t xml:space="preserve"> va acompañada aquí de un desarrollo muy intenso del capital comercial y de todo género de explotaciones fuera del marco de la producción. Los pequeños cultivadores de ta</w:t>
        <w:softHyphen/>
        <w:t xml:space="preserve">baco no tienen cobertizos para secar el producto, no pueden dejarlo que fermente y venderlo (a las tres o seis semanas) ya prepa-rado. Lo venden sin preparar, </w:t>
      </w:r>
      <w:r>
        <w:rPr>
          <w:i/>
        </w:rPr>
        <w:t>a mitad de precio</w:t>
      </w:r>
      <w:r>
        <w:rPr/>
        <w:t>, a los mayoristas, quienes a menudo siembran ellos mismos tabaco en tierras tomadas en arriendo. Los mayoristas “oprimen por todos los medios a los pequeños plantadores” (pág. 31 de la obra citada). La agricultura comercial es una producción capitalista comercial, también en esta rama de la agricultura (si se saben escoger procedimientos adecuados) se puede adver</w:t>
        <w:softHyphen/>
        <w:t>tirlo con claridad.</w:t>
      </w:r>
    </w:p>
    <w:p>
      <w:pPr>
        <w:pStyle w:val="Normal"/>
        <w:rPr/>
      </w:pPr>
      <w:r>
        <w:rPr/>
      </w:r>
    </w:p>
    <w:p>
      <w:pPr>
        <w:pStyle w:val="Normal"/>
        <w:rPr/>
      </w:pPr>
      <w:r>
        <w:rPr/>
      </w:r>
    </w:p>
    <w:p>
      <w:pPr>
        <w:pStyle w:val="Normal"/>
        <w:jc w:val="center"/>
        <w:rPr>
          <w:b/>
          <w:b/>
        </w:rPr>
      </w:pPr>
      <w:r>
        <w:rPr>
          <w:b/>
        </w:rPr>
        <w:t>VIII. LA HORTICULTURA Y LA FRUITCULTURA INDUSTRIALES; LA HACIENDA SUBURBANA</w:t>
      </w:r>
    </w:p>
    <w:p>
      <w:pPr>
        <w:pStyle w:val="Normal"/>
        <w:rPr>
          <w:b/>
          <w:b/>
        </w:rPr>
      </w:pPr>
      <w:r>
        <w:rPr>
          <w:b/>
        </w:rPr>
      </w:r>
    </w:p>
    <w:p>
      <w:pPr>
        <w:pStyle w:val="Normal"/>
        <w:rPr/>
      </w:pPr>
      <w:r>
        <w:rPr/>
        <w:t>Con la caída del régimen de servidumbre, la “fruticultu</w:t>
        <w:softHyphen/>
        <w:t>ra terrateniente”, que se hallaba bastante desarrollada, “decayó acto seguido y con rapidez casi en toda Rusia”*. La cons-trucción de vías férreas cambió el asunto, dando un “enorme impulso” al fomento de una fruticultura nueva, comercial, y operando un “completo viraje hacia el mejoramiento” en esta rama de la agricultura comercial**. Por una parte, el transporte de frutas baratas del sur quebrantó la fruticultura en los centros donde antes se hallaba difundida***; por otra, la fruticultura industrial se desarrolló, por ejemplo, en las provincias de Kovno, Vilno, Minsk, Grodno, Moguiliov y Nizhni Nóvgorod junto a la ampliación del mercado de venta****. Según indica el Sr. V. Pashkévich, el estudio del</w:t>
      </w:r>
    </w:p>
    <w:p>
      <w:pPr>
        <w:pStyle w:val="Normal"/>
        <w:rPr/>
      </w:pPr>
      <w:r>
        <w:rPr/>
      </w:r>
    </w:p>
    <w:p>
      <w:pPr>
        <w:pStyle w:val="Normal"/>
        <w:rPr/>
      </w:pPr>
      <w:r>
        <w:rPr/>
        <w:t>--------------</w:t>
      </w:r>
    </w:p>
    <w:p>
      <w:pPr>
        <w:pStyle w:val="Normal"/>
        <w:rPr/>
      </w:pPr>
      <w:r>
        <w:rPr/>
        <w:t>* Resumen estadístico-histórico, I, pág. 2.</w:t>
      </w:r>
    </w:p>
    <w:p>
      <w:pPr>
        <w:pStyle w:val="Normal"/>
        <w:rPr/>
      </w:pPr>
      <w:r>
        <w:rPr/>
        <w:t>** Ibíd.</w:t>
      </w:r>
    </w:p>
    <w:p>
      <w:pPr>
        <w:pStyle w:val="Normal"/>
        <w:rPr/>
      </w:pPr>
      <w:r>
        <w:rPr/>
        <w:t xml:space="preserve">*** Por ejemplo, en la provincia de Moscú. Véase S. Korolenko, </w:t>
      </w:r>
      <w:r>
        <w:rPr>
          <w:i/>
        </w:rPr>
        <w:t>El trabajo asalariado</w:t>
      </w:r>
      <w:r>
        <w:rPr/>
        <w:t>, etc., pág. 262.</w:t>
      </w:r>
    </w:p>
    <w:p>
      <w:pPr>
        <w:pStyle w:val="Normal"/>
        <w:rPr/>
      </w:pPr>
      <w:r>
        <w:rPr/>
        <w:t>**** Ibíd., págs. 335, 344, etc.</w:t>
      </w:r>
    </w:p>
    <w:p>
      <w:pPr>
        <w:pStyle w:val="Normal"/>
        <w:rPr/>
      </w:pPr>
      <w:r>
        <w:rPr/>
      </w:r>
    </w:p>
    <w:p>
      <w:pPr>
        <w:pStyle w:val="Normal"/>
        <w:rPr/>
      </w:pPr>
      <w:r>
        <w:rPr/>
      </w:r>
    </w:p>
    <w:p>
      <w:pPr>
        <w:pStyle w:val="Normal"/>
        <w:rPr/>
      </w:pPr>
      <w:r>
        <w:rPr/>
      </w:r>
    </w:p>
    <w:p>
      <w:pPr>
        <w:pStyle w:val="Normal"/>
        <w:rPr/>
      </w:pPr>
      <w:r>
        <w:rPr/>
        <w:t>328</w:t>
      </w:r>
    </w:p>
    <w:p>
      <w:pPr>
        <w:pStyle w:val="Normal"/>
        <w:rPr/>
      </w:pPr>
      <w:r>
        <w:rPr/>
        <w:t>estado de la fruticultura en 1893-94 mostró su considerable desarrollo como rama industrial en el último decenio, el incremento de la demanda de fruticultores y obreros de esta espe-cialidad, etc.* Los datos estadísticos confirman esas conclusiones: crece el transporte de frutas por los ferrocarriles rusos**; disminuye la impórtación de frutas extranjeras, que se había incrementado en el primer decenino posterior a la Reforma***.</w:t>
      </w:r>
    </w:p>
    <w:p>
      <w:pPr>
        <w:pStyle w:val="Normal"/>
        <w:rPr/>
      </w:pPr>
      <w:r>
        <w:rPr/>
      </w:r>
    </w:p>
    <w:p>
      <w:pPr>
        <w:pStyle w:val="Normal"/>
        <w:rPr/>
      </w:pPr>
      <w:r>
        <w:rPr/>
        <w:t>Se comprende que la horticultura comercial, que propor</w:t>
        <w:softHyphen/>
        <w:t>ciona artículos de consumo para masas incomparablemente mayores de población que, la fruticultura, se haya desarro</w:t>
        <w:softHyphen/>
        <w:t>llado con mayor rapidez y amplitud aún. Las huertas in</w:t>
        <w:softHyphen/>
        <w:t>dustriales alcanzan considerable difusión, en primer lugar, junto a las ciudades****; en segundo lugar, junto a los poblados fabriles e industriales y comerciales*****, y también a lo largo de las vías férreas; en tercer lugar, en algunos pueblos dispersos por toda Rusia y que se han hecho famosos por la producción de legumbres******. Es preciso advertir que la demanda de productos de esta clase no se limita a la pobla</w:t>
        <w:softHyphen/>
        <w:t xml:space="preserve">ción industrial, también los pide la población agrícola: recordemos que, según los presupuestos de los campesinos de Vorónezh, los gastos en legumbres ascienden a 47 kopeks por habitante, y que más de la mitad de esta suma se destina a productos </w:t>
      </w:r>
      <w:r>
        <w:rPr>
          <w:i/>
        </w:rPr>
        <w:t>comprados</w:t>
      </w:r>
      <w:r>
        <w:rPr/>
        <w:t>.</w:t>
      </w:r>
    </w:p>
    <w:p>
      <w:pPr>
        <w:pStyle w:val="Normal"/>
        <w:rPr/>
      </w:pPr>
      <w:r>
        <w:rPr/>
      </w:r>
    </w:p>
    <w:p>
      <w:pPr>
        <w:pStyle w:val="Normal"/>
        <w:rPr/>
      </w:pPr>
      <w:r>
        <w:rPr/>
        <w:t>--------------</w:t>
      </w:r>
    </w:p>
    <w:p>
      <w:pPr>
        <w:pStyle w:val="Normal"/>
        <w:rPr/>
      </w:pPr>
      <w:r>
        <w:rPr/>
        <w:t xml:space="preserve">* </w:t>
      </w:r>
      <w:r>
        <w:rPr>
          <w:i/>
        </w:rPr>
        <w:t>Las fuerzas productivas</w:t>
      </w:r>
      <w:r>
        <w:rPr/>
        <w:t>, IV, 13.</w:t>
      </w:r>
    </w:p>
    <w:p>
      <w:pPr>
        <w:pStyle w:val="Normal"/>
        <w:rPr/>
      </w:pPr>
      <w:r>
        <w:rPr/>
        <w:t xml:space="preserve">** Ibíd., 31, </w:t>
      </w:r>
      <w:r>
        <w:rPr>
          <w:i/>
        </w:rPr>
        <w:t>Resumen estadístico-histórico</w:t>
      </w:r>
      <w:r>
        <w:rPr/>
        <w:t>, 31 y sigs.</w:t>
      </w:r>
    </w:p>
    <w:p>
      <w:pPr>
        <w:pStyle w:val="Normal"/>
        <w:rPr/>
      </w:pPr>
      <w:r>
        <w:rPr/>
        <w:t>*** En los años 60 se importó cerca de un millón de puds; en 1878-1880, 3.800.000 puds; en 1886-1890, 2.600.000; en 1889-1893, dos millones.</w:t>
      </w:r>
    </w:p>
    <w:p>
      <w:pPr>
        <w:pStyle w:val="Normal"/>
        <w:rPr/>
      </w:pPr>
      <w:r>
        <w:rPr/>
        <w:t>**** Adelantándonos a la exposición, indicaremos que en 1863 había en la Rusia europea 13 ciudades con más de 50.000 habitantes; en 1897, su número era de 44 (véase cap. VIII, § II).</w:t>
      </w:r>
    </w:p>
    <w:p>
      <w:pPr>
        <w:pStyle w:val="Normal"/>
        <w:rPr/>
      </w:pPr>
      <w:r>
        <w:rPr/>
        <w:t>***** Véase ejemplos de poblados de este tipo en los capítulos VI y VII.</w:t>
      </w:r>
    </w:p>
    <w:p>
      <w:pPr>
        <w:pStyle w:val="Normal"/>
        <w:rPr/>
      </w:pPr>
      <w:r>
        <w:rPr/>
        <w:t xml:space="preserve">****** Véase indicaciones relativas a poblados de este tipo para las provincias de Viatka, Kostromá, Vladimir, Tver, Moscú, Kaluga, Penza, Nizhni Nóvgorod y otras muchas, sin hablar ya de la de Yaroslavl, en </w:t>
      </w:r>
      <w:r>
        <w:rPr>
          <w:i/>
        </w:rPr>
        <w:t>Resumen estadístico-histórico</w:t>
      </w:r>
      <w:r>
        <w:rPr/>
        <w:t xml:space="preserve">, I, pág. 13 y sigs. y en </w:t>
      </w:r>
      <w:r>
        <w:rPr>
          <w:i/>
        </w:rPr>
        <w:t>Las fuerzas producti</w:t>
        <w:softHyphen/>
        <w:t>vas</w:t>
      </w:r>
      <w:r>
        <w:rPr/>
        <w:t>, IV, 38 y sigs. Conf. también recopilaciones estadísticas de los zemstvos de los distritos de Semiónov, Nizhni Nóvgorod y Balajná de la provincia de Nizhni Nóvgorod.</w:t>
      </w:r>
    </w:p>
    <w:p>
      <w:pPr>
        <w:pStyle w:val="Normal"/>
        <w:rPr/>
      </w:pPr>
      <w:r>
        <w:rPr/>
      </w:r>
    </w:p>
    <w:p>
      <w:pPr>
        <w:pStyle w:val="Normal"/>
        <w:rPr/>
      </w:pPr>
      <w:r>
        <w:rPr/>
      </w:r>
    </w:p>
    <w:p>
      <w:pPr>
        <w:pStyle w:val="Normal"/>
        <w:rPr/>
      </w:pPr>
      <w:r>
        <w:rPr/>
      </w:r>
    </w:p>
    <w:p>
      <w:pPr>
        <w:pStyle w:val="Normal"/>
        <w:rPr/>
      </w:pPr>
      <w:r>
        <w:rPr/>
        <w:t>329</w:t>
      </w:r>
    </w:p>
    <w:p>
      <w:pPr>
        <w:pStyle w:val="Normal"/>
        <w:rPr/>
      </w:pPr>
      <w:r>
        <w:rPr/>
        <w:t>Para conocer las relaciones económico-sociales que se van formando en la agricultura comercial de este tipo es preciso consultar los datos de los estudios locales acerca de las zonas de horticultura especialmente desarrolladas. Junto a San Petersburgo, por ejemplo, se hallan muy extendidos las cajo</w:t>
        <w:softHyphen/>
        <w:t>neras y los invernaderos, montados por los hortelanos proce</w:t>
        <w:softHyphen/>
        <w:t>dentes de Rostov. El número de cajoneras asciende en los grandes hortelanos a miles, y en los medios, a centenares. “Algunos grandes hortelanos preparan decenas de miles de puds de col agria para el ejército”*. Según datos de la estadística de los zemstvos, en el distrito de San Petersburgo hay 474 haciendas de la población local que se dedican a la horticultura (unos 400 rublos de ingreso por hacienda) y 230 a la fruticultura. Las relaciones capitalistas se hallan muy desarrolladas, tanto en forma de capital comercial (“la industria se halla sometida a la más cruel explotación de los revendedores”), como en forma de contrata de obreros. Entre la población forastera, por ejemplo, se contaban 115 propietarios hortelanos (con un ingreso superior a 3.000 rublos por hacienda) y 711 obreros hortelanos (con un ingreso personal de 116 rublos)**.</w:t>
      </w:r>
    </w:p>
    <w:p>
      <w:pPr>
        <w:pStyle w:val="Normal"/>
        <w:rPr/>
      </w:pPr>
      <w:r>
        <w:rPr/>
      </w:r>
    </w:p>
    <w:p>
      <w:pPr>
        <w:pStyle w:val="Normal"/>
        <w:rPr/>
      </w:pPr>
      <w:r>
        <w:rPr/>
        <w:t>Los campesinos hortelanos de los alrededores de Moscú pertenecen también a esos mismos representantes de la bur</w:t>
        <w:softHyphen/>
        <w:t>guesía rural. “Según cálculos aproximados, al mercado de Moscú llegan anualmente más de cuatro millones de puds de legumbres y verduras. Algunas aldeas mantienen un impor</w:t>
        <w:softHyphen/>
        <w:t>tante comercio de legumbres en salmuera; el subdistrito de Nogátino vende cerca de un millón de cubos de col agria a las fábricas y los cuarteles, la envía incluso a Cronstadt... Las huertas comerciales se hallan extendidas por todos dos distritos de Moscú, preferentemente en las proximidades de las</w:t>
      </w:r>
    </w:p>
    <w:p>
      <w:pPr>
        <w:pStyle w:val="Normal"/>
        <w:rPr/>
      </w:pPr>
      <w:r>
        <w:rPr/>
      </w:r>
    </w:p>
    <w:p>
      <w:pPr>
        <w:pStyle w:val="Normal"/>
        <w:rPr/>
      </w:pPr>
      <w:r>
        <w:rPr/>
        <w:t>--------------</w:t>
      </w:r>
    </w:p>
    <w:p>
      <w:pPr>
        <w:pStyle w:val="Normal"/>
        <w:rPr/>
      </w:pPr>
      <w:r>
        <w:rPr/>
        <w:t xml:space="preserve">* </w:t>
      </w:r>
      <w:r>
        <w:rPr>
          <w:i/>
        </w:rPr>
        <w:t>Las fuerzas productivas</w:t>
      </w:r>
      <w:r>
        <w:rPr/>
        <w:t>, IV, 42.</w:t>
      </w:r>
    </w:p>
    <w:p>
      <w:pPr>
        <w:pStyle w:val="Normal"/>
        <w:rPr/>
      </w:pPr>
      <w:r>
        <w:rPr/>
        <w:t xml:space="preserve">** </w:t>
      </w:r>
      <w:r>
        <w:rPr>
          <w:i/>
        </w:rPr>
        <w:t>Materiales de estadística de la economía nacional en la provincia de San Petersburgo</w:t>
      </w:r>
      <w:r>
        <w:rPr/>
        <w:t>, fascíc. V. En realidad, hay muchos más hortelanos de los que el texto indica, pues la mayoría de las haciendas huertanas se incluye en las haciendas de los terratenientes, mientras que los datos aducidos se refieren sólo a la hacienda campesina.</w:t>
      </w:r>
    </w:p>
    <w:p>
      <w:pPr>
        <w:pStyle w:val="Normal"/>
        <w:rPr/>
      </w:pPr>
      <w:r>
        <w:rPr/>
      </w:r>
    </w:p>
    <w:p>
      <w:pPr>
        <w:pStyle w:val="Normal"/>
        <w:rPr/>
      </w:pPr>
      <w:r>
        <w:rPr/>
      </w:r>
    </w:p>
    <w:p>
      <w:pPr>
        <w:pStyle w:val="Normal"/>
        <w:rPr/>
      </w:pPr>
      <w:r>
        <w:rPr/>
      </w:r>
    </w:p>
    <w:p>
      <w:pPr>
        <w:pStyle w:val="Normal"/>
        <w:rPr/>
      </w:pPr>
      <w:r>
        <w:rPr/>
        <w:t>330</w:t>
      </w:r>
    </w:p>
    <w:p>
      <w:pPr>
        <w:pStyle w:val="Normal"/>
        <w:rPr/>
      </w:pPr>
      <w:r>
        <w:rPr/>
        <w:t>ciudades y fábricas”*. “El picado de la col se efectúa por obreros asalariados que llegan del distrito de Voloko</w:t>
        <w:softHyphen/>
        <w:t>lamsk” (</w:t>
      </w:r>
      <w:r>
        <w:rPr>
          <w:i/>
        </w:rPr>
        <w:t>Resumen estadístico-histórico</w:t>
      </w:r>
      <w:r>
        <w:rPr/>
        <w:t>, I, pág. 19).</w:t>
      </w:r>
    </w:p>
    <w:p>
      <w:pPr>
        <w:pStyle w:val="Normal"/>
        <w:rPr/>
      </w:pPr>
      <w:r>
        <w:rPr/>
      </w:r>
    </w:p>
    <w:p>
      <w:pPr>
        <w:pStyle w:val="Normal"/>
        <w:rPr/>
      </w:pPr>
      <w:r>
        <w:rPr/>
        <w:t>En la conocida zona horticultora del distrito de Rostov, provincia de Yaroslavl, que abarca a 55 aldeas horticulto</w:t>
        <w:softHyphen/>
        <w:t>ras, Porechie, Ugódichi, etc., las relaciones son por completo idénticas. Toda la tierra, excepto los pastizales y prados, está allí destinada desde hace mucho a huertas. Se halla muy desarrollada la elaboración técnica de las legumbres, la producción conserve-ra**. Junto al producto de la tierra se transforman en mercancía la tierra misma y la fuerza de trabajo. A pesar de la “comunidad”, es muy desigual la explotación de la tierra en la aldea de Porechie, por ejemplo: una hacienda con 4 personas tiene 7 “huertas”; otra, con 3 personas, posee 17; eso se explica por el hecho de que allí no se efectúan repartos cardinales; sólo las hay parciales, y, además, los campesinos “cambian libremente” sus “huertas” y “partes de lotes” (</w:t>
      </w:r>
      <w:r>
        <w:rPr>
          <w:i/>
        </w:rPr>
        <w:t>Resumen de la provincia de Yaroslavl</w:t>
      </w:r>
      <w:r>
        <w:rPr/>
        <w:t>, 97-98)***. “Gran parte de los trabajos del campo... corren a cargo de jornaleros y jornaleras, que en la tempo</w:t>
        <w:softHyphen/>
        <w:t xml:space="preserve">rada de verano llegan en gran número a Porechie de las aldeas próximas y de las provincias vecinas” (ibíd., 99). En toda la provincia de Yaroslavl hay 10.322 personas (de ellas, 7.689 de Rostov) ocupadas en trabajos </w:t>
      </w:r>
      <w:r>
        <w:rPr>
          <w:i/>
        </w:rPr>
        <w:t>fuera de su localidad</w:t>
      </w:r>
      <w:r>
        <w:rPr/>
        <w:t xml:space="preserve"> en la “agricultura y la horticultura”, es decir, obreros asalariados de esta profesión en la mayoría de los</w:t>
      </w:r>
    </w:p>
    <w:p>
      <w:pPr>
        <w:pStyle w:val="Normal"/>
        <w:rPr/>
      </w:pPr>
      <w:r>
        <w:rPr/>
      </w:r>
    </w:p>
    <w:p>
      <w:pPr>
        <w:pStyle w:val="Normal"/>
        <w:rPr/>
      </w:pPr>
      <w:r>
        <w:rPr/>
        <w:t>--------------</w:t>
      </w:r>
    </w:p>
    <w:p>
      <w:pPr>
        <w:pStyle w:val="Normal"/>
        <w:rPr/>
      </w:pPr>
      <w:r>
        <w:rPr/>
        <w:t xml:space="preserve">* </w:t>
      </w:r>
      <w:r>
        <w:rPr>
          <w:i/>
        </w:rPr>
        <w:t>Las fuerzas productivas</w:t>
      </w:r>
      <w:r>
        <w:rPr/>
        <w:t>, IV, 49 y sigs. Es interesante que las distintas aldeas se especializan en la producción de determinadas clases de legumbres.</w:t>
      </w:r>
    </w:p>
    <w:p>
      <w:pPr>
        <w:pStyle w:val="Normal"/>
        <w:rPr/>
      </w:pPr>
      <w:r>
        <w:rPr/>
        <w:t xml:space="preserve">** </w:t>
      </w:r>
      <w:r>
        <w:rPr>
          <w:i/>
        </w:rPr>
        <w:t>Resumen estadístico-histórico</w:t>
      </w:r>
      <w:r>
        <w:rPr/>
        <w:t>, I, -</w:t>
      </w:r>
      <w:r>
        <w:rPr>
          <w:i/>
        </w:rPr>
        <w:t>Guía de fábricas</w:t>
      </w:r>
      <w:r>
        <w:rPr/>
        <w:t xml:space="preserve"> del Sr. Orlov. -</w:t>
      </w:r>
      <w:r>
        <w:rPr>
          <w:i/>
        </w:rPr>
        <w:t>Trabajos de la comisión investigadora de las industrias kústares</w:t>
      </w:r>
      <w:r>
        <w:rPr/>
        <w:t>, fascíc. XIV, artículo del Sr. Stolpianski. -</w:t>
      </w:r>
      <w:r>
        <w:rPr>
          <w:i/>
        </w:rPr>
        <w:t>Las fuerzas productivas</w:t>
      </w:r>
      <w:r>
        <w:rPr/>
        <w:t>, IV, 46 y sigs. – Resumen de la provincia de Yaroslavl, fascíc. 2, Yaroslavl, 1896. El confrontamiento de los datos del Sr. Stolpianski (1885) y de la Guía (1890) muestra un gran auge de la producción fabril de conservas en esta zona.</w:t>
      </w:r>
    </w:p>
    <w:p>
      <w:pPr>
        <w:pStyle w:val="Normal"/>
        <w:rPr/>
      </w:pPr>
      <w:r>
        <w:rPr/>
        <w:t>*** Esta obra confirma, pues, por completo la “duda” expuesta por el Sr. Volguin de que la “tierra destinada a la horticultura se haya redistribuido con frecuencia” (obra citada, 172, nota).</w:t>
      </w:r>
    </w:p>
    <w:p>
      <w:pPr>
        <w:pStyle w:val="Normal"/>
        <w:rPr/>
      </w:pPr>
      <w:r>
        <w:rPr/>
      </w:r>
    </w:p>
    <w:p>
      <w:pPr>
        <w:pStyle w:val="Normal"/>
        <w:rPr/>
      </w:pPr>
      <w:r>
        <w:rPr/>
      </w:r>
    </w:p>
    <w:p>
      <w:pPr>
        <w:pStyle w:val="Normal"/>
        <w:rPr/>
      </w:pPr>
      <w:r>
        <w:rPr/>
      </w:r>
    </w:p>
    <w:p>
      <w:pPr>
        <w:pStyle w:val="Normal"/>
        <w:rPr/>
      </w:pPr>
      <w:r>
        <w:rPr/>
        <w:t>331</w:t>
      </w:r>
    </w:p>
    <w:p>
      <w:pPr>
        <w:pStyle w:val="Normal"/>
        <w:rPr/>
      </w:pPr>
      <w:r>
        <w:rPr/>
        <w:t>casos*. Los datos expuestos acerca de la afluencia de obreros del campo a las provincias de las capitales</w:t>
      </w:r>
      <w:r>
        <w:rPr>
          <w:vertAlign w:val="superscript"/>
        </w:rPr>
        <w:t>92</w:t>
      </w:r>
      <w:r>
        <w:rPr/>
        <w:t>, de Yaroslavl y otras no deben ser relacionados sólo con el fomento de la producción lechera, sino también con el de la horticultura comercial.</w:t>
      </w:r>
    </w:p>
    <w:p>
      <w:pPr>
        <w:pStyle w:val="Normal"/>
        <w:rPr/>
      </w:pPr>
      <w:r>
        <w:rPr/>
      </w:r>
    </w:p>
    <w:p>
      <w:pPr>
        <w:pStyle w:val="Normal"/>
        <w:rPr/>
      </w:pPr>
      <w:r>
        <w:rPr/>
        <w:t>A la horticultura se refiere también el cultivo de legumbres en invernaderos, industria que se extiende con rapidez entre los campesinos acomodados de las provincias de Moscú y Tver**. El censo de 1880-81 contaba en la primera 88 huer</w:t>
        <w:softHyphen/>
        <w:t>tas con 3.011 cajoneras y 213 obreros, de ellos 47 (el 22, 6%) asalariados; el valor de la producción era de 54.400 rublos. El hortelano de invernadero medio debe invertir en el “nego</w:t>
        <w:softHyphen/>
        <w:t>cio” un mínimo de 300 rublos. De los 74 labradores de quienes se dan datos por hacienda, 41 tienen tierra comprada y otros tantos la toman en arriendo; a cada hacienda correspon</w:t>
        <w:softHyphen/>
        <w:t>den 2,2 caballos. Se desprende, pues, con claridad que la industria de los invernaderos sólo está al alcance de los repre</w:t>
        <w:softHyphen/>
        <w:t>sentantes de la burguesía campesina***.</w:t>
      </w:r>
    </w:p>
    <w:p>
      <w:pPr>
        <w:pStyle w:val="Normal"/>
        <w:rPr/>
      </w:pPr>
      <w:r>
        <w:rPr/>
      </w:r>
    </w:p>
    <w:p>
      <w:pPr>
        <w:pStyle w:val="Normal"/>
        <w:rPr/>
      </w:pPr>
      <w:r>
        <w:rPr/>
        <w:t>El cultivo industrial de melones y sandías en el sur de Rusia se incluye también dentro de la agricultura comercial que nos ocupa. Daremos una breve indicación de su desa</w:t>
        <w:softHyphen/>
        <w:t>rrollo en una zona según lo describe un interesante artículo de Véstnik Finánsov (1897, núm. 16) consagrado a la “pro</w:t>
        <w:noBreakHyphen/>
      </w:r>
    </w:p>
    <w:p>
      <w:pPr>
        <w:pStyle w:val="Normal"/>
        <w:rPr/>
      </w:pPr>
      <w:r>
        <w:rPr/>
      </w:r>
    </w:p>
    <w:p>
      <w:pPr>
        <w:pStyle w:val="Normal"/>
        <w:rPr/>
      </w:pPr>
      <w:r>
        <w:rPr/>
        <w:t>--------------</w:t>
      </w:r>
    </w:p>
    <w:p>
      <w:pPr>
        <w:pStyle w:val="Normal"/>
        <w:rPr/>
      </w:pPr>
      <w:r>
        <w:rPr/>
        <w:t>* También aquí se observa una especialización típica de la agricul</w:t>
        <w:softHyphen/>
        <w:t>tura. “Es de notar que en los lugares donde la horticultura ha llegado a ser la especialidad de parte de la población, la otra parte de los campesinos no cultiva legumbres casi en absoluto y las compra en los mercados y ferias” (S. Korolenko, 1, c. 285).</w:t>
      </w:r>
    </w:p>
    <w:p>
      <w:pPr>
        <w:pStyle w:val="Normal"/>
        <w:rPr/>
      </w:pPr>
      <w:r>
        <w:rPr/>
        <w:t xml:space="preserve">** </w:t>
      </w:r>
      <w:r>
        <w:rPr>
          <w:i/>
        </w:rPr>
        <w:t>Las fuerzas productivas</w:t>
      </w:r>
      <w:r>
        <w:rPr/>
        <w:t>, IV, 50-51. – S. Korolenko, 1. c., 273. -</w:t>
      </w:r>
      <w:r>
        <w:rPr>
          <w:i/>
        </w:rPr>
        <w:t>Reco</w:t>
        <w:softHyphen/>
        <w:t>pilación de datos estadísticos de la provincia de Moscú</w:t>
      </w:r>
      <w:r>
        <w:rPr/>
        <w:t>, tomo VII, fascíc. I. -</w:t>
      </w:r>
      <w:r>
        <w:rPr>
          <w:i/>
        </w:rPr>
        <w:t>Re</w:t>
        <w:softHyphen/>
        <w:t>copilación de datos estadísticos de la provincia de Tver</w:t>
      </w:r>
      <w:r>
        <w:rPr/>
        <w:t>, tomo VIII, fascíc. 1, distrito de Tver: el censo de 1886-1890 calculaba aquí para 174 campesinos y 7 propietarios más de 4.426 cajoneras, es decir, una media apro</w:t>
        <w:softHyphen/>
        <w:t>ximada de 25 cajoneras por hacienda. “En la hacienda campesina (esta industria) representa una ayuda considerable, pero sólo para los campesinos acomodados... Si el invernadero tiene más de 20 cajoneras, se contratan obreros” (pág. 167).</w:t>
      </w:r>
    </w:p>
    <w:p>
      <w:pPr>
        <w:pStyle w:val="Normal"/>
        <w:rPr/>
      </w:pPr>
      <w:r>
        <w:rPr/>
        <w:t>*** Véase datos sobre esta industria en el anexo al capítulo V, industria Nº 9.</w:t>
      </w:r>
    </w:p>
    <w:p>
      <w:pPr>
        <w:pStyle w:val="Normal"/>
        <w:rPr/>
      </w:pPr>
      <w:r>
        <w:rPr/>
      </w:r>
    </w:p>
    <w:p>
      <w:pPr>
        <w:pStyle w:val="Normal"/>
        <w:rPr/>
      </w:pPr>
      <w:r>
        <w:rPr/>
      </w:r>
    </w:p>
    <w:p>
      <w:pPr>
        <w:pStyle w:val="Normal"/>
        <w:rPr/>
      </w:pPr>
      <w:r>
        <w:rPr/>
      </w:r>
    </w:p>
    <w:p>
      <w:pPr>
        <w:pStyle w:val="Normal"/>
        <w:rPr/>
      </w:pPr>
      <w:r>
        <w:rPr/>
        <w:t>332</w:t>
      </w:r>
    </w:p>
    <w:p>
      <w:pPr>
        <w:pStyle w:val="Normal"/>
        <w:rPr/>
      </w:pPr>
      <w:r>
        <w:rPr/>
        <w:t>ducción industrial de sandías”. Empezó en la aldea de Bikovo (distrito de Tsariov, provincia de Astrajan) a fines de los años 60 y comienzos de los años 70. El producto, que en un principio iba sólo a la zona del Volga, se envió, una vez tendido el ferrocarril, a las capitales. En los años 80 la producción “aumentó diez veces por lo menos” gracias a los enormes beneficios (de 150 a 200 rublos por deciatina) ob</w:t>
        <w:softHyphen/>
        <w:t>tenidos por los iniciadores. Como auténticos pequeños bur</w:t>
        <w:softHyphen/>
        <w:t>gueses, se esforzaron por todos los medios en impedir el incremento del número de productores, guardando de los vecinos con el mayor celo el “secreto” de la nueva y ven</w:t>
        <w:softHyphen/>
        <w:t>tajosa ocupación. Se comprende que todos esos heroicos esfuerzos del “mujik-labrador”* por evitar la “fatal com</w:t>
        <w:softHyphen/>
        <w:t>petencia”** resultaron impotentes y la producción exten</w:t>
        <w:softHyphen/>
        <w:t>dióse ampliamente por la provincia de Sarátov y por la región del Don. La caída del precio de los cereales en los años 90 dio un impulso especial a la producción, al obligar a los “agricultores locales a buscar salida de la difícil situación en los sistemas de rotación de cultivos”***. El incremento de la producción ha aumentado mucho la demanda de mano de obra asalariada (los melonares requieren una cantidad muy considerable de trabajo, por lo que el cultivo de una deciatina cuesta de 30 a 50 rublos), y ha elevado aún más los ingresos de los patronos y la renta de la tierra. Junto a la estación de “Log” (Ferrocarril Griazi-Tsaritsin) en 1884 se cultivaron 20 deciatinas de sandías; en 1890, de 500 a 600; en 1896, de 1.400 a 1.500; el arriendo por deciatina de tierra se elevó de 30 kopeks a 1,50-2 rublos y a 4-14 rublos en los años indicados. La febril ampliación de siembras condujo, por fin, en 1896, a la superproducción y a la crisis, que sancionaron definitiva-mente el carácter capitalista de esta rama de la agricultura comercial. Los precios de la sandía bajaron tanto que no</w:t>
      </w:r>
    </w:p>
    <w:p>
      <w:pPr>
        <w:pStyle w:val="Normal"/>
        <w:rPr/>
      </w:pPr>
      <w:r>
        <w:rPr/>
      </w:r>
    </w:p>
    <w:p>
      <w:pPr>
        <w:pStyle w:val="Normal"/>
        <w:rPr/>
      </w:pPr>
      <w:r>
        <w:rPr/>
        <w:t>--------------</w:t>
      </w:r>
    </w:p>
    <w:p>
      <w:pPr>
        <w:pStyle w:val="Normal"/>
        <w:rPr/>
      </w:pPr>
      <w:r>
        <w:rPr/>
        <w:t>* Expresión del Sr. N. –on acerca del campesino ruso.</w:t>
      </w:r>
    </w:p>
    <w:p>
      <w:pPr>
        <w:pStyle w:val="Normal"/>
        <w:rPr/>
      </w:pPr>
      <w:r>
        <w:rPr/>
        <w:t>** Expresión del Sr. V. Prugavin.</w:t>
      </w:r>
    </w:p>
    <w:p>
      <w:pPr>
        <w:pStyle w:val="Normal"/>
        <w:rPr/>
      </w:pPr>
      <w:r>
        <w:rPr/>
        <w:t>*** Las sandías requieren un mejor cultivo del suelo y lo hacen más productivo para la siembra posterior de cereales.</w:t>
      </w:r>
    </w:p>
    <w:p>
      <w:pPr>
        <w:pStyle w:val="Normal"/>
        <w:rPr/>
      </w:pPr>
      <w:r>
        <w:rPr/>
      </w:r>
    </w:p>
    <w:p>
      <w:pPr>
        <w:pStyle w:val="Normal"/>
        <w:rPr/>
      </w:pPr>
      <w:r>
        <w:rPr/>
      </w:r>
    </w:p>
    <w:p>
      <w:pPr>
        <w:pStyle w:val="Normal"/>
        <w:rPr/>
      </w:pPr>
      <w:r>
        <w:rPr/>
      </w:r>
    </w:p>
    <w:p>
      <w:pPr>
        <w:pStyle w:val="Normal"/>
        <w:rPr/>
      </w:pPr>
      <w:r>
        <w:rPr/>
        <w:t>333</w:t>
      </w:r>
    </w:p>
    <w:p>
      <w:pPr>
        <w:pStyle w:val="Normal"/>
        <w:rPr/>
      </w:pPr>
      <w:r>
        <w:rPr/>
        <w:t>compensaban el transporte por ferrocarril. Las sandías quedaron abandonadas en los campos, sin recoger. Los patronos, que habían percibido el gusto de los gigantescos beneficios, conocieron también las pérdidas. Pero lo más interesante de todo es el medio que eligieron para luchar contra la crisis: la conquista de nuevos mercados, tal rebaja de las tarifas ferroviarias y del precio del producto que éste dejó de ser artículo de lujo, transformándose en objeto de consumo para la población (y en los sitios donde se produce, utilizose como pienso para el ganado). “El cultivo industrial de melones y sandías -afirman los patronos- se halla en vías de un mayor desarrollo; descontando las tarifas no tiene obstáculos. Al contrario, el ferrocarril Tsaritsin-Tijorétskaya en construc</w:t>
        <w:softHyphen/>
        <w:t>ción le abre una nueva y considerable zona.” Cualquiera que sea la suerte de esta “industria” en el futuro, en todo caso, la historia de la “crisis de la sandía” es muy instructiva y ofrece un cuadro muy brillante, aunque pequeño, de la evolu</w:t>
        <w:softHyphen/>
        <w:t>ción capitalista de la agricultura.</w:t>
      </w:r>
    </w:p>
    <w:p>
      <w:pPr>
        <w:pStyle w:val="Normal"/>
        <w:rPr/>
      </w:pPr>
      <w:r>
        <w:rPr/>
      </w:r>
    </w:p>
    <w:p>
      <w:pPr>
        <w:pStyle w:val="Normal"/>
        <w:rPr/>
      </w:pPr>
      <w:r>
        <w:rPr/>
        <w:t xml:space="preserve">Nos resta por decir unas palabras acerca de la </w:t>
      </w:r>
      <w:r>
        <w:rPr>
          <w:i/>
        </w:rPr>
        <w:t>hacienda suburbana</w:t>
      </w:r>
      <w:r>
        <w:rPr/>
        <w:t>. Su diferencia de las clases de agricultura comer</w:t>
        <w:softHyphen/>
        <w:t>cial antes expuestas estriba en que toda la hacienda se subordina en ellas a un producto principal cualquiera, con destino al mercado. Aquí, el pequeño agricultor comercia, en reducidas proporciones, con todo : con su casa, que alquila a veraneantes e inquilinos, con su corral, con su caballo y con toda clase de productos de su hacienda agrícola y doméstica: trigo, pienso, leche, carne, legumbres, bayas, pescado, madera, etc., comercia con la leche de su mujer (amas de cría cerca de las capitales), obtiene dinero de los servicios más diversos (no siempre decentes para exponerlos, incluso) que presta a quienes llegan de la ciudad*, etc., etc.**.</w:t>
      </w:r>
    </w:p>
    <w:p>
      <w:pPr>
        <w:pStyle w:val="Normal"/>
        <w:rPr/>
      </w:pPr>
      <w:r>
        <w:rPr/>
      </w:r>
    </w:p>
    <w:p>
      <w:pPr>
        <w:pStyle w:val="Normal"/>
        <w:rPr/>
      </w:pPr>
      <w:r>
        <w:rPr/>
        <w:t>--------------</w:t>
      </w:r>
    </w:p>
    <w:p>
      <w:pPr>
        <w:pStyle w:val="Normal"/>
        <w:rPr/>
      </w:pPr>
      <w:r>
        <w:rPr/>
        <w:t xml:space="preserve">* Conf. Uspenski. </w:t>
      </w:r>
      <w:r>
        <w:rPr>
          <w:i/>
        </w:rPr>
        <w:t>Del diario del campo</w:t>
      </w:r>
      <w:r>
        <w:rPr/>
        <w:t>.</w:t>
      </w:r>
    </w:p>
    <w:p>
      <w:pPr>
        <w:pStyle w:val="Normal"/>
        <w:rPr/>
      </w:pPr>
      <w:r>
        <w:rPr/>
        <w:t xml:space="preserve">** Nos remitimos, a título de ilustración, a los </w:t>
      </w:r>
      <w:r>
        <w:rPr>
          <w:i/>
        </w:rPr>
        <w:t>Materiales</w:t>
      </w:r>
      <w:r>
        <w:rPr/>
        <w:t xml:space="preserve"> relativos a la hacienda campesina del distrito de San Petersburgo antes citados. Los más diversos tipos de mercantilismo han adquirido aquí la forma de distintas “industrias”: alquiler de la casa a veraneantes e inqui-linos, venta de leche, de legumbres y bayas, “acarreo”, amas de cría, pesca de cangrejos y de peces, etc. Las industrias de los campesinos suburbanos</w:t>
      </w:r>
    </w:p>
    <w:p>
      <w:pPr>
        <w:pStyle w:val="Normal"/>
        <w:rPr/>
      </w:pPr>
      <w:r>
        <w:rPr/>
      </w:r>
    </w:p>
    <w:p>
      <w:pPr>
        <w:pStyle w:val="Normal"/>
        <w:rPr/>
      </w:pPr>
      <w:r>
        <w:rPr/>
      </w:r>
    </w:p>
    <w:p>
      <w:pPr>
        <w:pStyle w:val="Normal"/>
        <w:rPr/>
      </w:pPr>
      <w:r>
        <w:rPr/>
      </w:r>
    </w:p>
    <w:p>
      <w:pPr>
        <w:pStyle w:val="Normal"/>
        <w:rPr/>
      </w:pPr>
      <w:r>
        <w:rPr/>
        <w:t>334</w:t>
      </w:r>
    </w:p>
    <w:p>
      <w:pPr>
        <w:pStyle w:val="Normal"/>
        <w:rPr/>
      </w:pPr>
      <w:r>
        <w:rPr/>
        <w:t>La completa transformación a que el capitalismo ha sometido al antiguo tipo de agricultor patriarcal, el pleno someti</w:t>
        <w:softHyphen/>
        <w:t>miento de este último al “poder del dinero” se manifiesta aquí con tanto relieve que el populista singulariza de ordinario al campesino suburbano, diciendo que “no es ya campesino”. Pero la diferencia entre este tipo y todos los anteriores se limita sólo a la forma del fenómeno. Desde el punto de vista de la economía política, la esencia de esa transformación -que el capitalismo lleva a cabo en toda la línea con los pequeños agricultores- es idéntica en todos los lugares. Cuanto más de prisa crece el número de ciudades, de pobla-dos fabriles, industriales y comerciales y de estaciones ferroviarias, mayor es la amplitud con que se transforma nuestro “campesino comunal” en este tipo de campesino. No se debe olvidar lo que dijo ya Adam Smith: que el perfeccionamiento de las vías de comunicación tiende a transformar toda aldea en localidad suburbana*. Los rincones perdidos y apartados, que ahora son ya muy escasos, se van haciendo cada día y en medida creciente rareza de anticuario, y el agricultor se convierte con creciente rapidez en industrial, sometido a las leyes generales de la producción mercantil.</w:t>
      </w:r>
    </w:p>
    <w:p>
      <w:pPr>
        <w:pStyle w:val="Normal"/>
        <w:rPr/>
      </w:pPr>
      <w:r>
        <w:rPr/>
      </w:r>
    </w:p>
    <w:p>
      <w:pPr>
        <w:pStyle w:val="Normal"/>
        <w:rPr/>
      </w:pPr>
      <w:r>
        <w:rPr/>
        <w:t>Al terminar este examen de los datos relativos al creci</w:t>
        <w:softHyphen/>
        <w:t>miento de la agricultura comercial, no estimamos superfluo repetir que nuestra tarea estribaba en el análisis de las formas más importantes (no de todas, ni mucho menos) de la agricultura comercial.</w:t>
      </w:r>
    </w:p>
    <w:p>
      <w:pPr>
        <w:pStyle w:val="Normal"/>
        <w:rPr/>
      </w:pPr>
      <w:r>
        <w:rPr/>
      </w:r>
    </w:p>
    <w:p>
      <w:pPr>
        <w:pStyle w:val="Normal"/>
        <w:rPr/>
      </w:pPr>
      <w:r>
        <w:rPr/>
      </w:r>
    </w:p>
    <w:p>
      <w:pPr>
        <w:pStyle w:val="Normal"/>
        <w:jc w:val="center"/>
        <w:rPr>
          <w:b/>
          <w:b/>
        </w:rPr>
      </w:pPr>
      <w:r>
        <w:rPr>
          <w:b/>
        </w:rPr>
        <w:t>IX. CONCLUSIONES SOBRE LA IMPORTANCIA DEL CAPITALISMO EN LA AGRICULTURA RUSA</w:t>
      </w:r>
    </w:p>
    <w:p>
      <w:pPr>
        <w:pStyle w:val="Normal"/>
        <w:rPr>
          <w:b/>
          <w:b/>
        </w:rPr>
      </w:pPr>
      <w:r>
        <w:rPr>
          <w:b/>
        </w:rPr>
      </w:r>
    </w:p>
    <w:p>
      <w:pPr>
        <w:pStyle w:val="Normal"/>
        <w:rPr/>
      </w:pPr>
      <w:r>
        <w:rPr/>
        <w:t>En los capítulos II-IV se ha examinado en dos aspectos la cuestión del capitalismo en la agricultura rusa. Primeramente vimos el régimen de las relaciones económico-sociales</w:t>
      </w:r>
    </w:p>
    <w:p>
      <w:pPr>
        <w:pStyle w:val="Normal"/>
        <w:rPr/>
      </w:pPr>
      <w:r>
        <w:rPr/>
      </w:r>
    </w:p>
    <w:p>
      <w:pPr>
        <w:pStyle w:val="Normal"/>
        <w:rPr/>
      </w:pPr>
      <w:r>
        <w:rPr/>
        <w:t>--------------</w:t>
      </w:r>
    </w:p>
    <w:p>
      <w:pPr>
        <w:pStyle w:val="Normal"/>
        <w:rPr/>
      </w:pPr>
      <w:r>
        <w:rPr/>
        <w:t xml:space="preserve">del distrito de Tula son completamente idénticas: véase el artículo del Sr. Borisov en el fascíc. IX de </w:t>
      </w:r>
      <w:r>
        <w:rPr>
          <w:i/>
        </w:rPr>
        <w:t>Trabajos de la comisión investigadora de las industrias kustares</w:t>
      </w:r>
      <w:r>
        <w:rPr/>
        <w:t>.</w:t>
      </w:r>
    </w:p>
    <w:p>
      <w:pPr>
        <w:pStyle w:val="Normal"/>
        <w:rPr/>
      </w:pPr>
      <w:r>
        <w:rPr/>
        <w:t>* “Good roads, canals and navigable rivers, by diminishing the expense of carriage, put the remote parts of the country more nearly upon a level with those in the neighbourhood of the town”. L. c., vol. I, pp. 228-229</w:t>
      </w:r>
    </w:p>
    <w:p>
      <w:pPr>
        <w:pStyle w:val="Normal"/>
        <w:rPr/>
      </w:pPr>
      <w:r>
        <w:rPr/>
      </w:r>
    </w:p>
    <w:p>
      <w:pPr>
        <w:pStyle w:val="Normal"/>
        <w:rPr/>
      </w:pPr>
      <w:r>
        <w:rPr/>
      </w:r>
    </w:p>
    <w:p>
      <w:pPr>
        <w:pStyle w:val="Normal"/>
        <w:rPr/>
      </w:pPr>
      <w:r>
        <w:rPr/>
      </w:r>
    </w:p>
    <w:p>
      <w:pPr>
        <w:pStyle w:val="Normal"/>
        <w:rPr/>
      </w:pPr>
      <w:r>
        <w:rPr/>
        <w:t>335</w:t>
      </w:r>
    </w:p>
    <w:p>
      <w:pPr>
        <w:pStyle w:val="Normal"/>
        <w:rPr/>
      </w:pPr>
      <w:r>
        <w:rPr/>
        <w:t>en la hacienda campesina y terrateniente a que se llegó en la época posterior a la Reforma. Ha resultado que los campesinos se escinden con enorme rapidez en burguesía rural, insignifi-cante por el número, pero fuerte por su situación económica, y en proletariado del campo. Ligado indisolublemente a este proceso de “descampesinización” se encuentra el paso de los terratenientes del sistema económico de pagos en trabajo al capitalista. Más tarde examinamos ese mismo proceso desde otro ángulo; tomamos como punto de partida el modo como la agricultura se transforma en producción mercantil y examinamos las relaciones económico-sociales que distinguen cada una de las formas más importantes de la agricultura comercial. Resultó que a través de toda la diver</w:t>
        <w:softHyphen/>
        <w:t>sidad de las condiciones agrícolas se operaban los mismos procesos en la hacienda campesina y en la del propietario privado.</w:t>
      </w:r>
    </w:p>
    <w:p>
      <w:pPr>
        <w:pStyle w:val="Normal"/>
        <w:rPr/>
      </w:pPr>
      <w:r>
        <w:rPr/>
      </w:r>
    </w:p>
    <w:p>
      <w:pPr>
        <w:pStyle w:val="Normal"/>
        <w:rPr/>
      </w:pPr>
      <w:r>
        <w:rPr/>
        <w:t>Examinemos ahora las conclusiones que se desprenden de todos los datos más arriba expuestos.</w:t>
      </w:r>
    </w:p>
    <w:p>
      <w:pPr>
        <w:pStyle w:val="Normal"/>
        <w:rPr/>
      </w:pPr>
      <w:r>
        <w:rPr/>
      </w:r>
    </w:p>
    <w:p>
      <w:pPr>
        <w:pStyle w:val="Normal"/>
        <w:rPr/>
      </w:pPr>
      <w:r>
        <w:rPr/>
        <w:t>1) El rasgo fundamental de la evolución de la agricultu</w:t>
        <w:softHyphen/>
        <w:t>ra posterior a la Reforma consiste en que ella adquiere un creciente carácter comercial, de empresa. El hecho es tan evidente con respecto a la hacienda de los propietarios privados que no requiere aclaraciones especiales. Con respecto a la agricultura campesina, el fenómeno no es tan fácil de comprobar, en primer término porque el empleo de trabajo asalariado no es un rasgo absolutamente necesario de la pequeña burguesía rural. Según hemos advertido antes, en esta categoría entran toda clase de pequeños productores de mer</w:t>
        <w:softHyphen/>
        <w:t>cancías que cubren sus gastos con la hacienda propia e inde-pendiente, siempre que el régimen general de ésta se halle basado en las contradicciones capitalistas examinadas en el capítulo II. En segundo término, el pequeño burgués rural (en Rusia lo mismo que en los restantes países capitalistas) se une a través de varios escalones de transición con el “campe</w:t>
        <w:noBreakHyphen/>
      </w:r>
    </w:p>
    <w:p>
      <w:pPr>
        <w:pStyle w:val="Normal"/>
        <w:rPr/>
      </w:pPr>
      <w:r>
        <w:rPr/>
      </w:r>
    </w:p>
    <w:p>
      <w:pPr>
        <w:pStyle w:val="Normal"/>
        <w:rPr/>
      </w:pPr>
      <w:r>
        <w:rPr/>
        <w:t>--------------</w:t>
      </w:r>
    </w:p>
    <w:p>
      <w:pPr>
        <w:pStyle w:val="Normal"/>
        <w:rPr/>
      </w:pPr>
      <w:r>
        <w:rPr/>
        <w:t>(“Buenos caminos, canales y ríos navegables disminuyen los gastos de transporte  y ponen las partes alejadas del país casi al mismo nivel que los alrededores de la ciudad”. Obra citada, tomo I, págs. 228-229.) -</w:t>
      </w:r>
      <w:r>
        <w:rPr>
          <w:i/>
        </w:rPr>
        <w:t>Ed</w:t>
      </w:r>
      <w:r>
        <w:rPr/>
        <w:t>.</w:t>
      </w:r>
    </w:p>
    <w:p>
      <w:pPr>
        <w:pStyle w:val="Normal"/>
        <w:rPr/>
      </w:pPr>
      <w:r>
        <w:rPr/>
      </w:r>
    </w:p>
    <w:p>
      <w:pPr>
        <w:pStyle w:val="Normal"/>
        <w:rPr/>
      </w:pPr>
      <w:r>
        <w:rPr/>
      </w:r>
    </w:p>
    <w:p>
      <w:pPr>
        <w:pStyle w:val="Normal"/>
        <w:rPr/>
      </w:pPr>
      <w:r>
        <w:rPr/>
      </w:r>
    </w:p>
    <w:p>
      <w:pPr>
        <w:pStyle w:val="Normal"/>
        <w:rPr/>
      </w:pPr>
      <w:r>
        <w:rPr/>
        <w:t>336</w:t>
      </w:r>
    </w:p>
    <w:p>
      <w:pPr>
        <w:pStyle w:val="Normal"/>
        <w:rPr/>
      </w:pPr>
      <w:r>
        <w:rPr/>
        <w:t>sino” propietario de una parcela y con el proletario del campo que posee un trocito de tierra comunal. Esta circunstancia constituye una causa de la vitalidad de las teorías que no diferencian en los “campesinos” a la burguesía rural y al proletariado del campo*.</w:t>
      </w:r>
    </w:p>
    <w:p>
      <w:pPr>
        <w:pStyle w:val="Normal"/>
        <w:rPr/>
      </w:pPr>
      <w:r>
        <w:rPr/>
      </w:r>
    </w:p>
    <w:p>
      <w:pPr>
        <w:pStyle w:val="Normal"/>
        <w:rPr/>
      </w:pPr>
      <w:r>
        <w:rPr/>
        <w:t>2) Por su misma naturaleza, la transformación de la agricultura en producción mercantil se opera a través de una vía particular, no parecida al proceso correspondiente en la industria. La industria transformativa se escinde en ramas diversas, autónomas por completo, consagradas a la producción exclusiva de un producto o de una parte de un producto. Y la industria agraria no se escinde en ramas totalmente separadas; no hace más que especializarse en la producción de uno u otro producto para el mercado, subor</w:t>
        <w:softHyphen/>
        <w:t>dinando los restantes aspectos de la agricultura a este producto principal (es decir, para el mercado). Por eso, las formas de la agricultura comercial se distinguen por una gigantesca diversidad, variando no sólo en las distintas zonas, sino también en las distintas haciendas. Por eso, cuando se exa</w:t>
        <w:softHyphen/>
        <w:t>mina la cuestión del creci-miento de la agricultura comercial no es posible en modo alguno limitarse a datos globales de toda la producción agrícola**.</w:t>
      </w:r>
    </w:p>
    <w:p>
      <w:pPr>
        <w:pStyle w:val="Normal"/>
        <w:rPr/>
      </w:pPr>
      <w:r>
        <w:rPr/>
      </w:r>
    </w:p>
    <w:p>
      <w:pPr>
        <w:pStyle w:val="Normal"/>
        <w:rPr/>
      </w:pPr>
      <w:r>
        <w:rPr/>
        <w:t>--------------</w:t>
      </w:r>
    </w:p>
    <w:p>
      <w:pPr>
        <w:pStyle w:val="Normal"/>
        <w:rPr/>
      </w:pPr>
      <w:r>
        <w:rPr/>
        <w:t>* En este hecho de pasar por alto la circunstancia indicada se basa, por lo demás, la tesis favorita de los economistas del populismo de que la “economía campesina rusa es puramente natural en la mayoría de los casos” (</w:t>
      </w:r>
      <w:r>
        <w:rPr>
          <w:i/>
        </w:rPr>
        <w:t>Influencia de las cosechas y de los precios del trigo</w:t>
      </w:r>
      <w:r>
        <w:rPr/>
        <w:t>, I, 52). ¡Basta tomar las cifras “medias” uniendo a la burguesía rural y al proletariado del campo y semejante tesis quedará demostrada!</w:t>
      </w:r>
    </w:p>
    <w:p>
      <w:pPr>
        <w:pStyle w:val="Normal"/>
        <w:rPr/>
      </w:pPr>
      <w:r>
        <w:rPr/>
        <w:t xml:space="preserve">** A estos datos se limitan, precisamente, los autores del libro indicado en la cita anterior cuando hablan de los “campesinos”. Admiten que cada campesino siembra </w:t>
      </w:r>
      <w:r>
        <w:rPr>
          <w:i/>
        </w:rPr>
        <w:t>precisamente</w:t>
      </w:r>
      <w:r>
        <w:rPr/>
        <w:t xml:space="preserve"> los cereales que consume, que siembra todas las clases de cereales que consume, que las siembra </w:t>
      </w:r>
      <w:r>
        <w:rPr>
          <w:i/>
        </w:rPr>
        <w:t>precisamente en la proporción</w:t>
      </w:r>
      <w:r>
        <w:rPr/>
        <w:t xml:space="preserve"> en que son consumidas. No se requiere ya un esfuerzo especial para, una vez “admitido” esto (que se contradice con los hechos y pasa por alto el rasgo más importante de la época posterior a la Reforma), sacar la “conclusión” del predominio de la economía natural.</w:t>
      </w:r>
    </w:p>
    <w:p>
      <w:pPr>
        <w:pStyle w:val="Normal"/>
        <w:rPr/>
      </w:pPr>
      <w:r>
        <w:rPr/>
      </w:r>
    </w:p>
    <w:p>
      <w:pPr>
        <w:pStyle w:val="Normal"/>
        <w:rPr/>
      </w:pPr>
      <w:r>
        <w:rPr/>
        <w:t xml:space="preserve">En las obras populistas se puede encontrar también el ingenioso método de razonar siguiente: cada tipo de agricultura comercial </w:t>
      </w:r>
      <w:r>
        <w:rPr>
          <w:i/>
        </w:rPr>
        <w:t>por separado</w:t>
      </w:r>
      <w:r>
        <w:rPr/>
        <w:t xml:space="preserve"> es una “excepción” con respecto a toda la agricultura en su conjunto. ¡</w:t>
      </w:r>
      <w:r>
        <w:rPr>
          <w:i/>
        </w:rPr>
        <w:t>Por eso</w:t>
      </w:r>
      <w:r>
        <w:rPr/>
        <w:t xml:space="preserve"> hay que considerar una excepción toda la agricultura comercial y admitir</w:t>
      </w:r>
    </w:p>
    <w:p>
      <w:pPr>
        <w:pStyle w:val="Normal"/>
        <w:rPr/>
      </w:pPr>
      <w:r>
        <w:rPr/>
      </w:r>
    </w:p>
    <w:p>
      <w:pPr>
        <w:pStyle w:val="Normal"/>
        <w:rPr/>
      </w:pPr>
      <w:r>
        <w:rPr/>
      </w:r>
    </w:p>
    <w:p>
      <w:pPr>
        <w:pStyle w:val="Normal"/>
        <w:rPr/>
      </w:pPr>
      <w:r>
        <w:rPr/>
      </w:r>
    </w:p>
    <w:p>
      <w:pPr>
        <w:pStyle w:val="Normal"/>
        <w:rPr/>
      </w:pPr>
      <w:r>
        <w:rPr/>
        <w:t>337</w:t>
      </w:r>
    </w:p>
    <w:p>
      <w:pPr>
        <w:pStyle w:val="Normal"/>
        <w:rPr/>
      </w:pPr>
      <w:r>
        <w:rPr/>
        <w:t>3) El incremento de la agricultura comercial crea mer</w:t>
        <w:softHyphen/>
        <w:t>cado interior para el capitalismo. En primer lugar, la espe</w:t>
        <w:softHyphen/>
        <w:t>cialización de la agricultura provoca el intercambio entre las diferentes zonas agrícolas, entre las diversas haciendas agrícolas y entre los diversos productos del campo. En segundo lugar, cuanto más se adentra la agricultura en la circulación mer</w:t>
        <w:softHyphen/>
        <w:t>cantil tanto más rápidamente crece la demanda de productos de la industria transformativa, que sirven para el consumo personal, por parte de la población del campo; con tanta más rapidez, en tercer lugar, crece la demanda de medios de producción, pues con ayuda de los viejos aperos, depen</w:t>
        <w:softHyphen/>
        <w:t>dencias, etc., etc. “campesinos” ningún patrono rural, ni pequeño ni grande, puede mantener una agricultura nueva, comercial. En cuarto lugar, por último, se crea demanda de fuerza de trabajo, ya que la formación de pequeña burguesía rural y el paso de los propietarios de tierras a la explota</w:t>
        <w:softHyphen/>
        <w:t>ción capitalista presupone la formación de un contingente de braceros y jornaleros agrícolas. Sólo el hecho del ascenso de la agricultura comercial puede explicar la circunstancia de que la época posterior a la Reforma se distinga por la ampliación del mercado interior para el capitalismo (desa</w:t>
        <w:softHyphen/>
        <w:t>rrollo de la agricultura capitalista, desarrollo de la industria fabril en general, desarrollo de la producción de maquinaria agrícola en particular, desarrollo de las llamadas “industrias agrícolas campesinas, es decir, del trabajo a contrata, etc.).</w:t>
      </w:r>
    </w:p>
    <w:p>
      <w:pPr>
        <w:pStyle w:val="Normal"/>
        <w:rPr/>
      </w:pPr>
      <w:r>
        <w:rPr/>
      </w:r>
    </w:p>
    <w:p>
      <w:pPr>
        <w:pStyle w:val="Normal"/>
        <w:rPr/>
      </w:pPr>
      <w:r>
        <w:rPr/>
        <w:t>4) El capitalismo amplía y agudiza en grado sumo entre la población agrícola las contra-dicciones sin las cuales no puede existir este modo de producción. Mas, a pesar de ello, el capitalismo agrícola es en Rusia, por su significación histórica, una gran fuerza progresiva. En primer lugar, el capitalismo ha transformado al agricultor, de “señor feudal” por un lado, y de campesino patriarcal, dependiente, por otro, en un industrial como cualquier otro patrono de la sociedad moderna. La agricultura era en Rusia antes del capitalismo</w:t>
      </w:r>
    </w:p>
    <w:p>
      <w:pPr>
        <w:pStyle w:val="Normal"/>
        <w:rPr/>
      </w:pPr>
      <w:r>
        <w:rPr/>
      </w:r>
    </w:p>
    <w:p>
      <w:pPr>
        <w:pStyle w:val="Normal"/>
        <w:rPr/>
      </w:pPr>
      <w:r>
        <w:rPr/>
        <w:t>--------------</w:t>
      </w:r>
    </w:p>
    <w:p>
      <w:pPr>
        <w:pStyle w:val="Normal"/>
        <w:rPr/>
      </w:pPr>
      <w:r>
        <w:rPr/>
        <w:t>como regla general la economía natural! En el apartado de sofismas de los manuales de lógica de los liceos pueden encontrarse muchos paralelos de semejante razonamiento.</w:t>
      </w:r>
    </w:p>
    <w:p>
      <w:pPr>
        <w:pStyle w:val="Normal"/>
        <w:rPr/>
      </w:pPr>
      <w:r>
        <w:rPr/>
      </w:r>
    </w:p>
    <w:p>
      <w:pPr>
        <w:pStyle w:val="Normal"/>
        <w:rPr/>
      </w:pPr>
      <w:r>
        <w:rPr/>
      </w:r>
    </w:p>
    <w:p>
      <w:pPr>
        <w:pStyle w:val="Normal"/>
        <w:rPr/>
      </w:pPr>
      <w:r>
        <w:rPr/>
      </w:r>
    </w:p>
    <w:p>
      <w:pPr>
        <w:pStyle w:val="Normal"/>
        <w:rPr/>
      </w:pPr>
      <w:r>
        <w:rPr/>
        <w:t>338</w:t>
      </w:r>
    </w:p>
    <w:p>
      <w:pPr>
        <w:pStyle w:val="Normal"/>
        <w:rPr/>
      </w:pPr>
      <w:r>
        <w:rPr/>
        <w:t>asunto de los señores, un capricho señorial para unos y una obligación, una carga para otros; por eso no podía ser practi</w:t>
        <w:softHyphen/>
        <w:t>cada más que de acuerdo con la rutina secular, condicionando necesariamente la completa separación en que el agricultor se encontraba de todo lo que ocurría en el mundo fuera de su aldea. El sistema de pagos en trabajo -vestigio vivo de la antigüedad en la economía moderna- confirma palpablemente esa característica. El capita-lismo rompió por primera vez con la propiedad territorial como privilegio de un estamento determinado, transformando la tierra en mercancía. El producto del agricultor se puso en venta, empezó a verse sometido a la valoración social, primero en el mercado de la localidad, después en el nacional y, por último, en el internacional; de ese modo se vio roto por completo el antiguo aislamiento en que el agricultor embrutecido se hallaba con respecto a todo el mundo restante. De grado o por fuerza y bajo la amenaza de la ruina, el agricultor tuvo que tomar en consideración todo el conjunto de las relaciones sociales de su país y de los demás países ligados por el mercado mun</w:t>
        <w:softHyphen/>
        <w:t xml:space="preserve">dial. Incluso el sistema de pago en trabajo -que antes proporcionaba a Oblómov un ingreso seguro sin el menor riesgo de su parte, sin la menor inversión de capital, sin ningún cambio en la rutina secular de la producción- resultó ahora impotente para salvarle de la competencia del </w:t>
      </w:r>
      <w:r>
        <w:rPr>
          <w:i/>
        </w:rPr>
        <w:t>farmer</w:t>
      </w:r>
      <w:r>
        <w:rPr/>
        <w:t xml:space="preserve"> norteamericano. Por eso se puede aplicar en un todo a la Rusia posterior a la Reforma lo que se dijo hace medio siglo de Europa Occidental: que el capitalismo agrí</w:t>
        <w:softHyphen/>
        <w:t>cola “representó la fuerza motriz que llevó el idilio al movi</w:t>
        <w:softHyphen/>
        <w:t>miento de la historia”*.</w:t>
      </w:r>
    </w:p>
    <w:p>
      <w:pPr>
        <w:pStyle w:val="Normal"/>
        <w:rPr/>
      </w:pPr>
      <w:r>
        <w:rPr/>
      </w:r>
    </w:p>
    <w:p>
      <w:pPr>
        <w:pStyle w:val="Normal"/>
        <w:rPr/>
      </w:pPr>
      <w:r>
        <w:rPr/>
        <w:t>--------------</w:t>
      </w:r>
    </w:p>
    <w:p>
      <w:pPr>
        <w:pStyle w:val="Normal"/>
        <w:rPr/>
      </w:pPr>
      <w:r>
        <w:rPr/>
        <w:t xml:space="preserve">* </w:t>
      </w:r>
      <w:r>
        <w:rPr>
          <w:i/>
        </w:rPr>
        <w:t>Misere de la philosophie</w:t>
      </w:r>
      <w:r>
        <w:rPr/>
        <w:t xml:space="preserve"> (Paris, 1896), pág. 223; el autor califica despectivamente de jeremiadas reaccionarias los anhelos de los que ansían la vuelta a la buena vida patriarcal, a las costumbres sencillas, etc., y que condenan el “sometimiento del suelo a las mismas leyes que regulan todas las otras industrias”.</w:t>
      </w:r>
    </w:p>
    <w:p>
      <w:pPr>
        <w:pStyle w:val="Normal"/>
        <w:rPr/>
      </w:pPr>
      <w:r>
        <w:rPr/>
      </w:r>
    </w:p>
    <w:p>
      <w:pPr>
        <w:pStyle w:val="Normal"/>
        <w:rPr/>
      </w:pPr>
      <w:r>
        <w:rPr/>
        <w:t>Comprendemos perfectamente que todo el argumento aducido en el texto puede parecerles a los populistas no ya falto de fuerza de convicción, sino simplemente incomprensible. Pero sería una tarea demasiado ingrata examinar con detalle opiniones como que la movilización de la tierra es</w:t>
      </w:r>
    </w:p>
    <w:p>
      <w:pPr>
        <w:pStyle w:val="Normal"/>
        <w:rPr/>
      </w:pPr>
      <w:r>
        <w:rPr/>
      </w:r>
    </w:p>
    <w:p>
      <w:pPr>
        <w:pStyle w:val="Normal"/>
        <w:rPr/>
      </w:pPr>
      <w:r>
        <w:rPr/>
      </w:r>
    </w:p>
    <w:p>
      <w:pPr>
        <w:pStyle w:val="Normal"/>
        <w:rPr/>
      </w:pPr>
      <w:r>
        <w:rPr/>
      </w:r>
    </w:p>
    <w:p>
      <w:pPr>
        <w:pStyle w:val="Normal"/>
        <w:rPr/>
      </w:pPr>
      <w:r>
        <w:rPr/>
        <w:t>339</w:t>
      </w:r>
    </w:p>
    <w:p>
      <w:pPr>
        <w:pStyle w:val="Normal"/>
        <w:rPr/>
      </w:pPr>
      <w:r>
        <w:rPr/>
        <w:t>En segundo lugar, el capitalismo agrícola quebrantó por primera vez el estancamiento secular de nuestra agricultu</w:t>
        <w:softHyphen/>
        <w:t>ra, dio un impulso enorme a la transformación de su técnica y al desarrollo de las fuerzas productivas del trabajo social. Unos cuantos decenios de “destrucción” capitalista han hecho en este sentido más que siglos enteros de la historia anterior. La uniformidad de la rutinaria economía natural se ha visto sustituida por la diversidad de formas de la agricultura comer</w:t>
        <w:softHyphen/>
        <w:t>cial; los aperos agrícolas primitivos han empezado a ceder plaza a los aperos perfeccionados y las máquinas; la inercia de los viejos sistemas de cultivo ha sido quebrantada por nuevos procedimientos. El proceso de todos estos cambios va unido inseparablemente a la especialización de la agricultura antes señalada. Por su naturaleza misma, el capitalismo no puede desarrollarse de un modo regular en la agricultura (lo mismo que en la industria): empuja adelante en un lugar (en un país, en una zona, en una hacienda) a una rama de la agricultura; en otro, empuja a otra, etc. En un caso transfor</w:t>
        <w:softHyphen/>
        <w:t>ma la técnica de unas operaciones agrícolas, en otro, la de otras, apartándolas de la hacienda campesina patriarcal o del sistema patriarcal de pagos en trabajo. Como todo este proceso se opera bajo la dirección de caprichosas deman</w:t>
        <w:softHyphen/>
        <w:t>das del mercado, que no siempre conoce incluso el productor, la agricultura capitalista se hace en cada caso concreto (a menudo en cada zona, a veces hasta en cada país) más unilateral, más exclusiva con relación a la anterior, aunque, en cambio, en su conjunto y en total, se hace incomparablemente más diversa y racional que la agricultura patriarcal. La formación de tipos especiales de agricultura comercial hace posibles e inevitables las crisis capitalistas en la agri</w:t>
        <w:softHyphen/>
        <w:t>cultura y los casos de superproducción capitalista, pero estas</w:t>
      </w:r>
    </w:p>
    <w:p>
      <w:pPr>
        <w:pStyle w:val="Normal"/>
        <w:rPr/>
      </w:pPr>
      <w:r>
        <w:rPr/>
      </w:r>
    </w:p>
    <w:p>
      <w:pPr>
        <w:pStyle w:val="Normal"/>
        <w:rPr/>
      </w:pPr>
      <w:r>
        <w:rPr/>
        <w:t>--------------</w:t>
      </w:r>
    </w:p>
    <w:p>
      <w:pPr>
        <w:pStyle w:val="Normal"/>
        <w:rPr/>
      </w:pPr>
      <w:r>
        <w:rPr/>
        <w:t>un fenómeno “anormal” (Sr. Chuprov en los debates sobre los precios del trigo; pág. 39 de las actas taquigráficas), que el carácter inalienable de los nadieles campesinos es una institución que puede ser defendida, que el sistema de hacienda basado en el pago en trabajo es mejor o, en todo caso, no es peor que el capitalista, etc. Toda la exposi</w:t>
        <w:softHyphen/>
        <w:t>ción anterior refuta los argumentos de economía política que los populistas han aducido para justificar esas opiniones.</w:t>
      </w:r>
    </w:p>
    <w:p>
      <w:pPr>
        <w:pStyle w:val="Normal"/>
        <w:rPr/>
      </w:pPr>
      <w:r>
        <w:rPr/>
      </w:r>
    </w:p>
    <w:p>
      <w:pPr>
        <w:pStyle w:val="Normal"/>
        <w:rPr/>
      </w:pPr>
      <w:r>
        <w:rPr/>
      </w:r>
    </w:p>
    <w:p>
      <w:pPr>
        <w:pStyle w:val="Normal"/>
        <w:rPr/>
      </w:pPr>
      <w:r>
        <w:rPr/>
      </w:r>
    </w:p>
    <w:p>
      <w:pPr>
        <w:pStyle w:val="Normal"/>
        <w:rPr/>
      </w:pPr>
      <w:r>
        <w:rPr/>
        <w:t>340</w:t>
      </w:r>
    </w:p>
    <w:p>
      <w:pPr>
        <w:pStyle w:val="Normal"/>
        <w:rPr/>
      </w:pPr>
      <w:r>
        <w:rPr/>
        <w:t>crisis (como todas las crisis capitalistas en general) dan un impulso mayor aún al desarrollo de la producción mundial y de la socialización del trabajo*.</w:t>
      </w:r>
    </w:p>
    <w:p>
      <w:pPr>
        <w:pStyle w:val="Normal"/>
        <w:rPr/>
      </w:pPr>
      <w:r>
        <w:rPr/>
      </w:r>
    </w:p>
    <w:p>
      <w:pPr>
        <w:pStyle w:val="Normal"/>
        <w:rPr/>
      </w:pPr>
      <w:r>
        <w:rPr/>
        <w:t>En tercer lugar, el capitalismo creó por primera vez en Rusia la gran producción agrícola, basada en el empleo de máquinas y en una vasta cooperación de los obreros. Antes del capitalismo, la producción agrícola había tenido lugar siempre en una forma invariable y misérrimamente pequeña -lo mismo cuando el campesino trabajaba para sí que cuando lo hacía para el terrateniente- y ningún carácter “comunal” de la posesión de la tierra era capaz de quebrar esa gigantesca dispersión de la producción, a la que iba unida con lazos indisolubles la dispersión de los agricultores mismos**. Sujetos a su nadiel, a su minúscula “comunidad”,</w:t>
      </w:r>
    </w:p>
    <w:p>
      <w:pPr>
        <w:pStyle w:val="Normal"/>
        <w:rPr/>
      </w:pPr>
      <w:r>
        <w:rPr/>
      </w:r>
    </w:p>
    <w:p>
      <w:pPr>
        <w:pStyle w:val="Normal"/>
        <w:rPr/>
      </w:pPr>
      <w:r>
        <w:rPr/>
        <w:t>--------------</w:t>
      </w:r>
    </w:p>
    <w:p>
      <w:pPr>
        <w:pStyle w:val="Normal"/>
        <w:rPr/>
      </w:pPr>
      <w:r>
        <w:rPr/>
        <w:t>* Los románticos de Europa Occidental y los populistas rusos recalcan celosamente en este proceso la unilateralidad de la agricultura capitalista, la inestabilidad creada por el capitalismo y las crisis, y basándose en ello niegan el carácter progresivo del avance capitalista en comparación con el estancamiento anterior al capitalismo.</w:t>
      </w:r>
    </w:p>
    <w:p>
      <w:pPr>
        <w:pStyle w:val="Normal"/>
        <w:rPr/>
      </w:pPr>
      <w:r>
        <w:rPr/>
        <w:t>** Por ello, a pesar de la diferencia de formas de propiedad de la tierra, puede aplicarse por completo al campesino ruso lo que Marx dice del pequeño campesino francés: “Los campesinos pequeños [parcelarios] forman una masa inmensa, cuyos individuos viven en idéntica situación, pero sin que entre ellos exista diversidad de relaciones. Su modo de producción los aísla unos de otros, en vez de establecer relaciones mutuas entre ellos. Este aislamiento es fomentado por los malos medios de comuni</w:t>
        <w:softHyphen/>
        <w:t>cación de Francia y por la pobreza de los campesinos. Su campo de producción (</w:t>
      </w:r>
      <w:r>
        <w:rPr>
          <w:i/>
        </w:rPr>
        <w:t>Produktionsfeld</w:t>
      </w:r>
      <w:r>
        <w:rPr/>
        <w:t>), la parcela, no admite en su cultivo división alguna del trabajo ni aplicación ninguna de la ciencia; no admite, por tanto, multiplicidad de desarrollo, ni diversidad de talentos, ni riqueza de relaciones sociales. Cada familia campesina se basta, poco más o menos, a sí misma, produce directamente ella misma la mayor parte de lo que consume y obtiene así sus medios materiales de existencia más bien en intercambio con la naturaleza que en las relaciones con la sociedad. La parcela; el cam-pesino y su familia; y al lado, otra parcela, otro campesino y otra familia. Unas cuantas unidades de éstas forman una aldea, y unas sesenta aldeas, un departamento. Así se forma la gran masa de la nación francesa, por la simple suma de unidades del mismo nombre, al modo como las patatas de un saco, por ejemplo, forman un saco de patatas” [</w:t>
      </w:r>
      <w:r>
        <w:rPr>
          <w:i/>
        </w:rPr>
        <w:t>Der achtzehnte Brumaire des Louis Bonaparte</w:t>
      </w:r>
      <w:r>
        <w:rPr/>
        <w:t>, Hamburg, 1885, S. 98-99. (</w:t>
      </w:r>
      <w:r>
        <w:rPr>
          <w:i/>
        </w:rPr>
        <w:t>El Dieciocho Brumario de Luis Bonaparte</w:t>
      </w:r>
      <w:r>
        <w:rPr/>
        <w:t>, Hamburgo, 1885, pags. 98-99.-</w:t>
      </w:r>
      <w:r>
        <w:rPr>
          <w:i/>
        </w:rPr>
        <w:t>Ed</w:t>
      </w:r>
      <w:r>
        <w:rPr/>
        <w:t>.)</w:t>
      </w:r>
      <w:r>
        <w:rPr>
          <w:vertAlign w:val="superscript"/>
        </w:rPr>
        <w:t>93</w:t>
      </w:r>
    </w:p>
    <w:p>
      <w:pPr>
        <w:pStyle w:val="Normal"/>
        <w:rPr/>
      </w:pPr>
      <w:r>
        <w:rPr/>
      </w:r>
    </w:p>
    <w:p>
      <w:pPr>
        <w:pStyle w:val="Normal"/>
        <w:rPr/>
      </w:pPr>
      <w:r>
        <w:rPr/>
      </w:r>
    </w:p>
    <w:p>
      <w:pPr>
        <w:pStyle w:val="Normal"/>
        <w:rPr/>
      </w:pPr>
      <w:r>
        <w:rPr/>
      </w:r>
    </w:p>
    <w:p>
      <w:pPr>
        <w:pStyle w:val="Normal"/>
        <w:rPr/>
      </w:pPr>
      <w:r>
        <w:rPr/>
        <w:t>341</w:t>
      </w:r>
    </w:p>
    <w:p>
      <w:pPr>
        <w:pStyle w:val="Normal"/>
        <w:rPr/>
      </w:pPr>
      <w:r>
        <w:rPr/>
        <w:t>se hallaban profundamente apartados hasta de los campesinos de la comunidad vecina por la diferencia de categorías en las cuales figuraban (los que antes habían pertenecido a terrate-nientes, los que habían pertenecido al Estado, etc.), por las diferencias de dimensiones de la tierra que poseían y por la diferencia de condiciones en que se efectuó su emancipación (y estas condiciones dependieron a veces simplemente de las cualidades personales de los terratenientes y de su capricho). El capitalismo derribó por primera vez estas barreras puramente medievales, e hizo muy bien en derribarlas. La diferencia entre las categorías de campesinos, según la cantidad de tierra de nadiel que poseen, es ahora ya incomparablemente menos importante que las diferencias econó</w:t>
        <w:softHyphen/>
        <w:t>micas dentro de cada categoría, de cada división y de cada comunidad. El capitalismo destruye el carácter cerrado y estrecho local y sustituye las pequeñas subdivisiones medievales de los agricultores con una división grande, que abarca a toda la nación, en clases que ocupan distinto lugar en el sistema general de la economía capitalista*. Si las mismas condiciones de la producción determinaban antes la sujeción de las masas de agricultores al lugar de residencia, la constitución de diferentes formas y diferentes zonas de la agricultura comer</w:t>
        <w:softHyphen/>
        <w:t>cial y capitalista no podía por menos de originar que por todo el país, de un sitio a otro, se trasladaran enormes masas de la población; y sin la movilidad de la pobla</w:t>
        <w:softHyphen/>
        <w:t>ción (como se ha observado ya antes) es inconcebible el desa</w:t>
        <w:softHyphen/>
        <w:t>rrollo de su conciencia y actividad.</w:t>
      </w:r>
    </w:p>
    <w:p>
      <w:pPr>
        <w:pStyle w:val="Normal"/>
        <w:rPr/>
      </w:pPr>
      <w:r>
        <w:rPr/>
      </w:r>
    </w:p>
    <w:p>
      <w:pPr>
        <w:pStyle w:val="Normal"/>
        <w:rPr/>
      </w:pPr>
      <w:r>
        <w:rPr/>
        <w:t>En cuarto lugar, por último, el capitalismo agrícola que</w:t>
        <w:softHyphen/>
        <w:t>brantó por primera vez en Rusia de raíz el sistema de los</w:t>
      </w:r>
    </w:p>
    <w:p>
      <w:pPr>
        <w:pStyle w:val="Normal"/>
        <w:rPr/>
      </w:pPr>
      <w:r>
        <w:rPr/>
      </w:r>
    </w:p>
    <w:p>
      <w:pPr>
        <w:pStyle w:val="Normal"/>
        <w:rPr/>
      </w:pPr>
      <w:r>
        <w:rPr/>
        <w:t>--------------</w:t>
      </w:r>
    </w:p>
    <w:p>
      <w:pPr>
        <w:pStyle w:val="Normal"/>
        <w:rPr/>
      </w:pPr>
      <w:r>
        <w:rPr/>
        <w:t xml:space="preserve">* “La necesidad de asociación, de agrupación, no ha disminuido en la sociedad capitalista; por el contrario, ha aumentado inconmensurablemente. Pero es absurdo por demás tomar el viejo rasero para satisfacer esta demanda de la nueva sociedad. Esta nueva sociedad requiere ya, primero, que la asociación no sea local, corporativa ni jerárquica; segundo, que su punto de partida sea la diferencia de posición e intereses creada por el capitalismo y la disociación del campesinado” [V. Ilín, 1. e., 91-92, nota. (Véase O. C., t. 2, pág. 243. </w:t>
      </w:r>
      <w:r>
        <w:rPr>
          <w:i/>
        </w:rPr>
        <w:t>Ed</w:t>
      </w:r>
      <w:r>
        <w:rPr/>
        <w:t>.)].</w:t>
      </w:r>
    </w:p>
    <w:p>
      <w:pPr>
        <w:pStyle w:val="Normal"/>
        <w:rPr/>
      </w:pPr>
      <w:r>
        <w:rPr/>
      </w:r>
    </w:p>
    <w:p>
      <w:pPr>
        <w:pStyle w:val="Normal"/>
        <w:rPr/>
      </w:pPr>
      <w:r>
        <w:rPr/>
      </w:r>
    </w:p>
    <w:p>
      <w:pPr>
        <w:pStyle w:val="Normal"/>
        <w:rPr/>
      </w:pPr>
      <w:r>
        <w:rPr/>
      </w:r>
    </w:p>
    <w:p>
      <w:pPr>
        <w:pStyle w:val="Normal"/>
        <w:rPr/>
      </w:pPr>
      <w:r>
        <w:rPr/>
        <w:t>342</w:t>
      </w:r>
    </w:p>
    <w:p>
      <w:pPr>
        <w:pStyle w:val="Normal"/>
        <w:rPr/>
      </w:pPr>
      <w:r>
        <w:rPr/>
        <w:t>pagos en trabajo y de la dependencia personal del agricul</w:t>
        <w:softHyphen/>
        <w:t xml:space="preserve">tor. El sistema de economía basado en el pago en trabajo había imperado por completo en nuestra agricultura desde los tiempos de </w:t>
      </w:r>
      <w:r>
        <w:rPr>
          <w:i/>
        </w:rPr>
        <w:t>Rússkaya Pravda</w:t>
      </w:r>
      <w:r>
        <w:rPr/>
        <w:t xml:space="preserve"> hasta el actual cultivo de los campos del propietario con aperos del campesino; su acompañante indispensable era el atraso y embrutecimiento del agricultor, oprimido por el carácter “semilibre”, si no servil, de su trabajo; sin cierta inferioridad de derechos civiles del agricultor (pertenencia a un estamento más bajo; castigos corporales; condena a los trabajos públicos; suje</w:t>
        <w:softHyphen/>
        <w:t>ción al nadiel, etc.) el sistema de pago en trabajo habría sido inconcebible. Por eso, la sustitución de los pagos en trabajo por el trabajo asalariado constituye un gran mérito histórico del capitalismo agrícola en Rusia*. Resumiendo lo antes expuesto acerca del papel histórico progresivo del capitalismo agrícola ruso, puede decirse que da un carácter social a la producción del campo. En efecto, la circunstancia de que la agricultura se ha transformado, de privilegio del estamento superior o de carga del estamento inferior, en una ocupación comercial e industrial ordinaria; de que el producto del trabajo del agricultor ha empezado a ser sometido a la valoración social del mercado; de que la agricul-tura rutinaria, uniforme, se está convirtiendo en la agricultura comercial, con sus variadas formas técnicamente modificadas; de que está derrumbándose el particularismo y la dispersión del pequeño agricultor; de que las diversas</w:t>
      </w:r>
    </w:p>
    <w:p>
      <w:pPr>
        <w:pStyle w:val="Normal"/>
        <w:rPr/>
      </w:pPr>
      <w:r>
        <w:rPr/>
      </w:r>
    </w:p>
    <w:p>
      <w:pPr>
        <w:pStyle w:val="Normal"/>
        <w:rPr/>
      </w:pPr>
      <w:r>
        <w:rPr/>
        <w:t>--------------</w:t>
      </w:r>
    </w:p>
    <w:p>
      <w:pPr>
        <w:pStyle w:val="Normal"/>
        <w:rPr/>
      </w:pPr>
      <w:r>
        <w:rPr/>
        <w:t xml:space="preserve">* De los innumerables lamentos y suspiros del Sr. N. –on acerca de la obra destructora del capitalismo que se está operando en nuestro país, merece especial atención el siguiente: “...Ni la anarquía de las guerras feudales ni el yugo tártaro tocaron las formas de nuestra vida económica” (pág. 284 de </w:t>
      </w:r>
      <w:r>
        <w:rPr>
          <w:i/>
        </w:rPr>
        <w:t>Ensayos</w:t>
      </w:r>
      <w:r>
        <w:rPr/>
        <w:t>), sólo el capitalismo ha puesto de relieve “una actitud desdeñosa hacia el pasado histórico propio” (283) ¡Es la pura verdad! Precisamente por ello es progresivo el capitalismo en la agricultura rusa, porque ha manifestado “una actitud desdeñosa” hacia las formas “seculares”, “consagradas por los siglos” de los pagos en trabajo y de explotación usuraria, que, realmente, no pudo quebrar ninguna tempestad política anterior, incluidos la “anarquía de las guerras feudales” y el “yugo tártaro”.</w:t>
      </w:r>
    </w:p>
    <w:p>
      <w:pPr>
        <w:pStyle w:val="Normal"/>
        <w:rPr/>
      </w:pPr>
      <w:r>
        <w:rPr/>
      </w:r>
    </w:p>
    <w:p>
      <w:pPr>
        <w:pStyle w:val="Normal"/>
        <w:rPr/>
      </w:pPr>
      <w:r>
        <w:rPr/>
      </w:r>
    </w:p>
    <w:p>
      <w:pPr>
        <w:pStyle w:val="Normal"/>
        <w:rPr/>
      </w:pPr>
      <w:r>
        <w:rPr/>
      </w:r>
    </w:p>
    <w:p>
      <w:pPr>
        <w:pStyle w:val="Normal"/>
        <w:rPr/>
      </w:pPr>
      <w:r>
        <w:rPr/>
      </w:r>
    </w:p>
    <w:p>
      <w:pPr>
        <w:pStyle w:val="Normal"/>
        <w:rPr/>
      </w:pPr>
      <w:r>
        <w:rPr/>
        <w:t>343</w:t>
      </w:r>
    </w:p>
    <w:p>
      <w:pPr>
        <w:pStyle w:val="Normal"/>
        <w:rPr/>
      </w:pPr>
      <w:r>
        <w:rPr/>
        <w:t>formas de explotación usuraria y de dependencia personal van siendo desplazadas por contratos impersonales de compra-venta de fuerza de trabajo, todo esto son eslabones de un mismo proceso que socializa el trabajo agrícola y profundiza más y más la contradicción entre los anárquicos altibajos del mercado, entre el carácter individual de cada una de las empresas agrícolas y el carácter colectivo de la gran agri</w:t>
        <w:softHyphen/>
        <w:t>cultura capitalista.</w:t>
      </w:r>
    </w:p>
    <w:p>
      <w:pPr>
        <w:pStyle w:val="Normal"/>
        <w:rPr/>
      </w:pPr>
      <w:r>
        <w:rPr/>
      </w:r>
    </w:p>
    <w:p>
      <w:pPr>
        <w:pStyle w:val="Normal"/>
        <w:rPr/>
      </w:pPr>
      <w:r>
        <w:rPr/>
        <w:t>De ese modo (repetimos una vez más), al subrayar el papel histórico progresivo del capitalismo en la agricultura rusa, no olvidamos en absoluto ni el carácter históricamen</w:t>
        <w:softHyphen/>
        <w:t>te transitorio de este régimen económico ni las profundas contradicciones sociales que le son inherentes. Al contrario, más arriba hemos señalado que precisamente los populistas, capaces sólo de lamentar la “destrucción” capitalista, estiman de un modo superficial en extremo esas contradicciones, velando la diferenciación de los campesinos, pasando por alto la índole capitalista del empleo de máquinas en nuestra agricultura y encubriendo con expresiones como “industrias agrícolas” o “salarios” la formación de la clase de los obreros asalariados agrícolas.</w:t>
      </w:r>
    </w:p>
    <w:p>
      <w:pPr>
        <w:pStyle w:val="Normal"/>
        <w:rPr/>
      </w:pPr>
      <w:r>
        <w:rPr/>
      </w:r>
    </w:p>
    <w:p>
      <w:pPr>
        <w:pStyle w:val="Normal"/>
        <w:rPr/>
      </w:pPr>
      <w:r>
        <w:rPr/>
      </w:r>
    </w:p>
    <w:p>
      <w:pPr>
        <w:pStyle w:val="Normal"/>
        <w:jc w:val="center"/>
        <w:rPr>
          <w:b/>
          <w:b/>
        </w:rPr>
      </w:pPr>
      <w:r>
        <w:rPr>
          <w:b/>
        </w:rPr>
        <w:t>X. TEORIAS POPULISTAS DEL CAPITALISMO EN LA AGRICULTURA. LA “DESOCUPACION DE LA TEMPORADA DE INVIERNO”</w:t>
      </w:r>
    </w:p>
    <w:p>
      <w:pPr>
        <w:pStyle w:val="Normal"/>
        <w:rPr>
          <w:b/>
          <w:b/>
        </w:rPr>
      </w:pPr>
      <w:r>
        <w:rPr>
          <w:b/>
        </w:rPr>
      </w:r>
    </w:p>
    <w:p>
      <w:pPr>
        <w:pStyle w:val="Normal"/>
        <w:rPr/>
      </w:pPr>
      <w:r>
        <w:rPr/>
        <w:t>Las anteriores conclusiones favorables acerca de la signi</w:t>
        <w:softHyphen/>
        <w:t>ficación del capitalismo deben ser completadas con el análisis de algunas “teorías” especiales difundidas en nuestras publi</w:t>
        <w:softHyphen/>
        <w:t xml:space="preserve">caciones sobre el particular. Nuestros populistas no han podido en la mayoría de los casos digerir las concepciones fundamentales de Marx acerca del capitalismo agrícola. Los más francos de ellos han declarado abiertamente que la teoría de Marx no abarca la agricultura (Sr. V. V. en </w:t>
      </w:r>
      <w:r>
        <w:rPr>
          <w:i/>
        </w:rPr>
        <w:t>Nuestras ten</w:t>
        <w:softHyphen/>
        <w:t>dencias</w:t>
      </w:r>
      <w:r>
        <w:rPr/>
        <w:t>), mientras que otros (como el Sr. N. –on) han preferido pasar por alto diplomáticamente la relación de sus “construccio</w:t>
        <w:softHyphen/>
        <w:t>nes” con la teoría de Marx. Una de esas construcciones más difundidas entre los economistas del populismo es la teoría</w:t>
      </w:r>
    </w:p>
    <w:p>
      <w:pPr>
        <w:pStyle w:val="Normal"/>
        <w:rPr/>
      </w:pPr>
      <w:r>
        <w:rPr/>
      </w:r>
    </w:p>
    <w:p>
      <w:pPr>
        <w:pStyle w:val="Normal"/>
        <w:rPr/>
      </w:pPr>
      <w:r>
        <w:rPr/>
      </w:r>
    </w:p>
    <w:p>
      <w:pPr>
        <w:pStyle w:val="Normal"/>
        <w:rPr/>
      </w:pPr>
      <w:r>
        <w:rPr/>
      </w:r>
    </w:p>
    <w:p>
      <w:pPr>
        <w:pStyle w:val="Normal"/>
        <w:rPr/>
      </w:pPr>
      <w:r>
        <w:rPr/>
        <w:t>344</w:t>
      </w:r>
    </w:p>
    <w:p>
      <w:pPr>
        <w:pStyle w:val="Normal"/>
        <w:rPr/>
      </w:pPr>
      <w:r>
        <w:rPr/>
        <w:t>de la “desocupación de la temporada de invierno”. Su esencia reside en lo siguiente*.</w:t>
      </w:r>
    </w:p>
    <w:p>
      <w:pPr>
        <w:pStyle w:val="Normal"/>
        <w:rPr/>
      </w:pPr>
      <w:r>
        <w:rPr/>
      </w:r>
    </w:p>
    <w:p>
      <w:pPr>
        <w:pStyle w:val="Normal"/>
        <w:rPr/>
      </w:pPr>
      <w:r>
        <w:rPr/>
        <w:t>La agricultura se transforma con el régimen capitalista en una rama especial de la industria, no ligada con las restantes. Pero no ocupa todo el año, sino sólo cinco o seis meses. Por eso, la difusión de métodos capitalistas en la agricultura lleva a la “desocupación de la temporada de invierno”, a “limitar el tiempo de trabajo de la clase agrícola a la parte del año ocupada por las faenas del campo”, lo que constituye la “causa fundamental del empeoramiento de la situación económica de las clases agrícolas” (Sr. N. –on, 229), de la “reducción del mercado, interior” y del “dispendio de las fuerzas productivas” de la sociedad (Sr. V. V.).</w:t>
      </w:r>
    </w:p>
    <w:p>
      <w:pPr>
        <w:pStyle w:val="Normal"/>
        <w:rPr/>
      </w:pPr>
      <w:r>
        <w:rPr/>
      </w:r>
    </w:p>
    <w:p>
      <w:pPr>
        <w:pStyle w:val="Normal"/>
        <w:rPr/>
      </w:pPr>
      <w:r>
        <w:rPr/>
        <w:t xml:space="preserve">¡Ahí está toda esa famosa teoría, que basa las más amplias conclusiones histórico-filosóficas únicamente en la gran verdad de que las faenas agrícolas se distribuyen con gran desigualdad en el curso del año! Tomar </w:t>
      </w:r>
      <w:r>
        <w:rPr>
          <w:i/>
        </w:rPr>
        <w:t>sólo</w:t>
      </w:r>
      <w:r>
        <w:rPr/>
        <w:t xml:space="preserve"> este rasgo -llevándolo al absurdo con ayuda de suposiciones abstrac</w:t>
        <w:softHyphen/>
        <w:t>tas- y pasar por alto todas las particularidades restantes del complejo proceso que está transformando la agricultura patriarcal en capitalista: tales son los simples procedimien</w:t>
        <w:softHyphen/>
        <w:t>tos de este nuevo intento de restaurar las doctrinas románti</w:t>
        <w:softHyphen/>
        <w:t>cas sobre la “producción popular” precapitalista.</w:t>
      </w:r>
    </w:p>
    <w:p>
      <w:pPr>
        <w:pStyle w:val="Normal"/>
        <w:rPr/>
      </w:pPr>
      <w:r>
        <w:rPr/>
      </w:r>
    </w:p>
    <w:p>
      <w:pPr>
        <w:pStyle w:val="Normal"/>
        <w:rPr/>
      </w:pPr>
      <w:r>
        <w:rPr/>
        <w:t>Para demostrar lo desmesuradamente estrecho de esta abstracta construcción señalaremos en pocas palabras los aspectos del proceso real que, o son omitidos en absoluto o no son valo-rados en medida suficiente por nuestros populistas. En primer lugar, cuanto más se especializa la agricultura más disminuye la población agrícola, que va constituyendo una parte cada vez menor de la totalidad. Los populistas olvidan esto, al mismo tiempo que llevan hasta tal grado la especialización de la agricultura en sus abstracciones como no lo alcanza en realidad casi en ningún sitio. Suponen que</w:t>
      </w:r>
    </w:p>
    <w:p>
      <w:pPr>
        <w:pStyle w:val="Normal"/>
        <w:rPr/>
      </w:pPr>
      <w:r>
        <w:rPr/>
      </w:r>
    </w:p>
    <w:p>
      <w:pPr>
        <w:pStyle w:val="Normal"/>
        <w:rPr/>
      </w:pPr>
      <w:r>
        <w:rPr/>
        <w:t>--------------</w:t>
      </w:r>
    </w:p>
    <w:p>
      <w:pPr>
        <w:pStyle w:val="Normal"/>
        <w:rPr/>
      </w:pPr>
      <w:r>
        <w:rPr/>
        <w:t xml:space="preserve">* V. V. </w:t>
      </w:r>
      <w:r>
        <w:rPr>
          <w:i/>
        </w:rPr>
        <w:t>Ensayos de economía teórica</w:t>
      </w:r>
      <w:r>
        <w:rPr/>
        <w:t xml:space="preserve">, pág. 108 y sigs. N. –on </w:t>
      </w:r>
      <w:r>
        <w:rPr>
          <w:i/>
        </w:rPr>
        <w:t>Ensayos</w:t>
      </w:r>
      <w:r>
        <w:rPr/>
        <w:t xml:space="preserve">, pág. 214 y sigs. Las mismas ideas expone el Sr. Kablukov en </w:t>
      </w:r>
      <w:r>
        <w:rPr>
          <w:i/>
        </w:rPr>
        <w:t>Conferencias de economía de la agricultura</w:t>
      </w:r>
      <w:r>
        <w:rPr/>
        <w:t>, Moscú, 1897, pág. 55 y sigs.</w:t>
      </w:r>
    </w:p>
    <w:p>
      <w:pPr>
        <w:pStyle w:val="Normal"/>
        <w:rPr/>
      </w:pPr>
      <w:r>
        <w:rPr/>
      </w:r>
    </w:p>
    <w:p>
      <w:pPr>
        <w:pStyle w:val="Normal"/>
        <w:rPr/>
      </w:pPr>
      <w:r>
        <w:rPr/>
      </w:r>
    </w:p>
    <w:p>
      <w:pPr>
        <w:pStyle w:val="Normal"/>
        <w:rPr/>
      </w:pPr>
      <w:r>
        <w:rPr/>
      </w:r>
    </w:p>
    <w:p>
      <w:pPr>
        <w:pStyle w:val="Normal"/>
        <w:rPr/>
      </w:pPr>
      <w:r>
        <w:rPr/>
        <w:t>345</w:t>
      </w:r>
    </w:p>
    <w:p>
      <w:pPr>
        <w:pStyle w:val="Normal"/>
        <w:rPr/>
      </w:pPr>
      <w:r>
        <w:rPr/>
        <w:t>sólo las operaciones de siembra y recolección de cereales se han hecho una rama especial de la industria; el laboreo y abono de los campos, la transformación y el acarreo del producto, la ganadería, la silvicultura, la reparación de depen</w:t>
        <w:softHyphen/>
        <w:t xml:space="preserve">dencias y de aperos, etc., etc., todo ello se ha transformado en ramas capitalistas </w:t>
      </w:r>
      <w:r>
        <w:rPr>
          <w:i/>
        </w:rPr>
        <w:t>especiales</w:t>
      </w:r>
      <w:r>
        <w:rPr/>
        <w:t xml:space="preserve"> de la industria. La aplicación de semejantes abstracciones a la realidad moderna contribuye muy poco a aclararla. En segundo lugar, la hipótesis de tan plena especialización de la agricultura presupone una organiza</w:t>
        <w:softHyphen/>
        <w:t>ción de esta última puramente capitalista, la completa esci</w:t>
        <w:softHyphen/>
        <w:t xml:space="preserve">sión de los capitalistas </w:t>
      </w:r>
      <w:r>
        <w:rPr>
          <w:i/>
        </w:rPr>
        <w:t>farmers</w:t>
      </w:r>
      <w:r>
        <w:rPr/>
        <w:t xml:space="preserve"> y de los obreros asalariados. Hablar en estas condiciones del “campesino” (como lo hace el Sr. N. –on, pág. 215) es el colmo de la falta de lógica. La organización puramente capitalista de la agricultura presu</w:t>
        <w:softHyphen/>
        <w:t>pone, a su vez, una distribución más regular de los trabajos en el curso del año (a consecuencia de la rotación de cultivos, de la ganadería racional, etc.), la unión de la agricultura en muchos casos a la transformación técnica del producto, la inversión de más cantidad de trabajo en las labores prepara</w:t>
        <w:softHyphen/>
        <w:t>torias del terreno, etc.*. En tercer lugar, el capitalismo pre</w:t>
        <w:noBreakHyphen/>
      </w:r>
    </w:p>
    <w:p>
      <w:pPr>
        <w:pStyle w:val="Normal"/>
        <w:rPr/>
      </w:pPr>
      <w:r>
        <w:rPr/>
      </w:r>
    </w:p>
    <w:p>
      <w:pPr>
        <w:pStyle w:val="Normal"/>
        <w:rPr/>
      </w:pPr>
      <w:r>
        <w:rPr/>
        <w:t>--------------</w:t>
      </w:r>
    </w:p>
    <w:p>
      <w:pPr>
        <w:pStyle w:val="Normal"/>
        <w:rPr/>
      </w:pPr>
      <w:r>
        <w:rPr/>
        <w:t>* Para no hablar sin fundamento aduciremos ejemplos de las haciendas de nuestros propie-tarios, cuya organización Se acerca más al tipo capitalista puro. Tomemos la provincia de Oriol (</w:t>
      </w:r>
      <w:r>
        <w:rPr>
          <w:i/>
        </w:rPr>
        <w:t>Recopilación de datos estadísticos del zemstvo del distrito de Kromi</w:t>
      </w:r>
      <w:r>
        <w:rPr/>
        <w:t>, tomo IV, fascíc. 2, Oriol, 1892). La finca de un noble, Jliustin, ocupa 1.129 deciatinas; tiene 562 deciatinas de labrantío, 8 dependencias y diversas máquinas modernas. Cultivo de plantas forrajeras. Cría de caballos. Cría de ganado. Desecación de pantanos mediante la apertura de zanjas y el drenaje (“la desecación de pantanos se efectúa principalmente en el tiempo libre”, pág. 146). El número de obreros en verano es de 50 a 80 diarios, y en invierno hasta 30. En 1888 hubo 81 obreros, 25 de ellos para el verano. En 1889 trabajaron 19 carpinteros. — Finca del conde Ribopier. 3.000 deciatinas, 1.293 de labrantío, 898 entre</w:t>
        <w:softHyphen/>
        <w:t>gadas en arriendo a los campesinos. Rotación de cultivos de doce hojas. Extracción de turba para abono, extracción de fosforitas. En 1889 se pone en cultivo un campo experimental de 30 deciatinas. Acarreo de estiércol en invierno y primavera. Siembra de herbáceas. Racional explotación del bosque (ocupa a 200 ó 300 leñadores de octubre a marzo). Cría ganado bovino. Mantiene granja lechera. En 1888 tenía empleados 90 hombres, 34 de los cuales durante el verano. – Finca de Ménschikov en la provincia de Moscú (</w:t>
      </w:r>
      <w:r>
        <w:rPr>
          <w:i/>
        </w:rPr>
        <w:t>Recopilación</w:t>
      </w:r>
      <w:r>
        <w:rPr/>
        <w:t>, tomo V, fascíc. 2), 23.000 deciatinas. Fuerza de</w:t>
      </w:r>
    </w:p>
    <w:p>
      <w:pPr>
        <w:pStyle w:val="Normal"/>
        <w:rPr/>
      </w:pPr>
      <w:r>
        <w:rPr/>
      </w:r>
    </w:p>
    <w:p>
      <w:pPr>
        <w:pStyle w:val="Normal"/>
        <w:rPr/>
      </w:pPr>
      <w:r>
        <w:rPr/>
      </w:r>
    </w:p>
    <w:p>
      <w:pPr>
        <w:pStyle w:val="Normal"/>
        <w:rPr/>
      </w:pPr>
      <w:r>
        <w:rPr/>
      </w:r>
    </w:p>
    <w:p>
      <w:pPr>
        <w:pStyle w:val="Normal"/>
        <w:rPr/>
      </w:pPr>
      <w:r>
        <w:rPr/>
        <w:t>346</w:t>
      </w:r>
    </w:p>
    <w:p>
      <w:pPr>
        <w:pStyle w:val="Normal"/>
        <w:rPr/>
      </w:pPr>
      <w:r>
        <w:rPr/>
        <w:t xml:space="preserve">supone una completa separación de las </w:t>
      </w:r>
      <w:r>
        <w:rPr>
          <w:i/>
        </w:rPr>
        <w:t>empresas</w:t>
      </w:r>
      <w:r>
        <w:rPr/>
        <w:t xml:space="preserve"> agrícolas e industriales. Pero ¿por qué ha de deducirse que esa separa</w:t>
        <w:softHyphen/>
        <w:t xml:space="preserve">ción no admite la unión del </w:t>
      </w:r>
      <w:r>
        <w:rPr>
          <w:i/>
        </w:rPr>
        <w:t>trabajo asalariado</w:t>
      </w:r>
      <w:r>
        <w:rPr/>
        <w:t xml:space="preserve"> agrícola e in</w:t>
        <w:softHyphen/>
        <w:t>dustrial? La vemos en toda sociedad capitalista desarrollada. El capitalismo hace distinción entre los hábiles obreros y los simples peones que pasan de una ocupación a otra, atraídos por cualquier empresa grande o arrojados a las filas de los parados*. Cuanto más se desarrollan el capitalismo y la gran industria tanto mayores se hacen las oscilaciones en la demanda de obreros, y no sólo en la agricultura, sino también en la industria**. Por eso, al suponer el máximo desarrollo del capi</w:t>
        <w:softHyphen/>
        <w:t>talismo, debemos admitir la mayor facilidad en el paso de los obreros de las ocupaciones agrícolas a las no agrícolas, debe</w:t>
        <w:noBreakHyphen/>
      </w:r>
    </w:p>
    <w:p>
      <w:pPr>
        <w:pStyle w:val="Normal"/>
        <w:rPr/>
      </w:pPr>
      <w:r>
        <w:rPr/>
      </w:r>
    </w:p>
    <w:p>
      <w:pPr>
        <w:pStyle w:val="Normal"/>
        <w:rPr/>
      </w:pPr>
      <w:r>
        <w:rPr/>
        <w:t>--------------</w:t>
      </w:r>
    </w:p>
    <w:p>
      <w:pPr>
        <w:pStyle w:val="Normal"/>
        <w:rPr/>
      </w:pPr>
      <w:r>
        <w:rPr/>
        <w:t>trabajo a cambio de recortes de tierra y por contrata libre. Explotación forestal. “En verano, los caballos y los obreros permanentes están ocupados en los campos, entrado el otoño y parte del invierno acarrean patatas y fécula al secadero y a la fábrica de almidón, acarrean leña del bosque y la llevan a la estación; gracias a todo ello el trabajo se encuentra distribuido en el curso del año con bastante regularidad” (pág. 145), lo que se advierte, entre otras cosas, por las relaciones de días trabajados en cada mes: jornadas de caballo, una media de 293, con una oscilación de 223 (abril) a 362 (junio). Jornadas de varones adultos, una media de 216, con una oscilación de 126 (febrero) a 279 (noviembre). Trabajo femenino, una media de 23, con una oscilación de 13 (enero) a 27 (marzo). ¿Se asemeja esta realidad a la abstracción de que se ocupan los populistas?</w:t>
      </w:r>
    </w:p>
    <w:p>
      <w:pPr>
        <w:pStyle w:val="Normal"/>
        <w:rPr/>
      </w:pPr>
      <w:r>
        <w:rPr/>
        <w:t>* La gran industria capitalista crea una clase obrera errante. Se forma de la población rural, pero está ocupada preferentemente en trabajos industriales. “Es la infantería ligera del capital, trasladada de un lugar a otro según las necesidades... Los obreros errantes son empleados en diversas obras de construcción, para el drenaje, para la producción de ladrillos, para calcinar yeso, en las obras ferroviarias, etc.” (</w:t>
      </w:r>
      <w:r>
        <w:rPr>
          <w:i/>
        </w:rPr>
        <w:t>Das Kapital</w:t>
      </w:r>
      <w:r>
        <w:rPr/>
        <w:t>, I</w:t>
      </w:r>
      <w:r>
        <w:rPr>
          <w:vertAlign w:val="superscript"/>
        </w:rPr>
        <w:t>2</w:t>
      </w:r>
      <w:r>
        <w:rPr/>
        <w:t>, S. 692)</w:t>
      </w:r>
      <w:r>
        <w:rPr>
          <w:vertAlign w:val="superscript"/>
        </w:rPr>
        <w:t>94</w:t>
      </w:r>
      <w:r>
        <w:rPr/>
        <w:t>. “En general, empresas grandes, como los ferrocarriles, quitan al mercado obrero cierta cantidad de fuerza, que sólo pueden ofrecer algunas ramas, la agricultura, por ejemplo...” (ibíd. II, B., S. 303)</w:t>
      </w:r>
      <w:r>
        <w:rPr>
          <w:vertAlign w:val="superscript"/>
        </w:rPr>
        <w:t>95</w:t>
      </w:r>
      <w:r>
        <w:rPr/>
        <w:t>.</w:t>
      </w:r>
    </w:p>
    <w:p>
      <w:pPr>
        <w:pStyle w:val="Normal"/>
        <w:rPr/>
      </w:pPr>
      <w:r>
        <w:rPr/>
        <w:t>** La estadística sanitaria de Moscú, por ejemplo, ha contado en esta provincia 114.381 obreros fabriles; esto es, el número de los presentes; el máximo es de 146.338 y el mínimo de 94.214 (</w:t>
      </w:r>
      <w:r>
        <w:rPr>
          <w:i/>
        </w:rPr>
        <w:t>Resumen general</w:t>
      </w:r>
      <w:r>
        <w:rPr/>
        <w:t>, etc., tomo IV, primera parte, pág. 98). En tanto por ciento: 128, 100 y 82. Aumentando en general las oscilaciones del número de los obreros, el capi</w:t>
        <w:softHyphen/>
        <w:t>talismo lima también en este sentido las diferencias entre la industria y la agricultura.</w:t>
      </w:r>
    </w:p>
    <w:p>
      <w:pPr>
        <w:pStyle w:val="Normal"/>
        <w:rPr/>
      </w:pPr>
      <w:r>
        <w:rPr/>
      </w:r>
    </w:p>
    <w:p>
      <w:pPr>
        <w:pStyle w:val="Normal"/>
        <w:rPr/>
      </w:pPr>
      <w:r>
        <w:rPr/>
      </w:r>
    </w:p>
    <w:p>
      <w:pPr>
        <w:pStyle w:val="Normal"/>
        <w:rPr/>
      </w:pPr>
      <w:r>
        <w:rPr/>
      </w:r>
    </w:p>
    <w:p>
      <w:pPr>
        <w:pStyle w:val="Normal"/>
        <w:rPr/>
      </w:pPr>
      <w:r>
        <w:rPr/>
        <w:t>347</w:t>
      </w:r>
    </w:p>
    <w:p>
      <w:pPr>
        <w:pStyle w:val="Normal"/>
        <w:rPr/>
      </w:pPr>
      <w:r>
        <w:rPr/>
        <w:t>mos admitir la formación del ejército general de reserva del que obtienen fuerza de trabajo los patronos de toda clase. En cuarto lugar. Si tomamos a los patronos rurales moder</w:t>
        <w:softHyphen/>
        <w:t>nos, no se puede negar, naturalmente, que a veces experi</w:t>
        <w:softHyphen/>
        <w:t>mentan dificultades para abastecer de fuerza de trabajo a la hacienda. Pero tampoco se debe olvidar que tienen a su alcance un recurso para ligar al obrero a la misma: entregarle una pequeña parcela de tierra, etc. El bracero o jornalero agrícola con parcela es un tipo propio de todos los países capitalistas. Uno de los principales errores de los populistas estriba en que pasan por alto la formación de ese tipo en Rusia. En quinto lugar, es completamente injusto plantear la cues</w:t>
        <w:softHyphen/>
        <w:t xml:space="preserve">tión de que el agricultor se halla desocupado en la temporada de invierno sin relacionarla con el problema general de la superpoblación capitalista. La formación del ejército de reserva de los parados es algo inherente al capitalismo en general, y las particularidades de la agricultura sólo condicionan las formas especiales de este fenómeno. Por eso, por ejemplo, toca el autor de </w:t>
      </w:r>
      <w:r>
        <w:rPr>
          <w:i/>
        </w:rPr>
        <w:t>El Capital</w:t>
      </w:r>
      <w:r>
        <w:rPr/>
        <w:t xml:space="preserve"> lo concerniente a la distribución de los trabajos en la agricultura al referirse a la “superpoblación relativa”*, así como en un capítulo especial consagrado a la diferencia del “período de trabajo” y del “tiempo de producción” (</w:t>
      </w:r>
      <w:r>
        <w:rPr>
          <w:i/>
        </w:rPr>
        <w:t>Das Kapital</w:t>
      </w:r>
      <w:r>
        <w:rPr/>
        <w:t>, II, B., capítulo 13). Se denomina período de trabajo al tiempo en que el pro</w:t>
        <w:softHyphen/>
        <w:t>ducto se ve sometido a la acción del trabajo; tiempo de producción es todo el que el producto se encuentra en la producción, incluyendo el período en el que no se ve sometido</w:t>
      </w:r>
    </w:p>
    <w:p>
      <w:pPr>
        <w:pStyle w:val="Normal"/>
        <w:rPr/>
      </w:pPr>
      <w:r>
        <w:rPr/>
      </w:r>
    </w:p>
    <w:p>
      <w:pPr>
        <w:pStyle w:val="Normal"/>
        <w:rPr/>
      </w:pPr>
      <w:r>
        <w:rPr/>
        <w:t>--------------</w:t>
      </w:r>
    </w:p>
    <w:p>
      <w:pPr>
        <w:pStyle w:val="Normal"/>
        <w:rPr/>
      </w:pPr>
      <w:r>
        <w:rPr/>
        <w:t>* Acerca de las relaciones agrícolas inglesas, por ejemplo, dice Marx: “Siempre hay demasiados obreros rurales para la necesidad media de la agricultura y demasiado pocos para sus necesidades extraordinarias o tem</w:t>
        <w:softHyphen/>
        <w:t>porales” (I</w:t>
      </w:r>
      <w:r>
        <w:rPr>
          <w:vertAlign w:val="superscript"/>
        </w:rPr>
        <w:t>2</w:t>
      </w:r>
      <w:r>
        <w:rPr/>
        <w:t xml:space="preserve"> 725), así que, a pesar de la constante “superpoblación relativa”, la aldea resulta insuficientemente poblada. A medida que la producción capitalista se va adueñando de la agricultura -dice Marx en otro lugar- se forma un exceso de población rural. “Parte de la población rural se encuentra siempre a punto de transformarse en proletariado urbano o manufacturero” (ibíd., 668)</w:t>
      </w:r>
      <w:r>
        <w:rPr>
          <w:vertAlign w:val="superscript"/>
        </w:rPr>
        <w:t>96</w:t>
      </w:r>
      <w:r>
        <w:rPr/>
        <w:t>, esta parte de la población es víctima constante del paro forzoso; sus ocupaciones son irregulares en grado extremo y las peor retribuidas (por ejemplo, el trabajo doméstico para las tiendas, etc.).</w:t>
      </w:r>
    </w:p>
    <w:p>
      <w:pPr>
        <w:pStyle w:val="Normal"/>
        <w:rPr/>
      </w:pPr>
      <w:r>
        <w:rPr/>
      </w:r>
    </w:p>
    <w:p>
      <w:pPr>
        <w:pStyle w:val="Normal"/>
        <w:rPr/>
      </w:pPr>
      <w:r>
        <w:rPr/>
      </w:r>
    </w:p>
    <w:p>
      <w:pPr>
        <w:pStyle w:val="Normal"/>
        <w:rPr/>
      </w:pPr>
      <w:r>
        <w:rPr/>
      </w:r>
    </w:p>
    <w:p>
      <w:pPr>
        <w:pStyle w:val="Normal"/>
        <w:rPr/>
      </w:pPr>
      <w:r>
        <w:rPr/>
        <w:t>348</w:t>
      </w:r>
    </w:p>
    <w:p>
      <w:pPr>
        <w:pStyle w:val="Normal"/>
        <w:rPr/>
      </w:pPr>
      <w:r>
        <w:rPr/>
        <w:t>a la acción del trabajo. El período de trabajo no coincide con el tiempo de producción en muchas ramas de la industria, entre las cuales la agricultura es sólo la más típica, pero no la única ni mucho menos*. La diferencia entre el período de trabajo en la agricultura y el tiempo de producción es en Rusia especialmente grande comparándola con la de otros países europeos. “Cuando la producción capitalista termina de separar la manufactura de la agricultura, el obrero rural se hace más y más dependiente de las ocupaciones auxiliares puramente eventuales, y su situación, en virtud de ello, empeora. Para el capital... se allanan todas las diferencias en la circulación, y para el obrero, no” (ibíd., 223-224)</w:t>
      </w:r>
      <w:r>
        <w:rPr>
          <w:vertAlign w:val="superscript"/>
        </w:rPr>
        <w:t>98</w:t>
      </w:r>
      <w:r>
        <w:rPr/>
        <w:t>. Así pues, la única consecuencia que se desprende de las parti</w:t>
        <w:softHyphen/>
        <w:t>cularidades de la agricultura en el aspecto que nos ocupa es que la situación del obrero agrícola debe ser aún peor que la del industrial. Eso se encuentra aún muy lejos de la “teoría” del Sr. N. –on, según la cual el hecho de encontrarse desocu</w:t>
        <w:softHyphen/>
        <w:t>pados durante el invierno constituye la “causa fundamental” del empeo-ramiento de la situación de las “clases agrícolas” (?!). Si el período de trabajo fuese en nuestra agricultura igual a 12 meses, el proceso de desarrollo del capitalismo se desen</w:t>
        <w:softHyphen/>
        <w:t>volvería exactamente igual que ahora; la única diferencia estribaría en que la situación del obrero agrícola se. aproxi</w:t>
        <w:softHyphen/>
        <w:t>maría algo a la del obrero industrial ! * *.</w:t>
      </w:r>
    </w:p>
    <w:p>
      <w:pPr>
        <w:pStyle w:val="Normal"/>
        <w:rPr/>
      </w:pPr>
      <w:r>
        <w:rPr/>
      </w:r>
    </w:p>
    <w:p>
      <w:pPr>
        <w:pStyle w:val="Normal"/>
        <w:rPr/>
      </w:pPr>
      <w:r>
        <w:rPr/>
        <w:t>La “teoría” de los señores V. V. y N. –on tampoco aporta, pues, nada a la cuestión del desarrollo del capitalis</w:t>
        <w:softHyphen/>
        <w:t>mo agrícola en general. Lejos de explicar las particularida</w:t>
        <w:softHyphen/>
        <w:t>des de Rusia, las vela. El paro forzoso de nuestros campe</w:t>
        <w:noBreakHyphen/>
      </w:r>
    </w:p>
    <w:p>
      <w:pPr>
        <w:pStyle w:val="Normal"/>
        <w:rPr/>
      </w:pPr>
      <w:r>
        <w:rPr/>
      </w:r>
    </w:p>
    <w:p>
      <w:pPr>
        <w:pStyle w:val="Normal"/>
        <w:rPr/>
      </w:pPr>
      <w:r>
        <w:rPr/>
        <w:t>--------------</w:t>
      </w:r>
    </w:p>
    <w:p>
      <w:pPr>
        <w:pStyle w:val="Normal"/>
        <w:rPr/>
      </w:pPr>
      <w:r>
        <w:rPr/>
        <w:t>* Merece a este respecto subrayar de modo especial la indicación de Marx de que también en la agricultura hay medios para `”distribuir de modo más regular en el curso del año” la demanda de trabajo: la producción de cultivos más variados, el cambio de la rotación trienal por un sistema de alteración con huertas, por la siembra de tubérculos, el cultivo de plantas forrajeras, etc. Pero todos esos medios “requieren el aumento del capital circulante invertido en la producción y que se gasta en el pago de salarios, abonos, semillas, etc.” (ibíd., S. 225-226)</w:t>
      </w:r>
      <w:r>
        <w:rPr>
          <w:vertAlign w:val="superscript"/>
        </w:rPr>
        <w:t>97</w:t>
      </w:r>
      <w:r>
        <w:rPr/>
        <w:t>.</w:t>
      </w:r>
    </w:p>
    <w:p>
      <w:pPr>
        <w:pStyle w:val="Normal"/>
        <w:rPr/>
      </w:pPr>
      <w:r>
        <w:rPr/>
        <w:t>** Decimos “algo” porque la situación del obrero agrícola no se ve empeorada sólo, ni mucho menos, por la irregularidad del trabajo.</w:t>
      </w:r>
    </w:p>
    <w:p>
      <w:pPr>
        <w:pStyle w:val="Normal"/>
        <w:rPr/>
      </w:pPr>
      <w:r>
        <w:rPr/>
      </w:r>
    </w:p>
    <w:p>
      <w:pPr>
        <w:pStyle w:val="Normal"/>
        <w:rPr/>
      </w:pPr>
      <w:r>
        <w:rPr/>
      </w:r>
    </w:p>
    <w:p>
      <w:pPr>
        <w:pStyle w:val="Normal"/>
        <w:rPr/>
      </w:pPr>
      <w:r>
        <w:rPr/>
      </w:r>
    </w:p>
    <w:p>
      <w:pPr>
        <w:pStyle w:val="Normal"/>
        <w:rPr/>
      </w:pPr>
      <w:r>
        <w:rPr/>
        <w:t>349</w:t>
      </w:r>
    </w:p>
    <w:p>
      <w:pPr>
        <w:pStyle w:val="Normal"/>
        <w:rPr/>
      </w:pPr>
      <w:r>
        <w:rPr/>
        <w:t>sinos en invierno no depende tanto del capitalismo como del insuficiente desarrollo del capitalismo. Hemos demostrado ya más arriba (§ IV de este capítulo), basándonos en los datos relativos al salario, que entre las provincias rusas se distinguen por un paro forzoso más intenso en invierno aquellas donde el capitalismo se encuentra menos desarrollado, donde predomina el sistema de pago en trabajo. Y eso es del todo comprensible. Este último sistema frena el ascenso del rendimiento del trabajo, frena el desarrollo de la industria y de la agricultura y por consiguiente la demanda de mano de obra y, sujetando al mismo tiempo al campesino al nadiel, no le proporciona ni trabajo en invierno ni la posibilidad de subsistir con su mísera agricultura.</w:t>
      </w:r>
    </w:p>
    <w:p>
      <w:pPr>
        <w:pStyle w:val="Normal"/>
        <w:rPr/>
      </w:pPr>
      <w:r>
        <w:rPr/>
      </w:r>
    </w:p>
    <w:p>
      <w:pPr>
        <w:pStyle w:val="Normal"/>
        <w:rPr/>
      </w:pPr>
      <w:r>
        <w:rPr/>
      </w:r>
    </w:p>
    <w:p>
      <w:pPr>
        <w:pStyle w:val="Normal"/>
        <w:jc w:val="center"/>
        <w:rPr/>
      </w:pPr>
      <w:r>
        <w:rPr>
          <w:b/>
        </w:rPr>
        <w:t>XI. CONTINUACION. – LA COMUNIDAD. – OPINIONES DE MARX ACERCA DE LA PEQUEÑA AGRICULTURA. – CRITERIO DE ENGELS SOBRE LA CRISIS AGRICOLA CONTEMPORÁNEA</w:t>
      </w:r>
    </w:p>
    <w:p>
      <w:pPr>
        <w:pStyle w:val="Normal"/>
        <w:rPr>
          <w:b/>
          <w:b/>
        </w:rPr>
      </w:pPr>
      <w:r>
        <w:rPr>
          <w:b/>
        </w:rPr>
      </w:r>
    </w:p>
    <w:p>
      <w:pPr>
        <w:pStyle w:val="Normal"/>
        <w:rPr/>
      </w:pPr>
      <w:r>
        <w:rPr/>
        <w:t>“</w:t>
      </w:r>
      <w:r>
        <w:rPr/>
        <w:t>El principio de la comunidad impide que el capital se apodere de la producción agrícola”: así expresa el Sr. N. –on (pág. 72) otra difundida teoría populista, construida de modo tan abs-tracto como la precedente. En el capítulo II hemos aducido numerosos hechos que muestran la inexacti</w:t>
        <w:softHyphen/>
        <w:t>tud de esta premisa en boga. Ahora agregaremos lo siguiente. En general, es equivo-cado pensar que se requiere una forma especial de posesión de la tierra para que aparezca el capi</w:t>
        <w:softHyphen/>
        <w:t>talismo agrícola. “La forma en que el modo de producción capitalista naciente encuentra a la propiedad de la tierra no corresponde a ese modo. El mismo crea por vez primera la forma que le corresponde sometiendo la agricultura al capital; de ese modo, la propiedad feudal de la tierra, la propiedad del clan</w:t>
      </w:r>
      <w:r>
        <w:rPr>
          <w:vertAlign w:val="superscript"/>
        </w:rPr>
        <w:t>99</w:t>
      </w:r>
      <w:r>
        <w:rPr/>
        <w:t xml:space="preserve"> y la pequeña propiedad campesina con la comunidad de la tierra * (</w:t>
      </w:r>
      <w:r>
        <w:rPr>
          <w:i/>
        </w:rPr>
        <w:t>Markgemeinschaft</w:t>
      </w:r>
      <w:r>
        <w:rPr/>
        <w:t>) se convierten en la forma económica que corresponde a ese modo de producción, por</w:t>
      </w:r>
    </w:p>
    <w:p>
      <w:pPr>
        <w:pStyle w:val="Normal"/>
        <w:rPr/>
      </w:pPr>
      <w:r>
        <w:rPr/>
      </w:r>
    </w:p>
    <w:p>
      <w:pPr>
        <w:pStyle w:val="Normal"/>
        <w:rPr/>
      </w:pPr>
      <w:r>
        <w:rPr/>
        <w:t>--------------</w:t>
      </w:r>
    </w:p>
    <w:p>
      <w:pPr>
        <w:pStyle w:val="Normal"/>
        <w:rPr/>
      </w:pPr>
      <w:r>
        <w:rPr/>
        <w:t>* Marx señala en otro lugar que “la propiedad comunal (</w:t>
      </w:r>
      <w:r>
        <w:rPr>
          <w:i/>
        </w:rPr>
        <w:t>Gemeineigeu</w:t>
        <w:softHyphen/>
        <w:t>turn</w:t>
      </w:r>
      <w:r>
        <w:rPr/>
        <w:t>) representa en todos los sitios un complemento de la agricultura parcelaria [pequeña]” (</w:t>
      </w:r>
      <w:r>
        <w:rPr>
          <w:i/>
        </w:rPr>
        <w:t>Das Kapital</w:t>
      </w:r>
      <w:r>
        <w:rPr/>
        <w:t>, III, 2, 341)</w:t>
      </w:r>
      <w:r>
        <w:rPr>
          <w:vertAlign w:val="superscript"/>
        </w:rPr>
        <w:t>100</w:t>
      </w:r>
      <w:r>
        <w:rPr/>
        <w:t>.</w:t>
      </w:r>
    </w:p>
    <w:p>
      <w:pPr>
        <w:pStyle w:val="Normal"/>
        <w:rPr/>
      </w:pPr>
      <w:r>
        <w:rPr/>
      </w:r>
    </w:p>
    <w:p>
      <w:pPr>
        <w:pStyle w:val="Normal"/>
        <w:rPr/>
      </w:pPr>
      <w:r>
        <w:rPr/>
      </w:r>
    </w:p>
    <w:p>
      <w:pPr>
        <w:pStyle w:val="Normal"/>
        <w:rPr/>
      </w:pPr>
      <w:r>
        <w:rPr/>
      </w:r>
    </w:p>
    <w:p>
      <w:pPr>
        <w:pStyle w:val="Normal"/>
        <w:rPr/>
      </w:pPr>
      <w:r>
        <w:rPr/>
        <w:t>350</w:t>
      </w:r>
    </w:p>
    <w:p>
      <w:pPr>
        <w:pStyle w:val="Normal"/>
        <w:rPr/>
      </w:pPr>
      <w:r>
        <w:rPr/>
        <w:t>muy diversas que sean sus formas jurídicas” (</w:t>
      </w:r>
      <w:r>
        <w:rPr>
          <w:i/>
        </w:rPr>
        <w:t>Das Kapital</w:t>
      </w:r>
      <w:r>
        <w:rPr/>
        <w:t>, III, 2, 156). Por tanto, ninguna particularidad de la pose</w:t>
        <w:softHyphen/>
        <w:t>sión de la tierra puede, atendida la esencia misma de la cuestión, representar un obstáculo insuperable para el capitalis</w:t>
        <w:softHyphen/>
        <w:t xml:space="preserve">mo, que adopta formas diversas de acuerdo con las distintas condiciones agrícolas, jurídicas y los usos particulares. Puede verse, pues, lo falso del </w:t>
      </w:r>
      <w:r>
        <w:rPr>
          <w:i/>
        </w:rPr>
        <w:t>planteamiento</w:t>
      </w:r>
      <w:r>
        <w:rPr/>
        <w:t xml:space="preserve"> mismo de la cuestión entre nuestros populistas, quienes han escrito numerosas abras con el tema: ¿”comunidad </w:t>
      </w:r>
      <w:r>
        <w:rPr>
          <w:i/>
        </w:rPr>
        <w:t>o</w:t>
      </w:r>
      <w:r>
        <w:rPr/>
        <w:t xml:space="preserve"> capitalismo”? En cuanto cual</w:t>
        <w:softHyphen/>
        <w:t xml:space="preserve">quier aristócrata anglómano ofrece un premio para el mejor libro relativo a la implantación del sistema de los </w:t>
      </w:r>
      <w:r>
        <w:rPr>
          <w:i/>
        </w:rPr>
        <w:t>farmers</w:t>
      </w:r>
      <w:r>
        <w:rPr/>
        <w:t xml:space="preserve"> en Rusia, en cuanto cualquier sociedad científica publica un proyecto para. establecer a los campesinos en caseríos, en cuanto cualquier funcionario ocioso redacta un proyecto de formar haciendas de 60 deciatinas, el populista se apre</w:t>
        <w:softHyphen/>
        <w:t>sura a recoger el guante y lanzarse al combate contra esos “proyectos burgueses” de “implantar el capitalismo” y de destruir la comunidad, paladión de la “producción popular”. Al buen populista no le cabía en la cabeza que, mientras se redactaban y refutaban proyectos de toda clase, el capita</w:t>
        <w:softHyphen/>
        <w:t>lismo seguía su camino y la aldea comunal se iba transfor</w:t>
        <w:softHyphen/>
        <w:t>mando y se ha transformado* en una aldea de pequeños agrarios.</w:t>
      </w:r>
    </w:p>
    <w:p>
      <w:pPr>
        <w:pStyle w:val="Normal"/>
        <w:rPr/>
      </w:pPr>
      <w:r>
        <w:rPr/>
      </w:r>
    </w:p>
    <w:p>
      <w:pPr>
        <w:pStyle w:val="Normal"/>
        <w:rPr/>
      </w:pPr>
      <w:r>
        <w:rPr/>
        <w:t>Por eso nos mostramos muy indiferentes con respecto a la propia forma de la posesión campesina de la tierra. Cualquiera que sea, no cambiará lo más mínimo en esencia la relación entre la burguesía campesina y el proletariado</w:t>
      </w:r>
    </w:p>
    <w:p>
      <w:pPr>
        <w:pStyle w:val="Normal"/>
        <w:rPr/>
      </w:pPr>
      <w:r>
        <w:rPr/>
      </w:r>
    </w:p>
    <w:p>
      <w:pPr>
        <w:pStyle w:val="Normal"/>
        <w:rPr/>
      </w:pPr>
      <w:r>
        <w:rPr/>
        <w:t>--------------</w:t>
      </w:r>
    </w:p>
    <w:p>
      <w:pPr>
        <w:pStyle w:val="Normal"/>
        <w:rPr/>
      </w:pPr>
      <w:r>
        <w:rPr/>
        <w:t>* Si nos dicen que nos adelantamos al hacer esa afirmación, replicaremos lo siguiente. Ante quien quiera exponer cualquier fenómeno vivo en su desarrollo se plantea de modo inevitable y necesario el dilema: adelantarse o quedar atrasado. No hay término medio. Si todos los datos demuestran que el carácter de la evolución social es precisamente ése y que esta evolución ha ido ya muy lejos (véase capítulo II), si también se han señalado con precisión las circunstancias e instituciones que frenan dicha evolución (contribuciones desmesuradamente altas, carácter cerrado de estamento de los campesinos, falta de libertad completa para la movilización de las tierras, restricción de la libertad de movimiento y de migración de los campesinos), no es ningún error el adelantarse de ese modo.</w:t>
      </w:r>
    </w:p>
    <w:p>
      <w:pPr>
        <w:pStyle w:val="Normal"/>
        <w:rPr/>
      </w:pPr>
      <w:r>
        <w:rPr/>
      </w:r>
    </w:p>
    <w:p>
      <w:pPr>
        <w:pStyle w:val="Normal"/>
        <w:rPr/>
      </w:pPr>
      <w:r>
        <w:rPr/>
      </w:r>
    </w:p>
    <w:p>
      <w:pPr>
        <w:pStyle w:val="Normal"/>
        <w:rPr/>
      </w:pPr>
      <w:r>
        <w:rPr/>
      </w:r>
    </w:p>
    <w:p>
      <w:pPr>
        <w:pStyle w:val="Normal"/>
        <w:rPr/>
      </w:pPr>
      <w:r>
        <w:rPr/>
        <w:t>351</w:t>
      </w:r>
    </w:p>
    <w:p>
      <w:pPr>
        <w:pStyle w:val="Normal"/>
        <w:rPr/>
      </w:pPr>
      <w:r>
        <w:rPr/>
        <w:t>rural. La cuestión de veras importante no se refiere en modo alguno a la forma de posesión de la tierra, sino a los vestigios puramente medievales que continúan gravitando sobre los campesinos: el carácter cerrado de la comunidad campe</w:t>
        <w:softHyphen/>
        <w:t>sina como institución estamental, la caución solidaria, las contribuciones desmesuradamente altas que pesan sobre la tierra campesina, sin comparación con los impuestos con que se gravan las tierras de propiedad privada, la falta de liber</w:t>
        <w:softHyphen/>
        <w:t>tad completa para la movilización de las tierras campesinas y la restricción de la libertad de movimiento y de migra</w:t>
        <w:softHyphen/>
        <w:t>ción*. Todas estas caducas instituciones, que no garantizan en absoluto al campesino contra la diferenciación, conducen únicamente a multiplicar las diversas formas de pago en trabajo y de explotación usuraria, a retener en enorme escala todo el desarrollo social.</w:t>
      </w:r>
    </w:p>
    <w:p>
      <w:pPr>
        <w:pStyle w:val="Normal"/>
        <w:rPr/>
      </w:pPr>
      <w:r>
        <w:rPr/>
      </w:r>
    </w:p>
    <w:p>
      <w:pPr>
        <w:pStyle w:val="Normal"/>
        <w:rPr/>
      </w:pPr>
      <w:r>
        <w:rPr/>
        <w:t>Para terminar, debemos detenernos aún en el original intento de los populistas de interpretar ciertas manifesta</w:t>
        <w:softHyphen/>
        <w:t xml:space="preserve">ciones de Marx y Engels en el III tomo de </w:t>
      </w:r>
      <w:r>
        <w:rPr>
          <w:i/>
        </w:rPr>
        <w:t>El Capital</w:t>
      </w:r>
      <w:r>
        <w:rPr/>
        <w:t xml:space="preserve"> en favor de su criterio relativo a la superioridad de la pequeña agricultura sobre la grande, a que el capitalismo agrícola no desempeña un papel progresivo en la historia. Citan con especial frecuencia a este respecto el siguiente párrafo del III tomo de </w:t>
      </w:r>
      <w:r>
        <w:rPr>
          <w:i/>
        </w:rPr>
        <w:t>El Capital</w:t>
      </w:r>
      <w:r>
        <w:rPr/>
        <w:t>.</w:t>
      </w:r>
    </w:p>
    <w:p>
      <w:pPr>
        <w:pStyle w:val="Normal"/>
        <w:rPr/>
      </w:pPr>
      <w:r>
        <w:rPr/>
      </w:r>
    </w:p>
    <w:p>
      <w:pPr>
        <w:pStyle w:val="Normal"/>
        <w:rPr/>
      </w:pPr>
      <w:r>
        <w:rPr/>
        <w:t>“</w:t>
      </w:r>
      <w:r>
        <w:rPr/>
        <w:t>La moraleja de la historia -que también puede extraerse examinando la agricultura desde otro punto de vista- reside en que el sistema capitalista es contradictorio a la agricultura racional, o que la agricultura racional es incompatible con el sistema capitalista (aunque este último coopera a su desarrollo técnico) y requiere las manos del pequeño campesino que vive de su propio trabajo (</w:t>
      </w:r>
      <w:r>
        <w:rPr>
          <w:i/>
        </w:rPr>
        <w:t>selbst arbeitenden</w:t>
      </w:r>
      <w:r>
        <w:rPr/>
        <w:t>) o el control de los productores asociados” (III, 1, 98. Trad. rusa, 83)</w:t>
      </w:r>
      <w:r>
        <w:rPr>
          <w:vertAlign w:val="superscript"/>
        </w:rPr>
        <w:t>101</w:t>
      </w:r>
      <w:r>
        <w:rPr/>
        <w:t>.</w:t>
      </w:r>
    </w:p>
    <w:p>
      <w:pPr>
        <w:pStyle w:val="Normal"/>
        <w:rPr/>
      </w:pPr>
      <w:r>
        <w:rPr/>
      </w:r>
    </w:p>
    <w:p>
      <w:pPr>
        <w:pStyle w:val="Normal"/>
        <w:rPr/>
      </w:pPr>
      <w:r>
        <w:rPr/>
        <w:t>¿Qué se desprende de esta afirmación (que, observare</w:t>
        <w:softHyphen/>
        <w:t>mos de pasada, es un fragmento completamente suelto, incluido en el capítulo relativo a cómo influyen las oscila</w:t>
        <w:noBreakHyphen/>
      </w:r>
    </w:p>
    <w:p>
      <w:pPr>
        <w:pStyle w:val="Normal"/>
        <w:rPr/>
      </w:pPr>
      <w:r>
        <w:rPr/>
      </w:r>
    </w:p>
    <w:p>
      <w:pPr>
        <w:pStyle w:val="Normal"/>
        <w:rPr/>
      </w:pPr>
      <w:r>
        <w:rPr/>
        <w:t>--------------</w:t>
      </w:r>
    </w:p>
    <w:p>
      <w:pPr>
        <w:pStyle w:val="Normal"/>
        <w:rPr/>
      </w:pPr>
      <w:r>
        <w:rPr/>
        <w:t>* En la defensa que los populistas hacen de algunas de estas instituciones se pone de relieve con particular vigor el carácter reaccionario de sus ideas, que les aproxima gradualmente más y más a los agrarios.</w:t>
      </w:r>
    </w:p>
    <w:p>
      <w:pPr>
        <w:pStyle w:val="Normal"/>
        <w:rPr/>
      </w:pPr>
      <w:r>
        <w:rPr/>
      </w:r>
    </w:p>
    <w:p>
      <w:pPr>
        <w:pStyle w:val="Normal"/>
        <w:rPr/>
      </w:pPr>
      <w:r>
        <w:rPr/>
      </w:r>
    </w:p>
    <w:p>
      <w:pPr>
        <w:pStyle w:val="Normal"/>
        <w:rPr/>
      </w:pPr>
      <w:r>
        <w:rPr/>
      </w:r>
    </w:p>
    <w:p>
      <w:pPr>
        <w:pStyle w:val="Normal"/>
        <w:rPr/>
      </w:pPr>
      <w:r>
        <w:rPr/>
        <w:t>352</w:t>
      </w:r>
    </w:p>
    <w:p>
      <w:pPr>
        <w:pStyle w:val="Normal"/>
        <w:rPr/>
      </w:pPr>
      <w:r>
        <w:rPr/>
        <w:t xml:space="preserve">ciones de precios de las materias primas en el beneficio, y no en la sección VI, consagrada a la agricultura)? Que el capitalismo es incompatible con una organización racional de la agricultura (y también de la industria), esto se sabe desde hace mucho y no es el objeto de la discusión con los populistas. En cambio, Marx recalca aquí de modo especial el papel </w:t>
      </w:r>
      <w:r>
        <w:rPr>
          <w:i/>
        </w:rPr>
        <w:t>histórico</w:t>
      </w:r>
      <w:r>
        <w:rPr/>
        <w:t xml:space="preserve"> progresivo del capitalis</w:t>
        <w:softHyphen/>
        <w:t>mo en la agricultura. Queda luego la referencia de Marx al “pequeño campesino que vive de su propio trabajo”. Nin</w:t>
        <w:softHyphen/>
        <w:t xml:space="preserve">guno de los populistas que han hecho referencia a estas palabras se ha tomado el trabajo de explicar cómo las comprende, no se ha molestado en confrontarlas con el contexto, por una parte, y con la doctrina general de Marx sobre la pequeña agricultura, por otra. En el lugar citado de </w:t>
      </w:r>
      <w:r>
        <w:rPr>
          <w:i/>
        </w:rPr>
        <w:t>El Capital</w:t>
      </w:r>
      <w:r>
        <w:rPr/>
        <w:t xml:space="preserve"> se trataba de lo mucho que oscilan los precios de las materias primas, de cómo estas oscilaciones violan la propor-cionalidad y el carácter sistemático de la producción, así como la correspondencia de la agricultura con la in</w:t>
        <w:softHyphen/>
        <w:t xml:space="preserve">dustria. </w:t>
      </w:r>
      <w:r>
        <w:rPr>
          <w:i/>
        </w:rPr>
        <w:t>Sólo en este sentido</w:t>
      </w:r>
      <w:r>
        <w:rPr/>
        <w:t xml:space="preserve"> en el sentido de la proporciona</w:t>
        <w:softHyphen/>
        <w:t xml:space="preserve">lidad, del carácter sistemático y de la regularidad de la producción equipara Marx la pequeña hacienda campesina a la hacienda de los “productores asociados”. En este aspecto también la pequeña industria medieval (artesanos) se asemeja a la hacienda de los “productores asociados” (conf. </w:t>
      </w:r>
      <w:r>
        <w:rPr>
          <w:i/>
        </w:rPr>
        <w:t>Misére de la philosophie</w:t>
      </w:r>
      <w:r>
        <w:rPr/>
        <w:t xml:space="preserve">, ed. cit., pág. 90) y el capitalismo se distingue de estos dos sistemas de economía social por la anarquía en la producción. Pero ¿qué lógica permite extraer de aquí la conclusión de que Marx reconocía la vitalidad de la pequeña agricultura *, de que no reconocía el papel histórico progresivo del capitalismo en la agricultura? He aquí cómo se manifestó Marx al particular en la sección especial de la agricultura, </w:t>
      </w:r>
      <w:r>
        <w:rPr>
          <w:i/>
        </w:rPr>
        <w:t>en el párrafo especial sobre la pequeña hacienda campesina</w:t>
      </w:r>
      <w:r>
        <w:rPr/>
        <w:t xml:space="preserve"> (capí</w:t>
        <w:softHyphen/>
        <w:t>tulo 47, § V):</w:t>
      </w:r>
    </w:p>
    <w:p>
      <w:pPr>
        <w:pStyle w:val="Normal"/>
        <w:rPr/>
      </w:pPr>
      <w:r>
        <w:rPr/>
      </w:r>
    </w:p>
    <w:p>
      <w:pPr>
        <w:pStyle w:val="Normal"/>
        <w:rPr/>
      </w:pPr>
      <w:r>
        <w:rPr/>
        <w:t>--------------</w:t>
      </w:r>
    </w:p>
    <w:p>
      <w:pPr>
        <w:pStyle w:val="Normal"/>
        <w:rPr/>
      </w:pPr>
      <w:r>
        <w:rPr/>
        <w:t>* Recordemos que Engels, poco antes de su muerte, en un momento en que se había puesto plenamente de relieve la crisis agrícola con motivo de la caída de precios, estimó necesario levantarse decidido contra los “discípulos” franceses que habían hecho ciertas concesiones a la doctrina de la vitalidad de la pequeña agricultura</w:t>
      </w:r>
      <w:r>
        <w:rPr>
          <w:vertAlign w:val="superscript"/>
        </w:rPr>
        <w:t>102</w:t>
      </w:r>
      <w:r>
        <w:rPr/>
        <w:t>.</w:t>
      </w:r>
    </w:p>
    <w:p>
      <w:pPr>
        <w:pStyle w:val="Normal"/>
        <w:rPr/>
      </w:pPr>
      <w:r>
        <w:rPr/>
      </w:r>
    </w:p>
    <w:p>
      <w:pPr>
        <w:pStyle w:val="Normal"/>
        <w:rPr/>
      </w:pPr>
      <w:r>
        <w:rPr/>
      </w:r>
    </w:p>
    <w:p>
      <w:pPr>
        <w:pStyle w:val="Normal"/>
        <w:rPr/>
      </w:pPr>
      <w:r>
        <w:rPr/>
      </w:r>
    </w:p>
    <w:p>
      <w:pPr>
        <w:pStyle w:val="Normal"/>
        <w:rPr/>
      </w:pPr>
      <w:r>
        <w:rPr/>
        <w:t>353</w:t>
      </w:r>
    </w:p>
    <w:p>
      <w:pPr>
        <w:pStyle w:val="Normal"/>
        <w:rPr/>
      </w:pPr>
      <w:r>
        <w:rPr/>
        <w:t>“</w:t>
      </w:r>
      <w:r>
        <w:rPr/>
        <w:t>Por su naturaleza misma, la pequeña propiedad de la tierra excluye el desarrollo de las fuerzas productivas sociales del trabajo, las formas sociales del trabajo, la concentración social de capitales, la ganadería en gran escala y la apli</w:t>
        <w:softHyphen/>
        <w:t>cación progresiva de la ciencia.</w:t>
      </w:r>
    </w:p>
    <w:p>
      <w:pPr>
        <w:pStyle w:val="Normal"/>
        <w:rPr/>
      </w:pPr>
      <w:r>
        <w:rPr/>
      </w:r>
    </w:p>
    <w:p>
      <w:pPr>
        <w:pStyle w:val="Normal"/>
        <w:rPr/>
      </w:pPr>
      <w:r>
        <w:rPr/>
        <w:t>“</w:t>
      </w:r>
      <w:r>
        <w:rPr/>
        <w:t>La usura y el sistema de impuestos deben llevarla en todos los sitios a la ruina. El empleo de capital para la compra de tierra quita este capital a la agricultura. Infinita dispersión de los medios de producción y aislamiento de los mismos productores. Dilapidación inmensa de la fuerza hu</w:t>
        <w:softHyphen/>
        <w:t>mana. El empeoramiento progresivo de las condiciones de producción y el encarecimiento de los medios de producción constituyen una ley necesaria de la pequeña propiedad. Para ese modo de producción, los años de buena cosecha representan una desgracia” (III, 2, 341-342. Trad. rusa, 667)</w:t>
      </w:r>
      <w:r>
        <w:rPr>
          <w:vertAlign w:val="superscript"/>
        </w:rPr>
        <w:t>103</w:t>
      </w:r>
      <w:r>
        <w:rPr/>
        <w:t>.</w:t>
      </w:r>
    </w:p>
    <w:p>
      <w:pPr>
        <w:pStyle w:val="Normal"/>
        <w:rPr/>
      </w:pPr>
      <w:r>
        <w:rPr/>
      </w:r>
    </w:p>
    <w:p>
      <w:pPr>
        <w:pStyle w:val="Normal"/>
        <w:rPr/>
      </w:pPr>
      <w:r>
        <w:rPr/>
        <w:t>“</w:t>
      </w:r>
      <w:r>
        <w:rPr/>
        <w:t>La pequeña propiedad del suelo supone que la inmensa mayoría de la población es rural, que el trabajo individual predomina sobre el social; que, por consiguiente, eso excluye la diversidad y el desarrollo de la reproducción, es decir, de sus condiciones materiales y espirituales, excluye las condiciones de un cultivo racional” (III, 2, 347. Trad. rusa, 672)</w:t>
      </w:r>
      <w:r>
        <w:rPr>
          <w:vertAlign w:val="superscript"/>
        </w:rPr>
        <w:t>104</w:t>
      </w:r>
      <w:r>
        <w:rPr/>
        <w:t>.</w:t>
      </w:r>
    </w:p>
    <w:p>
      <w:pPr>
        <w:pStyle w:val="Normal"/>
        <w:rPr/>
      </w:pPr>
      <w:r>
        <w:rPr/>
      </w:r>
    </w:p>
    <w:p>
      <w:pPr>
        <w:pStyle w:val="Normal"/>
        <w:rPr/>
      </w:pPr>
      <w:r>
        <w:rPr/>
        <w:t>Lejos de cerrar los ojos a las contradicciones propias de la gran agricultura capitalista, el autor de estas líneas, por el contrario, denúnciolas implacablemente, sin que ello le impidie</w:t>
        <w:softHyphen/>
        <w:t xml:space="preserve">ra estimar el papel </w:t>
      </w:r>
      <w:r>
        <w:rPr>
          <w:i/>
        </w:rPr>
        <w:t>histórico</w:t>
      </w:r>
      <w:r>
        <w:rPr/>
        <w:t xml:space="preserve"> del capitalismo.</w:t>
      </w:r>
    </w:p>
    <w:p>
      <w:pPr>
        <w:pStyle w:val="Normal"/>
        <w:rPr/>
      </w:pPr>
      <w:r>
        <w:rPr/>
      </w:r>
    </w:p>
    <w:p>
      <w:pPr>
        <w:pStyle w:val="Normal"/>
        <w:rPr/>
      </w:pPr>
      <w:r>
        <w:rPr/>
        <w:t>“</w:t>
      </w:r>
      <w:r>
        <w:rPr/>
        <w:t>...Uno de los grandes resultados del modo capitalista de producción estriba en que éste, por una parte, transforma la agricultura, de una ocupación empírica, mecánicamente transmitida por herencia, de la parte menos desarrollada de la sociedad, en un empleo consciente y científico de la agronomía en la medida que esto es posible con la propiedad privada del suelo; en que, por una parte, separa absolutamente la propiedad de la tierra de las relaciones de señorío y de esclavitud, mientras que, por otra parte, separa por completo la tierra, como condición de producción, de la propiedad del suelo y del propietario de la tierra... Por una parte, la racionalización de la agricultura, dando por</w:t>
      </w:r>
    </w:p>
    <w:p>
      <w:pPr>
        <w:pStyle w:val="Normal"/>
        <w:rPr/>
      </w:pPr>
      <w:r>
        <w:rPr/>
      </w:r>
    </w:p>
    <w:p>
      <w:pPr>
        <w:pStyle w:val="Normal"/>
        <w:rPr/>
      </w:pPr>
      <w:r>
        <w:rPr/>
      </w:r>
    </w:p>
    <w:p>
      <w:pPr>
        <w:pStyle w:val="Normal"/>
        <w:rPr/>
      </w:pPr>
      <w:r>
        <w:rPr/>
      </w:r>
    </w:p>
    <w:p>
      <w:pPr>
        <w:pStyle w:val="Normal"/>
        <w:rPr/>
      </w:pPr>
      <w:r>
        <w:rPr/>
        <w:t>354</w:t>
      </w:r>
    </w:p>
    <w:p>
      <w:pPr>
        <w:pStyle w:val="Normal"/>
        <w:rPr/>
      </w:pPr>
      <w:r>
        <w:rPr/>
        <w:t>primera vez la posibilidad de organizarla socialmente; por otra, la reducción al absurdo de la propiedad del suelo: tales son los grandes méritos del modo capitalista de producción. Lo mismo que sucede con sus restantes méritos históricos, también éste lo compra al precio del completo empobreci</w:t>
        <w:softHyphen/>
        <w:t>miento de los productores directos” (III, 2, 156-157. Trad. rusa, 509-510)</w:t>
      </w:r>
      <w:r>
        <w:rPr>
          <w:vertAlign w:val="superscript"/>
        </w:rPr>
        <w:t>105</w:t>
      </w:r>
      <w:r>
        <w:rPr/>
        <w:t>.</w:t>
      </w:r>
    </w:p>
    <w:p>
      <w:pPr>
        <w:pStyle w:val="Normal"/>
        <w:rPr/>
      </w:pPr>
      <w:r>
        <w:rPr/>
      </w:r>
    </w:p>
    <w:p>
      <w:pPr>
        <w:pStyle w:val="Normal"/>
        <w:rPr/>
      </w:pPr>
      <w:r>
        <w:rPr/>
        <w:t>Diríase que, después de una manifestación tan categóri</w:t>
        <w:softHyphen/>
        <w:t>ca de Marx, no podía haber dos opiniones acerca de cómo veía la cuestión del papel histórico progresivo del capitalismo agrícola. Pero el Sr. N. –on ha encontrado una escapatoria más: ha citado la opinión de Engels con respecto a la crisis agrícola contemporánea, que, según él, debe refutar la tesis del papel progresivo del capitalismo en la agricul</w:t>
        <w:softHyphen/>
        <w:t>tura*.</w:t>
      </w:r>
    </w:p>
    <w:p>
      <w:pPr>
        <w:pStyle w:val="Normal"/>
        <w:rPr/>
      </w:pPr>
      <w:r>
        <w:rPr/>
      </w:r>
    </w:p>
    <w:p>
      <w:pPr>
        <w:pStyle w:val="Normal"/>
        <w:rPr/>
      </w:pPr>
      <w:r>
        <w:rPr/>
        <w:t>Examinemos lo que, en realidad, dice Engels. Sinteti</w:t>
        <w:softHyphen/>
        <w:t>zando las tesis principales de la teoría de Marx acerca de la renta diferencial, Engels establece la ley de que “cuanto más capital se invierte en la tierra, cuanto mayor es el desarrollo de la agricultura y de la civilización en general en un país dado, tanto más se eleva la renta, lo mismo por acre que en su conjunto, tanto más colosal es el tributo que la sociedad paga a los grandes propietarios de la tierra en</w:t>
      </w:r>
    </w:p>
    <w:p>
      <w:pPr>
        <w:pStyle w:val="Normal"/>
        <w:rPr/>
      </w:pPr>
      <w:r>
        <w:rPr/>
      </w:r>
    </w:p>
    <w:p>
      <w:pPr>
        <w:pStyle w:val="Normal"/>
        <w:rPr/>
      </w:pPr>
      <w:r>
        <w:rPr/>
        <w:t>--------------</w:t>
      </w:r>
    </w:p>
    <w:p>
      <w:pPr>
        <w:pStyle w:val="Normal"/>
        <w:rPr/>
      </w:pPr>
      <w:r>
        <w:rPr/>
        <w:t xml:space="preserve">* Véase en </w:t>
      </w:r>
      <w:r>
        <w:rPr>
          <w:i/>
        </w:rPr>
        <w:t>Nóvoe Slovo</w:t>
      </w:r>
      <w:r>
        <w:rPr/>
        <w:t>, febrero de 1896, núm. 5, una carta del Sr. N. –on a la Redacción (págs. 256-261). Aquí va también la “cita” acerca de la “moraleja de la historia”. Es de notar que ni el Sr. N. –on ni cualquier otro de los numerosos economistas populistas que han intentado apoyarse en la crisis agrícola contemporánea para refutar la teoría del papel histórico progresivo del capitalismo en la agricultura, han planteado la cuestión abiertamente, basándose en una teoría económica determinada; ni una sola vez han expuesto las razones que llevaron a Marx a reconocer el carácter progresivo del papel histórico del capitalismo agríco-la; tampoco han señalado de un modo concreto cuáles son precisamente estas razones y por qué las niegan. En este caso, como en otros, los economistas populistas prefieren no mani-festarse abiertamente contra la teoría de Marx, y se limitan a vagas alusiones, insinuando que se trata de los “discípulos rusos”. Como en esta obra nos reducimos a estudiar la economía de Rusia, más arriba hemos expuesto nuestras consideraciones al parti</w:t>
        <w:softHyphen/>
        <w:t>cular.</w:t>
      </w:r>
    </w:p>
    <w:p>
      <w:pPr>
        <w:pStyle w:val="Normal"/>
        <w:rPr/>
      </w:pPr>
      <w:r>
        <w:rPr/>
      </w:r>
    </w:p>
    <w:p>
      <w:pPr>
        <w:pStyle w:val="Normal"/>
        <w:rPr/>
      </w:pPr>
      <w:r>
        <w:rPr/>
      </w:r>
    </w:p>
    <w:p>
      <w:pPr>
        <w:pStyle w:val="Normal"/>
        <w:rPr/>
      </w:pPr>
      <w:r>
        <w:rPr/>
      </w:r>
    </w:p>
    <w:p>
      <w:pPr>
        <w:pStyle w:val="Normal"/>
        <w:rPr/>
      </w:pPr>
      <w:r>
        <w:rPr/>
        <w:t>355</w:t>
      </w:r>
    </w:p>
    <w:p>
      <w:pPr>
        <w:pStyle w:val="Normal"/>
        <w:rPr/>
      </w:pPr>
      <w:r>
        <w:rPr/>
        <w:t>forma de plusganancia” (</w:t>
      </w:r>
      <w:r>
        <w:rPr>
          <w:i/>
        </w:rPr>
        <w:t>Das Kapital</w:t>
      </w:r>
      <w:r>
        <w:rPr/>
        <w:t>, III, 2, 258. Trad. rusa, 597)</w:t>
      </w:r>
      <w:r>
        <w:rPr>
          <w:vertAlign w:val="superscript"/>
        </w:rPr>
        <w:t>106</w:t>
      </w:r>
      <w:r>
        <w:rPr/>
        <w:t>. “Esta ley -dice Engels- explica la asombrosa vitalidad de la clase de los grandes propietarios agrícolas”, que acumulan una masa de deudas y que, sin embargo, “caen de pie” en todas las crisis; en Inglaterra, por ejemplo, la abolición de las leyes cerealistas, que hizo rebajar los precios del producto, no arruinó a los landlords: al contrario, les enriqueció extraordinariamente.</w:t>
      </w:r>
    </w:p>
    <w:p>
      <w:pPr>
        <w:pStyle w:val="Normal"/>
        <w:rPr/>
      </w:pPr>
      <w:r>
        <w:rPr/>
      </w:r>
    </w:p>
    <w:p>
      <w:pPr>
        <w:pStyle w:val="Normal"/>
        <w:rPr/>
      </w:pPr>
      <w:r>
        <w:rPr/>
        <w:t>Podría parecer, de tal modo, que el capitalismo no se halla en condiciones de debilitar la fuerza de ese monopolio que es la propiedad del suelo.</w:t>
      </w:r>
    </w:p>
    <w:p>
      <w:pPr>
        <w:pStyle w:val="Normal"/>
        <w:rPr/>
      </w:pPr>
      <w:r>
        <w:rPr/>
      </w:r>
    </w:p>
    <w:p>
      <w:pPr>
        <w:pStyle w:val="Normal"/>
        <w:rPr/>
      </w:pPr>
      <w:r>
        <w:rPr/>
        <w:t>“</w:t>
      </w:r>
      <w:r>
        <w:rPr/>
        <w:t>Pero no hay nada eterno”, continúa Engels. Los trasatlán</w:t>
        <w:softHyphen/>
        <w:t>ticos, los ferrocarriles de América del Norte y del Sur, y también los de la India, han hecho aparecer nuevos com</w:t>
        <w:softHyphen/>
        <w:t>petidores. Las praderas norteamericanas, las pampas argenti</w:t>
        <w:softHyphen/>
        <w:t>nas, etc., han inundado el mercado mundial de trigo barato. “Y contra esta competencia -competencia del suelo estepario virgen y de los campesinos de Rusia y la India, aplastados por contribuciones insoportables- el arrendatario y el campesino de Europa no han podido ya salir adelante pagando las viejas rentas. Parte de la tierra de Europa se ha visto definitivamente sin fuerzas para competir en la pro</w:t>
        <w:softHyphen/>
        <w:t>ducción de cereales, las rentas han bajado en todos los sitios, para Europa se ha transformado en regla general nuestro segundo caso, la segunda variante: disminuye el precio del trigo y disminuye el rendimiento de las inversiones comple</w:t>
        <w:softHyphen/>
        <w:t>mentarias de capital. De ahí los alaridos de los agrarios, de Escocia a Italia y del sur de Francia a la Prusia oriental. Por fortuna, están lejos de haberse roturado todas las tierras esteparias; son aún suficientes para arruinar a toda la gran propiedad territorial europea, y a la pequeña de añadido” (ibíd., 260. Trad. rusa, 598, con omisión de la palabra “por fortuna”)</w:t>
      </w:r>
      <w:r>
        <w:rPr>
          <w:vertAlign w:val="superscript"/>
        </w:rPr>
        <w:t>107</w:t>
      </w:r>
      <w:r>
        <w:rPr/>
        <w:t>.</w:t>
      </w:r>
    </w:p>
    <w:p>
      <w:pPr>
        <w:pStyle w:val="Normal"/>
        <w:rPr/>
      </w:pPr>
      <w:r>
        <w:rPr/>
      </w:r>
    </w:p>
    <w:p>
      <w:pPr>
        <w:pStyle w:val="Normal"/>
        <w:rPr/>
      </w:pPr>
      <w:r>
        <w:rPr/>
        <w:t>Si el lector ha leído atentamente este párrafo debe estar claro para él que Engels dijo precisa-mente lo contrario de lo que quiere atribuirle el Sr. N. –on. Según Engels, la crisis agrícola contemporánea rebaja la renta, e incluso tiende a destruirla por completo, es decir, el capitalismo agrícola</w:t>
      </w:r>
    </w:p>
    <w:p>
      <w:pPr>
        <w:pStyle w:val="Normal"/>
        <w:rPr/>
      </w:pPr>
      <w:r>
        <w:rPr/>
      </w:r>
    </w:p>
    <w:p>
      <w:pPr>
        <w:pStyle w:val="Normal"/>
        <w:rPr/>
      </w:pPr>
      <w:r>
        <w:rPr/>
      </w:r>
    </w:p>
    <w:p>
      <w:pPr>
        <w:pStyle w:val="Normal"/>
        <w:rPr/>
      </w:pPr>
      <w:r>
        <w:rPr/>
      </w:r>
    </w:p>
    <w:p>
      <w:pPr>
        <w:pStyle w:val="Normal"/>
        <w:rPr/>
      </w:pPr>
      <w:r>
        <w:rPr/>
        <w:t>356</w:t>
      </w:r>
    </w:p>
    <w:p>
      <w:pPr>
        <w:pStyle w:val="Normal"/>
        <w:rPr/>
      </w:pPr>
      <w:r>
        <w:rPr/>
        <w:t xml:space="preserve">lleva a cabo la tendencia que le es inherente de acabar con el monopolio de la propiedad sobre la tierra. No, nuestro Sr. N. –on no tiene de veras suerte con sus “citas”. El capitalismo agrícola da un nuevo y enorme paso adelante; amplía inmensamente la producción comercial de productos agrícolas, arrastrando a la arena mundial a otros muchos países; desplaza la agricultura patriarcal de sus últimos refugios, como la India o Rusia; crea una producción puramente fabril de cereales nunca vista aún en la agricultura, basada en la cooperación de masas de obreros provistos de las máquinas más modernas; agrava muchísimo la situación de los viejos países europeos, rebaja la renta y, de ese modo, quebranta los monopolios que parecían más fuertes y lleva la propiedad agrícola “al absurdo” no sólo en la teoría, sino también en la práctica; plantea con tal vigor la necesidad de socializar la producción agrícola que comienzan a advertirla hasta los representantes de las clases ricas del Occidente *. Y Engels, con la sana ironía que le es propia, </w:t>
      </w:r>
      <w:r>
        <w:rPr>
          <w:i/>
        </w:rPr>
        <w:t>saluda</w:t>
      </w:r>
      <w:r>
        <w:rPr/>
        <w:t xml:space="preserve"> los últimos pasos del capitalismo mundial: por fortuna -dice- hay aún sufi</w:t>
        <w:softHyphen/>
        <w:t xml:space="preserve">cientes tierras esteparias no roturadas para que la cosa siga marchando así. ¡Pero el buen Sr. N.–on suspira à </w:t>
      </w:r>
      <w:r>
        <w:rPr>
          <w:i/>
        </w:rPr>
        <w:t>propos de bottes</w:t>
      </w:r>
      <w:r>
        <w:rPr/>
        <w:t xml:space="preserve">**, pensando en el antiguo “mujik-labrador”, en... el estancamiento de nuestra agricultura y en la multitud de formas de explotación usuraria en la agricultura “consagradas por los siglos”, que no pudieron hacer vacilar “ni la anarquía de las guerras feudales ni el yugo tártaro” y que -- ¡oh terror! han empezado ahora a ser quebrantados del modo más decidido por ese monstruoso capitalismo ! </w:t>
      </w:r>
      <w:r>
        <w:rPr>
          <w:i/>
        </w:rPr>
        <w:t>O, sancta simplicitas!</w:t>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t>--------------</w:t>
      </w:r>
    </w:p>
    <w:p>
      <w:pPr>
        <w:pStyle w:val="Normal"/>
        <w:rPr/>
      </w:pPr>
      <w:r>
        <w:rPr/>
        <w:t>* ¿No son notables, en realidad, “signos del tiempo” como el conocido Antrag Kanitz (propuestas die Kanitz. -</w:t>
      </w:r>
      <w:r>
        <w:rPr>
          <w:i/>
        </w:rPr>
        <w:t>Ed</w:t>
      </w:r>
      <w:r>
        <w:rPr/>
        <w:t>.) en el Reichstag alemán</w:t>
      </w:r>
      <w:r>
        <w:rPr>
          <w:vertAlign w:val="superscript"/>
        </w:rPr>
        <w:t>108</w:t>
      </w:r>
      <w:r>
        <w:rPr/>
        <w:t xml:space="preserve"> o en plan de los </w:t>
      </w:r>
      <w:r>
        <w:rPr>
          <w:i/>
        </w:rPr>
        <w:t>farmers</w:t>
      </w:r>
      <w:r>
        <w:rPr/>
        <w:t xml:space="preserve"> norteamericanos de transformar todos los silos de cereales en propiedad del Estado?</w:t>
      </w:r>
    </w:p>
    <w:p>
      <w:pPr>
        <w:pStyle w:val="Normal"/>
        <w:rPr/>
      </w:pPr>
      <w:r>
        <w:rPr/>
        <w:t>** A despropósito. -</w:t>
      </w:r>
      <w:r>
        <w:rPr>
          <w:i/>
        </w:rPr>
        <w:t>Ed</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Style14">
    <w:name w:val="Style 1"/>
    <w:basedOn w:val="Normal"/>
    <w:qFormat/>
    <w:pPr>
      <w:ind w:firstLine="288"/>
      <w:jc w:val="both"/>
    </w:pPr>
    <w:rPr/>
  </w:style>
  <w:style w:type="paragraph" w:styleId="Style21">
    <w:name w:val="Styl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9:00Z</dcterms:created>
  <dc:creator>WinuE</dc:creator>
  <dc:description/>
  <cp:keywords/>
  <dc:language>en-US</dc:language>
  <cp:lastModifiedBy>WinuE</cp:lastModifiedBy>
  <dcterms:modified xsi:type="dcterms:W3CDTF">2012-09-30T16:41:00Z</dcterms:modified>
  <cp:revision>6</cp:revision>
  <dc:subject/>
  <dc:title>CAPITULO IV</dc:title>
</cp:coreProperties>
</file>