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ULO III</w:t>
      </w:r>
      <w:r>
        <w:rPr>
          <w:vertAlign w:val="superscript"/>
        </w:rPr>
        <w:t>75</w:t>
      </w:r>
    </w:p>
    <w:p>
      <w:pPr>
        <w:pStyle w:val="Normal"/>
        <w:jc w:val="center"/>
        <w:rPr>
          <w:b/>
          <w:b/>
        </w:rPr>
      </w:pPr>
      <w:r>
        <w:rPr>
          <w:b/>
        </w:rPr>
      </w:r>
    </w:p>
    <w:p>
      <w:pPr>
        <w:pStyle w:val="Normal"/>
        <w:jc w:val="center"/>
        <w:rPr>
          <w:b/>
          <w:b/>
        </w:rPr>
      </w:pPr>
      <w:r>
        <w:rPr>
          <w:b/>
        </w:rPr>
      </w:r>
    </w:p>
    <w:p>
      <w:pPr>
        <w:pStyle w:val="Normal"/>
        <w:jc w:val="center"/>
        <w:rPr>
          <w:b/>
          <w:b/>
        </w:rPr>
      </w:pPr>
      <w:r>
        <w:rPr>
          <w:b/>
        </w:rPr>
        <w:t>PASO DE LOS PROPIETARIOS DE TIERRA DE LA ECONOMIA BASADA</w:t>
        <w:br/>
        <w:t>EN LA PRESTACION PERSONAL A LA CAPITALISTA</w:t>
      </w:r>
    </w:p>
    <w:p>
      <w:pPr>
        <w:pStyle w:val="Normal"/>
        <w:rPr>
          <w:b/>
          <w:b/>
        </w:rPr>
      </w:pPr>
      <w:r>
        <w:rPr>
          <w:b/>
        </w:rPr>
      </w:r>
    </w:p>
    <w:p>
      <w:pPr>
        <w:pStyle w:val="Normal"/>
        <w:rPr/>
      </w:pPr>
      <w:r>
        <w:rPr/>
        <w:t>De la economía campesina debemos pasar ahora a la terrateniente. Nos proponemos examinar en sus rasgos fundamentales el régimen económico-social de la economía terrateniente actual y describir el carácter de la evolución de ese régimen en la época posterior a la Reforma.</w:t>
      </w:r>
    </w:p>
    <w:p>
      <w:pPr>
        <w:pStyle w:val="Normal"/>
        <w:rPr/>
      </w:pPr>
      <w:r>
        <w:rPr/>
      </w:r>
    </w:p>
    <w:p>
      <w:pPr>
        <w:pStyle w:val="Normal"/>
        <w:rPr/>
      </w:pPr>
      <w:r>
        <w:rPr/>
      </w:r>
    </w:p>
    <w:p>
      <w:pPr>
        <w:pStyle w:val="Normal"/>
        <w:jc w:val="center"/>
        <w:rPr>
          <w:b/>
          <w:b/>
        </w:rPr>
      </w:pPr>
      <w:r>
        <w:rPr>
          <w:b/>
        </w:rPr>
        <w:t>I. RASGOS FUNDAMENTALES DE LA ECONOMIA BASADA EN LA PRESTACION PERSONAL</w:t>
      </w:r>
    </w:p>
    <w:p>
      <w:pPr>
        <w:pStyle w:val="Normal"/>
        <w:rPr>
          <w:b/>
          <w:b/>
        </w:rPr>
      </w:pPr>
      <w:r>
        <w:rPr>
          <w:b/>
        </w:rPr>
      </w:r>
    </w:p>
    <w:p>
      <w:pPr>
        <w:pStyle w:val="Normal"/>
        <w:rPr/>
      </w:pPr>
      <w:r>
        <w:rPr/>
        <w:t>Para examinar el sistema contemporáneo de la economía terrateniente debemos tomar como punto de partida el régimen imperante en ella en la época de la servidumbre. La esencia del sistema económico de entonces estribaba en que toda la tierra de la unidad de la hacienda agrícola dada, es decir, del bien patrimonial dado, se dividía en señorial y campesina; esta última era entregada en nadieles a los campesinos, quienes (recibiendo además otros medios de producción, como bosques, ganado a veces, etc.) la cultivaban con su trabajo y sus aperos y se mantenían de ella. El fruto de ese trabajo de los campesinos era el producto necesario, según la terminología de la economía política teórica; era necesario para el campesino, puesto que le pro</w:t>
        <w:softHyphen/>
        <w:t>porcionaba los medios de subsistencia, y para el terrateniente, ya que le daba mano de obra; exactamente igual a como el producto que compensa la parte variable del valor del capital es producto necesario en la sociedad capitalista El plustrabajo de los campesinos lo constituía el cultivo de la</w:t>
      </w:r>
    </w:p>
    <w:p>
      <w:pPr>
        <w:pStyle w:val="Normal"/>
        <w:rPr/>
      </w:pPr>
      <w:r>
        <w:rPr/>
        <w:t>197</w:t>
      </w:r>
    </w:p>
    <w:p>
      <w:pPr>
        <w:pStyle w:val="Normal"/>
        <w:rPr/>
      </w:pPr>
      <w:r>
        <w:rPr/>
      </w:r>
    </w:p>
    <w:p>
      <w:pPr>
        <w:pStyle w:val="Normal"/>
        <w:rPr/>
      </w:pPr>
      <w:r>
        <w:rPr/>
      </w:r>
    </w:p>
    <w:p>
      <w:pPr>
        <w:pStyle w:val="Normal"/>
        <w:rPr/>
      </w:pPr>
      <w:r>
        <w:rPr/>
      </w:r>
    </w:p>
    <w:p>
      <w:pPr>
        <w:pStyle w:val="Normal"/>
        <w:rPr/>
      </w:pPr>
      <w:r>
        <w:rPr/>
        <w:t>198</w:t>
      </w:r>
    </w:p>
    <w:p>
      <w:pPr>
        <w:pStyle w:val="Normal"/>
        <w:rPr/>
      </w:pPr>
      <w:r>
        <w:rPr/>
        <w:t xml:space="preserve">tierra del terrateniente por ellos y </w:t>
      </w:r>
      <w:r>
        <w:rPr>
          <w:i/>
        </w:rPr>
        <w:t>con los mismos</w:t>
      </w:r>
      <w:r>
        <w:rPr/>
        <w:t xml:space="preserve"> aperos; el producto de este trabajo iba a parar al terrateniente. El plustrabajo se diferenciaba aquí, por consiguiente, del trabajo necesario, en el espacio: cultivaban la tierra seño</w:t>
        <w:softHyphen/>
        <w:t>rial para el terrateniente y sus nadieles para sí; para el terrateniente trabajaban unos días a la semana, y para sí, los otros. El “nadiel” del campesino servía, pues, en esa eco</w:t>
        <w:softHyphen/>
        <w:t>nomía, a modo de salario en especie (para expresarnos de acuerdo con los conceptos modernos) o de medio para garanti</w:t>
        <w:softHyphen/>
        <w:t>zar mano de obra a los terra-tenientes. La hacienda “propia” de los campesinos en su nadiel era condición de la hacienda del terrateniente; no tenía el objetivo de “garantizar” a los campesinos los medios de existencia, sino de asegurar mano de obra al terrateniente *.</w:t>
      </w:r>
    </w:p>
    <w:p>
      <w:pPr>
        <w:pStyle w:val="Normal"/>
        <w:rPr/>
      </w:pPr>
      <w:r>
        <w:rPr/>
      </w:r>
    </w:p>
    <w:p>
      <w:pPr>
        <w:pStyle w:val="Normal"/>
        <w:rPr/>
      </w:pPr>
      <w:r>
        <w:rPr/>
        <w:t>Ese sistema económico lo llamamos economía basada en la prestación personal. Es evidente que su predominio impli</w:t>
        <w:softHyphen/>
        <w:t>caba las siguientes e indispensables condiciones: en primer lugar, el imperio de la economía natural. La hacienda del régimen de servidumbre debía constituir un todo cerrado, que se bastaba a sí mismo y que mantenía muy débiles relaciones con el mundo restante. La producción de trigo para la venta por los terratenientes, desarrollada sobre todo en el último tiempo del régimen de servidumbre, anunciaba ya la disgregación del viejo régimen. En segundo lugar, esa econo</w:t>
        <w:softHyphen/>
        <w:t>mía necesitaba que el productor directo dispusiese de medios de producción en general y de tierra en particular; más aún, era preciso que estuviese sujeto a la tierra, puesto que de otra manera no tenía el terrateniente garantizada la mano de obra. Así pues, los modos de obtener el plusproducto en la economía basada en la prestación personal y en la capitalista son diametralmente opuestos: el primero se halla basado en la concesión de tierra al productor, el segundo,</w:t>
      </w:r>
    </w:p>
    <w:p>
      <w:pPr>
        <w:pStyle w:val="Normal"/>
        <w:rPr/>
      </w:pPr>
      <w:r>
        <w:rPr/>
      </w:r>
    </w:p>
    <w:p>
      <w:pPr>
        <w:pStyle w:val="Normal"/>
        <w:rPr/>
      </w:pPr>
      <w:r>
        <w:rPr/>
        <w:t>--------------</w:t>
      </w:r>
    </w:p>
    <w:p>
      <w:pPr>
        <w:pStyle w:val="Normal"/>
        <w:rPr/>
      </w:pPr>
      <w:r>
        <w:rPr/>
        <w:t xml:space="preserve">* A. Engelhardt caracteriza con singular relieve ese régimen de economía en sus cartas </w:t>
      </w:r>
      <w:r>
        <w:rPr>
          <w:i/>
        </w:rPr>
        <w:t>Desde la aldea</w:t>
      </w:r>
      <w:r>
        <w:rPr/>
        <w:t xml:space="preserve"> (San Petersburgo, 1885, págs. 556-557). Con plena razón señala que la economía basada en la servi</w:t>
        <w:softHyphen/>
        <w:t>dumbre fue en cierto modo un sistema ordenado y acabado, cuyo admi</w:t>
        <w:softHyphen/>
        <w:t>nistrador era el terrateniente; éste proporcionaba tierra a los campesinos y los designaba para uno u otro trabajo.</w:t>
      </w:r>
    </w:p>
    <w:p>
      <w:pPr>
        <w:pStyle w:val="Normal"/>
        <w:rPr/>
      </w:pPr>
      <w:r>
        <w:rPr/>
      </w:r>
    </w:p>
    <w:p>
      <w:pPr>
        <w:pStyle w:val="Normal"/>
        <w:rPr/>
      </w:pPr>
      <w:r>
        <w:rPr/>
      </w:r>
    </w:p>
    <w:p>
      <w:pPr>
        <w:pStyle w:val="Normal"/>
        <w:rPr/>
      </w:pPr>
      <w:r>
        <w:rPr/>
      </w:r>
    </w:p>
    <w:p>
      <w:pPr>
        <w:pStyle w:val="Normal"/>
        <w:rPr/>
      </w:pPr>
      <w:r>
        <w:rPr/>
        <w:t>199</w:t>
      </w:r>
    </w:p>
    <w:p>
      <w:pPr>
        <w:pStyle w:val="Normal"/>
        <w:rPr/>
      </w:pPr>
      <w:r>
        <w:rPr/>
        <w:t xml:space="preserve">en liberar de la tierra al productor*. En tercer lugar, condición de ese sistema de economía es la dependencia personal del campesino con respecto al terrateniente. Si éste no tuviese un poder directo sobre la persona del campesino no podría obligar a trabajar para sí al hombre que posee tierra y que tiene su hacienda propia. Se requiere, pues, una “coerción extraeco-nómica”, como dice Marx, al definir ese régimen económico (que incluye, como ya hemos señalado antes, en la categoría de </w:t>
      </w:r>
      <w:r>
        <w:rPr>
          <w:i/>
        </w:rPr>
        <w:t>renta del pago en trabajo</w:t>
      </w:r>
      <w:r>
        <w:rPr/>
        <w:t xml:space="preserve">. </w:t>
      </w:r>
      <w:r>
        <w:rPr>
          <w:i/>
        </w:rPr>
        <w:t>Das Kapital</w:t>
      </w:r>
      <w:r>
        <w:rPr/>
        <w:t>, III, 2, 324)</w:t>
      </w:r>
      <w:r>
        <w:rPr>
          <w:vertAlign w:val="superscript"/>
        </w:rPr>
        <w:t>76</w:t>
      </w:r>
      <w:r>
        <w:rPr/>
        <w:t>. Las formas y el grado de esa coer</w:t>
        <w:softHyphen/>
        <w:t>ción pueden ser los más distintos, comenzando por el estado de servidumbre y terminando con la restricción estamental de los derechos del campesino. En cuarto lugar, por fin, premisa y consecuencia del sistema de economía descrito era el estado en extremo bajo y rutinario de la técnica, pues trabajaban la hacienda pequeños campesinos agobiados por las necesidades, humillados por la dependencia personal y la igno</w:t>
        <w:softHyphen/>
        <w:t>rancia.</w:t>
      </w:r>
    </w:p>
    <w:p>
      <w:pPr>
        <w:pStyle w:val="Normal"/>
        <w:rPr/>
      </w:pPr>
      <w:r>
        <w:rPr/>
      </w:r>
    </w:p>
    <w:p>
      <w:pPr>
        <w:pStyle w:val="Normal"/>
        <w:rPr/>
      </w:pPr>
      <w:r>
        <w:rPr/>
      </w:r>
    </w:p>
    <w:p>
      <w:pPr>
        <w:pStyle w:val="Normal"/>
        <w:jc w:val="center"/>
        <w:rPr>
          <w:b/>
          <w:b/>
        </w:rPr>
      </w:pPr>
      <w:r>
        <w:rPr>
          <w:b/>
        </w:rPr>
        <w:t>II. UNION DEL SISTEMA DE ECONOMIA BASADO EN LA PRESTACION PERSONAL CON EL CAPITALISTA</w:t>
      </w:r>
    </w:p>
    <w:p>
      <w:pPr>
        <w:pStyle w:val="Normal"/>
        <w:rPr>
          <w:b/>
          <w:b/>
        </w:rPr>
      </w:pPr>
      <w:r>
        <w:rPr>
          <w:b/>
        </w:rPr>
      </w:r>
    </w:p>
    <w:p>
      <w:pPr>
        <w:pStyle w:val="Normal"/>
        <w:rPr/>
      </w:pPr>
      <w:r>
        <w:rPr/>
        <w:t>El sistema de economía basado en la prestación personal se vio minado por la abolición del régimen de servidumbre. Se quebrantaron todas sus bases principales: la economía natural, el carácter cerrado del patrimonio terrateniente, que se bastaba a sí mismo, la estrecha relación entre cada uno de sus elementos, el poder del terrateniente sobre los campe</w:t>
        <w:noBreakHyphen/>
      </w:r>
    </w:p>
    <w:p>
      <w:pPr>
        <w:pStyle w:val="Normal"/>
        <w:rPr/>
      </w:pPr>
      <w:r>
        <w:rPr/>
      </w:r>
    </w:p>
    <w:p>
      <w:pPr>
        <w:pStyle w:val="Normal"/>
        <w:rPr/>
      </w:pPr>
      <w:r>
        <w:rPr/>
        <w:t>--------------</w:t>
      </w:r>
    </w:p>
    <w:p>
      <w:pPr>
        <w:pStyle w:val="Normal"/>
        <w:rPr/>
      </w:pPr>
      <w:r>
        <w:rPr/>
        <w:t>* Rebatiendo a Henry George, quien afirmaba que la expropiación de la masa de la población es la causa grande, y universal de la pobreza y la opresión, Engels escribió en 1887: “Histó-ricamente, esto no es del todo cierto... En la Edad Media no fue la liberación (</w:t>
      </w:r>
      <w:r>
        <w:rPr>
          <w:i/>
        </w:rPr>
        <w:t>expropriation</w:t>
      </w:r>
      <w:r>
        <w:rPr/>
        <w:t>) del pueblo de la tierra, sino, al contrario, su adscripción (</w:t>
      </w:r>
      <w:r>
        <w:rPr>
          <w:i/>
        </w:rPr>
        <w:t>appropriation</w:t>
      </w:r>
      <w:r>
        <w:rPr/>
        <w:t>) a la tierra el origen de la explotación feudal. El campesino conservaba fa tierra, pero estaba ligado a ella en calidad de siervo y se veía constreñido a pagar al propietario de la misma con trabajo o con produc-tos” (</w:t>
      </w:r>
      <w:r>
        <w:rPr>
          <w:i/>
        </w:rPr>
        <w:t>The condition of the working class in England in 1844</w:t>
      </w:r>
      <w:r>
        <w:rPr/>
        <w:t>. New York, 1887. Preface, p. 111 (</w:t>
      </w:r>
      <w:r>
        <w:rPr>
          <w:i/>
        </w:rPr>
        <w:t>La situación de la clase obrera en Inglaterra en 1844</w:t>
      </w:r>
      <w:r>
        <w:rPr/>
        <w:t>. Nueva York, 1887. Prólogo, pág. III). -</w:t>
      </w:r>
      <w:r>
        <w:rPr>
          <w:i/>
        </w:rPr>
        <w:t>Ed</w:t>
      </w:r>
      <w:r>
        <w:rPr/>
        <w:t>.).</w:t>
      </w:r>
    </w:p>
    <w:p>
      <w:pPr>
        <w:pStyle w:val="Normal"/>
        <w:rPr/>
      </w:pPr>
      <w:r>
        <w:rPr/>
      </w:r>
    </w:p>
    <w:p>
      <w:pPr>
        <w:pStyle w:val="Normal"/>
        <w:rPr/>
      </w:pPr>
      <w:r>
        <w:rPr/>
      </w:r>
    </w:p>
    <w:p>
      <w:pPr>
        <w:pStyle w:val="Normal"/>
        <w:rPr/>
      </w:pPr>
      <w:r>
        <w:rPr/>
      </w:r>
    </w:p>
    <w:p>
      <w:pPr>
        <w:pStyle w:val="Normal"/>
        <w:rPr/>
      </w:pPr>
      <w:r>
        <w:rPr/>
        <w:t>200</w:t>
      </w:r>
    </w:p>
    <w:p>
      <w:pPr>
        <w:pStyle w:val="Normal"/>
        <w:rPr/>
      </w:pPr>
      <w:r>
        <w:rPr/>
        <w:t>sinos. La hacienda campesina se separó de la del terrate</w:t>
        <w:softHyphen/>
        <w:t>niente; el campesino tuvo que rescatar su tierra adquiriéndola en plena propiedad y el terrateniente hubo de pasar al sistema capitalista de economía, que descansa, como acabamos de advertir, en bases diametralmente opuestas. Pero semejante paso a un sistema del todo nuevo no pudo, claro es, operarse de golpe, no pudo por dos causas distintas. En primer tér</w:t>
        <w:softHyphen/>
        <w:t>mino, no existían aún las condiciones requeridas para la producción capitalista. Se necesitaba una clase de hombres habituados al trabajo asalariado, era preciso que los aperos campesinos se sustituyesen por los del terra-teniente; era nece</w:t>
        <w:softHyphen/>
        <w:t>saria una organización de la agricultura como la de cual</w:t>
        <w:softHyphen/>
        <w:t>quier otra empresa comercial o industrial, y no como de un asunto que correspondía al señor. Todas esas con-diciones sólo pudieron madurar de manera gradual, y los intentos de algunos terratenientes en los primeros tiempos posteriores a la Reforma de importar maquinaria extranjera e incluso obreros extranjeros no podían por menos de terminar con un rotundo fracaso. Otra causa de por qué era imposible el paso inmediato a la organización capitalista de la hacienda estribaba en que el viejo sistema de economía basado en la prestación personal había sido quebrantado, pero no destruido del todo. La hacienda campesina no había sido completamente separada de la hacienda de los terratenientes, ya que en manos de estos últimos habían quedado partes muy esenciales de los nadieles campesinos: las “tierras recortadas”</w:t>
      </w:r>
      <w:r>
        <w:rPr>
          <w:vertAlign w:val="superscript"/>
        </w:rPr>
        <w:t>77</w:t>
      </w:r>
      <w:r>
        <w:rPr/>
        <w:t>, los bosques, los prados, los abrevaderos, los pastos, etc. Sin esas tierras (o servidumbres), los campesinos no estaban en absoluto en condiciones de explotar la hacienda por su cuenta, y los terratenientes pudieron, así, continuar el viejo sistema de eco</w:t>
        <w:softHyphen/>
        <w:t>nomía en forma de pago en trabajo. También quedaba la posibilidad de la “coerción extraeconómica”: el estado de dependencia temporal</w:t>
      </w:r>
      <w:r>
        <w:rPr>
          <w:vertAlign w:val="superscript"/>
        </w:rPr>
        <w:t>78</w:t>
      </w:r>
      <w:r>
        <w:rPr/>
        <w:t>, la caución solidaria, los castigos cor</w:t>
        <w:softHyphen/>
        <w:t>porales impuestos a los campesinos, su condena a trabajos públicos, etc.</w:t>
      </w:r>
    </w:p>
    <w:p>
      <w:pPr>
        <w:pStyle w:val="Normal"/>
        <w:rPr/>
      </w:pPr>
      <w:r>
        <w:rPr/>
      </w:r>
    </w:p>
    <w:p>
      <w:pPr>
        <w:pStyle w:val="Normal"/>
        <w:rPr/>
      </w:pPr>
      <w:r>
        <w:rPr/>
        <w:t>Así pues, no pudo surgir de golpe la economía capitalis</w:t>
        <w:softHyphen/>
        <w:t>ta; la economía basada en la prestación personal no pudo desaparecer de un modo súbito. El único sistema de econo-</w:t>
      </w:r>
    </w:p>
    <w:p>
      <w:pPr>
        <w:pStyle w:val="Normal"/>
        <w:rPr/>
      </w:pPr>
      <w:r>
        <w:rPr/>
      </w:r>
    </w:p>
    <w:p>
      <w:pPr>
        <w:pStyle w:val="Normal"/>
        <w:rPr/>
      </w:pPr>
      <w:r>
        <w:rPr/>
      </w:r>
    </w:p>
    <w:p>
      <w:pPr>
        <w:pStyle w:val="Normal"/>
        <w:rPr/>
      </w:pPr>
      <w:r>
        <w:rPr/>
      </w:r>
    </w:p>
    <w:p>
      <w:pPr>
        <w:pStyle w:val="Normal"/>
        <w:rPr/>
      </w:pPr>
      <w:r>
        <w:rPr/>
        <w:t>201</w:t>
      </w:r>
    </w:p>
    <w:p>
      <w:pPr>
        <w:pStyle w:val="Normal"/>
        <w:rPr/>
      </w:pPr>
      <w:r>
        <w:rPr/>
        <w:t>mía posible era, por tanto, uno de transición, que reuniese los rasgos del sistema de la prestación personal y del capitalista. Y así fue: el régimen de la hacienda de los terratenientes posterior a la Reforma se distingue precisamente por esos rasgos. Con toda la infinita diversidad de formas propias de una época de transición, la organización económica de la hacienda terrateniente de nuestros días se reduce a los dos sistemas fundamentales en las combinacio</w:t>
        <w:softHyphen/>
        <w:t xml:space="preserve">nes más diversas posibles: al sistema de </w:t>
      </w:r>
      <w:r>
        <w:rPr>
          <w:i/>
        </w:rPr>
        <w:t>pago en trabajo</w:t>
      </w:r>
      <w:r>
        <w:rPr/>
        <w:t xml:space="preserve">* y el </w:t>
      </w:r>
      <w:r>
        <w:rPr>
          <w:i/>
        </w:rPr>
        <w:t>capitalista</w:t>
      </w:r>
      <w:r>
        <w:rPr/>
        <w:t>. El primero consiste en el cultivo de la tierra con los aperos de campesinos de los alrededores, con la particularidad de que la forma de pago no cambia su esencia (ya sea pago en dinero, como en la contrata a destajo; pago en especie, como en la aparcería, en tierra o en servidumbres, como en el pago en trabajo en el sentido estricto de la palabra). Esto es una supervivencia directa de la economía basada en la prestación personal**, y la caracteriza</w:t>
        <w:softHyphen/>
        <w:t>ción económica de esta última antes dada es aplicable casi por completo al sistema de pago en trabajo (la única excep</w:t>
        <w:softHyphen/>
        <w:t>ción se reduce a que con una forma del sistema de pago en trabajo pierde razón de ser una de las condiciones de la economía basada en la prestación personal: cuando en la</w:t>
      </w:r>
    </w:p>
    <w:p>
      <w:pPr>
        <w:pStyle w:val="Normal"/>
        <w:rPr/>
      </w:pPr>
      <w:r>
        <w:rPr/>
      </w:r>
    </w:p>
    <w:p>
      <w:pPr>
        <w:pStyle w:val="Normal"/>
        <w:rPr/>
      </w:pPr>
      <w:r>
        <w:rPr/>
        <w:t>--------------</w:t>
      </w:r>
    </w:p>
    <w:p>
      <w:pPr>
        <w:pStyle w:val="Normal"/>
        <w:rPr/>
      </w:pPr>
      <w:r>
        <w:rPr/>
        <w:t>* Sustituimos ahora el término “prestación personal” (“bárschina”) por el de “pago en trabajo” (“otrabotki”), ya que este último corresponde más a las relaciones posteriores a la Reforma y goza en nuestras publicaciones de derecho de ciudadanía.</w:t>
      </w:r>
    </w:p>
    <w:p>
      <w:pPr>
        <w:pStyle w:val="Normal"/>
        <w:rPr/>
      </w:pPr>
      <w:r>
        <w:rPr/>
        <w:t>** He aquí un ejemplo que se distingue por un especial relieve: “En el sur del distrito de Elets” (provincia de Oriol) -escribe un corresponsal del Departamento de Agricultura-, “en las grandes haciendas de los terratenientes, junto al cultivo con obreros contratados por año, hay una parte considerable de tierra que trabajan los campesinos a cambio de la recibida en arriendo. Los antiguos siervos continúan tomando en arriendo la tierra a sus antiguos señores y a cambio de ello les trabajan sus propiedades. Esas aldeas continúan llamándose '</w:t>
      </w:r>
      <w:r>
        <w:rPr>
          <w:i/>
        </w:rPr>
        <w:t>de prestación personal</w:t>
      </w:r>
      <w:r>
        <w:rPr/>
        <w:t xml:space="preserve">' de tal terrateniente” (S. Korolenko. </w:t>
      </w:r>
      <w:r>
        <w:rPr>
          <w:i/>
        </w:rPr>
        <w:t>El trabajo asalariado,</w:t>
      </w:r>
      <w:r>
        <w:rPr/>
        <w:t xml:space="preserve"> etc., pág. 118). Más: “Todos los trabajos de mi hacienda -escribe un terrateniente- corren a cargo de mis antiguos campesinos (8 aldeas con unas 600 almas), por lo que reciben pastos para el ganado (de 2.000 a 2.500 deciatinas); los obreros tempo</w:t>
        <w:softHyphen/>
        <w:t>reros no hacen más que roturar la tierra y sembrar con máquinas” (ibíd., pág. 325. Del distrito de Kaluga).</w:t>
      </w:r>
    </w:p>
    <w:p>
      <w:pPr>
        <w:pStyle w:val="Normal"/>
        <w:rPr/>
      </w:pPr>
      <w:r>
        <w:rPr/>
      </w:r>
    </w:p>
    <w:p>
      <w:pPr>
        <w:pStyle w:val="Normal"/>
        <w:rPr/>
      </w:pPr>
      <w:r>
        <w:rPr/>
      </w:r>
    </w:p>
    <w:p>
      <w:pPr>
        <w:pStyle w:val="Normal"/>
        <w:rPr/>
      </w:pPr>
      <w:r>
        <w:rPr/>
      </w:r>
    </w:p>
    <w:p>
      <w:pPr>
        <w:pStyle w:val="Normal"/>
        <w:rPr/>
      </w:pPr>
      <w:r>
        <w:rPr/>
        <w:t>202</w:t>
      </w:r>
    </w:p>
    <w:p>
      <w:pPr>
        <w:pStyle w:val="Normal"/>
        <w:rPr/>
      </w:pPr>
      <w:r>
        <w:rPr/>
        <w:t>contrata a destajo vemos el pago en dinero en lugar de en especie). El sistema capitalista estriba en la contrata de obreros (por año, por temporada, a jornal, etc.), que trabajan la tierra con los aperos del propietario. Los sistemas enumerados se entrelazan en la realidad de la manera más diversa y caprichosa: en numerosas haciendas de terratenientes se unen ambos, empleándose en distintas faenas agrícolas*. Es del todo natural que la unión de sistemas de economía tan distintos, e incluso opuestos, lleve en la práctica a gran número de los más profundos y complejos conflictos y contradicciones, que muchos propietarios se arruinen bajo el peso de esas contradicciones, etc. Todo ello son fenómenos propios de todo período de transición.</w:t>
      </w:r>
    </w:p>
    <w:p>
      <w:pPr>
        <w:pStyle w:val="Normal"/>
        <w:rPr/>
      </w:pPr>
      <w:r>
        <w:rPr/>
      </w:r>
    </w:p>
    <w:p>
      <w:pPr>
        <w:pStyle w:val="Normal"/>
        <w:rPr/>
      </w:pPr>
      <w:r>
        <w:rPr/>
        <w:t xml:space="preserve">Si nos interesamos por la difusión relativa de ambos sistemas, habrá que decir, ante todo, que no existen datos estadísticos exactos al particular, y que apenas si habrían podido ser reu-nidos: para ello se hubiera necesitado tener en cuenta no sólo todas las haciendas, sino también todas las operaciones económicas en todas las haciendas. Sólo hay datos aproxima-dos, a título de característica general de algunos lugares donde predomina uno u otro sistema. En forma resumida y con respecto a toda Rusia, esos datos figuran en </w:t>
      </w:r>
      <w:r>
        <w:rPr>
          <w:i/>
        </w:rPr>
        <w:t>El trabajo asalariado</w:t>
      </w:r>
      <w:r>
        <w:rPr/>
        <w:t>, etc., del Departamento de Agricultura, antes aludido. Basándose en esos datos, el Sr. Annenski ha compuesto un cartograma que de manera muy patente muestra la difusión de ambos sistemas (</w:t>
      </w:r>
      <w:r>
        <w:rPr>
          <w:i/>
        </w:rPr>
        <w:t>Influencia de las cosechas</w:t>
      </w:r>
      <w:r>
        <w:rPr/>
        <w:t>, etc., I, 170). Compararemos esos datos en forma de cuadro, completándolo con los datos relativos a la superficie de las</w:t>
      </w:r>
    </w:p>
    <w:p>
      <w:pPr>
        <w:pStyle w:val="Normal"/>
        <w:rPr/>
      </w:pPr>
      <w:r>
        <w:rPr/>
      </w:r>
    </w:p>
    <w:p>
      <w:pPr>
        <w:pStyle w:val="Normal"/>
        <w:rPr/>
      </w:pPr>
      <w:r>
        <w:rPr/>
        <w:t>--------------</w:t>
      </w:r>
    </w:p>
    <w:p>
      <w:pPr>
        <w:pStyle w:val="Normal"/>
        <w:rPr/>
      </w:pPr>
      <w:r>
        <w:rPr/>
        <w:t>* “La mayoría de las haciendas se explota de tal manera que parte de la tierra, aunque sea la más insignificante, es trabajada por los propieta</w:t>
        <w:softHyphen/>
        <w:t>rios con aperos propios, valiéndose de obreros contratados por año y de otros tipos de obreros; el resto de la tierra se entrega a campesinos para que la labren en aparcería, por tierra o por dinero” (</w:t>
      </w:r>
      <w:r>
        <w:rPr>
          <w:i/>
        </w:rPr>
        <w:t>El trabajo asalariado</w:t>
      </w:r>
      <w:r>
        <w:rPr/>
        <w:t>, ibíd., 96)... “En la mayoría de las haciendas se dan simultá</w:t>
        <w:softHyphen/>
        <w:t xml:space="preserve">neamente casi todos o muchos de los tipos de contrata” (es decir, modos “de proporcionar mano de obra a la hacienda”). </w:t>
      </w:r>
      <w:r>
        <w:rPr>
          <w:i/>
        </w:rPr>
        <w:t>La economía agrícola y forestal de Rusia</w:t>
      </w:r>
      <w:r>
        <w:rPr/>
        <w:t>. Ed. del Departamento de Agricultura para la Exposición de Chicago, San Petersburgo, 1893, pág. 79.</w:t>
      </w:r>
    </w:p>
    <w:p>
      <w:pPr>
        <w:pStyle w:val="Normal"/>
        <w:rPr/>
      </w:pPr>
      <w:r>
        <w:rPr/>
      </w:r>
    </w:p>
    <w:p>
      <w:pPr>
        <w:pStyle w:val="Normal"/>
        <w:rPr/>
      </w:pPr>
      <w:r>
        <w:rPr/>
      </w:r>
    </w:p>
    <w:p>
      <w:pPr>
        <w:pStyle w:val="Normal"/>
        <w:rPr/>
      </w:pPr>
      <w:r>
        <w:rPr/>
      </w:r>
    </w:p>
    <w:p>
      <w:pPr>
        <w:pStyle w:val="Normal"/>
        <w:rPr/>
      </w:pPr>
      <w:r>
        <w:rPr/>
      </w:r>
    </w:p>
    <w:p>
      <w:pPr>
        <w:pStyle w:val="Normal"/>
        <w:rPr/>
      </w:pPr>
      <w:r>
        <w:rPr/>
        <w:t>203</w:t>
      </w:r>
    </w:p>
    <w:p>
      <w:pPr>
        <w:pStyle w:val="Normal"/>
        <w:rPr/>
      </w:pPr>
      <w:r>
        <w:rPr/>
        <w:t>siembras en las tierras de propiedad privada correspondientes a 1883-1887 (según Estadística del Imperio Ruso. IV. Cosecha media en la Rusia europea en el quinquenio de 1883 a 1887, San Petersburgo, 1888) *.</w:t>
      </w:r>
    </w:p>
    <w:p>
      <w:pPr>
        <w:pStyle w:val="Normal"/>
        <w:rPr/>
      </w:pPr>
      <w:r>
        <w:rPr/>
      </w:r>
    </w:p>
    <w:p>
      <w:pPr>
        <w:pStyle w:val="Normal"/>
        <w:rPr/>
      </w:pPr>
      <w:r>
        <w:rPr/>
      </w:r>
    </w:p>
    <w:p>
      <w:pPr>
        <w:pStyle w:val="Normal"/>
        <w:jc w:val="center"/>
        <w:rPr/>
      </w:pPr>
      <w:r>
        <w:rPr/>
        <w:t>Número de provincias</w:t>
      </w:r>
    </w:p>
    <w:p>
      <w:pPr>
        <w:pStyle w:val="Normal"/>
        <w:rPr/>
      </w:pPr>
      <w:r>
        <w:rPr/>
        <w:tab/>
        <w:tab/>
        <w:tab/>
        <w:tab/>
        <w:tab/>
        <w:tab/>
        <w:tab/>
        <w:tab/>
        <w:tab/>
        <w:tab/>
        <w:t>Área de siem-</w:t>
      </w:r>
    </w:p>
    <w:p>
      <w:pPr>
        <w:pStyle w:val="Normal"/>
        <w:rPr/>
      </w:pPr>
      <w:r>
        <w:rPr/>
        <w:t>Grupos de provincias según</w:t>
        <w:tab/>
        <w:t xml:space="preserve">   en la</w:t>
        <w:tab/>
        <w:tab/>
        <w:t>en la</w:t>
        <w:tab/>
        <w:t xml:space="preserve">    </w:t>
        <w:tab/>
        <w:tab/>
        <w:t xml:space="preserve">  </w:t>
        <w:tab/>
        <w:t>bra de todos</w:t>
      </w:r>
    </w:p>
    <w:p>
      <w:pPr>
        <w:pStyle w:val="Normal"/>
        <w:rPr/>
      </w:pPr>
      <w:r>
        <w:rPr/>
        <w:t>el sistema de economía pre-</w:t>
        <w:tab/>
        <w:t xml:space="preserve">   zona</w:t>
        <w:tab/>
        <w:tab/>
        <w:t>zona</w:t>
        <w:tab/>
        <w:t xml:space="preserve">    </w:t>
        <w:tab/>
        <w:t>Total</w:t>
        <w:tab/>
        <w:t xml:space="preserve">  </w:t>
        <w:tab/>
        <w:t>los cereales y</w:t>
      </w:r>
    </w:p>
    <w:p>
      <w:pPr>
        <w:pStyle w:val="Normal"/>
        <w:rPr/>
      </w:pPr>
      <w:r>
        <w:rPr/>
        <w:t>ponderante entre los propie-</w:t>
        <w:tab/>
        <w:t xml:space="preserve">   de tie-</w:t>
        <w:tab/>
        <w:t>de tie-</w:t>
        <w:tab/>
        <w:tab/>
        <w:tab/>
        <w:t xml:space="preserve">  </w:t>
        <w:tab/>
        <w:t>de patatas en</w:t>
      </w:r>
    </w:p>
    <w:p>
      <w:pPr>
        <w:pStyle w:val="Normal"/>
        <w:rPr/>
      </w:pPr>
      <w:r>
        <w:rPr/>
        <w:t>tarios agrícolas</w:t>
        <w:tab/>
        <w:tab/>
        <w:t xml:space="preserve">    rras</w:t>
        <w:tab/>
        <w:tab/>
        <w:t>rras no</w:t>
        <w:tab/>
        <w:tab/>
        <w:tab/>
        <w:t xml:space="preserve"> </w:t>
        <w:tab/>
        <w:t>en las tierras</w:t>
      </w:r>
    </w:p>
    <w:p>
      <w:pPr>
        <w:pStyle w:val="Normal"/>
        <w:rPr/>
      </w:pPr>
      <w:r>
        <w:rPr/>
        <w:tab/>
        <w:tab/>
        <w:tab/>
        <w:tab/>
        <w:t xml:space="preserve">   negras</w:t>
        <w:tab/>
        <w:t>negras</w:t>
        <w:tab/>
        <w:tab/>
        <w:t xml:space="preserve">  </w:t>
        <w:tab/>
        <w:tab/>
        <w:t>de propietarios</w:t>
      </w:r>
    </w:p>
    <w:p>
      <w:pPr>
        <w:pStyle w:val="Normal"/>
        <w:rPr/>
      </w:pPr>
      <w:r>
        <w:rPr/>
        <w:tab/>
        <w:tab/>
        <w:tab/>
        <w:tab/>
        <w:tab/>
        <w:tab/>
        <w:tab/>
        <w:tab/>
        <w:tab/>
        <w:tab/>
        <w:t xml:space="preserve">  (en miles dec.)</w:t>
      </w:r>
    </w:p>
    <w:p>
      <w:pPr>
        <w:pStyle w:val="Normal"/>
        <w:rPr/>
      </w:pPr>
      <w:r>
        <w:rPr/>
      </w:r>
    </w:p>
    <w:p>
      <w:pPr>
        <w:pStyle w:val="Normal"/>
        <w:rPr/>
      </w:pPr>
      <w:r>
        <w:rPr/>
        <w:t>I. Provincias donde predo-</w:t>
        <w:tab/>
        <w:t xml:space="preserve">      9</w:t>
        <w:tab/>
        <w:tab/>
        <w:t xml:space="preserve">    10</w:t>
        <w:tab/>
        <w:t xml:space="preserve">       </w:t>
        <w:tab/>
        <w:t>19</w:t>
        <w:tab/>
        <w:tab/>
        <w:t xml:space="preserve">         7.407</w:t>
      </w:r>
    </w:p>
    <w:p>
      <w:pPr>
        <w:pStyle w:val="Normal"/>
        <w:rPr/>
      </w:pPr>
      <w:r>
        <w:rPr/>
        <w:t xml:space="preserve">   </w:t>
      </w:r>
      <w:r>
        <w:rPr/>
        <w:t>mina el sistema capitalista</w:t>
      </w:r>
    </w:p>
    <w:p>
      <w:pPr>
        <w:pStyle w:val="Normal"/>
        <w:rPr/>
      </w:pPr>
      <w:r>
        <w:rPr/>
        <w:t>II. Provincias donde predo-</w:t>
      </w:r>
    </w:p>
    <w:p>
      <w:pPr>
        <w:pStyle w:val="Normal"/>
        <w:rPr/>
      </w:pPr>
      <w:r>
        <w:rPr/>
        <w:t xml:space="preserve">   </w:t>
      </w:r>
      <w:r>
        <w:rPr/>
        <w:t>mina el sistema mixto</w:t>
        <w:tab/>
        <w:t xml:space="preserve">      3 </w:t>
        <w:tab/>
        <w:tab/>
        <w:t xml:space="preserve">      4</w:t>
        <w:tab/>
        <w:t xml:space="preserve">         </w:t>
        <w:tab/>
        <w:t xml:space="preserve">  7</w:t>
        <w:tab/>
        <w:tab/>
        <w:t xml:space="preserve">         2.222</w:t>
        <w:tab/>
        <w:tab/>
      </w:r>
    </w:p>
    <w:p>
      <w:pPr>
        <w:pStyle w:val="Normal"/>
        <w:rPr/>
      </w:pPr>
      <w:r>
        <w:rPr/>
        <w:t>III. Provincias donde predo-</w:t>
      </w:r>
    </w:p>
    <w:p>
      <w:pPr>
        <w:pStyle w:val="Normal"/>
        <w:rPr/>
      </w:pPr>
      <w:r>
        <w:rPr/>
        <w:t xml:space="preserve">     </w:t>
      </w:r>
      <w:r>
        <w:rPr/>
        <w:t xml:space="preserve">mina el sistema de </w:t>
      </w:r>
      <w:r>
        <w:rPr>
          <w:i/>
        </w:rPr>
        <w:t>pago</w:t>
      </w:r>
    </w:p>
    <w:p>
      <w:pPr>
        <w:pStyle w:val="Normal"/>
        <w:rPr/>
      </w:pPr>
      <w:r>
        <w:rPr>
          <w:i/>
        </w:rPr>
        <w:t xml:space="preserve">    </w:t>
      </w:r>
      <w:r>
        <w:rPr>
          <w:i/>
        </w:rPr>
        <w:t>en trabajo</w:t>
      </w:r>
      <w:r>
        <w:rPr/>
        <w:tab/>
        <w:tab/>
        <w:tab/>
        <w:t xml:space="preserve">    12</w:t>
        <w:tab/>
        <w:tab/>
        <w:t xml:space="preserve">      5</w:t>
        <w:tab/>
        <w:t xml:space="preserve">       </w:t>
        <w:tab/>
        <w:t>17</w:t>
        <w:tab/>
        <w:tab/>
        <w:t xml:space="preserve">         6.281</w:t>
      </w:r>
    </w:p>
    <w:p>
      <w:pPr>
        <w:pStyle w:val="Normal"/>
        <w:rPr/>
      </w:pPr>
      <w:r>
        <w:rPr/>
        <w:t>---------------------------------------------------------------------------------------------------------</w:t>
      </w:r>
    </w:p>
    <w:p>
      <w:pPr>
        <w:pStyle w:val="Normal"/>
        <w:rPr/>
      </w:pPr>
      <w:r>
        <w:rPr/>
      </w:r>
    </w:p>
    <w:p>
      <w:pPr>
        <w:pStyle w:val="Normal"/>
        <w:rPr/>
      </w:pPr>
      <w:r>
        <w:rPr/>
        <w:t>Total</w:t>
        <w:tab/>
        <w:tab/>
        <w:tab/>
        <w:tab/>
        <w:t xml:space="preserve">    24</w:t>
        <w:tab/>
        <w:tab/>
        <w:t xml:space="preserve">     19</w:t>
        <w:tab/>
        <w:t xml:space="preserve">            43</w:t>
        <w:tab/>
        <w:tab/>
        <w:t xml:space="preserve">       15.910</w:t>
        <w:tab/>
        <w:tab/>
      </w:r>
    </w:p>
    <w:p>
      <w:pPr>
        <w:pStyle w:val="Normal"/>
        <w:rPr/>
      </w:pPr>
      <w:r>
        <w:rPr/>
      </w:r>
    </w:p>
    <w:p>
      <w:pPr>
        <w:pStyle w:val="Normal"/>
        <w:rPr/>
      </w:pPr>
      <w:r>
        <w:rPr/>
      </w:r>
    </w:p>
    <w:p>
      <w:pPr>
        <w:pStyle w:val="Normal"/>
        <w:rPr/>
      </w:pPr>
      <w:r>
        <w:rPr/>
        <w:t>Por tanto, si bien en las provincias puramente rusas predomina el pago en trabajo, el sistema capitalista de la hacienda terrateniente debe ser considerado, en general, para la Rusia europea preponderante en la actualidad. Y eso que nuestro cuadro está muy lejos de reflejar esa prepon</w:t>
        <w:softHyphen/>
        <w:t>derancia de manera completa, puesto que en el I grupo</w:t>
      </w:r>
    </w:p>
    <w:p>
      <w:pPr>
        <w:pStyle w:val="Normal"/>
        <w:rPr/>
      </w:pPr>
      <w:r>
        <w:rPr/>
      </w:r>
    </w:p>
    <w:p>
      <w:pPr>
        <w:pStyle w:val="Normal"/>
        <w:rPr/>
      </w:pPr>
      <w:r>
        <w:rPr/>
        <w:t>--------------</w:t>
      </w:r>
    </w:p>
    <w:p>
      <w:pPr>
        <w:pStyle w:val="Normal"/>
        <w:rPr/>
      </w:pPr>
      <w:r>
        <w:rPr/>
        <w:t>* De las 50 provincias de la Rusia europea se han excluido las de Arjánguelsk, Vólogda, Olonets, Viatka, Perm, Orenburgo y Astrajan, en las que de 1883 a 1887 hubo en total 562.000 deciatinas de siembra en las tierras de propiedad privada, del total de 16.472.000 deciatinas correspondientes a esa clase de siembras en la Rusia europea. En el I grupo entran las siguientes provincias: 3 del Báltico, 4 occidentales (Kovno. Vilno, Grodno y Minsk), 3 sudoccidentales (Kiev, Volinia y Podolia), 5 meri</w:t>
        <w:softHyphen/>
        <w:t>dionales (Jersón, Táurida, Besarabia, Eka-terinoslav y del Don), 1 sud</w:t>
        <w:softHyphen/>
        <w:t>orietal (Sarátov), y las de San Petersburgo, Moscú y Yaroslavl. En el II grupo: las de Vitebsk, Moguiliov, Smolensk, Kaluga, Vorónezh, Poltava y Járkov. En el grupo III entran las provincias restantes. Para mayor exactitud convendría descontar, de todas las siembras en tierras de propiedad privada, las correspondientes a los arrendatarios, pero no existen datos al particular. Observaremos que sería muy difícil que esa enmienda cambiara nuestra deducción acerca del predomino del sistema capitalista, ya que en la zona de las tierras negras se arrienda una gran parte de los labrantíos de propiedad privada, y en las provincias de la misma predomina el sistema de pago en trabajo.</w:t>
      </w:r>
    </w:p>
    <w:p>
      <w:pPr>
        <w:pStyle w:val="Normal"/>
        <w:rPr/>
      </w:pPr>
      <w:r>
        <w:rPr/>
      </w:r>
    </w:p>
    <w:p>
      <w:pPr>
        <w:pStyle w:val="Normal"/>
        <w:rPr/>
      </w:pPr>
      <w:r>
        <w:rPr/>
      </w:r>
    </w:p>
    <w:p>
      <w:pPr>
        <w:pStyle w:val="Normal"/>
        <w:rPr/>
      </w:pPr>
      <w:r>
        <w:rPr/>
      </w:r>
    </w:p>
    <w:p>
      <w:pPr>
        <w:pStyle w:val="Normal"/>
        <w:rPr/>
      </w:pPr>
      <w:r>
        <w:rPr/>
        <w:t>204</w:t>
      </w:r>
    </w:p>
    <w:p>
      <w:pPr>
        <w:pStyle w:val="Normal"/>
        <w:rPr/>
      </w:pPr>
      <w:r>
        <w:rPr/>
        <w:t xml:space="preserve">hay provincias en las que no se emplea en absoluto el pago en trabajo (las del Báltico, por ejemplo), mientras que en el III no hay seguramente ni una provincia, ni una finca con hacienda propia en la que no se emplee, bien que en parte, el sistema capitalista. He aquí una ilustración de ello, basada en los datos de la estadística de los zemstvos (Raspopin. </w:t>
      </w:r>
      <w:r>
        <w:rPr>
          <w:i/>
        </w:rPr>
        <w:t>La economía de la propiedad agraria privada en Rusia según datos estadísticos de los zemstvos</w:t>
      </w:r>
      <w:r>
        <w:rPr/>
        <w:t>. “</w:t>
      </w:r>
      <w:r>
        <w:rPr>
          <w:i/>
        </w:rPr>
        <w:t>Yuridícheski Véstnik</w:t>
      </w:r>
      <w:r>
        <w:rPr/>
        <w:t>”, 1887, núms. 11-12. Núm.12 pág. 634):</w:t>
      </w:r>
    </w:p>
    <w:p>
      <w:pPr>
        <w:pStyle w:val="Normal"/>
        <w:rPr/>
      </w:pPr>
      <w:r>
        <w:rPr/>
      </w:r>
    </w:p>
    <w:p>
      <w:pPr>
        <w:pStyle w:val="Normal"/>
        <w:rPr/>
      </w:pPr>
      <w:r>
        <w:rPr/>
      </w:r>
    </w:p>
    <w:p>
      <w:pPr>
        <w:pStyle w:val="Normal"/>
        <w:rPr/>
      </w:pPr>
      <w:r>
        <w:rPr/>
        <w:t xml:space="preserve">Distritos de la </w:t>
        <w:tab/>
        <w:tab/>
        <w:t xml:space="preserve">% de fincas que toman </w:t>
        <w:tab/>
        <w:t>% de fincas que tienen</w:t>
      </w:r>
    </w:p>
    <w:p>
      <w:pPr>
        <w:pStyle w:val="Normal"/>
        <w:rPr/>
      </w:pPr>
      <w:r>
        <w:rPr/>
        <w:t xml:space="preserve">província de </w:t>
        <w:tab/>
        <w:tab/>
        <w:t xml:space="preserve">obreros a contrata </w:t>
        <w:tab/>
        <w:tab/>
        <w:t>braceros</w:t>
      </w:r>
    </w:p>
    <w:p>
      <w:pPr>
        <w:pStyle w:val="Normal"/>
        <w:rPr/>
      </w:pPr>
      <w:r>
        <w:rPr/>
        <w:t>K u r s k</w:t>
      </w:r>
    </w:p>
    <w:p>
      <w:pPr>
        <w:pStyle w:val="Normal"/>
        <w:ind w:left="1440" w:firstLine="720"/>
        <w:rPr/>
      </w:pPr>
      <w:r>
        <w:rPr/>
        <w:t xml:space="preserve">medias            grandes </w:t>
        <w:tab/>
        <w:t>medias            grandes</w:t>
      </w:r>
    </w:p>
    <w:p>
      <w:pPr>
        <w:pStyle w:val="Normal"/>
        <w:rPr/>
      </w:pPr>
      <w:r>
        <w:rPr/>
        <w:t>Dmítrov</w:t>
        <w:tab/>
        <w:tab/>
        <w:t>53,3</w:t>
        <w:tab/>
        <w:tab/>
        <w:t xml:space="preserve">    84,3</w:t>
        <w:tab/>
        <w:tab/>
        <w:t>68,5</w:t>
        <w:tab/>
        <w:tab/>
        <w:t xml:space="preserve">     85,0</w:t>
      </w:r>
    </w:p>
    <w:p>
      <w:pPr>
        <w:pStyle w:val="Normal"/>
        <w:rPr/>
      </w:pPr>
      <w:r>
        <w:rPr/>
        <w:t>Fátezh</w:t>
        <w:tab/>
        <w:tab/>
        <w:tab/>
        <w:t>77,1</w:t>
        <w:tab/>
        <w:tab/>
        <w:t xml:space="preserve">    88,2</w:t>
        <w:tab/>
        <w:tab/>
        <w:t>86,0</w:t>
        <w:tab/>
        <w:tab/>
        <w:t xml:space="preserve">     94,1</w:t>
      </w:r>
    </w:p>
    <w:p>
      <w:pPr>
        <w:pStyle w:val="Normal"/>
        <w:rPr/>
      </w:pPr>
      <w:r>
        <w:rPr/>
        <w:t>Lgov</w:t>
        <w:tab/>
        <w:tab/>
        <w:tab/>
        <w:t>58,7</w:t>
        <w:tab/>
        <w:tab/>
        <w:t xml:space="preserve">    78,8</w:t>
        <w:tab/>
        <w:tab/>
        <w:t>73,1</w:t>
        <w:tab/>
        <w:tab/>
        <w:t xml:space="preserve">     96,9</w:t>
      </w:r>
    </w:p>
    <w:p>
      <w:pPr>
        <w:pStyle w:val="Normal"/>
        <w:rPr/>
      </w:pPr>
      <w:r>
        <w:rPr/>
        <w:t>Sudas</w:t>
        <w:tab/>
        <w:tab/>
        <w:tab/>
        <w:t>53,0</w:t>
        <w:tab/>
        <w:tab/>
        <w:t xml:space="preserve">    81,1</w:t>
        <w:tab/>
        <w:tab/>
        <w:t>66,9</w:t>
        <w:tab/>
        <w:tab/>
        <w:t xml:space="preserve">     90,5</w:t>
      </w:r>
    </w:p>
    <w:p>
      <w:pPr>
        <w:pStyle w:val="Normal"/>
        <w:rPr/>
      </w:pPr>
      <w:r>
        <w:rPr/>
      </w:r>
    </w:p>
    <w:p>
      <w:pPr>
        <w:pStyle w:val="Normal"/>
        <w:rPr/>
      </w:pPr>
      <w:r>
        <w:rPr/>
      </w:r>
    </w:p>
    <w:p>
      <w:pPr>
        <w:pStyle w:val="Normal"/>
        <w:rPr/>
      </w:pPr>
      <w:r>
        <w:rPr/>
        <w:t>Es necesario, por último, observar que el sistema de pago en trabajo se transforma a veces en capitalista y se funde tanto con él que resulta casi imposible separarlos y distin</w:t>
        <w:softHyphen/>
        <w:t>guirlos. Un campesino, por ejemplo, toma en arriendo un poco de tierra comprometiéndose a cambio a trabajar determinado número de días (fenómeno, como es notorio, el más extendido. Ver ejemplos en el parágrafo siguiente'. ¿Cómo diferenciar ese “campesino” del “bracero” de Europa Occidental o del Ostsee que recibe un trozo de tierra con el compromiso de trabajar determinado número de días? La vida hace nacer tales formas que con notable graduación unen sistemas de economía opuestos por sus rasgos fundamentales. Se hace imposible decir dónde termina el “pago en trabajo” y dónde empieza el “capitalismo”.</w:t>
      </w:r>
    </w:p>
    <w:p>
      <w:pPr>
        <w:pStyle w:val="Normal"/>
        <w:rPr/>
      </w:pPr>
      <w:r>
        <w:rPr/>
      </w:r>
    </w:p>
    <w:p>
      <w:pPr>
        <w:pStyle w:val="Normal"/>
        <w:rPr/>
      </w:pPr>
      <w:r>
        <w:rPr/>
        <w:t>Una vez establecido, pues, el hecho fundamental de que toda la diversidad de formas de la economía terrateniente actual se reduce a dos sistemas, el de pago en trabajo y el capitalista, en distintas combinaciones, pasamos a la caracte</w:t>
        <w:softHyphen/>
        <w:t>rización económica de uno y otro y a examinar cuál de ellos desplaza al otro bajo la influencia de toda la evolu</w:t>
        <w:softHyphen/>
        <w:t>ción económica.</w:t>
      </w:r>
    </w:p>
    <w:p>
      <w:pPr>
        <w:pStyle w:val="Normal"/>
        <w:rPr/>
      </w:pPr>
      <w:r>
        <w:rPr/>
      </w:r>
    </w:p>
    <w:p>
      <w:pPr>
        <w:pStyle w:val="Normal"/>
        <w:rPr/>
      </w:pPr>
      <w:r>
        <w:rPr/>
      </w:r>
    </w:p>
    <w:p>
      <w:pPr>
        <w:pStyle w:val="Normal"/>
        <w:rPr/>
      </w:pPr>
      <w:r>
        <w:rPr/>
      </w:r>
    </w:p>
    <w:p>
      <w:pPr>
        <w:pStyle w:val="Normal"/>
        <w:rPr/>
      </w:pPr>
      <w:r>
        <w:rPr/>
        <w:t>205-206</w:t>
      </w:r>
    </w:p>
    <w:p>
      <w:pPr>
        <w:pStyle w:val="Normal"/>
        <w:rPr/>
      </w:pPr>
      <w:r>
        <w:rPr/>
      </w:r>
    </w:p>
    <w:p>
      <w:pPr>
        <w:pStyle w:val="Normal"/>
        <w:rPr/>
      </w:pPr>
      <w:r>
        <w:rPr/>
        <w:t>Cuadro general de difusión en Rusia (el original en ruso)</w:t>
      </w:r>
    </w:p>
    <w:p>
      <w:pPr>
        <w:pStyle w:val="Normal"/>
        <w:rPr/>
      </w:pPr>
      <w:r>
        <w:rPr/>
      </w:r>
    </w:p>
    <w:p>
      <w:pPr>
        <w:pStyle w:val="Normal"/>
        <w:rPr/>
      </w:pPr>
      <w:r>
        <w:rPr/>
      </w:r>
    </w:p>
    <w:p>
      <w:pPr>
        <w:pStyle w:val="Normal"/>
        <w:rPr/>
      </w:pPr>
      <w:r>
        <w:rPr/>
      </w:r>
    </w:p>
    <w:p>
      <w:pPr>
        <w:pStyle w:val="Normal"/>
        <w:rPr/>
      </w:pPr>
      <w:r>
        <w:rPr/>
        <w:t>207</w:t>
      </w:r>
    </w:p>
    <w:p>
      <w:pPr>
        <w:pStyle w:val="Normal"/>
        <w:rPr>
          <w:b/>
          <w:b/>
        </w:rPr>
      </w:pPr>
      <w:r>
        <w:rPr>
          <w:b/>
        </w:rPr>
      </w:r>
    </w:p>
    <w:p>
      <w:pPr>
        <w:pStyle w:val="Normal"/>
        <w:jc w:val="center"/>
        <w:rPr>
          <w:b/>
          <w:b/>
        </w:rPr>
      </w:pPr>
      <w:r>
        <w:rPr>
          <w:b/>
        </w:rPr>
        <w:t>III. CARACTERIZACION DEL SISTEMADE PAGO EN TRABAJO</w:t>
      </w:r>
    </w:p>
    <w:p>
      <w:pPr>
        <w:pStyle w:val="Normal"/>
        <w:rPr>
          <w:b/>
          <w:b/>
        </w:rPr>
      </w:pPr>
      <w:r>
        <w:rPr>
          <w:b/>
        </w:rPr>
      </w:r>
    </w:p>
    <w:p>
      <w:pPr>
        <w:pStyle w:val="Normal"/>
        <w:rPr/>
      </w:pPr>
      <w:r>
        <w:rPr/>
        <w:t>Como ya hemos observado antes, las formas de pago en trabajo son por demás diversas. El campesino se contrata a veces para trabajar por dinero con sus aperos en las tierras del pro-pietario: así ocurre con la llamada “contrata a destajo”, el “trabajo a deciatina”*, el laboreo de “círcu</w:t>
        <w:softHyphen/>
        <w:t>los”**</w:t>
      </w:r>
      <w:r>
        <w:rPr>
          <w:vertAlign w:val="superscript"/>
        </w:rPr>
        <w:t>79</w:t>
      </w:r>
      <w:r>
        <w:rPr/>
        <w:t xml:space="preserve"> (es decir, una deciatina de siembra de primavera y otra de otoño), etc. A veces, los campesinos toman a présta</w:t>
        <w:softHyphen/>
        <w:t>mo trigo o dinero comprometiéndose a satisfacer con su trabajo toda la deuda o el interés de la misma***. En esta forma se destaca de manera singular el rasgo propio del sistema de pago en trabajo en general: el carácter de vasallaje, usurario, de ese contrato. A veces, los campesinos trabajan “por daños causados en los campos” (es decir, se comprometen a cubrir con su trabajo la multa que la ley establece por estos daños), trabajan sencillamente “por el honor” (ver Engelhardt, 1. c., pág. 56), es decir, gratis, a cambio de algún obsequio, a fin de no privarse de otros “ingresos” del propietario. Se halla, por fin, muy extendido el pago en trabajo a cambio de tierra, ya en forma de aparcería, ya en forma directa de trabajo a cambio de tierra entregada en arriendo al campesino, de predios, etc.</w:t>
      </w:r>
    </w:p>
    <w:p>
      <w:pPr>
        <w:pStyle w:val="Normal"/>
        <w:rPr/>
      </w:pPr>
      <w:r>
        <w:rPr/>
      </w:r>
    </w:p>
    <w:p>
      <w:pPr>
        <w:pStyle w:val="Normal"/>
        <w:rPr/>
      </w:pPr>
      <w:r>
        <w:rPr/>
        <w:t>El pago de la tierra arrendada adquiere con mucha frecuencia las formas más diversas que a veces se com</w:t>
        <w:softHyphen/>
        <w:t>binan de tal manera que junto al pago en dinero figura el pago en especie y “en trabajo”. He aquí un par de ejemplos: por cada deciatina arrendada hay que trabajar 1 1/2 deciatinas + entregar 10 huevos + 1 gallina + cumplir 1 jor</w:t>
        <w:softHyphen/>
        <w:t>nada de trabajo femenino; por 43 deciatinas de sembradío de primavera a 12 rublos por deciatina, y 51 deciatinas de</w:t>
      </w:r>
    </w:p>
    <w:p>
      <w:pPr>
        <w:pStyle w:val="Normal"/>
        <w:rPr/>
      </w:pPr>
      <w:r>
        <w:rPr/>
      </w:r>
    </w:p>
    <w:p>
      <w:pPr>
        <w:pStyle w:val="Normal"/>
        <w:rPr/>
      </w:pPr>
      <w:r>
        <w:rPr/>
        <w:t>--------------</w:t>
      </w:r>
    </w:p>
    <w:p>
      <w:pPr>
        <w:pStyle w:val="Normal"/>
        <w:rPr/>
      </w:pPr>
      <w:r>
        <w:rPr/>
        <w:t xml:space="preserve">* </w:t>
      </w:r>
      <w:r>
        <w:rPr>
          <w:i/>
        </w:rPr>
        <w:t>Recopilación de datos estadísticos de la provincia de Riazán</w:t>
      </w:r>
      <w:r>
        <w:rPr/>
        <w:t>.</w:t>
      </w:r>
    </w:p>
    <w:p>
      <w:pPr>
        <w:pStyle w:val="Normal"/>
        <w:rPr/>
      </w:pPr>
      <w:r>
        <w:rPr/>
        <w:t>** Engelhardt, 1. c.</w:t>
      </w:r>
    </w:p>
    <w:p>
      <w:pPr>
        <w:pStyle w:val="Normal"/>
        <w:rPr/>
      </w:pPr>
      <w:r>
        <w:rPr/>
        <w:t xml:space="preserve">*** </w:t>
      </w:r>
      <w:r>
        <w:rPr>
          <w:i/>
        </w:rPr>
        <w:t>Recopilación de datos estadísticos de la provincia de Moscú</w:t>
      </w:r>
      <w:r>
        <w:rPr/>
        <w:t>, tomo V, fascíc. I, Moscú, 1879, págs. 186-189. Sólo citamos las fuentes a título de ejemplo. Todas las obras relativas a la hacienda campesina y a la de propiedad privada de la tierra contienen gran cantidad de indicaciones semejantes.</w:t>
      </w:r>
    </w:p>
    <w:p>
      <w:pPr>
        <w:pStyle w:val="Normal"/>
        <w:rPr/>
      </w:pPr>
      <w:r>
        <w:rPr/>
      </w:r>
    </w:p>
    <w:p>
      <w:pPr>
        <w:pStyle w:val="Normal"/>
        <w:rPr/>
      </w:pPr>
      <w:r>
        <w:rPr/>
      </w:r>
    </w:p>
    <w:p>
      <w:pPr>
        <w:pStyle w:val="Normal"/>
        <w:rPr/>
      </w:pPr>
      <w:r>
        <w:rPr/>
      </w:r>
    </w:p>
    <w:p>
      <w:pPr>
        <w:pStyle w:val="Normal"/>
        <w:rPr/>
      </w:pPr>
      <w:r>
        <w:rPr/>
        <w:t>208</w:t>
      </w:r>
    </w:p>
    <w:p>
      <w:pPr>
        <w:pStyle w:val="Normal"/>
        <w:rPr/>
      </w:pPr>
      <w:r>
        <w:rPr/>
        <w:t>sembradío de otoño a 16 rublos + trillar tantas hacinas de avena, 7 hacinas de alforfón y 20 de centeno + abonar la tierra tomada en arriendo con estiércol de sus propios ani</w:t>
        <w:softHyphen/>
        <w:t xml:space="preserve">males en 5 deciatinas por lo menos a razón de 300 carros por deciatina (Kárishev, </w:t>
      </w:r>
      <w:r>
        <w:rPr>
          <w:i/>
        </w:rPr>
        <w:t>Los arriendos</w:t>
      </w:r>
      <w:r>
        <w:rPr/>
        <w:t xml:space="preserve">, pág. 348). ¡Incluso el estiércol de la hacienda campesina se transforma aquí en parte de la hacienda del propietario! La difusión y diversidad del pago en trabajo las muestra ya la abundancia de términos al particular: </w:t>
      </w:r>
      <w:r>
        <w:rPr>
          <w:i/>
        </w:rPr>
        <w:t>pago en trabajo, otbuchi, otbutki, prestación personal, basárinka, posobka, pánschina, póstupok, víemka</w:t>
      </w:r>
      <w:r>
        <w:rPr/>
        <w:t>, etc. (ibíd., 342). El campesino se compromete a veces a hacer “lo que ordene el dueño” (ibíd., 346), a “hacerle caso”, a “obedecerle” en general, a “ayudarle”. Los pagos en trabajo “abarcan todo el ciclo de labores de la vida rural. Me</w:t>
        <w:softHyphen/>
        <w:t>diante el pago en trabajo se efectúan todas las operaciones agrícolas para el laboreo de los campos y recolección de cereales y heno, el acopio de leña y el transporte de cargas” (346-347), se reparan los tejados y las chimeneas (354, 348), se comprometen a suministrar gallinas y huevos (ibíd.). Un investigador del distrito de Gdov, provincia de San Pe</w:t>
        <w:softHyphen/>
        <w:t>tersburgo, dice con justicia que las clases de pago en trabajo existentes ostentan el “carácter de prestación personal anterior a la Reforma” (349)*.</w:t>
      </w:r>
    </w:p>
    <w:p>
      <w:pPr>
        <w:pStyle w:val="Normal"/>
        <w:rPr/>
      </w:pPr>
      <w:r>
        <w:rPr/>
      </w:r>
    </w:p>
    <w:p>
      <w:pPr>
        <w:pStyle w:val="Normal"/>
        <w:rPr/>
      </w:pPr>
      <w:r>
        <w:rPr/>
        <w:t>Es en especial interesante la forma del pago en trabajo por la .tierra, los llamados arriendos de pago en trabajo y naturales**. En el capítulo anterior hemos visto cómo en el</w:t>
      </w:r>
    </w:p>
    <w:p>
      <w:pPr>
        <w:pStyle w:val="Normal"/>
        <w:rPr/>
      </w:pPr>
      <w:r>
        <w:rPr/>
      </w:r>
    </w:p>
    <w:p>
      <w:pPr>
        <w:pStyle w:val="Normal"/>
        <w:rPr/>
      </w:pPr>
      <w:r>
        <w:rPr/>
        <w:t>--------------</w:t>
      </w:r>
    </w:p>
    <w:p>
      <w:pPr>
        <w:pStyle w:val="Normal"/>
        <w:rPr/>
      </w:pPr>
      <w:r>
        <w:rPr/>
        <w:t>* Es notable que toda la gigantesca diversidad de formas de pago en trabajo en Rusia, de las distintas formas de arriendo con pagos comple</w:t>
        <w:softHyphen/>
        <w:t xml:space="preserve">mentarios, etc., se reduce </w:t>
      </w:r>
      <w:r>
        <w:rPr>
          <w:i/>
        </w:rPr>
        <w:t>en un todo</w:t>
      </w:r>
      <w:r>
        <w:rPr/>
        <w:t xml:space="preserve"> a las formas básicas del régimen precapitalista en la agricultura que Marx estableció en el capítulo 47 del III tomo de </w:t>
      </w:r>
      <w:r>
        <w:rPr>
          <w:i/>
        </w:rPr>
        <w:t>El Capital</w:t>
      </w:r>
      <w:r>
        <w:rPr/>
        <w:t>. En el capítulo precedente se indicaba ya que esas formas básicas eran tres: 1) la renta del pago en trabajo; 2) la renta en especie o renta natural, y 3) la renta monetaria. Es del todo lógico por ello que Marx quisiera tomar precisamente los datos rusos para ilustrar el apartado de la renta de la tierra.</w:t>
      </w:r>
    </w:p>
    <w:p>
      <w:pPr>
        <w:pStyle w:val="Normal"/>
        <w:rPr/>
      </w:pPr>
      <w:r>
        <w:rPr/>
        <w:t xml:space="preserve">** Según los </w:t>
      </w:r>
      <w:r>
        <w:rPr>
          <w:i/>
        </w:rPr>
        <w:t>Resúmenes de las estadísticas de los zemstvos</w:t>
      </w:r>
      <w:r>
        <w:rPr/>
        <w:t>, (tomo II), los campesinos pagan en dinero el 76% de las tierras que toman en arriendo; en trabajo, del 3 al 7%; con parte del producto, del 13 al 17%, y por fin, de un modo mixto, del 2 al 3%.</w:t>
      </w:r>
    </w:p>
    <w:p>
      <w:pPr>
        <w:pStyle w:val="Normal"/>
        <w:rPr/>
      </w:pPr>
      <w:r>
        <w:rPr/>
      </w:r>
    </w:p>
    <w:p>
      <w:pPr>
        <w:pStyle w:val="Normal"/>
        <w:rPr/>
      </w:pPr>
      <w:r>
        <w:rPr/>
      </w:r>
    </w:p>
    <w:p>
      <w:pPr>
        <w:pStyle w:val="Normal"/>
        <w:rPr/>
      </w:pPr>
      <w:r>
        <w:rPr/>
      </w:r>
    </w:p>
    <w:p>
      <w:pPr>
        <w:pStyle w:val="Normal"/>
        <w:rPr/>
      </w:pPr>
      <w:r>
        <w:rPr/>
        <w:t>209</w:t>
      </w:r>
    </w:p>
    <w:p>
      <w:pPr>
        <w:pStyle w:val="Normal"/>
        <w:rPr/>
      </w:pPr>
      <w:r>
        <w:rPr/>
        <w:t>arriendo campesino se manifiestan las relaciones capitalis</w:t>
        <w:softHyphen/>
        <w:t>tas; aquí vemos un “arriendo” que representa una simple supervivencia de la economía basada en la prestación per</w:t>
        <w:softHyphen/>
        <w:t>sonal*, y que a veces pasa inadvertidamente al sistema capi</w:t>
        <w:softHyphen/>
        <w:t>talista de asegurar obreros agrícolas a la hacienda por medio de la concesión de trozos de tierra. Los datos de la estadística de los zemstvos establecen indiscutiblemente esa ligazón de semejantes “arriendos” con la hacienda propia de los arrenda</w:t>
        <w:softHyphen/>
        <w:t xml:space="preserve">dores. “Con la extensión de los labrantíos en las haciendas de propiedad privada surge la necesidad de </w:t>
      </w:r>
      <w:r>
        <w:rPr>
          <w:i/>
        </w:rPr>
        <w:t>asegurarse obreros en el tiempo preciso</w:t>
      </w:r>
      <w:r>
        <w:rPr/>
        <w:t>. De ahí que se desa-rrolle en muchos lugares la tendencia a distribuir tierra entre los campesinos a cambio de su trabajo o de una parte del producto y de trabajo...” Ese sistema de economía “...se halla difundido en grado considerable. Cuanto más se practica la explotación de la hacienda por los propios arrendadores, cuanto menor es la oferta de los arriendos y mayor su demanda, tanto más se desarrolla esta clase de contrata de tierras” (ibíd., pág. 266, conf. también 367). Así pues, vemos aquí un arriendo de tipo completamente especial, que no expresa la renuncia del pro</w:t>
        <w:softHyphen/>
        <w:t xml:space="preserve">pietario a llevar la hacienda propia, sino </w:t>
      </w:r>
      <w:r>
        <w:rPr>
          <w:i/>
        </w:rPr>
        <w:t>el aumento de los labrantíos de propiedad privada</w:t>
      </w:r>
      <w:r>
        <w:rPr/>
        <w:t xml:space="preserve">, desarrollo que no expresa el reforzamiento de la hacienda campesina a través de la ampliación de sus posesiones territoriales, sino </w:t>
      </w:r>
      <w:r>
        <w:rPr>
          <w:i/>
        </w:rPr>
        <w:t>la transformación del campesino en obrero rural</w:t>
      </w:r>
      <w:r>
        <w:rPr/>
        <w:t>. En el capítulo anterior hemos visto que el arriendo tiene en la hacienda campesina un significado opuesto: para unos es una ampliación ventajosa de la hacienda y para otros un convenio hecho bajo la influencia de la necesidad. Ahora vemos que la entrega de la tierra en arriendo tiene también una significación opuesta en la economía terrateniente: a veces representa la transmisión de la hacienda a otra persona a cambio de una renta; a veces constituye un</w:t>
      </w:r>
    </w:p>
    <w:p>
      <w:pPr>
        <w:pStyle w:val="Normal"/>
        <w:rPr/>
      </w:pPr>
      <w:r>
        <w:rPr/>
      </w:r>
    </w:p>
    <w:p>
      <w:pPr>
        <w:pStyle w:val="Normal"/>
        <w:rPr/>
      </w:pPr>
      <w:r>
        <w:rPr/>
        <w:t>--------------</w:t>
      </w:r>
    </w:p>
    <w:p>
      <w:pPr>
        <w:pStyle w:val="Normal"/>
        <w:rPr/>
      </w:pPr>
      <w:r>
        <w:rPr/>
        <w:t>* Compárese con los ejemplos aducidos en la nota de la pág. 134 (véase el presente volumen, pág. 201. —</w:t>
      </w:r>
      <w:r>
        <w:rPr>
          <w:i/>
        </w:rPr>
        <w:t>Ed</w:t>
      </w:r>
      <w:r>
        <w:rPr/>
        <w:t>.). Con la economía basada en la prestación personal, el terrateniente daba al campesino la tierra a fin de que éste trabajase para é1. El aspecto económico de la cuestión cuando se entrega la tierra a cambio del pago en trabajo es, por lo visto, el mismo.</w:t>
      </w:r>
    </w:p>
    <w:p>
      <w:pPr>
        <w:pStyle w:val="Normal"/>
        <w:rPr/>
      </w:pPr>
      <w:r>
        <w:rPr/>
      </w:r>
    </w:p>
    <w:p>
      <w:pPr>
        <w:pStyle w:val="Normal"/>
        <w:rPr/>
      </w:pPr>
      <w:r>
        <w:rPr/>
      </w:r>
    </w:p>
    <w:p>
      <w:pPr>
        <w:pStyle w:val="Normal"/>
        <w:rPr/>
      </w:pPr>
      <w:r>
        <w:rPr/>
      </w:r>
    </w:p>
    <w:p>
      <w:pPr>
        <w:pStyle w:val="Normal"/>
        <w:rPr/>
      </w:pPr>
      <w:r>
        <w:rPr/>
        <w:t>210</w:t>
      </w:r>
    </w:p>
    <w:p>
      <w:pPr>
        <w:pStyle w:val="Normal"/>
        <w:rPr/>
      </w:pPr>
      <w:r>
        <w:rPr/>
        <w:t>procedimiento de explotar por cuenta propia la hacienda, un modo de asegurarse mano de obra.</w:t>
      </w:r>
    </w:p>
    <w:p>
      <w:pPr>
        <w:pStyle w:val="Normal"/>
        <w:rPr/>
      </w:pPr>
      <w:r>
        <w:rPr/>
      </w:r>
    </w:p>
    <w:p>
      <w:pPr>
        <w:pStyle w:val="Normal"/>
        <w:rPr/>
      </w:pPr>
      <w:r>
        <w:rPr/>
        <w:t>Pasamos ahora a la remuneración en los casos de pago en trabajo. Los datos de diferente origen atestiguan uná</w:t>
        <w:softHyphen/>
        <w:t xml:space="preserve">nimemente que con la contrata a cambio de trabajo y con la usuraria la remuneración es siempre </w:t>
      </w:r>
      <w:r>
        <w:rPr>
          <w:i/>
        </w:rPr>
        <w:t>más baja</w:t>
      </w:r>
      <w:r>
        <w:rPr/>
        <w:t xml:space="preserve"> que en la contrata “libre” capitalista. En primer lugar, eso lo prueba el que los arriendos en especie, es decir, cuando se pagan en trabajo y como aparcería (que expresan sólo, como acabamos de ver, la contrata a cambio del trabajo y la usuraria), son en todos los lugares, según regla general, </w:t>
      </w:r>
      <w:r>
        <w:rPr>
          <w:i/>
        </w:rPr>
        <w:t>más caros</w:t>
      </w:r>
      <w:r>
        <w:rPr/>
        <w:t>, considerablemente más que los monetarios (ibíd., 350), a veces el doble (ibíd., 356, distrito de Rzhev, provincia de Tver). En segundo lugar, los arriendos en especie se hallan desarrollados más que nada entre los grupos de campesinos más pobres (ibíd., 261 y sig.). Son arriendos por necesidad, “arriendos” del campesino que ya no puede resistir a su transformación de ese modo en obrero agrícola asalariado. Los campesinos pudientes procuran tomar en arriendo la tierra por dinero. “El arrendatario aprovecha la menor posibilidad para pagar en dinero y abara</w:t>
        <w:softHyphen/>
        <w:t>tar con ello el coste de la explotación de tierras ajenas” (ibíd., 265), y, agregaremos por nuestra cuenta, no sólo para abaratar el coste del arriendo, sino también para librarse de la contrata en condiciones leoninas. En el distrito de Rostov del Don se ha observado incluso un hecho tan signi</w:t>
        <w:softHyphen/>
        <w:t>ficativo como el paso del arriendo monetario al pago por hacinas</w:t>
      </w:r>
      <w:r>
        <w:rPr>
          <w:vertAlign w:val="superscript"/>
        </w:rPr>
        <w:t>80</w:t>
      </w:r>
      <w:r>
        <w:rPr/>
        <w:t xml:space="preserve"> a medida que aumentaban los precios del arriendo, </w:t>
      </w:r>
      <w:r>
        <w:rPr>
          <w:i/>
        </w:rPr>
        <w:t>pese a disminuir la parte del campesino cuando paga por hacinas</w:t>
      </w:r>
      <w:r>
        <w:rPr/>
        <w:t xml:space="preserve"> (pág. 266, ibíd.). La significación de los arriendos en especie, que arruinan definitivamente al campesino y que lo transfor</w:t>
        <w:softHyphen/>
        <w:t>man en bracero rural, se ilustra con ese hecho de la manera más patente*. En tercer lugar, la comparación directa de los</w:t>
      </w:r>
    </w:p>
    <w:p>
      <w:pPr>
        <w:pStyle w:val="Normal"/>
        <w:rPr/>
      </w:pPr>
      <w:r>
        <w:rPr/>
      </w:r>
    </w:p>
    <w:p>
      <w:pPr>
        <w:pStyle w:val="Normal"/>
        <w:rPr/>
      </w:pPr>
      <w:r>
        <w:rPr/>
        <w:t>--------------</w:t>
      </w:r>
    </w:p>
    <w:p>
      <w:pPr>
        <w:pStyle w:val="Normal"/>
        <w:rPr/>
      </w:pPr>
      <w:r>
        <w:rPr/>
        <w:t xml:space="preserve">* La sinopsis de los datos más recientes relativos a los arriendos (Sr. Kárishev en el libro </w:t>
      </w:r>
      <w:r>
        <w:rPr>
          <w:i/>
        </w:rPr>
        <w:t>Influencia de las cosechas, etc.,</w:t>
      </w:r>
      <w:r>
        <w:rPr/>
        <w:t xml:space="preserve"> tomo I) confirma por completo que sólo la necesidad obliga a los campesinos a tomar la tierra en aparcería o pagándola en trabajo, mientras que los campe-sinos acomodados prefieren arrendarla por dinero (págs. 317-320), ya que los arriendos en especie son siempre y en todos los sitios incomparablemente</w:t>
      </w:r>
    </w:p>
    <w:p>
      <w:pPr>
        <w:pStyle w:val="Normal"/>
        <w:rPr/>
      </w:pPr>
      <w:r>
        <w:rPr/>
      </w:r>
    </w:p>
    <w:p>
      <w:pPr>
        <w:pStyle w:val="Normal"/>
        <w:rPr/>
      </w:pPr>
      <w:r>
        <w:rPr/>
      </w:r>
    </w:p>
    <w:p>
      <w:pPr>
        <w:pStyle w:val="Normal"/>
        <w:rPr/>
      </w:pPr>
      <w:r>
        <w:rPr/>
      </w:r>
    </w:p>
    <w:p>
      <w:pPr>
        <w:pStyle w:val="Normal"/>
        <w:rPr/>
      </w:pPr>
      <w:r>
        <w:rPr/>
        <w:t>211</w:t>
      </w:r>
    </w:p>
    <w:p>
      <w:pPr>
        <w:pStyle w:val="Normal"/>
        <w:rPr/>
      </w:pPr>
      <w:r>
        <w:rPr/>
        <w:t xml:space="preserve">precios del trabajo en el sistema de pago en trabajo y en la “libre” contrata capitalista demuestra un nivel más elevado de estos últimos. En la citada publicación del Departamento de Agricultura, </w:t>
      </w:r>
      <w:r>
        <w:rPr>
          <w:i/>
        </w:rPr>
        <w:t>El trabajo asalariado</w:t>
      </w:r>
      <w:r>
        <w:rPr/>
        <w:t>, etc., el pago medio al campesino que cultiva por completo la tierra con sus aperos se calcula en 6 rublos por cada deciatina de tierra sembrada de cereales de otoño (datos de la zona central de tierras negras durante 8 años, de 1883 a 1891). De calcular el coste de esas labores en el trabajo asalariado se obtienen 6 rublos y 19 kopeks sólo para el trabajo del bracero, sin contar el trabajo del caballo (como pago de éste no se puede</w:t>
      </w:r>
    </w:p>
    <w:p>
      <w:pPr>
        <w:pStyle w:val="Normal"/>
        <w:rPr/>
      </w:pPr>
      <w:r>
        <w:rPr/>
      </w:r>
    </w:p>
    <w:p>
      <w:pPr>
        <w:pStyle w:val="Normal"/>
        <w:rPr/>
      </w:pPr>
      <w:r>
        <w:rPr/>
        <w:t>--------------</w:t>
      </w:r>
    </w:p>
    <w:p>
      <w:pPr>
        <w:pStyle w:val="Normal"/>
        <w:rPr/>
      </w:pPr>
      <w:r>
        <w:rPr/>
        <w:t xml:space="preserve">más caros para los campesinos que los monetarios (págs. 342-346). Pero todos esos hechos no han impedido al Sr. Kárishev pintar la cosa de tal manera que “el campesino pobre... obtiene la posibilidad de satisfacer mejor las necesidades de su sustento, aumentando algo sus siembras como aparcero de tierras ajenas” (321). ¡He ahí a qué peregrinas ideas lleva a los hombres la preconcebida simpatía por la “economía natural”! Está demostrado que los arriendos en especie son más caros que los monetarios, que representan una especie de </w:t>
      </w:r>
      <w:r>
        <w:rPr>
          <w:i/>
        </w:rPr>
        <w:t>truck-system</w:t>
      </w:r>
      <w:r>
        <w:rPr>
          <w:vertAlign w:val="superscript"/>
        </w:rPr>
        <w:t>81</w:t>
      </w:r>
      <w:r>
        <w:rPr/>
        <w:t xml:space="preserve"> en la agricultura, que arruinan definitivamente al campesino y lo transforman en bracero; ¡y nuestro economista habla del mejoramiento de la alimentación! La aparcería, fíjense bien, “debe ayudar” “a la parte de la población rural necesitada a recibir” tierra en arriendo (320). El señor economista llama aquí “ayuda” a la obtención de tierra en las peores condiciones, la cambio de la transformación en bracero!  ¿Dónde está, preguntamos, la diferencia entre los populistas rusos y los agrarios rusos, que siempre se han hallado y se hallan dispuestos a prestar semejante “ayuda” “a la parte necesitada de la población rural”? Y, a propósito, he aquí un ejemplo interesante. Los ingresos del aparcero se calculan en el distrito de Jotfn, provincia de Besarabia, en 60 kopeks diarios por término medio, y el del jornalero en verano, en 35-50 kopeks. “Resulta que </w:t>
      </w:r>
      <w:r>
        <w:rPr>
          <w:i/>
        </w:rPr>
        <w:t>los ingresos del aparcero son, pese a todo, superiores al salario del bracero</w:t>
      </w:r>
      <w:r>
        <w:rPr/>
        <w:t>” (344, cursiva del Sr. Kárishev). Ese “pese a todo” es muy sintomático. Pero ¿no tiene el aparcero, a diferencia del bracero, gastos en su hacienda?, ¿no debe tener caballo y aparejo?, ¿por qué no se cuentan esos gastos? Si el jornal medio en la provincia de Besarabia es en verano igual a 40-77 kopeks (1883-1887 y 1888-1892), el jornal medio del trabajador, con caballo y aparejos, es de 124-180 kopeks (1883-1887 y 1888-1892). ¿No “resulta” más bien que el bracero tiene “pese a todo” un ingreso mayor que el aparcero? El jornal diario del trabajador sin caballo (medio para todo el año) se determina en 67 kopeks para la provincia de Besarabia en los años 1882-1891 (ibíd., 178).</w:t>
      </w:r>
    </w:p>
    <w:p>
      <w:pPr>
        <w:pStyle w:val="Normal"/>
        <w:rPr/>
      </w:pPr>
      <w:r>
        <w:rPr/>
      </w:r>
    </w:p>
    <w:p>
      <w:pPr>
        <w:pStyle w:val="Normal"/>
        <w:rPr/>
      </w:pPr>
      <w:r>
        <w:rPr/>
      </w:r>
    </w:p>
    <w:p>
      <w:pPr>
        <w:pStyle w:val="Normal"/>
        <w:rPr/>
      </w:pPr>
      <w:r>
        <w:rPr/>
      </w:r>
    </w:p>
    <w:p>
      <w:pPr>
        <w:pStyle w:val="Normal"/>
        <w:rPr/>
      </w:pPr>
      <w:r>
        <w:rPr/>
        <w:t>212</w:t>
      </w:r>
    </w:p>
    <w:p>
      <w:pPr>
        <w:pStyle w:val="Normal"/>
        <w:rPr/>
      </w:pPr>
      <w:r>
        <w:rPr/>
        <w:t>calcular menos de 4 rublos 50 kopeks, 1. c., 45). El redactor considera con justicia ese fenómeno “del todo anormal” (ibíd.). Observaremos sólo que el pago más elevado del trabajo en la contrata capitalista pura es, en comparación con cualquier clase de vasallaje y demás relaciones precapi</w:t>
        <w:softHyphen/>
        <w:t>talistas, un hecho que no se ha determinado sólo para la agricultura, sino también para la industria, y no sólo para Rusia, sino para otros países. He aquí unos datos más exactos y detallados de la estadística de los zemstvos al particular (</w:t>
      </w:r>
      <w:r>
        <w:rPr>
          <w:i/>
        </w:rPr>
        <w:t>Recopilación de datos estadísticos del distrito de Sarátov</w:t>
      </w:r>
      <w:r>
        <w:rPr/>
        <w:t>, tomo I, apartado III, págs. 18-19. Citado según Los arriendos del Sr. Kárishev, pág. 353):</w:t>
      </w:r>
    </w:p>
    <w:p>
      <w:pPr>
        <w:pStyle w:val="Normal"/>
        <w:rPr/>
      </w:pPr>
      <w:r>
        <w:rPr/>
      </w:r>
    </w:p>
    <w:p>
      <w:pPr>
        <w:pStyle w:val="Normal"/>
        <w:rPr/>
      </w:pPr>
      <w:r>
        <w:rPr/>
      </w:r>
    </w:p>
    <w:p>
      <w:pPr>
        <w:pStyle w:val="Normal"/>
        <w:ind w:left="720" w:firstLine="720"/>
        <w:jc w:val="center"/>
        <w:rPr>
          <w:i/>
          <w:i/>
        </w:rPr>
      </w:pPr>
      <w:r>
        <w:rPr>
          <w:i/>
        </w:rPr>
        <w:t>Distrito de Sarátov</w:t>
      </w:r>
    </w:p>
    <w:p>
      <w:pPr>
        <w:pStyle w:val="Normal"/>
        <w:rPr>
          <w:i/>
          <w:i/>
        </w:rPr>
      </w:pPr>
      <w:r>
        <w:rPr>
          <w:i/>
        </w:rPr>
      </w:r>
    </w:p>
    <w:p>
      <w:pPr>
        <w:pStyle w:val="Normal"/>
        <w:ind w:left="720" w:firstLine="720"/>
        <w:jc w:val="center"/>
        <w:rPr/>
      </w:pPr>
      <w:r>
        <w:rPr/>
        <w:t>Coste medio (en rublos) de cultivo de una deciatina</w:t>
      </w:r>
    </w:p>
    <w:p>
      <w:pPr>
        <w:pStyle w:val="Normal"/>
        <w:rPr/>
      </w:pPr>
      <w:r>
        <w:rPr/>
      </w:r>
    </w:p>
    <w:p>
      <w:pPr>
        <w:pStyle w:val="Normal"/>
        <w:rPr/>
      </w:pPr>
      <w:r>
        <w:rPr/>
        <w:tab/>
        <w:tab/>
        <w:tab/>
        <w:tab/>
        <w:t>Trato</w:t>
        <w:tab/>
        <w:tab/>
        <w:tab/>
        <w:t>En el pago en</w:t>
        <w:tab/>
        <w:tab/>
        <w:t>En la contrata</w:t>
      </w:r>
    </w:p>
    <w:p>
      <w:pPr>
        <w:pStyle w:val="Normal"/>
        <w:rPr/>
      </w:pPr>
      <w:r>
        <w:rPr/>
        <w:tab/>
        <w:tab/>
        <w:tab/>
        <w:tab/>
        <w:t>hecho</w:t>
        <w:tab/>
        <w:tab/>
        <w:tab/>
        <w:t>trabajo por</w:t>
        <w:tab/>
        <w:tab/>
        <w:t>libre, según</w:t>
      </w:r>
    </w:p>
    <w:p>
      <w:pPr>
        <w:pStyle w:val="Normal"/>
        <w:rPr/>
      </w:pPr>
      <w:r>
        <w:rPr/>
        <w:tab/>
        <w:tab/>
        <w:tab/>
        <w:tab/>
        <w:t>en invierno</w:t>
        <w:tab/>
        <w:tab/>
        <w:t>arriendo de</w:t>
        <w:tab/>
        <w:tab/>
        <w:t>declaraciones</w:t>
      </w:r>
    </w:p>
    <w:p>
      <w:pPr>
        <w:pStyle w:val="Normal"/>
        <w:rPr/>
      </w:pPr>
      <w:r>
        <w:rPr/>
        <w:t>Clases de trabajo</w:t>
        <w:tab/>
        <w:tab/>
        <w:t xml:space="preserve">con un </w:t>
      </w:r>
      <w:r>
        <w:rPr>
          <w:i/>
        </w:rPr>
        <w:t>adelanto</w:t>
      </w:r>
      <w:r>
        <w:rPr/>
        <w:tab/>
        <w:t>de labrantíos</w:t>
        <w:tab/>
        <w:tab/>
        <w:tab/>
      </w:r>
    </w:p>
    <w:p>
      <w:pPr>
        <w:pStyle w:val="Normal"/>
        <w:rPr/>
      </w:pPr>
      <w:r>
        <w:rPr/>
        <w:tab/>
        <w:tab/>
        <w:tab/>
        <w:tab/>
        <w:t>del 80 al 100%</w:t>
        <w:tab/>
        <w:tab/>
        <w:tab/>
        <w:tab/>
        <w:t>de los</w:t>
        <w:tab/>
        <w:t xml:space="preserve">   de los</w:t>
      </w:r>
    </w:p>
    <w:p>
      <w:pPr>
        <w:pStyle w:val="Normal"/>
        <w:rPr/>
      </w:pPr>
      <w:r>
        <w:rPr/>
        <w:tab/>
        <w:tab/>
        <w:tab/>
        <w:tab/>
        <w:t xml:space="preserve"> del salario</w:t>
        <w:tab/>
        <w:t xml:space="preserve">       según        según</w:t>
        <w:tab/>
        <w:tab/>
        <w:t xml:space="preserve">que </w:t>
        <w:tab/>
        <w:t xml:space="preserve">   que</w:t>
      </w:r>
    </w:p>
    <w:p>
      <w:pPr>
        <w:pStyle w:val="Normal"/>
        <w:rPr/>
      </w:pPr>
      <w:r>
        <w:rPr/>
        <w:tab/>
        <w:tab/>
        <w:tab/>
        <w:tab/>
        <w:tab/>
        <w:tab/>
        <w:t xml:space="preserve">       condicio-  Declara-</w:t>
        <w:tab/>
        <w:t>contra-  se con-</w:t>
      </w:r>
    </w:p>
    <w:p>
      <w:pPr>
        <w:pStyle w:val="Normal"/>
        <w:rPr/>
      </w:pPr>
      <w:r>
        <w:rPr/>
        <w:tab/>
        <w:tab/>
        <w:tab/>
        <w:tab/>
        <w:tab/>
        <w:tab/>
        <w:t xml:space="preserve">       nes esti-    ciones</w:t>
        <w:tab/>
        <w:tab/>
        <w:t>tratan    contra-</w:t>
      </w:r>
    </w:p>
    <w:p>
      <w:pPr>
        <w:pStyle w:val="Normal"/>
        <w:rPr/>
      </w:pPr>
      <w:r>
        <w:rPr/>
        <w:tab/>
        <w:tab/>
        <w:tab/>
        <w:tab/>
        <w:tab/>
        <w:tab/>
        <w:t xml:space="preserve">       puladas</w:t>
        <w:tab/>
        <w:t>de los</w:t>
        <w:tab/>
        <w:tab/>
        <w:t xml:space="preserve">   tan</w:t>
      </w:r>
    </w:p>
    <w:p>
      <w:pPr>
        <w:pStyle w:val="Normal"/>
        <w:rPr/>
      </w:pPr>
      <w:r>
        <w:rPr/>
        <w:tab/>
        <w:tab/>
        <w:tab/>
        <w:tab/>
        <w:tab/>
        <w:tab/>
        <w:t xml:space="preserve">       por es-</w:t>
        <w:tab/>
        <w:t xml:space="preserve"> arrenda-</w:t>
      </w:r>
    </w:p>
    <w:p>
      <w:pPr>
        <w:pStyle w:val="Normal"/>
        <w:rPr/>
      </w:pPr>
      <w:r>
        <w:rPr/>
        <w:tab/>
        <w:tab/>
        <w:tab/>
        <w:tab/>
        <w:tab/>
        <w:tab/>
        <w:t xml:space="preserve">       crito</w:t>
        <w:tab/>
        <w:t xml:space="preserve"> tarios</w:t>
      </w:r>
    </w:p>
    <w:p>
      <w:pPr>
        <w:pStyle w:val="Normal"/>
        <w:rPr/>
      </w:pPr>
      <w:r>
        <w:rPr/>
      </w:r>
    </w:p>
    <w:p>
      <w:pPr>
        <w:pStyle w:val="Normal"/>
        <w:rPr/>
      </w:pPr>
      <w:r>
        <w:rPr/>
        <w:t>Cultivo completo y re-</w:t>
      </w:r>
    </w:p>
    <w:p>
      <w:pPr>
        <w:pStyle w:val="Normal"/>
        <w:rPr/>
      </w:pPr>
      <w:r>
        <w:rPr/>
        <w:t>cogida de la cosecha</w:t>
      </w:r>
    </w:p>
    <w:p>
      <w:pPr>
        <w:pStyle w:val="Normal"/>
        <w:rPr/>
      </w:pPr>
      <w:r>
        <w:rPr/>
        <w:t>con acarreo y trilla</w:t>
        <w:tab/>
        <w:tab/>
        <w:tab/>
        <w:t>9,6</w:t>
        <w:tab/>
        <w:tab/>
        <w:t>--</w:t>
        <w:tab/>
        <w:t xml:space="preserve">     9,4</w:t>
        <w:tab/>
        <w:t xml:space="preserve">   </w:t>
        <w:tab/>
        <w:t xml:space="preserve">  20,5</w:t>
        <w:tab/>
        <w:t xml:space="preserve">      17,5</w:t>
      </w:r>
    </w:p>
    <w:p>
      <w:pPr>
        <w:pStyle w:val="Normal"/>
        <w:rPr/>
      </w:pPr>
      <w:r>
        <w:rPr/>
      </w:r>
    </w:p>
    <w:p>
      <w:pPr>
        <w:pStyle w:val="Normal"/>
        <w:rPr/>
      </w:pPr>
      <w:r>
        <w:rPr/>
        <w:t>Lo mismo, sin trilla</w:t>
      </w:r>
    </w:p>
    <w:p>
      <w:pPr>
        <w:pStyle w:val="Normal"/>
        <w:rPr/>
      </w:pPr>
      <w:r>
        <w:rPr/>
        <w:t>(de primavera)</w:t>
        <w:tab/>
        <w:tab/>
        <w:tab/>
        <w:tab/>
        <w:t>6,6</w:t>
        <w:tab/>
        <w:tab/>
        <w:t>--</w:t>
        <w:tab/>
        <w:t xml:space="preserve">     6,4</w:t>
        <w:tab/>
        <w:tab/>
        <w:t xml:space="preserve">  15,3</w:t>
        <w:tab/>
        <w:t xml:space="preserve">      13,5</w:t>
      </w:r>
    </w:p>
    <w:p>
      <w:pPr>
        <w:pStyle w:val="Normal"/>
        <w:rPr/>
      </w:pPr>
      <w:r>
        <w:rPr/>
      </w:r>
    </w:p>
    <w:p>
      <w:pPr>
        <w:pStyle w:val="Normal"/>
        <w:rPr/>
      </w:pPr>
      <w:r>
        <w:rPr/>
        <w:t>Lo mismo, sin trilla</w:t>
      </w:r>
    </w:p>
    <w:p>
      <w:pPr>
        <w:pStyle w:val="Normal"/>
        <w:rPr/>
      </w:pPr>
      <w:r>
        <w:rPr/>
        <w:t>(de otoño)</w:t>
        <w:tab/>
        <w:tab/>
        <w:tab/>
        <w:tab/>
        <w:t>7,0</w:t>
        <w:tab/>
        <w:tab/>
        <w:t>--</w:t>
        <w:tab/>
        <w:t xml:space="preserve">     7,5</w:t>
        <w:tab/>
        <w:tab/>
        <w:t xml:space="preserve">  15,2</w:t>
        <w:tab/>
        <w:t xml:space="preserve">       14,3</w:t>
      </w:r>
    </w:p>
    <w:p>
      <w:pPr>
        <w:pStyle w:val="Normal"/>
        <w:rPr/>
      </w:pPr>
      <w:r>
        <w:rPr/>
      </w:r>
    </w:p>
    <w:p>
      <w:pPr>
        <w:pStyle w:val="Normal"/>
        <w:rPr/>
      </w:pPr>
      <w:r>
        <w:rPr/>
        <w:t>Labranza</w:t>
        <w:tab/>
        <w:tab/>
        <w:tab/>
        <w:tab/>
        <w:t>2,8</w:t>
        <w:tab/>
        <w:tab/>
        <w:t>2,8</w:t>
        <w:tab/>
        <w:t xml:space="preserve">     --</w:t>
        <w:tab/>
        <w:tab/>
        <w:t xml:space="preserve">    4,3</w:t>
        <w:tab/>
        <w:t xml:space="preserve">         3,7</w:t>
      </w:r>
    </w:p>
    <w:p>
      <w:pPr>
        <w:pStyle w:val="Normal"/>
        <w:rPr/>
      </w:pPr>
      <w:r>
        <w:rPr/>
      </w:r>
    </w:p>
    <w:p>
      <w:pPr>
        <w:pStyle w:val="Normal"/>
        <w:rPr/>
      </w:pPr>
      <w:r>
        <w:rPr/>
        <w:t>Recolección (siega y</w:t>
      </w:r>
    </w:p>
    <w:p>
      <w:pPr>
        <w:pStyle w:val="Normal"/>
        <w:rPr/>
      </w:pPr>
      <w:r>
        <w:rPr/>
        <w:t>acarreo</w:t>
        <w:tab/>
        <w:tab/>
        <w:tab/>
        <w:tab/>
        <w:tab/>
        <w:t>3,6</w:t>
        <w:tab/>
        <w:tab/>
        <w:t>3,7</w:t>
        <w:tab/>
        <w:t xml:space="preserve">    3,8</w:t>
        <w:tab/>
        <w:tab/>
        <w:t xml:space="preserve">  10,1</w:t>
        <w:tab/>
        <w:t xml:space="preserve">         8,5</w:t>
      </w:r>
    </w:p>
    <w:p>
      <w:pPr>
        <w:pStyle w:val="Normal"/>
        <w:rPr/>
      </w:pPr>
      <w:r>
        <w:rPr/>
      </w:r>
    </w:p>
    <w:p>
      <w:pPr>
        <w:pStyle w:val="Normal"/>
        <w:rPr/>
      </w:pPr>
      <w:r>
        <w:rPr/>
        <w:t>Recolección (sin acarreo)</w:t>
        <w:tab/>
        <w:tab/>
        <w:t>3,2</w:t>
        <w:tab/>
        <w:tab/>
        <w:t>2,6</w:t>
        <w:tab/>
        <w:t xml:space="preserve">    3,3</w:t>
        <w:tab/>
        <w:tab/>
        <w:t xml:space="preserve">    8,0</w:t>
        <w:tab/>
        <w:t xml:space="preserve">         8,1</w:t>
      </w:r>
    </w:p>
    <w:p>
      <w:pPr>
        <w:pStyle w:val="Normal"/>
        <w:rPr/>
      </w:pPr>
      <w:r>
        <w:rPr/>
        <w:t>siega (sin acarreo)</w:t>
        <w:tab/>
        <w:tab/>
        <w:tab/>
        <w:t>2,1</w:t>
        <w:tab/>
        <w:tab/>
        <w:t>2,0</w:t>
        <w:tab/>
        <w:t xml:space="preserve">    1,8</w:t>
        <w:tab/>
        <w:tab/>
        <w:t xml:space="preserve">    3,5</w:t>
        <w:tab/>
        <w:t xml:space="preserve">         4,0</w:t>
      </w:r>
    </w:p>
    <w:p>
      <w:pPr>
        <w:pStyle w:val="Normal"/>
        <w:rPr/>
      </w:pPr>
      <w:r>
        <w:rPr/>
      </w:r>
    </w:p>
    <w:p>
      <w:pPr>
        <w:pStyle w:val="Normal"/>
        <w:rPr/>
      </w:pPr>
      <w:r>
        <w:rPr/>
      </w:r>
    </w:p>
    <w:p>
      <w:pPr>
        <w:pStyle w:val="Normal"/>
        <w:rPr/>
      </w:pPr>
      <w:r>
        <w:rPr/>
        <w:t>Así pues, en el sistema de pago en trabajo (al igual que con la contrata en condiciones one-rosas, unida a la usura) el precio del trabajo resulta de ordinario menos de la mitad de la contrata capitalista*. Como sólo puede encargarse de</w:t>
      </w:r>
    </w:p>
    <w:p>
      <w:pPr>
        <w:pStyle w:val="Normal"/>
        <w:rPr/>
      </w:pPr>
      <w:r>
        <w:rPr/>
      </w:r>
    </w:p>
    <w:p>
      <w:pPr>
        <w:pStyle w:val="Normal"/>
        <w:rPr/>
      </w:pPr>
      <w:r>
        <w:rPr/>
        <w:t>--------------</w:t>
      </w:r>
    </w:p>
    <w:p>
      <w:pPr>
        <w:pStyle w:val="Normal"/>
        <w:rPr/>
      </w:pPr>
      <w:r>
        <w:rPr/>
        <w:t>* Después de ello, no se puede por menos de calificar de reaccionaria la crítica que del capitalismo hace, por ejemplo, un populista como el</w:t>
      </w:r>
    </w:p>
    <w:p>
      <w:pPr>
        <w:pStyle w:val="Normal"/>
        <w:rPr/>
      </w:pPr>
      <w:r>
        <w:rPr/>
      </w:r>
    </w:p>
    <w:p>
      <w:pPr>
        <w:pStyle w:val="Normal"/>
        <w:rPr/>
      </w:pPr>
      <w:r>
        <w:rPr/>
      </w:r>
    </w:p>
    <w:p>
      <w:pPr>
        <w:pStyle w:val="Normal"/>
        <w:rPr/>
      </w:pPr>
      <w:r>
        <w:rPr/>
      </w:r>
    </w:p>
    <w:p>
      <w:pPr>
        <w:pStyle w:val="Normal"/>
        <w:rPr/>
      </w:pPr>
      <w:r>
        <w:rPr/>
        <w:t>213</w:t>
      </w:r>
    </w:p>
    <w:p>
      <w:pPr>
        <w:pStyle w:val="Normal"/>
        <w:rPr/>
      </w:pPr>
      <w:r>
        <w:rPr/>
        <w:t>pagar en trabajo el campesino de la localidad y, además, “provisto de nadiel”, ese hecho del enorme descenso del pago indica claramente la importancia de nadiel como salario natural. En semejantes casos, el nadiel sigue siendo también ahora un medio para “garantizar” al propie-tario de tierra mano de obra barata. Pero la diferencia entre el trabajo libre y el “semilibre”* está muy lejos de limitarse a la di</w:t>
        <w:softHyphen/>
        <w:t>ferencia en el pago. Tiene también enorme importancia el que esta última clase de trabajos supone siempre la depen</w:t>
        <w:softHyphen/>
        <w:t>dencia personal del que se contrata con respecto al contra</w:t>
        <w:softHyphen/>
        <w:t>tante, supone siempre una mayor o menor conservación de la “coerción extraeconómica”. Engelhardt dice muy certeramente que la prestación del dinero para ser retribuido en trabajo se explica por la mayor garantía de esas deudas: es difícil cobrárselas al campesino por medio de la ejecuto</w:t>
        <w:softHyphen/>
        <w:t xml:space="preserve">ria, “mientras que las autoridades </w:t>
      </w:r>
      <w:r>
        <w:rPr>
          <w:i/>
        </w:rPr>
        <w:t>obligarán</w:t>
      </w:r>
      <w:r>
        <w:rPr/>
        <w:t xml:space="preserve"> al campesino a hacer el trabajo a que se ha comprometido aunque su propia cosecha queda sin recoger” (I. c., 216). “Sólo muchos años de esclavitud, de trabajo como siervo para el señor, han podido engendrar esa sangre fría” (sólo aparente) con que el agricultor deja bajo la lluvia su trigo para ir a acarrear haces ajenos (ibíd., 429). Sin una u otra forma de adscripción de la pobla-ción al lugar de residencia, a la “comunidad”, sin cierta desigualdad de derechos civiles, el pago en trabajo como sistema sería imposible. Se comprende que el escaso rendimiento sea consecuencia inevitable de los rasgos descritos del sistema de pago en trabajo: los métodos de la admi</w:t>
        <w:softHyphen/>
        <w:t>nistración económica basada en el pago en trabajo sólo pueden ser los más rutinarios; el trabajo del campesino caído en</w:t>
      </w:r>
    </w:p>
    <w:p>
      <w:pPr>
        <w:pStyle w:val="Normal"/>
        <w:rPr/>
      </w:pPr>
      <w:r>
        <w:rPr/>
      </w:r>
    </w:p>
    <w:p>
      <w:pPr>
        <w:pStyle w:val="Normal"/>
        <w:rPr/>
      </w:pPr>
      <w:r>
        <w:rPr/>
        <w:t>--------------</w:t>
      </w:r>
    </w:p>
    <w:p>
      <w:pPr>
        <w:pStyle w:val="Normal"/>
        <w:rPr/>
      </w:pPr>
      <w:r>
        <w:rPr/>
        <w:t>príncipe Vasílchikov. En el mismo concepto “libre contrata” -exclama patéticamente- hay una contradicción, pues contrata supone falta de inde</w:t>
        <w:softHyphen/>
        <w:t>pendencia y la falta de independencia excluye la “libre voluntad”. Este terrateniente con visos populistas olvida, se comprende, la circunstancia de que el capitalismo sustituye la dependencia de servidumbre por la dependencia libre.</w:t>
      </w:r>
    </w:p>
    <w:p>
      <w:pPr>
        <w:pStyle w:val="Normal"/>
        <w:rPr/>
      </w:pPr>
      <w:r>
        <w:rPr/>
        <w:t>* Expresión del Sr. Kárishev. I. c. Ha hecho mal el Sr. Kárishev en no sacar la conclusión de que el arriendo en aparcería “ayuda” a la supervivencia del trabajo “semilibre”.</w:t>
      </w:r>
    </w:p>
    <w:p>
      <w:pPr>
        <w:pStyle w:val="Normal"/>
        <w:rPr/>
      </w:pPr>
      <w:r>
        <w:rPr/>
      </w:r>
    </w:p>
    <w:p>
      <w:pPr>
        <w:pStyle w:val="Normal"/>
        <w:rPr/>
      </w:pPr>
      <w:r>
        <w:rPr/>
      </w:r>
    </w:p>
    <w:p>
      <w:pPr>
        <w:pStyle w:val="Normal"/>
        <w:rPr/>
      </w:pPr>
      <w:r>
        <w:rPr/>
      </w:r>
    </w:p>
    <w:p>
      <w:pPr>
        <w:pStyle w:val="Normal"/>
        <w:rPr/>
      </w:pPr>
      <w:r>
        <w:rPr/>
        <w:t>214</w:t>
      </w:r>
    </w:p>
    <w:p>
      <w:pPr>
        <w:pStyle w:val="Normal"/>
        <w:rPr/>
      </w:pPr>
      <w:r>
        <w:rPr/>
        <w:t>un contrato oneroso no puede por menos de aproximarse por su calidad al del siervo.</w:t>
      </w:r>
    </w:p>
    <w:p>
      <w:pPr>
        <w:pStyle w:val="Normal"/>
        <w:rPr/>
      </w:pPr>
      <w:r>
        <w:rPr/>
      </w:r>
    </w:p>
    <w:p>
      <w:pPr>
        <w:pStyle w:val="Normal"/>
        <w:rPr/>
      </w:pPr>
      <w:r>
        <w:rPr/>
        <w:t>La unión del sistema de pago en trabajo y del capitalista hace al régimen contemporáneo de la economía terratenien</w:t>
        <w:softHyphen/>
        <w:t>te extraordinariamente parecido por su organización econó</w:t>
        <w:softHyphen/>
        <w:t>mica al régimen que predominaba en nuestra industria textil antes de aparecer la gran industria maquinizada. En ella, el industrial llevaba a cabo parte de las operaciones con sus herra-mientas y con obreros asalariados (urdimbre del telar, teñido y remate de las telas, etc.), y parte con herramientas de campesinos kustares que trabajaban para él con el material que recibían; aquí, los obreros asalariados efectúan parte de las operaciones con aperos del dueño, y parte se lleva a cabo con trabajo y los aperos de campesinos que trabajan en tierra ajena. Allí, el capital comercial se unía al industrial, y sobre el kustar pesaban, además del capital, el vasallaje econó</w:t>
        <w:softHyphen/>
        <w:t xml:space="preserve">mico, el maestro intermediario, el </w:t>
      </w:r>
      <w:r>
        <w:rPr>
          <w:i/>
        </w:rPr>
        <w:t>truck-system</w:t>
      </w:r>
      <w:r>
        <w:rPr/>
        <w:t xml:space="preserve">, etc.; aquí, exactamente igual, el capital comercial y usurario -con toda clase de formas de disminución del pago y de reforzamiento de la dependencia personal del productor- se une al capital industrial. Allí, el sistema transitorio se mantuvo durante siglos, basado en una técnica primitiva y manual, y fue destruido en unos tres decenios por la gran industria maquinizada; aquí, el pago en trabajo se mantiene casi desde el principio de la Rus (los propietarios de tierra tenían ya avasallados a los </w:t>
      </w:r>
      <w:r>
        <w:rPr>
          <w:i/>
        </w:rPr>
        <w:t>smerds</w:t>
      </w:r>
      <w:r>
        <w:rPr/>
        <w:t xml:space="preserve"> desde el tiempo de </w:t>
      </w:r>
      <w:r>
        <w:rPr>
          <w:i/>
        </w:rPr>
        <w:t>Rússkaya Pravda</w:t>
      </w:r>
      <w:r>
        <w:rPr>
          <w:vertAlign w:val="superscript"/>
        </w:rPr>
        <w:t>82</w:t>
      </w:r>
      <w:r>
        <w:rPr/>
        <w:t>), perpetuando una técnica rutinaria, y comienza a dejar rápidamente paso al capitalismo sólo en la época posterior a la Reforma. Allí y aquí, el viejo sistema no representa más que un estan</w:t>
        <w:softHyphen/>
        <w:t>camiento de las formas de pro-ducción (y, por consiguiente, de todas las relaciones sociales) y el imperio del asiatis</w:t>
        <w:softHyphen/>
        <w:t>mo. Tanto allí como aquí, las formas nuevas, las formas capitalistas de producción constituyen un gran progreso, a pesar de todas las contradicciones que les son inheren</w:t>
        <w:softHyphen/>
        <w:t>tes.</w:t>
      </w:r>
    </w:p>
    <w:p>
      <w:pPr>
        <w:pStyle w:val="Normal"/>
        <w:rPr/>
      </w:pPr>
      <w:r>
        <w:rPr/>
      </w:r>
    </w:p>
    <w:p>
      <w:pPr>
        <w:pStyle w:val="Normal"/>
        <w:rPr/>
      </w:pPr>
      <w:r>
        <w:rPr/>
      </w:r>
    </w:p>
    <w:p>
      <w:pPr>
        <w:pStyle w:val="Normal"/>
        <w:rPr/>
      </w:pPr>
      <w:r>
        <w:rPr/>
      </w:r>
    </w:p>
    <w:p>
      <w:pPr>
        <w:pStyle w:val="Normal"/>
        <w:rPr/>
      </w:pPr>
      <w:r>
        <w:rPr/>
        <w:t>215</w:t>
      </w:r>
    </w:p>
    <w:p>
      <w:pPr>
        <w:pStyle w:val="Normal"/>
        <w:rPr>
          <w:b/>
          <w:b/>
        </w:rPr>
      </w:pPr>
      <w:r>
        <w:rPr>
          <w:b/>
        </w:rPr>
      </w:r>
    </w:p>
    <w:p>
      <w:pPr>
        <w:pStyle w:val="Normal"/>
        <w:jc w:val="center"/>
        <w:rPr>
          <w:b/>
          <w:b/>
        </w:rPr>
      </w:pPr>
      <w:r>
        <w:rPr>
          <w:b/>
        </w:rPr>
        <w:t>IV. DECADENCIA DEL SISTEMA DE PAGO EN TRABAJO</w:t>
      </w:r>
    </w:p>
    <w:p>
      <w:pPr>
        <w:pStyle w:val="Normal"/>
        <w:rPr>
          <w:b/>
          <w:b/>
        </w:rPr>
      </w:pPr>
      <w:r>
        <w:rPr>
          <w:b/>
        </w:rPr>
      </w:r>
    </w:p>
    <w:p>
      <w:pPr>
        <w:pStyle w:val="Normal"/>
        <w:rPr/>
      </w:pPr>
      <w:r>
        <w:rPr/>
        <w:t>¿Cuál es la proporción, nos preguntamos ahora, del sistema de pago en trabajo en la economía rusa posterior a la Reforma?</w:t>
      </w:r>
    </w:p>
    <w:p>
      <w:pPr>
        <w:pStyle w:val="Normal"/>
        <w:rPr/>
      </w:pPr>
      <w:r>
        <w:rPr/>
      </w:r>
    </w:p>
    <w:p>
      <w:pPr>
        <w:pStyle w:val="Normal"/>
        <w:rPr/>
      </w:pPr>
      <w:r>
        <w:rPr/>
        <w:t>Ante todo, el auge de la economía mercantil no es compatible con el sistema de pago en trabajo, ya que éste se basa en la economía natural, en el estancamiento de la técnica, en la ligazón inquebrantable del terrateniente y el campesino. Por eso, dicho sistema es del todo impracticable en su forma completa, y cada paso en el desarrollo de la economía mercantil y de la agricultura comercial socava las condiciones en que puede aplicarse.</w:t>
      </w:r>
    </w:p>
    <w:p>
      <w:pPr>
        <w:pStyle w:val="Normal"/>
        <w:rPr/>
      </w:pPr>
      <w:r>
        <w:rPr/>
      </w:r>
    </w:p>
    <w:p>
      <w:pPr>
        <w:pStyle w:val="Normal"/>
        <w:rPr/>
      </w:pPr>
      <w:r>
        <w:rPr/>
        <w:t>Después hay que tener en cuenta la circunstancia siguiente. De lo expuesto se desprende que los pagos en trabajo dentro de la actual economía terrateniente deberían dividirse en dos clases: 1) pagos en trabajo que sólo puede cumplir el campesino propietario, que tiene ganado de labor y aperos (por ejemplo, el trabajo de deciatina de “círculos”, la labranza, etc.), 2) pagos en trabajo que puede cumplir también el proletario rural, carente por completo de aperos (por ejemplo, la siega de cereales y heno, la trilla, etc.). Evidentemente, los pagos en trabajo de la primera y segunda clase tienen para la hacienda campesina, lo mismo que para la del terrateniente, una signi</w:t>
        <w:softHyphen/>
        <w:t>ficación opuesta; los segundos constituyen un paso directo al capitalismo, fundiéndose con él por una serie de transiciones absolutamente imperceptibles. De ordinario, en nuestras publi</w:t>
        <w:softHyphen/>
        <w:t>caciones se habla de pago en trabajo en general, sin hacer esa distinción. Sin embargo, el paso .del centro de gravedad de los pagos en trabajo de la primera clase a los de la segunda tiene enorme importancia en el proceso de su desplazamien</w:t>
        <w:softHyphen/>
        <w:t xml:space="preserve">to por el capitalismo. He aquí un ejemplo extraído de la </w:t>
      </w:r>
      <w:r>
        <w:rPr>
          <w:i/>
        </w:rPr>
        <w:t>Recopilación de datos estadísticos de la provincia de Moscú</w:t>
      </w:r>
      <w:r>
        <w:rPr/>
        <w:t xml:space="preserve">. “En </w:t>
      </w:r>
      <w:r>
        <w:rPr>
          <w:i/>
        </w:rPr>
        <w:t>la mayor parte</w:t>
      </w:r>
      <w:r>
        <w:rPr/>
        <w:t xml:space="preserve"> de las haciendas... la preparación de los campos y la siembra, es decir, los trabajos de cuyo concienzudo cumpli</w:t>
        <w:softHyphen/>
        <w:t>miento depende la cosecha, corren a cargo de obreros fijos, mientras que la recolección de los cereales, es decir, el trabajo en el que lo más importante es hacerlo a su tiempo y con</w:t>
      </w:r>
    </w:p>
    <w:p>
      <w:pPr>
        <w:pStyle w:val="Normal"/>
        <w:rPr/>
      </w:pPr>
      <w:r>
        <w:rPr/>
      </w:r>
    </w:p>
    <w:p>
      <w:pPr>
        <w:pStyle w:val="Normal"/>
        <w:rPr/>
      </w:pPr>
      <w:r>
        <w:rPr/>
      </w:r>
    </w:p>
    <w:p>
      <w:pPr>
        <w:pStyle w:val="Normal"/>
        <w:rPr/>
      </w:pPr>
      <w:r>
        <w:rPr/>
      </w:r>
    </w:p>
    <w:p>
      <w:pPr>
        <w:pStyle w:val="Normal"/>
        <w:rPr/>
      </w:pPr>
      <w:r>
        <w:rPr/>
        <w:t>216</w:t>
      </w:r>
    </w:p>
    <w:p>
      <w:pPr>
        <w:pStyle w:val="Normal"/>
        <w:rPr/>
      </w:pPr>
      <w:r>
        <w:rPr/>
        <w:t>rapidez, se confía a campesinos de los alrededores a cambio de dinero o de predios (tomo V, fascíc. 2, pág. 140). La mayor cantidad de mano de obra se adquiere en semejantes haciendas a través de los pagos en trabajo, pero el sistema capitalista predomina indudablemente, y los “campesinos de los alrededores” se transforman, de hecho, en obreros agrícolas, al estilo de los “jornaleros a contrata” de Alemania, que también poseen tierra y que también se contratan por una determinada parte del año (ver más arriba, pág. 124, nota*). El enorme descenso del número de caballos en poder de los campesinos y el aumento del número de haciendas sin caballos a consecuencia de las malas cosechas de los años 90** no pudo por menos de dejarse sentir vigorosamente, acelerando ese proceso de desplazamiento del sistema de pago en trabajo por el sistema capitalista***.</w:t>
      </w:r>
    </w:p>
    <w:p>
      <w:pPr>
        <w:pStyle w:val="Normal"/>
        <w:rPr/>
      </w:pPr>
      <w:r>
        <w:rPr/>
      </w:r>
    </w:p>
    <w:p>
      <w:pPr>
        <w:pStyle w:val="Normal"/>
        <w:rPr/>
      </w:pPr>
      <w:r>
        <w:rPr/>
        <w:t>Como causa más importante de la decadencia del sistema</w:t>
      </w:r>
    </w:p>
    <w:p>
      <w:pPr>
        <w:pStyle w:val="Normal"/>
        <w:rPr/>
      </w:pPr>
      <w:r>
        <w:rPr/>
      </w:r>
    </w:p>
    <w:p>
      <w:pPr>
        <w:pStyle w:val="Normal"/>
        <w:rPr/>
      </w:pPr>
      <w:r>
        <w:rPr/>
        <w:t>--------------</w:t>
      </w:r>
    </w:p>
    <w:p>
      <w:pPr>
        <w:pStyle w:val="Normal"/>
        <w:rPr/>
      </w:pPr>
      <w:r>
        <w:rPr/>
        <w:t>* Véase el presente volumen, pág. 184.-</w:t>
      </w:r>
      <w:r>
        <w:rPr>
          <w:i/>
        </w:rPr>
        <w:t>Ed</w:t>
      </w:r>
      <w:r>
        <w:rPr/>
        <w:t>.</w:t>
      </w:r>
    </w:p>
    <w:p>
      <w:pPr>
        <w:pStyle w:val="Normal"/>
        <w:rPr/>
      </w:pPr>
      <w:r>
        <w:rPr/>
        <w:t>** El censo de caballos de 1893-1894 en 48 provincias puso de relieve una disminución del 9,6% del número de caballos entre todos los propietarios de ellos, y la disminución del núme-ro de propietarios de caballos en 28.321 personas. La disminución del número de caballos en las provincias de Tambov, Vorónezh, Kursk, Riazán, Oriol, Tula y Nizhni Nóvgorod fue de 1888 a 1893 del 21,2%. En otras siete provincias de tierras negras, el descenso fue, de 1891 a 1893, del 17%. En 38 provin</w:t>
        <w:softHyphen/>
        <w:t>cias de la Rusia europea, en 1888-1891, había 7.922.260 haciendas campe</w:t>
        <w:softHyphen/>
        <w:t>sinas, de ellas 5.736.436 con caballos; en 1893-1894, en estas provincias había 8.288.987 haciendas, de ellas 5.647.233 con caballos. Por consiguiente, el número de haciendas con caballos disminuyó en 89.000, y el de haciendas sin caballos aumentó en 456.000. El tanto por ciento de haciendas sin caballos se elevó del 27,6 al 31,9% (</w:t>
      </w:r>
      <w:r>
        <w:rPr>
          <w:i/>
        </w:rPr>
        <w:t>Estadística del Imperio Ruso</w:t>
      </w:r>
      <w:r>
        <w:rPr/>
        <w:t>, XXXVII, San Petersburgo, 1896). Más arriba hemos mostrado cómo en 48 provincias de la Rusia europea el número de haciendas sin caballos había ascendido de 2.800.000 en 1888-1891 a 3.200.000 en 1896-1900, es decir, del 27,3% al 29,2%. En 4 provincias meridionales (Besarabia, Ekaterinoslav, Táurida y Jersón), el número de haciendas sin caballos creció de 305.800 en 1896 a 341.600 en 1904, es decir, del 34,7% al 36,4%. (</w:t>
      </w:r>
      <w:r>
        <w:rPr>
          <w:i/>
        </w:rPr>
        <w:t>Nota a la segunda edición</w:t>
      </w:r>
      <w:r>
        <w:rPr/>
        <w:t>.)</w:t>
      </w:r>
    </w:p>
    <w:p>
      <w:pPr>
        <w:pStyle w:val="Normal"/>
        <w:rPr/>
      </w:pPr>
      <w:r>
        <w:rPr/>
        <w:t xml:space="preserve">*** Conf. también S. Korolenko. </w:t>
      </w:r>
      <w:r>
        <w:rPr>
          <w:i/>
        </w:rPr>
        <w:t>El trabajo asalariado</w:t>
      </w:r>
      <w:r>
        <w:rPr/>
        <w:t>, etc., págs. 46-47, donde, basándose en los censos caballares de 1882 y 1888, el autor da ejemplos de cómo la disminución del número de caballos en poder de los campesinos va acompañada de un aumento de caballos en poder de los propietarios privados.</w:t>
      </w:r>
    </w:p>
    <w:p>
      <w:pPr>
        <w:pStyle w:val="Normal"/>
        <w:rPr/>
      </w:pPr>
      <w:r>
        <w:rPr/>
      </w:r>
    </w:p>
    <w:p>
      <w:pPr>
        <w:pStyle w:val="Normal"/>
        <w:rPr/>
      </w:pPr>
      <w:r>
        <w:rPr/>
      </w:r>
    </w:p>
    <w:p>
      <w:pPr>
        <w:pStyle w:val="Normal"/>
        <w:rPr/>
      </w:pPr>
      <w:r>
        <w:rPr/>
      </w:r>
    </w:p>
    <w:p>
      <w:pPr>
        <w:pStyle w:val="Normal"/>
        <w:rPr/>
      </w:pPr>
      <w:r>
        <w:rPr/>
        <w:t>217</w:t>
      </w:r>
    </w:p>
    <w:p>
      <w:pPr>
        <w:pStyle w:val="Normal"/>
        <w:rPr/>
      </w:pPr>
      <w:r>
        <w:rPr/>
        <w:t>de pago en trabajo hay que indicar, por último, la di</w:t>
        <w:softHyphen/>
        <w:t>ferenciación de los campesinos. La ligazón de los pagos en trabajo (</w:t>
      </w:r>
      <w:r>
        <w:rPr>
          <w:i/>
        </w:rPr>
        <w:t>de la primera clase</w:t>
      </w:r>
      <w:r>
        <w:rPr/>
        <w:t>) precisamente con el grupo medio de los campesinos está clara a priori -según hemos señalado más arriba- y puede ser demostrada con los datos de la estadística de los zemstvos. En la recopilación del distrito de Zadonsk, pro-vincia de Vorónezh, se dan referencias del número de haciendas que en los distintos grupos campesinos han tomado trabajos a destajo. He aquí los datos en tantos por ciento:</w:t>
      </w:r>
    </w:p>
    <w:p>
      <w:pPr>
        <w:pStyle w:val="Normal"/>
        <w:rPr/>
      </w:pPr>
      <w:r>
        <w:rPr/>
      </w:r>
    </w:p>
    <w:p>
      <w:pPr>
        <w:pStyle w:val="Normal"/>
        <w:rPr/>
      </w:pPr>
      <w:r>
        <w:rPr/>
      </w:r>
    </w:p>
    <w:p>
      <w:pPr>
        <w:pStyle w:val="Normal"/>
        <w:rPr/>
      </w:pPr>
      <w:r>
        <w:rPr/>
        <w:t xml:space="preserve">    </w:t>
      </w:r>
      <w:r>
        <w:rPr/>
        <w:tab/>
        <w:tab/>
        <w:tab/>
        <w:t xml:space="preserve"> </w:t>
        <w:tab/>
        <w:t>% de labradores que</w:t>
        <w:tab/>
        <w:t xml:space="preserve">   </w:t>
        <w:tab/>
        <w:t>% con relación al total</w:t>
      </w:r>
    </w:p>
    <w:p>
      <w:pPr>
        <w:pStyle w:val="Normal"/>
        <w:rPr/>
      </w:pPr>
      <w:r>
        <w:rPr/>
        <w:t xml:space="preserve">           </w:t>
      </w:r>
      <w:r>
        <w:rPr/>
        <w:tab/>
        <w:tab/>
        <w:tab/>
        <w:tab/>
        <w:t>toman trabajo a des-</w:t>
        <w:tab/>
        <w:tab/>
        <w:tab/>
        <w:tab/>
        <w:t>las haciendas</w:t>
      </w:r>
    </w:p>
    <w:p>
      <w:pPr>
        <w:pStyle w:val="Normal"/>
        <w:rPr/>
      </w:pPr>
      <w:r>
        <w:rPr/>
        <w:t>Grupo de labradores</w:t>
        <w:tab/>
        <w:tab/>
        <w:t>tajo con relación al</w:t>
        <w:tab/>
        <w:tab/>
        <w:t>todas las</w:t>
        <w:tab/>
        <w:t>que toman tra-</w:t>
      </w:r>
    </w:p>
    <w:p>
      <w:pPr>
        <w:pStyle w:val="Normal"/>
        <w:rPr/>
      </w:pPr>
      <w:r>
        <w:rPr/>
        <w:t xml:space="preserve">          </w:t>
      </w:r>
      <w:r>
        <w:rPr/>
        <w:tab/>
        <w:tab/>
        <w:tab/>
        <w:tab/>
        <w:t xml:space="preserve"> total del grupo</w:t>
        <w:tab/>
        <w:tab/>
        <w:t>haciendas</w:t>
        <w:tab/>
        <w:t>bajo a destajo</w:t>
      </w:r>
    </w:p>
    <w:p>
      <w:pPr>
        <w:pStyle w:val="Normal"/>
        <w:rPr/>
      </w:pPr>
      <w:r>
        <w:rPr/>
      </w:r>
    </w:p>
    <w:p>
      <w:pPr>
        <w:pStyle w:val="Normal"/>
        <w:rPr/>
      </w:pPr>
      <w:r>
        <w:rPr/>
        <w:t>Sin caballos</w:t>
        <w:tab/>
        <w:tab/>
        <w:tab/>
        <w:tab/>
        <w:t xml:space="preserve">  9,9</w:t>
        <w:tab/>
        <w:tab/>
        <w:tab/>
        <w:t xml:space="preserve">   24,5</w:t>
        <w:tab/>
        <w:tab/>
        <w:tab/>
        <w:t>10,5</w:t>
      </w:r>
    </w:p>
    <w:p>
      <w:pPr>
        <w:pStyle w:val="Normal"/>
        <w:rPr/>
      </w:pPr>
      <w:r>
        <w:rPr/>
        <w:t>Con un caballo</w:t>
        <w:tab/>
        <w:tab/>
        <w:tab/>
        <w:t>27,4</w:t>
        <w:tab/>
        <w:tab/>
        <w:tab/>
        <w:t xml:space="preserve">   40,5</w:t>
        <w:tab/>
        <w:tab/>
        <w:tab/>
        <w:t>47,6</w:t>
      </w:r>
    </w:p>
    <w:p>
      <w:pPr>
        <w:pStyle w:val="Normal"/>
        <w:rPr/>
      </w:pPr>
      <w:r>
        <w:rPr/>
        <w:t>Con 2-3 caballos</w:t>
        <w:tab/>
        <w:tab/>
        <w:tab/>
        <w:t>29,0</w:t>
        <w:tab/>
        <w:tab/>
        <w:tab/>
        <w:t xml:space="preserve">   31,8</w:t>
        <w:tab/>
        <w:tab/>
        <w:tab/>
        <w:t>39,6</w:t>
      </w:r>
    </w:p>
    <w:p>
      <w:pPr>
        <w:pStyle w:val="Normal"/>
        <w:rPr/>
      </w:pPr>
      <w:r>
        <w:rPr/>
        <w:t>Con 4 caballos</w:t>
        <w:tab/>
        <w:tab/>
        <w:tab/>
        <w:t>16,5</w:t>
        <w:tab/>
        <w:tab/>
        <w:tab/>
        <w:t xml:space="preserve">     3,2</w:t>
        <w:tab/>
        <w:tab/>
        <w:tab/>
        <w:t xml:space="preserve">  2,3</w:t>
      </w:r>
    </w:p>
    <w:p>
      <w:pPr>
        <w:pStyle w:val="Normal"/>
        <w:rPr/>
      </w:pPr>
      <w:r>
        <w:rPr/>
        <w:t>---------------------------------------------------------------------------------------------------------</w:t>
      </w:r>
    </w:p>
    <w:p>
      <w:pPr>
        <w:pStyle w:val="Normal"/>
        <w:rPr/>
      </w:pPr>
      <w:r>
        <w:rPr/>
        <w:t>Para el distrito</w:t>
        <w:tab/>
        <w:tab/>
        <w:tab/>
        <w:tab/>
        <w:t>23,3</w:t>
        <w:tab/>
        <w:tab/>
        <w:tab/>
        <w:t xml:space="preserve"> 100</w:t>
        <w:tab/>
        <w:tab/>
        <w:tab/>
        <w:t>100</w:t>
      </w:r>
    </w:p>
    <w:p>
      <w:pPr>
        <w:pStyle w:val="Normal"/>
        <w:rPr/>
      </w:pPr>
      <w:r>
        <w:rPr/>
      </w:r>
    </w:p>
    <w:p>
      <w:pPr>
        <w:pStyle w:val="Normal"/>
        <w:rPr/>
      </w:pPr>
      <w:r>
        <w:rPr/>
      </w:r>
    </w:p>
    <w:p>
      <w:pPr>
        <w:pStyle w:val="Normal"/>
        <w:rPr/>
      </w:pPr>
      <w:r>
        <w:rPr/>
        <w:t>De aquí se desprende con claridad que la participación en los trabajos a destajo es más débil en ambos grupos extremos. La mayor parte de las haciendas con trabajos a destajo corres-ponde al grupo de campesinos medios. Y como estos trabajos a destajo también se incluyen con frecuencia en las recopilaciones estadísticas de los zemstvos entre los “salarios” en general, vemos aquí, por consiguiente, un ejemplo de “salarios” típicos de los campesinos medios, exactamente igual a como en el capítulo precedente conocimos los “sala</w:t>
        <w:softHyphen/>
        <w:t>rios” típicos de los grupos inferior y superior de campesinos. Las clases de “salarios” allí examinadas expresan el desarrollo del capitalismo (empresas comerciales e industriales y venta de la fuerza de trabajo), mientras que la clase de “salarios” que nos ocupa, por el contrario, expresa el atraso del capita</w:t>
        <w:softHyphen/>
        <w:t>lismo y el predominio del pago en trabajo (si suponemos que en el conjunto de “trabajos a destajo” predominan los que hemos incluido entre pagos en trabajo de la primera clase).</w:t>
      </w:r>
    </w:p>
    <w:p>
      <w:pPr>
        <w:pStyle w:val="Normal"/>
        <w:rPr/>
      </w:pPr>
      <w:r>
        <w:rPr/>
      </w:r>
    </w:p>
    <w:p>
      <w:pPr>
        <w:pStyle w:val="Normal"/>
        <w:rPr/>
      </w:pPr>
      <w:r>
        <w:rPr/>
      </w:r>
    </w:p>
    <w:p>
      <w:pPr>
        <w:pStyle w:val="Normal"/>
        <w:rPr/>
      </w:pPr>
      <w:r>
        <w:rPr/>
      </w:r>
    </w:p>
    <w:p>
      <w:pPr>
        <w:pStyle w:val="Normal"/>
        <w:rPr/>
      </w:pPr>
      <w:r>
        <w:rPr/>
        <w:t>218</w:t>
      </w:r>
    </w:p>
    <w:p>
      <w:pPr>
        <w:pStyle w:val="Normal"/>
        <w:rPr/>
      </w:pPr>
      <w:r>
        <w:rPr/>
        <w:t>Cuanto más avance la decadencia de la economía natural y de los campesinos medios, con tanto más vigor desplazará el capitalismo a los pagos en trabajo. Los campesinos acomo</w:t>
        <w:softHyphen/>
        <w:t>dados, claro es, no pueden servir de base al sistema de pago en trabajo, puesto que sólo la necesidad extrema obliga al campesino a aceptar los trabajos peor retribuidos y ruinosos para su hacienda. Mas tampoco el proletariado rural sirve para el sistema de pago en trabajo, aunque por otra causa: como no tiene hacienda alguna o tiene un trozo insignificante de tierra, el proletario rural no está tan pegado a ella como el campesino “medio”, y, por tanto, le es mucho más fácil marchar a otro sitio y contratarse en condiciones “libres”, es decir, por un salario más alto y sin ninguna condición leonina. De ahí el general descontento de nuestros agrarios contra el éxodo de los campesinos a la ciudad y contra la “busca de trabajos fuera de la localidad” en general, de ahí sus quejas de que los campesinos tienen “poco apego” (ver más abajo, pág. 183*). El desarrollo del trabajo asalariado puramente capitalista mina de raíz el sistema de los pagos en trabajo**.</w:t>
      </w:r>
    </w:p>
    <w:p>
      <w:pPr>
        <w:pStyle w:val="Normal"/>
        <w:rPr/>
      </w:pPr>
      <w:r>
        <w:rPr/>
      </w:r>
    </w:p>
    <w:p>
      <w:pPr>
        <w:pStyle w:val="Normal"/>
        <w:rPr/>
      </w:pPr>
      <w:r>
        <w:rPr/>
        <w:t>--------------</w:t>
      </w:r>
    </w:p>
    <w:p>
      <w:pPr>
        <w:pStyle w:val="Normal"/>
        <w:rPr/>
      </w:pPr>
      <w:r>
        <w:rPr/>
        <w:t>* Véase el presente volumen, pág. 265.-</w:t>
      </w:r>
      <w:r>
        <w:rPr>
          <w:i/>
        </w:rPr>
        <w:t>Ed</w:t>
      </w:r>
      <w:r>
        <w:rPr/>
        <w:t>.</w:t>
      </w:r>
    </w:p>
    <w:p>
      <w:pPr>
        <w:pStyle w:val="Normal"/>
        <w:rPr/>
      </w:pPr>
      <w:r>
        <w:rPr/>
        <w:t>** He aquí un ejemplo que se distingue por su especial relieve. Los estadísticos de los zemstvos explican del modo siguiente la relativa difusión del arriendo de tierras con pago en dinero y en especie en los diferentes lugares del distrito de Bájmut, provincia de Ekaterinoslav:</w:t>
      </w:r>
    </w:p>
    <w:p>
      <w:pPr>
        <w:pStyle w:val="Normal"/>
        <w:rPr/>
      </w:pPr>
      <w:r>
        <w:rPr/>
      </w:r>
    </w:p>
    <w:p>
      <w:pPr>
        <w:pStyle w:val="Normal"/>
        <w:rPr/>
      </w:pPr>
      <w:r>
        <w:rPr/>
        <w:t>“</w:t>
      </w:r>
      <w:r>
        <w:rPr/>
        <w:t>Los lugares de mayor difusión del arriendo de tierras con pago en dinero... se hallan en la zona de las industrias hullera y de la sal, y los de menor difusión se encuentran en la parte esteparia y puramente agrícola. En general, los campesinos van con desgana a trabajar para otro, y especialmente cuando se trata de un trabajo embarazoso y no bien pagado en las grandes haciendas privadas. El trabajo en las minas, y, en general, en los yacimientos y fábricas metalúrgicas es duro y perjudica la salud de los obreros, pero, en términos generales, se paga mejor y atrae con la perspectiva del cobro mensual o semanal de un dinero que de ordinario no ven trabajando en la hacienda grande, ya que allí pagan en trabajo por 'la tierra', 'la paja', 'el trigo', o han recibido ya todo el dinero por anticipado para satisfacer sus necesidades diarias, etc. Todo ello impulsa al obrero a esquivar los trabajos en las haciendas grandes, lo que hace en cuanto existe la posibilidad de ganar dinero fuera de ellas. Y esa posibilidad se lc ofrece más que nada donde hay muchas minas en</w:t>
      </w:r>
    </w:p>
    <w:p>
      <w:pPr>
        <w:pStyle w:val="Normal"/>
        <w:rPr/>
      </w:pPr>
      <w:r>
        <w:rPr/>
      </w:r>
    </w:p>
    <w:p>
      <w:pPr>
        <w:pStyle w:val="Normal"/>
        <w:rPr/>
      </w:pPr>
      <w:r>
        <w:rPr/>
      </w:r>
    </w:p>
    <w:p>
      <w:pPr>
        <w:pStyle w:val="Normal"/>
        <w:rPr/>
      </w:pPr>
      <w:r>
        <w:rPr/>
      </w:r>
    </w:p>
    <w:p>
      <w:pPr>
        <w:pStyle w:val="Normal"/>
        <w:rPr/>
      </w:pPr>
      <w:r>
        <w:rPr/>
        <w:t>219</w:t>
      </w:r>
    </w:p>
    <w:p>
      <w:pPr>
        <w:pStyle w:val="Normal"/>
        <w:rPr/>
      </w:pPr>
      <w:r>
        <w:rPr/>
        <w:t>Es importante en grado sumo advertir que esos lazos irrompibles entre la diferenciación de los campesinos y el desplazamiento del pago en trabajo por el capitalismo -lazos tan claros en la teoría- los habían advertido ya hace tiempo los escritores agrarios que observaron los diversos modos de administración en las haciendas de los terratenientes. El pro</w:t>
        <w:softHyphen/>
        <w:t>fesor Stébut advierte en el prefacio a la compilación de artícu</w:t>
        <w:softHyphen/>
        <w:t xml:space="preserve">los suyos sobre la agricultura rusa, escritos entre 1857 y 1882, que... “En la actual economía campesina comunal se está operando </w:t>
      </w:r>
      <w:r>
        <w:rPr>
          <w:i/>
        </w:rPr>
        <w:t>una delimitación entre los agricultores industriales y los braceros agrícolas</w:t>
      </w:r>
      <w:r>
        <w:rPr/>
        <w:t>. Los primeros se transforman en sembra</w:t>
        <w:softHyphen/>
        <w:t xml:space="preserve">dores en gran escala, comienzan a tener braceros y cesan, de ordinario, de tomar trabajo a destajo si no tienen necesidad extrema de agregar algo de tierra para siembra o de utilizar terrenos para pastos del ganado, lo que en la mayoría de los casos no puede obtenerse más que a cambio de trabajo a destajo; los segundos no pueden tomar ningún trabajo a destajo por carecer de caballos. </w:t>
      </w:r>
      <w:r>
        <w:rPr>
          <w:i/>
        </w:rPr>
        <w:t>De ahí la evidente necesidad de pasar a la economía basada en el empleo de braceros, con tanta mayor rapidez</w:t>
      </w:r>
      <w:r>
        <w:rPr/>
        <w:t xml:space="preserve"> porque también los campesinos que aún toman labores a destajo por deciatinas resultan malos cumplidores, lo mismo por la calidad que por la puntualidad con que lo hacen, atendida la debilidad de sus caballos y el mucho trabajo de que se hacen cargo” (pág. 20).</w:t>
      </w:r>
    </w:p>
    <w:p>
      <w:pPr>
        <w:pStyle w:val="Normal"/>
        <w:rPr/>
      </w:pPr>
      <w:r>
        <w:rPr/>
      </w:r>
    </w:p>
    <w:p>
      <w:pPr>
        <w:pStyle w:val="Normal"/>
        <w:rPr/>
      </w:pPr>
      <w:r>
        <w:rPr/>
        <w:t>--------------</w:t>
      </w:r>
    </w:p>
    <w:p>
      <w:pPr>
        <w:pStyle w:val="Normal"/>
        <w:rPr/>
      </w:pPr>
      <w:r>
        <w:rPr/>
        <w:t xml:space="preserve">las que pagan 'bien' a los obreros. Una vez que se ha hecho con algún dinero en las minas, el campesino puede con él tomar en arriendo tierra, sin comprometerse a trabajar en la hacienda grande, y, de ese modo, se establece el predominio del arriendo con pago en dinero” (citado según </w:t>
      </w:r>
      <w:r>
        <w:rPr>
          <w:i/>
        </w:rPr>
        <w:t>Resúmenes de las estadísticas de los zemstvos</w:t>
      </w:r>
      <w:r>
        <w:rPr/>
        <w:t>, tomo II, pág. 265). En cambio, en los subdistritos esteparios, no industriales, del distrito, domina el pago por hacinas y el arriendo pagado en trabajo.</w:t>
      </w:r>
    </w:p>
    <w:p>
      <w:pPr>
        <w:pStyle w:val="Normal"/>
        <w:rPr/>
      </w:pPr>
      <w:r>
        <w:rPr/>
      </w:r>
    </w:p>
    <w:p>
      <w:pPr>
        <w:pStyle w:val="Normal"/>
        <w:rPr/>
      </w:pPr>
      <w:r>
        <w:rPr/>
        <w:t xml:space="preserve">¡El campesino, pues, se halla dispuesto a ir incluso a la mina para escapar a los pagos en trabajo! El cobro puntual en dinero efectivo, la forma impersonal de la contrata y el trabajo regulado le “atraen” tanto que </w:t>
      </w:r>
      <w:r>
        <w:rPr>
          <w:i/>
        </w:rPr>
        <w:t>hasta</w:t>
      </w:r>
      <w:r>
        <w:rPr/>
        <w:t xml:space="preserve"> prefiere las labores subterráneas a la agricultura, a esa agricultura que nuestros populistas gustan de dibujar de modo tan idílico. Se trata precisa-mente de que el campesino conoce en su propio pellejo lo que significa el pago en trabajo que idealizan los agrarios y populistas y cuanto mejores son las relaciones puramente capitalistas.</w:t>
      </w:r>
    </w:p>
    <w:p>
      <w:pPr>
        <w:pStyle w:val="Normal"/>
        <w:rPr/>
      </w:pPr>
      <w:r>
        <w:rPr/>
      </w:r>
    </w:p>
    <w:p>
      <w:pPr>
        <w:pStyle w:val="Normal"/>
        <w:rPr/>
      </w:pPr>
      <w:r>
        <w:rPr/>
      </w:r>
    </w:p>
    <w:p>
      <w:pPr>
        <w:pStyle w:val="Normal"/>
        <w:rPr/>
      </w:pPr>
      <w:r>
        <w:rPr/>
      </w:r>
    </w:p>
    <w:p>
      <w:pPr>
        <w:pStyle w:val="Normal"/>
        <w:rPr/>
      </w:pPr>
      <w:r>
        <w:rPr/>
        <w:t>220</w:t>
      </w:r>
    </w:p>
    <w:p>
      <w:pPr>
        <w:pStyle w:val="Normal"/>
        <w:rPr/>
      </w:pPr>
      <w:r>
        <w:rPr/>
        <w:t>También la estadística actual de los zemstvos contiene indicaciones de que la ruina de los campesinos Lleva al despla</w:t>
        <w:softHyphen/>
        <w:t>zamiento del pago en trabajo por el capitalismo. En la pro</w:t>
        <w:softHyphen/>
        <w:t>vincia de Oriol, por ejemplo, se advirtió que el descenso de los precios del trigo habla arruinado a muchos arrendatarios, y que los propietarios se habían visto obligados a aumentar la labranza en sus haciendas. “Junto a la ampliación de la labranza en las haciendas, en todos los lugares se observa la tendencia a sustituir el trabajo a destajo por el de braceros y a librarse del empleo de los aperos campesinos... la tendencia a perfeccionar el cultivo de los campos introduciendo maquina</w:t>
        <w:softHyphen/>
        <w:t>ria perfeccionada... a cambiar el sistema de explotación, a sembrar hierbas forrajeras, a ampliar y mejorar la ganadería, a darle un carácter productivo” (</w:t>
      </w:r>
      <w:r>
        <w:rPr>
          <w:i/>
        </w:rPr>
        <w:t>Resumen agrícola de la pro</w:t>
        <w:softHyphen/>
        <w:t>vincia de Oriol, año 1887-1888</w:t>
      </w:r>
      <w:r>
        <w:rPr/>
        <w:t xml:space="preserve">, págs. 124-126. Citado según </w:t>
      </w:r>
      <w:r>
        <w:rPr>
          <w:i/>
        </w:rPr>
        <w:t>Notas críticas</w:t>
      </w:r>
      <w:r>
        <w:rPr/>
        <w:t>, de P. Struve, págs. 242-244). En la provincia de Poltava, debido a los precios bajos para los cereales, se advirtió en 1890 “una reducción de la toma de tierras en arriendo por los campesinos... en toda la provincia... En consonancia con ello, en muchos lugares, pese a la gran baja de precios de los cereales, aumentó la superficie de las sementeras propiedad de terratenientes” (</w:t>
      </w:r>
      <w:r>
        <w:rPr>
          <w:i/>
        </w:rPr>
        <w:t>Influencia de las cosechas</w:t>
      </w:r>
      <w:r>
        <w:rPr/>
        <w:t>, etc., I, 304). En la provincia de Tambov se ha registrado una gran elevación de los precios de los trabajos que se efectúan con caballos: en el trienio de 1892 a 1894 esos precios fueron del 25 al 30% superiores a los del trienio de 1889 a 1891 (</w:t>
      </w:r>
      <w:r>
        <w:rPr>
          <w:i/>
        </w:rPr>
        <w:t>Nóvoe Slovo</w:t>
      </w:r>
      <w:r>
        <w:rPr/>
        <w:t>, 1895, núm. 3, pág. 187). El encarecimiento de los trabajos efectuados con caballos -consecuencia natural del descenso del número de caballos campesinos- no puede por menos de influir en el desplazamiento de los pagos en trabajo por el sistema capitalista.</w:t>
      </w:r>
    </w:p>
    <w:p>
      <w:pPr>
        <w:pStyle w:val="Normal"/>
        <w:rPr/>
      </w:pPr>
      <w:r>
        <w:rPr/>
      </w:r>
    </w:p>
    <w:p>
      <w:pPr>
        <w:pStyle w:val="Normal"/>
        <w:rPr/>
      </w:pPr>
      <w:r>
        <w:rPr/>
        <w:t xml:space="preserve">No nos proponemos en modo alguno, claro es, demostrar con estas indicaciones sueltas la tesis de que el capitalismo desplaza el pago en trabajo: no existen datos estadísticos completos al particular. No hacemos más que ilustrar con ello la tesis de </w:t>
      </w:r>
      <w:r>
        <w:rPr>
          <w:i/>
        </w:rPr>
        <w:t>la ligazón</w:t>
      </w:r>
      <w:r>
        <w:rPr/>
        <w:t xml:space="preserve"> existente entre la diferenciación de los campesinos y el desplazamiento de los pagos en trabajo por el capitalismo. Los datos generales referentes a la masa campe-</w:t>
      </w:r>
    </w:p>
    <w:p>
      <w:pPr>
        <w:pStyle w:val="Normal"/>
        <w:rPr/>
      </w:pPr>
      <w:r>
        <w:rPr/>
      </w:r>
    </w:p>
    <w:p>
      <w:pPr>
        <w:pStyle w:val="Normal"/>
        <w:rPr/>
      </w:pPr>
      <w:r>
        <w:rPr/>
      </w:r>
    </w:p>
    <w:p>
      <w:pPr>
        <w:pStyle w:val="Normal"/>
        <w:rPr/>
      </w:pPr>
      <w:r>
        <w:rPr/>
      </w:r>
    </w:p>
    <w:p>
      <w:pPr>
        <w:pStyle w:val="Normal"/>
        <w:rPr/>
      </w:pPr>
      <w:r>
        <w:rPr/>
        <w:t>221</w:t>
      </w:r>
    </w:p>
    <w:p>
      <w:pPr>
        <w:pStyle w:val="Normal"/>
        <w:rPr/>
      </w:pPr>
      <w:r>
        <w:rPr/>
        <w:t>sina, que demuestran de manera irrefutable la presencia de ese desplazamiento, se refieren al empleo de máquinas en la agri</w:t>
        <w:softHyphen/>
        <w:t>cultura y el empleo de trabajo asalariado. Pero antes de pasar a ello, debemos detenernos en las opiniones de los economistas del populismo sobre la economía contemporánea rusa basada en la propiedad privada.</w:t>
      </w:r>
    </w:p>
    <w:p>
      <w:pPr>
        <w:pStyle w:val="Normal"/>
        <w:rPr/>
      </w:pPr>
      <w:r>
        <w:rPr/>
      </w:r>
    </w:p>
    <w:p>
      <w:pPr>
        <w:pStyle w:val="Normal"/>
        <w:rPr/>
      </w:pPr>
      <w:r>
        <w:rPr/>
      </w:r>
    </w:p>
    <w:p>
      <w:pPr>
        <w:pStyle w:val="Normal"/>
        <w:jc w:val="center"/>
        <w:rPr>
          <w:b/>
          <w:b/>
        </w:rPr>
      </w:pPr>
      <w:r>
        <w:rPr>
          <w:b/>
        </w:rPr>
        <w:t>V. COMO ABORDAN LOS POPULISTAS LA CUESTIÓN</w:t>
      </w:r>
    </w:p>
    <w:p>
      <w:pPr>
        <w:pStyle w:val="Normal"/>
        <w:rPr>
          <w:b/>
          <w:b/>
        </w:rPr>
      </w:pPr>
      <w:r>
        <w:rPr>
          <w:b/>
        </w:rPr>
      </w:r>
    </w:p>
    <w:p>
      <w:pPr>
        <w:pStyle w:val="Normal"/>
        <w:rPr/>
      </w:pPr>
      <w:r>
        <w:rPr/>
        <w:t xml:space="preserve">La tesis de que el sistema de pago en trabajo constituye una simple supervivencia de la economía basada en la prestación personal tampoco la niegan los populistas. Por el contrario, la reconocen -aunque no en forma suficientemente general- el Sr. N. –on (Ensayos, § IX) y el Sr. V. V. (de manera especial en el artículo </w:t>
      </w:r>
      <w:r>
        <w:rPr>
          <w:i/>
        </w:rPr>
        <w:t>Nuestra economía campesina y la agronomía, “Otéchestvennie Zapiski”</w:t>
      </w:r>
      <w:r>
        <w:rPr/>
        <w:t xml:space="preserve">, 1882, núm. 8-9). Tanto más asombrosa es la circunstancia de que los populistas esquiven por todos los medios reconocer el hecho sencillo y claro de que el régimen contemporáneo de la economía terrateniente se compone de la unión del sistema de pago en trabajo y el capitalista, y que, por eso, cuanto más se desarrolla el primero tanto más débil es el segundo, y viceversa; procuran no analizar en qué relaciones se encuentran uno y otro sistema con respecto al rendimiento del trabajo, al pago del trabajo del obrero, a los rasgos esenciales de la economía rusa posterior a la Reforma, etc. Plantear la cuestión en este terreno, en el terreno de comprobar la </w:t>
      </w:r>
      <w:r>
        <w:rPr>
          <w:i/>
        </w:rPr>
        <w:t>“sustitución” que realmente se opera</w:t>
      </w:r>
      <w:r>
        <w:rPr/>
        <w:t xml:space="preserve">, significaría reconocer lo inevitable del desplazamiento de los pagos en trabajo por el capitalismo y el carácter progresivo de ese desplazamiento. Para evitar esa deducción, los populistas no se han detenido siquiera ante </w:t>
      </w:r>
      <w:r>
        <w:rPr>
          <w:i/>
        </w:rPr>
        <w:t>la idealización del sistema de pago en trabajo</w:t>
      </w:r>
      <w:r>
        <w:rPr/>
        <w:t>. Esa monstruosa idea-lización constituye el rasgo fundamental de las opiniones populistas relativas a la evolución de la economía terrateniente. El Sr. V. V. llega a afirmar que el “pueblo ha vencido en la lucha por la forma del cultivo agrícola, aunque la victoria lograda haya reforzado aún más su ruina” (</w:t>
      </w:r>
      <w:r>
        <w:rPr>
          <w:i/>
        </w:rPr>
        <w:t>Los destinos del capitalismo</w:t>
      </w:r>
      <w:r>
        <w:rPr/>
        <w:t>, pág. 288).</w:t>
      </w:r>
    </w:p>
    <w:p>
      <w:pPr>
        <w:pStyle w:val="Normal"/>
        <w:rPr/>
      </w:pPr>
      <w:r>
        <w:rPr/>
      </w:r>
    </w:p>
    <w:p>
      <w:pPr>
        <w:pStyle w:val="Normal"/>
        <w:rPr/>
      </w:pPr>
      <w:r>
        <w:rPr/>
      </w:r>
    </w:p>
    <w:p>
      <w:pPr>
        <w:pStyle w:val="Normal"/>
        <w:rPr/>
      </w:pPr>
      <w:r>
        <w:rPr/>
      </w:r>
    </w:p>
    <w:p>
      <w:pPr>
        <w:pStyle w:val="Normal"/>
        <w:rPr/>
      </w:pPr>
      <w:r>
        <w:rPr/>
        <w:t>222</w:t>
      </w:r>
    </w:p>
    <w:p>
      <w:pPr>
        <w:pStyle w:val="Normal"/>
        <w:rPr/>
      </w:pPr>
      <w:r>
        <w:rPr/>
        <w:t xml:space="preserve">¡El reconocimiento de semejante “victoria” resalta más que la comprobación de la derrota! El Sr. N.–on ha visto en la concesión de tierras al campesino dentro del sistema de la prestación personal y del pago en trabajo el “principio” “de la unión del productor con los medios de producción”, olvidando la pequeña circunstancia de que esa concesión de tierras sirvió de medio para asegurar mano de obra al terrateniente. Según hemos indicado ya, al describir Marx los sistemas de la agricultura precapitalista analizó </w:t>
      </w:r>
      <w:r>
        <w:rPr>
          <w:i/>
        </w:rPr>
        <w:t>todas</w:t>
      </w:r>
      <w:r>
        <w:rPr/>
        <w:t xml:space="preserve"> las formas de relaciones económicas, que se encuentran en Rusia, y subrayó con relieve la necesidad de la pequeña producción y la ligazón del campesino con la tierra, tanto bajo la renta en trabajo como bajo la natural y como bajo la renta en dinero. Pero ¿podía ocurrírsele convertir esa concesión de tierra al campesino dependiente en el “principio” de la ligazón secular del productor con los medios de producción? ¿Olvida, aunque sea por un momento, que </w:t>
      </w:r>
      <w:r>
        <w:rPr>
          <w:i/>
        </w:rPr>
        <w:t>esa</w:t>
      </w:r>
      <w:r>
        <w:rPr/>
        <w:t xml:space="preserve"> ligazón del productor con los medios de producción fue origen y premisa de la explotación medieval, condicionó el estancamiento técnico y social y requirió necesariamente toda clase de formas de “coerción extraeconómica”?</w:t>
      </w:r>
    </w:p>
    <w:p>
      <w:pPr>
        <w:pStyle w:val="Normal"/>
        <w:rPr/>
      </w:pPr>
      <w:r>
        <w:rPr/>
      </w:r>
    </w:p>
    <w:p>
      <w:pPr>
        <w:pStyle w:val="Normal"/>
        <w:rPr/>
      </w:pPr>
      <w:r>
        <w:rPr/>
        <w:t>Los señores Orlov y Kablukov idealizan de un modo del todo análogo el pago en trabajo y el vasallaje económico en las Recopilaciones de la estadística del zemstvo de Moscú, des-tacando como ejemplar la hacienda de una señora apelli</w:t>
        <w:softHyphen/>
        <w:t>dada Kostínskaya del distrito de Podolsk (ver tomo V, fascíc. I, págs. 175-176 y tomo II, págs. 59-62, sección II). Según el Sr. Kablukov, esa finca demuestra la “posibilidad de una administración de la hacienda exclu-yendo (</w:t>
      </w:r>
      <w:r>
        <w:rPr>
          <w:i/>
        </w:rPr>
        <w:t>sic!!</w:t>
      </w:r>
      <w:r>
        <w:rPr/>
        <w:t>) esa contradicción” (es decir, la contradicción de intereses entre la economía terrateniente y la campesina) “y que coopere al estado floreciente (</w:t>
      </w:r>
      <w:r>
        <w:rPr>
          <w:i/>
        </w:rPr>
        <w:t>sic!</w:t>
      </w:r>
      <w:r>
        <w:rPr/>
        <w:t>) de la hacienda campesina, lo mismo que de la privada” (tomo V, fascíc. I, págs. 175-176). Resulta que la situación floreciente de los campesinos estri</w:t>
        <w:softHyphen/>
        <w:t xml:space="preserve">ba... en los pagos en trabajo y el vasallaje económico. </w:t>
      </w:r>
      <w:r>
        <w:rPr>
          <w:i/>
        </w:rPr>
        <w:t>No tienen prados y pastos para el ganado</w:t>
      </w:r>
      <w:r>
        <w:rPr/>
        <w:t xml:space="preserve"> (tomo II, págs. 60-61) -lo que no obsta para que los señores populistas les con</w:t>
        <w:softHyphen/>
        <w:t>sideren labradores “hacendosos”-, y tomam en arriendo esos</w:t>
      </w:r>
    </w:p>
    <w:p>
      <w:pPr>
        <w:pStyle w:val="Normal"/>
        <w:rPr/>
      </w:pPr>
      <w:r>
        <w:rPr/>
      </w:r>
    </w:p>
    <w:p>
      <w:pPr>
        <w:pStyle w:val="Normal"/>
        <w:rPr/>
      </w:pPr>
      <w:r>
        <w:rPr/>
      </w:r>
    </w:p>
    <w:p>
      <w:pPr>
        <w:pStyle w:val="Normal"/>
        <w:rPr/>
      </w:pPr>
      <w:r>
        <w:rPr/>
      </w:r>
    </w:p>
    <w:p>
      <w:pPr>
        <w:pStyle w:val="Normal"/>
        <w:rPr/>
      </w:pPr>
      <w:r>
        <w:rPr/>
        <w:t>223</w:t>
      </w:r>
    </w:p>
    <w:p>
      <w:pPr>
        <w:pStyle w:val="Normal"/>
        <w:rPr/>
      </w:pPr>
      <w:r>
        <w:rPr/>
        <w:t xml:space="preserve">terrenos </w:t>
      </w:r>
      <w:r>
        <w:rPr>
          <w:i/>
        </w:rPr>
        <w:t>a cambio de trabajar</w:t>
      </w:r>
      <w:r>
        <w:rPr/>
        <w:t xml:space="preserve"> para la terrateniente, cumpliendo “todos los trabajos para la hacienda de manera concienzuda, a su tiempo y con rapidez” *.</w:t>
      </w:r>
    </w:p>
    <w:p>
      <w:pPr>
        <w:pStyle w:val="Normal"/>
        <w:rPr/>
      </w:pPr>
      <w:r>
        <w:rPr/>
      </w:r>
    </w:p>
    <w:p>
      <w:pPr>
        <w:pStyle w:val="Normal"/>
        <w:rPr/>
      </w:pPr>
      <w:r>
        <w:rPr/>
        <w:t>¡No se puede ir más lejos en la idealización de un sistema económico que es una supervi-vencia directa del régimen de prestación personal!</w:t>
      </w:r>
    </w:p>
    <w:p>
      <w:pPr>
        <w:pStyle w:val="Normal"/>
        <w:rPr/>
      </w:pPr>
      <w:r>
        <w:rPr/>
      </w:r>
    </w:p>
    <w:p>
      <w:pPr>
        <w:pStyle w:val="Normal"/>
        <w:rPr/>
      </w:pPr>
      <w:r>
        <w:rPr/>
        <w:t>El método de todas esas consideraciones populistas es muy sencillo; basta olvidar que la concesión de tierras a los campesinos es una de las premisas del sistema de la presta</w:t>
        <w:softHyphen/>
        <w:t>ción personal o del pago en trabajo, basta hacer abstracción de la circunstancia de que ese supuesto agricultor “indepen</w:t>
        <w:softHyphen/>
        <w:t>diente” debe satisfacer una renta en trabajo, en especie o en dinero, y obtendremos la idea “pura” de la “ligazón del productor con los medios de producción”. Pero la relación efectiva del capitalismo con respecto a las formas precapita</w:t>
        <w:softHyphen/>
        <w:t>listas de la explotación no varía en absoluto por el hecho de que se haga simplemente abstracción de esas formas**.</w:t>
      </w:r>
    </w:p>
    <w:p>
      <w:pPr>
        <w:pStyle w:val="Normal"/>
        <w:rPr/>
      </w:pPr>
      <w:r>
        <w:rPr/>
      </w:r>
    </w:p>
    <w:p>
      <w:pPr>
        <w:pStyle w:val="Normal"/>
        <w:rPr/>
      </w:pPr>
      <w:r>
        <w:rPr/>
        <w:t>--------------</w:t>
      </w:r>
    </w:p>
    <w:p>
      <w:pPr>
        <w:pStyle w:val="Normal"/>
        <w:rPr/>
      </w:pPr>
      <w:r>
        <w:rPr/>
        <w:t>* Conf. Volguin, obra cit. págs. 280-281.</w:t>
      </w:r>
    </w:p>
    <w:p>
      <w:pPr>
        <w:pStyle w:val="Normal"/>
        <w:rPr/>
      </w:pPr>
      <w:r>
        <w:rPr/>
        <w:t xml:space="preserve">** “La difusión de los arriendos pagados en trabajo en lugar de los pagados en dinero, según se dice..., es un hecho regresivo. Pero ¿acaso afirmamos que ese fenómeno sea deseable, conveniente? Nosotros... no hemos afirmado nunca que ello sea un fenómeno progresivo”, declaró el Sr. Chuprov en nombre de todos los autores de </w:t>
      </w:r>
      <w:r>
        <w:rPr>
          <w:i/>
        </w:rPr>
        <w:t>Influencia de las cosechas</w:t>
      </w:r>
      <w:r>
        <w:rPr/>
        <w:t>, etc. (véanse actas taquigráficas de las discusiones en la Sociedad Económica Libre Imperial el 1 y 2 de marzo de 1897</w:t>
      </w:r>
      <w:r>
        <w:rPr>
          <w:vertAlign w:val="superscript"/>
        </w:rPr>
        <w:t>83</w:t>
      </w:r>
      <w:r>
        <w:rPr/>
        <w:t>, pág. 38). Esta declara</w:t>
        <w:softHyphen/>
        <w:t>ción es inexacta hasta formalmente, pues el Sr. Kárishev (véase más arriba) ha dibujado el pago en trabajo como una “ayuda” a la pobla</w:t>
        <w:softHyphen/>
        <w:t xml:space="preserve">ción rural. En el fondo, esa declaración se contradice por completo con el contenido real de todas las teorías populistas con su idealización del pago en trabajo. Un gran mérito de los señores Tugán-Baranovski y Struve es el de haber </w:t>
      </w:r>
      <w:r>
        <w:rPr>
          <w:i/>
        </w:rPr>
        <w:t>planteado</w:t>
      </w:r>
      <w:r>
        <w:rPr/>
        <w:t xml:space="preserve"> de manera justa (1897) la cuestión de .la importancia de los bajos precios de los cereales: el criterio para valo</w:t>
        <w:softHyphen/>
        <w:t>rarlos debe ser si esos precios cooperan o no al desplazamiento del pago en trabajo por el capitalismo. Esa es, evidentemente, una cuestión de hecho y en la respuesta a ella discrepamos un tanto de los escritores mencionados. Basándonos en los datos expuestos en el texto (véase especialmente § VII de este capítulo y el capitulo IV), estimamos posible e incluso probable que el período de bajos precios de los cereales se señale por un desplazamiento no menor, si no más rápido, de los pagos en trabajo por el capitalismo que el anterior período histórico, de elevados precios de los cereales.</w:t>
      </w:r>
    </w:p>
    <w:p>
      <w:pPr>
        <w:pStyle w:val="Normal"/>
        <w:rPr/>
      </w:pPr>
      <w:r>
        <w:rPr/>
      </w:r>
    </w:p>
    <w:p>
      <w:pPr>
        <w:pStyle w:val="Normal"/>
        <w:rPr/>
      </w:pPr>
      <w:r>
        <w:rPr/>
      </w:r>
    </w:p>
    <w:p>
      <w:pPr>
        <w:pStyle w:val="Normal"/>
        <w:rPr/>
      </w:pPr>
      <w:r>
        <w:rPr/>
      </w:r>
    </w:p>
    <w:p>
      <w:pPr>
        <w:pStyle w:val="Normal"/>
        <w:rPr/>
      </w:pPr>
      <w:r>
        <w:rPr/>
        <w:t>224</w:t>
      </w:r>
    </w:p>
    <w:p>
      <w:pPr>
        <w:pStyle w:val="Normal"/>
        <w:rPr/>
      </w:pPr>
      <w:r>
        <w:rPr/>
        <w:t xml:space="preserve">Detengámonos algo en otra consideración, por demás curiosa, del Sr. Kablukov. Hemos visto que idealiza el pago en trabajo; pero lo notable es que cuando en calidad de estadístico carac-teriza los tipos </w:t>
      </w:r>
      <w:r>
        <w:rPr>
          <w:i/>
        </w:rPr>
        <w:t>reales</w:t>
      </w:r>
      <w:r>
        <w:rPr/>
        <w:t xml:space="preserve"> de las haciendas </w:t>
      </w:r>
      <w:r>
        <w:rPr>
          <w:i/>
        </w:rPr>
        <w:t>puramente capitalistas</w:t>
      </w:r>
      <w:r>
        <w:rPr/>
        <w:t xml:space="preserve"> de la provincia de Moscú, en su exposición -contra su voluntad y de modo deformado- refleja precisamente los hechos que muestran el carácter progresivo del capitalismo en la agricultura rusa. Pedimos atención al lector y de antemano nos disculpamos por las citas un tanto largas.</w:t>
      </w:r>
    </w:p>
    <w:p>
      <w:pPr>
        <w:pStyle w:val="Normal"/>
        <w:rPr/>
      </w:pPr>
      <w:r>
        <w:rPr/>
      </w:r>
    </w:p>
    <w:p>
      <w:pPr>
        <w:pStyle w:val="Normal"/>
        <w:rPr/>
      </w:pPr>
      <w:r>
        <w:rPr/>
        <w:t>Además de los viejos tipos de haciendas con trabajo asalariado, en la provincia de Moscú hay</w:t>
      </w:r>
    </w:p>
    <w:p>
      <w:pPr>
        <w:pStyle w:val="Normal"/>
        <w:rPr/>
      </w:pPr>
      <w:r>
        <w:rPr/>
      </w:r>
    </w:p>
    <w:p>
      <w:pPr>
        <w:pStyle w:val="Normal"/>
        <w:rPr/>
      </w:pPr>
      <w:r>
        <w:rPr/>
        <w:t>“</w:t>
      </w:r>
      <w:r>
        <w:rPr/>
        <w:t>un tipo de haciendas nuevo, reciente, que nace apartado por completo de toda tradición y que mira el problema con sencillez, como se mira toda producción que debe servir de fuente de ingresos. La agricultura no es tenida en este caso como un capricho de señores, como una ocupación a la que todos pueden entregarse... No, aquí se reconoce la necesidad de tener conocimientos especiales... La base para el cálculo” (relativo a la organización de la pro-ducción) “es la misma que en todas las otras ramas de la producción” (</w:t>
      </w:r>
      <w:r>
        <w:rPr>
          <w:i/>
        </w:rPr>
        <w:t>Recopilación de datos estadísticos de la provincia de Moscú</w:t>
      </w:r>
      <w:r>
        <w:rPr/>
        <w:t>, tomo V, fascíc. 1, pág. 185).</w:t>
      </w:r>
    </w:p>
    <w:p>
      <w:pPr>
        <w:pStyle w:val="Normal"/>
        <w:rPr/>
      </w:pPr>
      <w:r>
        <w:rPr/>
      </w:r>
    </w:p>
    <w:p>
      <w:pPr>
        <w:pStyle w:val="Normal"/>
        <w:rPr/>
      </w:pPr>
      <w:r>
        <w:rPr/>
        <w:t>El Sr. Kablukov no advierte siquiera que esa caracterís</w:t>
        <w:softHyphen/>
        <w:t>tica del nuevo tipo de haciendas, que sólo “vino al mundo hace poco”, en los años 70, demuestra precisamente el carácter progresivo del capitalismo en la agricultura. Precisamente el capitalismo transformó por primera vez la agricultura, de “capricho de señores”, en una industria ordinaria, precisamente el capitalismo obligó por primera vez a “mirar el problema con sencillez”, obligó a “romper con la tradición” y a adquirir “conocimientos especiales”. Eso era innecesario e imposible antes del capitalismo, pues las haciendas de los terratenientes, de las comunidades y de las familias campesinas por separado “se bastaban a sí mismas”, sin depender de otras haciendas, y ninguna fuerza podía arrancarlas del estancamiento secular. El capitalismo fue precisamente esa fuerza que creó (por medio del mercado) una contabilidad social de la producción de cada uno de los productores, que les obligó a tener en cuenta las demandas del desarrollo de la sociedad. Ahí reside el</w:t>
      </w:r>
    </w:p>
    <w:p>
      <w:pPr>
        <w:pStyle w:val="Normal"/>
        <w:rPr/>
      </w:pPr>
      <w:r>
        <w:rPr/>
      </w:r>
    </w:p>
    <w:p>
      <w:pPr>
        <w:pStyle w:val="Normal"/>
        <w:rPr/>
      </w:pPr>
      <w:r>
        <w:rPr/>
      </w:r>
    </w:p>
    <w:p>
      <w:pPr>
        <w:pStyle w:val="Normal"/>
        <w:rPr/>
      </w:pPr>
      <w:r>
        <w:rPr/>
      </w:r>
    </w:p>
    <w:p>
      <w:pPr>
        <w:pStyle w:val="Normal"/>
        <w:rPr/>
      </w:pPr>
      <w:r>
        <w:rPr/>
        <w:t>225</w:t>
      </w:r>
    </w:p>
    <w:p>
      <w:pPr>
        <w:pStyle w:val="Normal"/>
        <w:rPr/>
      </w:pPr>
      <w:r>
        <w:rPr/>
        <w:t>papel progresivo del capitalismo en la agricultura de todos los países europeos.</w:t>
      </w:r>
    </w:p>
    <w:p>
      <w:pPr>
        <w:pStyle w:val="Normal"/>
        <w:rPr/>
      </w:pPr>
      <w:r>
        <w:rPr/>
      </w:r>
    </w:p>
    <w:p>
      <w:pPr>
        <w:pStyle w:val="Normal"/>
        <w:rPr/>
      </w:pPr>
      <w:r>
        <w:rPr/>
        <w:t>Oigamos después cómo caracteriza el Sr. Kablukov nuestras haciendas puramente capitalistas:</w:t>
      </w:r>
    </w:p>
    <w:p>
      <w:pPr>
        <w:pStyle w:val="Normal"/>
        <w:rPr/>
      </w:pPr>
      <w:r>
        <w:rPr/>
      </w:r>
    </w:p>
    <w:p>
      <w:pPr>
        <w:pStyle w:val="Normal"/>
        <w:rPr/>
      </w:pPr>
      <w:r>
        <w:rPr/>
        <w:t>“</w:t>
      </w:r>
      <w:r>
        <w:rPr/>
        <w:t>Después se toma ya en cuenta la fuerza de trabajo como factor indispensable de acción sobre la naturaleza, sin el que ninguna organiza</w:t>
        <w:softHyphen/>
        <w:t>ción de la hacienda puede llevar a nada. De esa manera, al mismo tiempo que reconocen toda la importancia de dicho elemento, no lo consideran como fuente independiente de ingresos, al igual que se hacía bajo el régimen de servidumbre o como se hace ahora en los casos en que como base de la rentabilidad de la hacienda no se toma el producto del trabajo cuya percepción es el objetivo directo de la aplicación de éste, ni la tendencia a emplear ese trabajo en la obtención de productos más valiosos y, de esa manera, aprovechar sus resultados, sino la tendencia a disminuir la parte del producto que el obrero recibe para sí, el deseo de reducir, en lo posible, a cero el coste del trabajo para el dueño” (186). Se menciona la explotación de la hacienda a cambio de los recortes. “En esas condiciones, para la rentabilidad no se requieren del dueño ni conocimien-tos ni cualidades especiales. Todo lo que se obtiene gracias a ese trabajo forma ya el ingreso neto del propietario, o, por lo menos, el que obtiene casi sin ningún gasto de capital circu-lante. Pero esa hacienda, naturalmente, no puede marchar bien, y no puede ser denominada hacienda en el sentido estricto de la palabra, lo mismo que no puede ser denomi</w:t>
        <w:softHyphen/>
        <w:t>nada así la entrega de todas las tierras en arriendo; aquí no hay organiza</w:t>
        <w:softHyphen/>
        <w:t>ción económica” (186). Y, después de dar ejemplos de la entrega en arriendo de recortes a cambio de trabajo, el autor concluye: “El centro de gravedad de la hacienda, el modo de obtener ingresos de la tierra tiene sus raíces en la acción ejercida sobre el obrero, y no en la materia y sus fuerzas” (189).</w:t>
      </w:r>
    </w:p>
    <w:p>
      <w:pPr>
        <w:pStyle w:val="Normal"/>
        <w:rPr/>
      </w:pPr>
      <w:r>
        <w:rPr/>
      </w:r>
    </w:p>
    <w:p>
      <w:pPr>
        <w:pStyle w:val="Normal"/>
        <w:rPr/>
      </w:pPr>
      <w:r>
        <w:rPr/>
        <w:t>Esos razonamientos constituyen un modelo por demás interesante de cómo se desnaturalizan los hechos reales cuando se observan bajo el ángulo de una teoría falsa. El Sr. Kablu</w:t>
        <w:softHyphen/>
        <w:t>kov confunde, la producción con el régimen social de la pro</w:t>
        <w:softHyphen/>
        <w:t>ducción. En todo régimen social, la producción estriba en la “acción” del obrero sobre la materia y sus fuerzas. En todo régimen social, el origen de los “ingresos” sólo puede ser, para el propietario de la tierra, el pluspro-ducto. En ambos sentidos, el sistema de economía basado en el pago en trabajo es del mismo género que el capitalista, contrariamente a la opinión del Sr. Kablukov. Su verdadera diferencia consiste en que el pago en trabajo presupone necesariamente el rendimiento más bajo del trabajo; por eso, para hacer mayores los ingresos no es posible aumentar la cantidad de plusproducto, para eso no</w:t>
      </w:r>
    </w:p>
    <w:p>
      <w:pPr>
        <w:pStyle w:val="Normal"/>
        <w:rPr/>
      </w:pPr>
      <w:r>
        <w:rPr/>
      </w:r>
    </w:p>
    <w:p>
      <w:pPr>
        <w:pStyle w:val="Normal"/>
        <w:rPr/>
      </w:pPr>
      <w:r>
        <w:rPr/>
      </w:r>
    </w:p>
    <w:p>
      <w:pPr>
        <w:pStyle w:val="Normal"/>
        <w:rPr/>
      </w:pPr>
      <w:r>
        <w:rPr/>
      </w:r>
    </w:p>
    <w:p>
      <w:pPr>
        <w:pStyle w:val="Normal"/>
        <w:rPr/>
      </w:pPr>
      <w:r>
        <w:rPr/>
        <w:t>226</w:t>
      </w:r>
    </w:p>
    <w:p>
      <w:pPr>
        <w:pStyle w:val="Normal"/>
        <w:rPr/>
      </w:pPr>
      <w:r>
        <w:rPr/>
        <w:t xml:space="preserve">queda más que un recurso: la adopción de toda clase de formas de contrata de trabajo que sojuzguen económicamente. Por el contrario, con una economía capitalista pura deben desaparecer las formas leoninas de contrata, puesto que el proletario no sujeto a la tierra constituye un objeto que no sirve para el sojuzgamiento económico; la elevación del rendimiento del trabajo se hace, además de posible, necesaria como único medio para aumentar los ingresos y resistir una encarnizada concurrencia. Así pues, la característica de nuestras haciendas puramente capitalistas -dada por el mismo Sr. Kablukov, que con tanto afán se empeña en idealizar el pago en trabajo- confirma en un todo que el capitalismo ruso </w:t>
      </w:r>
      <w:r>
        <w:rPr>
          <w:i/>
        </w:rPr>
        <w:t>crea</w:t>
      </w:r>
      <w:r>
        <w:rPr/>
        <w:t xml:space="preserve"> las condiciones sociales que </w:t>
      </w:r>
      <w:r>
        <w:rPr>
          <w:i/>
        </w:rPr>
        <w:t>requieren</w:t>
      </w:r>
      <w:r>
        <w:rPr/>
        <w:t xml:space="preserve"> imperiosamente la racionalización de la agri-cultura y la desaparición del vasa</w:t>
        <w:softHyphen/>
        <w:t xml:space="preserve">llaje, mientras que el pago en trabajo, por el contrario, </w:t>
      </w:r>
      <w:r>
        <w:rPr>
          <w:i/>
        </w:rPr>
        <w:t>excluye</w:t>
      </w:r>
      <w:r>
        <w:rPr/>
        <w:t xml:space="preserve"> la posibilidad de racionalizar la agricultura, eterniza el estancamiento técnico y el vasallaje del productor. No hay nada más ligero que el habitual júbilo de los populistas con motivo de que el capitalismo sea débil en nuestra agricultura. Tanto peor si es débil, pues ello sólo representa la fuerza de las' formas precapitalistas de explotación, incomparablemente más duras para el productor.</w:t>
      </w:r>
    </w:p>
    <w:p>
      <w:pPr>
        <w:pStyle w:val="Normal"/>
        <w:rPr/>
      </w:pPr>
      <w:r>
        <w:rPr/>
      </w:r>
    </w:p>
    <w:p>
      <w:pPr>
        <w:pStyle w:val="Normal"/>
        <w:rPr/>
      </w:pPr>
      <w:r>
        <w:rPr/>
      </w:r>
    </w:p>
    <w:p>
      <w:pPr>
        <w:pStyle w:val="Normal"/>
        <w:jc w:val="center"/>
        <w:rPr>
          <w:b/>
          <w:b/>
        </w:rPr>
      </w:pPr>
      <w:r>
        <w:rPr>
          <w:b/>
        </w:rPr>
        <w:t>VI. HISTORIA DE LA HACIENDA DE ENGELHARDT</w:t>
      </w:r>
    </w:p>
    <w:p>
      <w:pPr>
        <w:pStyle w:val="Normal"/>
        <w:rPr>
          <w:b/>
          <w:b/>
        </w:rPr>
      </w:pPr>
      <w:r>
        <w:rPr>
          <w:b/>
        </w:rPr>
      </w:r>
    </w:p>
    <w:p>
      <w:pPr>
        <w:pStyle w:val="Normal"/>
        <w:rPr/>
      </w:pPr>
      <w:r>
        <w:rPr/>
        <w:t>Engelhardt ocupa una posición muy especial entre los populistas. Criticar su concepto del pago en trabajo y del capitalismo significaría repetir lo dicho en el parágrafo anterior. Consideramos mucho más conveniente contraponer a las opiniones populistas de Engelhardt la historia de su propia hacienda. Esa crítica tendrá también un sentido positi</w:t>
        <w:softHyphen/>
        <w:t>vo, puesto que la evolución de esa finca parece reflejar en miniatura los rasgos esenciales de la evolución de toda la economía privada de la Rusia posterior a la Reforma.</w:t>
      </w:r>
    </w:p>
    <w:p>
      <w:pPr>
        <w:pStyle w:val="Normal"/>
        <w:rPr/>
      </w:pPr>
      <w:r>
        <w:rPr/>
      </w:r>
    </w:p>
    <w:p>
      <w:pPr>
        <w:pStyle w:val="Normal"/>
        <w:rPr/>
      </w:pPr>
      <w:r>
        <w:rPr/>
        <w:t>Cuando Engelhardt comenzó a administrar su hacienda, ésta se basaba en los pagos en trabajo y el vasallaje tradicionales, que excluyen una “explotación ordenada” (</w:t>
      </w:r>
      <w:r>
        <w:rPr>
          <w:i/>
        </w:rPr>
        <w:t>Desde la aldea</w:t>
      </w:r>
      <w:r>
        <w:rPr/>
        <w:t>, 559). El sistema de los pagos en trabajo condiciona-</w:t>
      </w:r>
    </w:p>
    <w:p>
      <w:pPr>
        <w:pStyle w:val="Normal"/>
        <w:rPr/>
      </w:pPr>
      <w:r>
        <w:rPr/>
      </w:r>
    </w:p>
    <w:p>
      <w:pPr>
        <w:pStyle w:val="Normal"/>
        <w:rPr/>
      </w:pPr>
      <w:r>
        <w:rPr/>
      </w:r>
    </w:p>
    <w:p>
      <w:pPr>
        <w:pStyle w:val="Normal"/>
        <w:rPr/>
      </w:pPr>
      <w:r>
        <w:rPr/>
      </w:r>
    </w:p>
    <w:p>
      <w:pPr>
        <w:pStyle w:val="Normal"/>
        <w:rPr/>
      </w:pPr>
      <w:r>
        <w:rPr/>
        <w:t>227</w:t>
      </w:r>
    </w:p>
    <w:p>
      <w:pPr>
        <w:pStyle w:val="Normal"/>
        <w:rPr/>
      </w:pPr>
      <w:r>
        <w:rPr/>
        <w:t>ba la mala ganadería, el mal laboreo de la tierra, la rutina de los anticuados sistemas de cultivo (118). “Vi que era imposible continuar administrando la hacienda como antes” (118). La competencia del cereal de la estepa disminuía los precios y hacía desventajosa la explotación de la hacienda (83)*. Observaremos que, junto al sistema de pago en trabajo, en la hacienda desempeñaba desde el principio mismo cierto papel el sistema capitalista: aunque en muy pequeño número, en ella había obreros asalariados (mozo de cuadra y otros), y Engelhardt atestigua que el salario de su bracero (proce</w:t>
        <w:softHyphen/>
        <w:t>dente de los campesinos con nadiel) era “fabu-losamente bajo” (11), y ello porque “no se podía dar más” atendido el mal estado de la ganadería. El escaso rendimiento del trabajo excluía la posibilidad de elevar el salario. El punto de partida en la hacienda de Engelhardt lo constituyen, pues, los rasgos que ya conocemos de todas las haciendas rusas: el pago en trabajo, vasallaje, el más bajo rendimiento del trabajo, un pago del mismo “increíblemente, barato” y la rutina de la agricultura.</w:t>
      </w:r>
    </w:p>
    <w:p>
      <w:pPr>
        <w:pStyle w:val="Normal"/>
        <w:rPr/>
      </w:pPr>
      <w:r>
        <w:rPr/>
      </w:r>
    </w:p>
    <w:p>
      <w:pPr>
        <w:pStyle w:val="Normal"/>
        <w:rPr/>
      </w:pPr>
      <w:r>
        <w:rPr/>
        <w:t>¿Cuáles son los cambios introducidos por Engelhardt en ese orden de cosas? Pasa a la siembra del lino, planta comercial-industrial que requiere una gran cantidad de mano de obra. Se intensifica, por tanto, el carácter comercial y capitalista de la agricultura. Pero ¿cómo obtener mano de obra? Engelhardt intentó al principio aplicar el viejo sistema -el pago en trabajo-, a la agricultura nueva (comercial). La cosa no resultó, trabajaban mal, el “pago en trabajo por deciatina” era superior a las fuerzas de los campesinos, quienes por todos los medios se resistían al trabajo tomado “a bulto” y en condiciones de vasallaje. “Fue necesario cambiar el sistema. Mientras tanto, yo ya podía andar solo, había adquirido caballos, aparejos, carros, arados y rastrillos, y podía</w:t>
      </w:r>
    </w:p>
    <w:p>
      <w:pPr>
        <w:pStyle w:val="Normal"/>
        <w:rPr/>
      </w:pPr>
      <w:r>
        <w:rPr/>
      </w:r>
    </w:p>
    <w:p>
      <w:pPr>
        <w:pStyle w:val="Normal"/>
        <w:rPr/>
      </w:pPr>
      <w:r>
        <w:rPr/>
        <w:t>--------------</w:t>
      </w:r>
    </w:p>
    <w:p>
      <w:pPr>
        <w:pStyle w:val="Normal"/>
        <w:rPr/>
      </w:pPr>
      <w:r>
        <w:rPr/>
        <w:t>* Este hecho de que la competencia de los cereales baratos consti</w:t>
        <w:softHyphen/>
        <w:t xml:space="preserve">tuyó la causa impulsora para la transformación de la técnica y, </w:t>
      </w:r>
      <w:r>
        <w:rPr>
          <w:i/>
        </w:rPr>
        <w:t>por tanto</w:t>
      </w:r>
      <w:r>
        <w:rPr/>
        <w:t>, para la sustitución del pago en trabajo por la contrata libre, merece un interés especial. La competencia de los cereales de la estepa se dejó también sentir durante los años de precios altos en los cereales; pero, el período de los precios bajos da a esa competencia un vigor especial.</w:t>
      </w:r>
    </w:p>
    <w:p>
      <w:pPr>
        <w:pStyle w:val="Normal"/>
        <w:rPr/>
      </w:pPr>
      <w:r>
        <w:rPr/>
      </w:r>
    </w:p>
    <w:p>
      <w:pPr>
        <w:pStyle w:val="Normal"/>
        <w:rPr/>
      </w:pPr>
      <w:r>
        <w:rPr/>
      </w:r>
    </w:p>
    <w:p>
      <w:pPr>
        <w:pStyle w:val="Normal"/>
        <w:rPr/>
      </w:pPr>
      <w:r>
        <w:rPr/>
      </w:r>
    </w:p>
    <w:p>
      <w:pPr>
        <w:pStyle w:val="Normal"/>
        <w:rPr/>
      </w:pPr>
      <w:r>
        <w:rPr/>
        <w:t>228</w:t>
      </w:r>
    </w:p>
    <w:p>
      <w:pPr>
        <w:pStyle w:val="Normal"/>
        <w:rPr/>
      </w:pPr>
      <w:r>
        <w:rPr/>
        <w:t>explotar la hacienda basándome en braceros. Comencé a cultivar el lino en parte con mis braceros y en parte a destajo, tomando hombres a contrata para determinadas opera</w:t>
        <w:softHyphen/>
        <w:t>ciones” (218). Así pues, el paso al nuevo sistema de econo</w:t>
        <w:softHyphen/>
        <w:t>mía y a la agricultura comercial requirió la sustitución de los pagos en trabajo por el sistema capitalista. Para elevar el rendimiento del trabajo, Engelhardt empleó el probado recurso de la producción capitalista: el trabajo a destajo. Las mujeres se contrataban para trabajar por ha</w:t>
        <w:softHyphen/>
        <w:t>cinas, por puds, y Engelhardt explica (no sin cierta satisfac</w:t>
        <w:softHyphen/>
        <w:t>ción ingenua) el éxito de ese sistema: elevóse el coste de las labores (de 25 rublos por deciatina a 35 rublos) pero, en cambio, elevóse también el ingreso en 10-20 rublos, aumentó el rendimiento del trabajo de las obreras con el paso de las condiciones de vasallaje a la contrata libre (de 20 libras por noche a un pud) y aumentó su salario hasta 30-50 kopeks diarios (“inaudito en nuestra zona”). El comer</w:t>
        <w:softHyphen/>
        <w:t>ciante de tejidos local alababa con toda el alma a Engelhardt: “ha tenido a bien dar un gran movimiento al comercio con el cultivo del lino” (219).</w:t>
      </w:r>
    </w:p>
    <w:p>
      <w:pPr>
        <w:pStyle w:val="Normal"/>
        <w:rPr/>
      </w:pPr>
      <w:r>
        <w:rPr/>
      </w:r>
    </w:p>
    <w:p>
      <w:pPr>
        <w:pStyle w:val="Normal"/>
        <w:rPr/>
      </w:pPr>
      <w:r>
        <w:rPr/>
        <w:t>El trabajo asalariado, empleado al principio para el cultivo de una planta industrial, comenzó a extenderse gradualmente a otras operaciones agrícolas. Una de las primeras labores ganadas por el capital al pago en trabajo fue la trilla. Sabido es que en todas las haciendas de propietarios privados esa clase de trabajos es también la que con más frecuencia se hace al modo capitalista. “Parte de la tierra -escribió Engelhardt- la entrego a los campesinos para trabajar de `círculos', porque de otra manera me serla difícil hacer frente a la siega del centeno” (211). Los pagos en trabajo sirven, por consiguiente, de paso directo al capitalismo, asegu</w:t>
        <w:softHyphen/>
        <w:t>rando al dueño el trabajo de los jornaleros en los días de mayor faena. Al principio, el cultivo de “círculos” se entregaba con la trilla, pero también aquí la mala Calidad del trabajo obligó a pasar al trabajo asalariado. Comenzose a dar el cultivo de “círculos” sin la trilla, y esta última se hizo en parte con braceros y en parte por un contratista con una cuadrilla de obreros a jornal pagado a destajo.</w:t>
      </w:r>
    </w:p>
    <w:p>
      <w:pPr>
        <w:pStyle w:val="Normal"/>
        <w:rPr/>
      </w:pPr>
      <w:r>
        <w:rPr/>
      </w:r>
    </w:p>
    <w:p>
      <w:pPr>
        <w:pStyle w:val="Normal"/>
        <w:rPr/>
      </w:pPr>
      <w:r>
        <w:rPr/>
      </w:r>
    </w:p>
    <w:p>
      <w:pPr>
        <w:pStyle w:val="Normal"/>
        <w:rPr/>
      </w:pPr>
      <w:r>
        <w:rPr/>
      </w:r>
    </w:p>
    <w:p>
      <w:pPr>
        <w:pStyle w:val="Normal"/>
        <w:rPr/>
      </w:pPr>
      <w:r>
        <w:rPr/>
        <w:t>229</w:t>
      </w:r>
    </w:p>
    <w:p>
      <w:pPr>
        <w:pStyle w:val="Normal"/>
        <w:rPr/>
      </w:pPr>
      <w:r>
        <w:rPr/>
        <w:t>Consecuencias de la sustitución del pago en trabajo por el sistema capitalista han sido también aquí: 1) elevación del rendimiento del trabajo: antes, 16 hombres trillaban en un día 9 cente-nares de haces; ahora, 8 hombres, 11 centenares; 2) aumento de la cantidad de grano obtenido de la trilla; 3) reducción del tiempo de la trilla; 4) aumento del salario del obrero; 5) aumento de la ganancia del dueño (212).</w:t>
      </w:r>
    </w:p>
    <w:p>
      <w:pPr>
        <w:pStyle w:val="Normal"/>
        <w:rPr/>
      </w:pPr>
      <w:r>
        <w:rPr/>
      </w:r>
    </w:p>
    <w:p>
      <w:pPr>
        <w:pStyle w:val="Normal"/>
        <w:rPr/>
      </w:pPr>
      <w:r>
        <w:rPr/>
        <w:t>Posteriormente, el sistema capitalista abarca también las operaciones de laboreo de la tierra. Se introduce el arado de hierro en vez del viejo arado de madera, y el trabajo pasa del campesino sojuzgado económicamente al bracero. Engelhardt da cuenta con aire de triunfo del éxito de las innovaciones, de la buena voluntad de los obreros, demostrando de modo totalmente justo que las habituales acusaciones de pereza y desidia contra el obrero son resultado de la “marca infamante de la servidumbre” y del trabajo de vasallaje “para el señor”, que la nueva organización de la hacienda requiere también del dueño espíritu emprendedor, conocimiento de los hombres y capacidad para tratarlos, conocimiento del trabajo y de su medida, así como del aspecto técnico y comer</w:t>
        <w:softHyphen/>
        <w:t>cial de la agricultura, es decir, unas cualidades que no tenían ni podían tener los Oblómov</w:t>
      </w:r>
      <w:r>
        <w:rPr>
          <w:vertAlign w:val="superscript"/>
        </w:rPr>
        <w:t>84</w:t>
      </w:r>
      <w:r>
        <w:rPr/>
        <w:t xml:space="preserve"> de la aldea del régimen de servidumbre o de la explotación usuraria. Los diferentes cam</w:t>
        <w:softHyphen/>
        <w:t xml:space="preserve">bios en la técnica de la agricultura van indisoluble-mente ligados entre sí y llevan de modo fatal a la transformación de la economía. “Suponga-mos, por ejemplo, que habéis implantado el cultivo de lino y trébol: inmediatamente se necesitan otros muchos cambios, y si no se llevan a cabo, la empresa no saldrá adelante. Será necesario cambiar los aperos de labranza, y en vez del arado de madera utilizar el de hierro, en vez del rastrillo de madera, el de hierro, y eso, a su vez, requerirá otros caballos, </w:t>
      </w:r>
      <w:r>
        <w:rPr>
          <w:i/>
        </w:rPr>
        <w:t>otros obreros, otro sistema de economía con respecto a la contrata de obreros</w:t>
      </w:r>
      <w:r>
        <w:rPr/>
        <w:t>, etc.” (154-155).</w:t>
      </w:r>
    </w:p>
    <w:p>
      <w:pPr>
        <w:pStyle w:val="Normal"/>
        <w:rPr/>
      </w:pPr>
      <w:r>
        <w:rPr/>
      </w:r>
    </w:p>
    <w:p>
      <w:pPr>
        <w:pStyle w:val="Normal"/>
        <w:rPr/>
      </w:pPr>
      <w:r>
        <w:rPr/>
        <w:t>El cambio de la técnica de la agricultura resultó, pues, indisolublemente ligado al desplaza-miento del pago en trabajo por el capitalismo. Es particularmente interesante la grada</w:t>
        <w:softHyphen/>
        <w:t>ción, con que ese desplazamiento se opera: el sistema de la econo</w:t>
        <w:softHyphen/>
        <w:t>mía sigue uniendo el pago en trabajo y el capitalismo, pero</w:t>
      </w:r>
    </w:p>
    <w:p>
      <w:pPr>
        <w:pStyle w:val="Normal"/>
        <w:rPr/>
      </w:pPr>
      <w:r>
        <w:rPr/>
      </w:r>
    </w:p>
    <w:p>
      <w:pPr>
        <w:pStyle w:val="Normal"/>
        <w:rPr/>
      </w:pPr>
      <w:r>
        <w:rPr/>
      </w:r>
    </w:p>
    <w:p>
      <w:pPr>
        <w:pStyle w:val="Normal"/>
        <w:rPr/>
      </w:pPr>
      <w:r>
        <w:rPr/>
      </w:r>
    </w:p>
    <w:p>
      <w:pPr>
        <w:pStyle w:val="Normal"/>
        <w:rPr/>
      </w:pPr>
      <w:r>
        <w:rPr/>
        <w:t>230</w:t>
      </w:r>
    </w:p>
    <w:p>
      <w:pPr>
        <w:pStyle w:val="Normal"/>
        <w:rPr/>
      </w:pPr>
      <w:r>
        <w:rPr/>
        <w:t>el centro de gravedad va trasladándose poco a poco del pri</w:t>
        <w:softHyphen/>
        <w:t>mero al segundo. He aquí como estaba organizada la hacienda de Engelhardt después de transformarla:</w:t>
      </w:r>
    </w:p>
    <w:p>
      <w:pPr>
        <w:pStyle w:val="Normal"/>
        <w:rPr/>
      </w:pPr>
      <w:r>
        <w:rPr/>
      </w:r>
    </w:p>
    <w:p>
      <w:pPr>
        <w:pStyle w:val="Normal"/>
        <w:rPr/>
      </w:pPr>
      <w:r>
        <w:rPr/>
        <w:t>“</w:t>
      </w:r>
      <w:r>
        <w:rPr/>
        <w:t>Ahora tengo mucho trabajo, porque he cambiado todo el sistema de la economía. Parte considerable del mismo corre a cuenta de braceros y jornaleros. Los trabajos son de lo más diverso: quemo los bosques para sembrar trigo, arranco los abedules para sembrar lino, he tomado en arriendo prados en el Dniéper, he sembrado mucho trébol, gran cantidad de centeno y mucho lino. La necesidad de mano de obra es inmensa. Para conseguir trabajadores es preciso preocuparse de antemano, porque cuando llegue la tempora</w:t>
        <w:softHyphen/>
        <w:t>da todos estarán ocupados en la hacienda propia o bien en otras haciendas. Esa recluta de mano de obra se lleva a cabo adelantándoles dinero y trigo que deberán devolver en trabajo” (116-117).</w:t>
      </w:r>
    </w:p>
    <w:p>
      <w:pPr>
        <w:pStyle w:val="Normal"/>
        <w:rPr/>
      </w:pPr>
      <w:r>
        <w:rPr/>
      </w:r>
    </w:p>
    <w:p>
      <w:pPr>
        <w:pStyle w:val="Normal"/>
        <w:rPr/>
      </w:pPr>
      <w:r>
        <w:rPr/>
        <w:t>El pago en trabajo y el vasallaje económico siguen subsistiendo, por tanto, en una economía organizada de ma</w:t>
        <w:softHyphen/>
        <w:t>nera “justa”, pero, en primer lugar, han pasado a ocupar una posición secundaria con respecto al trabajo asalariado, y, en segundo lugar, ha cambiado de aspecto el mismo pago en trabajo; siguen de preferencia los pagos en trabajo de la segunda clase, que no presuponen campesinos con hacienda, sino braceros y jornaleros agrícolas.</w:t>
      </w:r>
    </w:p>
    <w:p>
      <w:pPr>
        <w:pStyle w:val="Normal"/>
        <w:rPr/>
      </w:pPr>
      <w:r>
        <w:rPr/>
      </w:r>
    </w:p>
    <w:p>
      <w:pPr>
        <w:pStyle w:val="Normal"/>
        <w:rPr/>
      </w:pPr>
      <w:r>
        <w:rPr/>
        <w:t>Así pues, la propia hacienda de Engelhardt desmiente mejor que toda clase de razonamientos las teorías populis</w:t>
        <w:softHyphen/>
        <w:t>tas de Engelhardt. Habiéndose marcado el objetivo de organi</w:t>
        <w:softHyphen/>
        <w:t>zar una economía racional, no pudo hacerlo de otra manera, atendidas las relaciones económicas y sociales dadas, más que organizando una hacienda asentada en el trabajo de los braceros. La elevación de la técnica de la agricultura y el desplazamiento de los pagos en trabajo por el capitalismo fueron en este caso de la mano, al igual que ocurre en todas las haciendas terratenientes privadas en Rusia. Ese proceso se deja sentir con más relieve en el empleo de las máquinas en la agricultura de Rusia.</w:t>
      </w:r>
    </w:p>
    <w:p>
      <w:pPr>
        <w:pStyle w:val="Normal"/>
        <w:rPr/>
      </w:pPr>
      <w:r>
        <w:rPr/>
      </w:r>
    </w:p>
    <w:p>
      <w:pPr>
        <w:pStyle w:val="Normal"/>
        <w:rPr/>
      </w:pPr>
      <w:r>
        <w:rPr/>
      </w:r>
    </w:p>
    <w:p>
      <w:pPr>
        <w:pStyle w:val="Normal"/>
        <w:rPr/>
      </w:pPr>
      <w:r>
        <w:rPr/>
      </w:r>
    </w:p>
    <w:p>
      <w:pPr>
        <w:pStyle w:val="Normal"/>
        <w:rPr/>
      </w:pPr>
      <w:r>
        <w:rPr/>
        <w:t>231</w:t>
      </w:r>
    </w:p>
    <w:p>
      <w:pPr>
        <w:pStyle w:val="Normal"/>
        <w:rPr/>
      </w:pPr>
      <w:r>
        <w:rPr/>
      </w:r>
    </w:p>
    <w:p>
      <w:pPr>
        <w:pStyle w:val="Normal"/>
        <w:jc w:val="center"/>
        <w:rPr>
          <w:b/>
          <w:b/>
        </w:rPr>
      </w:pPr>
      <w:r>
        <w:rPr>
          <w:b/>
        </w:rPr>
        <w:t>VII. EMPLEO DE MAQUINAS EN LA AGRICULTURA</w:t>
      </w:r>
    </w:p>
    <w:p>
      <w:pPr>
        <w:pStyle w:val="Normal"/>
        <w:rPr>
          <w:b/>
          <w:b/>
        </w:rPr>
      </w:pPr>
      <w:r>
        <w:rPr>
          <w:b/>
        </w:rPr>
      </w:r>
    </w:p>
    <w:p>
      <w:pPr>
        <w:pStyle w:val="Normal"/>
        <w:rPr/>
      </w:pPr>
      <w:r>
        <w:rPr/>
        <w:t>La época posterior a la Reforma se divide en cuatro pe</w:t>
        <w:softHyphen/>
        <w:t>ríodos por lo que se refiere al desarrollo de la construc</w:t>
        <w:softHyphen/>
        <w:t>ción de máquinas agrícolas y a su empleo en la agricultu</w:t>
        <w:softHyphen/>
        <w:t>ra*. El primer periodo abarca los últimos años anteriores a la Reforma Campesina y los primeros que le siguieron. Los terratenientes se lanzaron a comprar máquinas extranjeras con el fin de poder prescindir del trabajo “gratuito” de los siervos y de orillar las dificultades de la contrata de obreros asalariados. Ese intento, se comprende, terminó con un fra</w:t>
        <w:softHyphen/>
        <w:t>caso; la fiebre cedió pronto, y a partir de 1863-1864 descendió la demanda de máquinas extranjeras. A fines de los años 70 comenzó el segundo período, continuado hasta 1885. Se distingue por un auge extraordinaria-mente regular y rápido de la importación de maquinaria; la producción interior crece también de manera regular, pero más lenta que la importación. Esta aumenta con particular rapidez de 1881 a 1884, lo que se explica en parte por haberse abolido en 1881 la importación de hierro colado y dulce sin tarifas aduaneras con destino a las fábricas de maquinaria agrícola. El tercer período va de 1885 al comienzo de los años 90. La maquinaria agrícola, importada hasta entonces sin tarifas aduaneras, fue ese año sujeta a impuesto (50 kopeks oro por pud). La elevada tarifa redujo en enorme volumen la impor</w:t>
        <w:softHyphen/>
        <w:t>tación de máquinas, al tiempo que la producción interior se desarrollaba también con lentitud, bajo la influencia de la crisis agraria, cuyo inicio tiene lugar precisamente en ese</w:t>
      </w:r>
    </w:p>
    <w:p>
      <w:pPr>
        <w:pStyle w:val="Normal"/>
        <w:rPr/>
      </w:pPr>
      <w:r>
        <w:rPr/>
      </w:r>
    </w:p>
    <w:p>
      <w:pPr>
        <w:pStyle w:val="Normal"/>
        <w:rPr/>
      </w:pPr>
      <w:r>
        <w:rPr/>
        <w:t>--------------</w:t>
      </w:r>
    </w:p>
    <w:p>
      <w:pPr>
        <w:pStyle w:val="Normal"/>
        <w:rPr/>
      </w:pPr>
      <w:r>
        <w:rPr/>
        <w:t xml:space="preserve">* Véase </w:t>
      </w:r>
      <w:r>
        <w:rPr>
          <w:i/>
        </w:rPr>
        <w:t>Resumen estadístico-histórico de la industria de Rusia</w:t>
      </w:r>
      <w:r>
        <w:rPr/>
        <w:t xml:space="preserve">, tomo I, San Petersburgo, 1883 (ed. para la exposición de 1882), artículo: </w:t>
      </w:r>
      <w:r>
        <w:rPr>
          <w:i/>
        </w:rPr>
        <w:t>La fabrica</w:t>
        <w:softHyphen/>
        <w:t>ción de maquinaria agrícola</w:t>
      </w:r>
      <w:r>
        <w:rPr/>
        <w:t xml:space="preserve">, de V. Cherniáev.  – Id., tomo II, San Petersburgo, 1886, en el grupo IX.- </w:t>
      </w:r>
      <w:r>
        <w:rPr>
          <w:i/>
        </w:rPr>
        <w:t>La economía agrícola y forestal de Rusia</w:t>
      </w:r>
      <w:r>
        <w:rPr/>
        <w:t xml:space="preserve"> (San Petersburgo, 1893, ed. para la exposición de Chicago), artículo: </w:t>
      </w:r>
      <w:r>
        <w:rPr>
          <w:i/>
        </w:rPr>
        <w:t>Los aperos y las maquinas agrícolas</w:t>
      </w:r>
      <w:r>
        <w:rPr/>
        <w:t xml:space="preserve">, del Sr. V. Cherniáev. – </w:t>
      </w:r>
      <w:r>
        <w:rPr>
          <w:i/>
        </w:rPr>
        <w:t>Las fuerzas productivas de Rusia</w:t>
      </w:r>
      <w:r>
        <w:rPr/>
        <w:t xml:space="preserve"> (San Petersburgo, 1896, ed. para la exposición de 1896), artículo del Sr. Lenin: </w:t>
      </w:r>
      <w:r>
        <w:rPr>
          <w:i/>
        </w:rPr>
        <w:t>Aperos y máquinas agrícolas</w:t>
      </w:r>
      <w:r>
        <w:rPr/>
        <w:t xml:space="preserve"> (parte I). – </w:t>
      </w:r>
      <w:r>
        <w:rPr>
          <w:i/>
        </w:rPr>
        <w:t>Véstnik Finánsov</w:t>
      </w:r>
      <w:r>
        <w:rPr/>
        <w:t>, núm. 51 de 1896 y núm. 21 de 1897. V. Raspopin, art. citado. Sólo este último artículo plantea la cuestión en el terreno de la economía política; todos los demás han sido escritos por especialistas agrónomos.</w:t>
      </w:r>
    </w:p>
    <w:p>
      <w:pPr>
        <w:pStyle w:val="Normal"/>
        <w:rPr/>
      </w:pPr>
      <w:r>
        <w:rPr/>
      </w:r>
    </w:p>
    <w:p>
      <w:pPr>
        <w:pStyle w:val="Normal"/>
        <w:rPr/>
      </w:pPr>
      <w:r>
        <w:rPr/>
      </w:r>
    </w:p>
    <w:p>
      <w:pPr>
        <w:pStyle w:val="Normal"/>
        <w:rPr/>
      </w:pPr>
      <w:r>
        <w:rPr/>
      </w:r>
    </w:p>
    <w:p>
      <w:pPr>
        <w:pStyle w:val="Normal"/>
        <w:rPr/>
      </w:pPr>
      <w:r>
        <w:rPr/>
        <w:t>232</w:t>
      </w:r>
    </w:p>
    <w:p>
      <w:pPr>
        <w:pStyle w:val="Normal"/>
        <w:rPr/>
      </w:pPr>
      <w:r>
        <w:rPr/>
        <w:t>período. Por fin, a principios de los años 90 comienza, con toda evidencia, el cuarto período, cuando de nuevo se eleva la importación de maquinaria agrícola y crece con particular rapidez su producción interior.</w:t>
      </w:r>
    </w:p>
    <w:p>
      <w:pPr>
        <w:pStyle w:val="Normal"/>
        <w:rPr/>
      </w:pPr>
      <w:r>
        <w:rPr/>
      </w:r>
    </w:p>
    <w:p>
      <w:pPr>
        <w:pStyle w:val="Normal"/>
        <w:rPr/>
      </w:pPr>
      <w:r>
        <w:rPr/>
        <w:t>Citamos datos estadísticos que ilustran lo expuesto. El volumen anual medio de la importación de maquinaria agrícola es el siguiente por períodos:</w:t>
      </w:r>
    </w:p>
    <w:p>
      <w:pPr>
        <w:pStyle w:val="Normal"/>
        <w:rPr/>
      </w:pPr>
      <w:r>
        <w:rPr/>
      </w:r>
    </w:p>
    <w:p>
      <w:pPr>
        <w:pStyle w:val="Normal"/>
        <w:rPr/>
      </w:pPr>
      <w:r>
        <w:rPr/>
      </w:r>
    </w:p>
    <w:tbl>
      <w:tblPr>
        <w:tblW w:w="6096" w:type="dxa"/>
        <w:jc w:val="left"/>
        <w:tblInd w:w="955" w:type="dxa"/>
        <w:tblLayout w:type="fixed"/>
        <w:tblCellMar>
          <w:top w:w="0" w:type="dxa"/>
          <w:left w:w="0" w:type="dxa"/>
          <w:bottom w:w="0" w:type="dxa"/>
          <w:right w:w="0" w:type="dxa"/>
        </w:tblCellMar>
      </w:tblPr>
      <w:tblGrid>
        <w:gridCol w:w="2301"/>
        <w:gridCol w:w="1952"/>
        <w:gridCol w:w="184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Períod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iles de pu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es de rubl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ños 1869-187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7,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73-187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6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83,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77-188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62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93,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81-188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85-188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9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89-189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0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9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893-189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86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68</w:t>
            </w:r>
          </w:p>
        </w:tc>
      </w:tr>
    </w:tbl>
    <w:p>
      <w:pPr>
        <w:pStyle w:val="Normal"/>
        <w:rPr/>
      </w:pPr>
      <w:r>
        <w:rPr/>
      </w:r>
    </w:p>
    <w:p>
      <w:pPr>
        <w:pStyle w:val="Normal"/>
        <w:rPr/>
      </w:pPr>
      <w:r>
        <w:rPr/>
      </w:r>
    </w:p>
    <w:p>
      <w:pPr>
        <w:pStyle w:val="Normal"/>
        <w:rPr/>
      </w:pPr>
      <w:r>
        <w:rPr/>
        <w:t>Lamentablemente, no existen datos tan completos y exac</w:t>
        <w:softHyphen/>
        <w:t>tos de la producción de máquinas y aperos agrícolas en Rusia. Lo insatisfactorio de nuestra estadística fabril, la mezcla de la producción de máquinas en general con la de máquinas agrícolas, la inexistencia de ninguna regla fija para diferen</w:t>
        <w:softHyphen/>
        <w:t>ciar la producción “fabril” y de los “kustares” de maquina</w:t>
        <w:softHyphen/>
        <w:t>ria agrícola, todo eso impide tener un cuadro completo del desarrollo de la construcción de máquinas agrícolas en Rusia. Reuniendo todos los datos existentes en los originales más arriba indicados, obtenemos el cuadro siguiente del desarrollo de la construcción de máquinas agrícolas en Rusia:</w:t>
      </w:r>
    </w:p>
    <w:p>
      <w:pPr>
        <w:pStyle w:val="Normal"/>
        <w:rPr/>
      </w:pPr>
      <w:r>
        <w:rPr/>
      </w:r>
    </w:p>
    <w:p>
      <w:pPr>
        <w:pStyle w:val="Normal"/>
        <w:jc w:val="center"/>
        <w:rPr>
          <w:i/>
          <w:i/>
        </w:rPr>
      </w:pPr>
      <w:r>
        <w:rPr>
          <w:i/>
        </w:rPr>
        <w:t>Producción, importación y empleo de máquinas y aperos agrícolas</w:t>
      </w:r>
    </w:p>
    <w:p>
      <w:pPr>
        <w:pStyle w:val="Normal"/>
        <w:rPr/>
      </w:pPr>
      <w:r>
        <w:rPr/>
      </w:r>
    </w:p>
    <w:p>
      <w:pPr>
        <w:pStyle w:val="Normal"/>
        <w:rPr/>
      </w:pPr>
      <w:r>
        <w:rPr/>
        <w:tab/>
        <w:tab/>
        <w:t>En el</w:t>
        <w:tab/>
        <w:t xml:space="preserve">   En las       En 4 pro-   En las</w:t>
        <w:tab/>
        <w:t>Total pa-</w:t>
        <w:tab/>
        <w:t>Impor-   Empleo</w:t>
      </w:r>
    </w:p>
    <w:p>
      <w:pPr>
        <w:pStyle w:val="Normal"/>
        <w:rPr/>
      </w:pPr>
      <w:r>
        <w:rPr/>
        <w:tab/>
        <w:tab/>
        <w:t>Reino</w:t>
        <w:tab/>
        <w:t xml:space="preserve">   3 pro-       vincias       restan-</w:t>
        <w:tab/>
        <w:t>ra las 50</w:t>
        <w:tab/>
        <w:t>tación</w:t>
        <w:tab/>
        <w:t xml:space="preserve">    de má-</w:t>
      </w:r>
    </w:p>
    <w:p>
      <w:pPr>
        <w:pStyle w:val="Normal"/>
        <w:rPr/>
      </w:pPr>
      <w:r>
        <w:rPr/>
        <w:tab/>
        <w:tab/>
        <w:t>de Po-   vincias       estep.         tes prov.</w:t>
        <w:tab/>
        <w:t>prov. de</w:t>
        <w:tab/>
        <w:t>de ma-   quinas</w:t>
      </w:r>
    </w:p>
    <w:p>
      <w:pPr>
        <w:pStyle w:val="Normal"/>
        <w:rPr/>
      </w:pPr>
      <w:r>
        <w:rPr/>
        <w:tab/>
        <w:tab/>
        <w:t>lonia</w:t>
        <w:tab/>
        <w:t xml:space="preserve">   bálticas    del sur:       de la</w:t>
        <w:tab/>
        <w:tab/>
        <w:t>la Rusia</w:t>
        <w:tab/>
        <w:t>quinar.   Agríc.</w:t>
      </w:r>
    </w:p>
    <w:p>
      <w:pPr>
        <w:pStyle w:val="Normal"/>
        <w:rPr/>
      </w:pPr>
      <w:r>
        <w:rPr/>
        <w:tab/>
        <w:tab/>
        <w:tab/>
        <w:tab/>
        <w:t xml:space="preserve">       del Don,     Rusia</w:t>
        <w:tab/>
        <w:tab/>
        <w:t>europea</w:t>
        <w:tab/>
        <w:t>agríc.</w:t>
      </w:r>
    </w:p>
    <w:p>
      <w:pPr>
        <w:pStyle w:val="Normal"/>
        <w:rPr/>
      </w:pPr>
      <w:r>
        <w:rPr/>
        <w:tab/>
        <w:tab/>
        <w:tab/>
        <w:tab/>
        <w:t xml:space="preserve">        Ek., Tá-     europ.</w:t>
      </w:r>
    </w:p>
    <w:p>
      <w:pPr>
        <w:pStyle w:val="Normal"/>
        <w:rPr/>
      </w:pPr>
      <w:r>
        <w:rPr/>
        <w:tab/>
        <w:tab/>
        <w:tab/>
        <w:tab/>
        <w:t xml:space="preserve">        y Jersón</w:t>
      </w:r>
    </w:p>
    <w:p>
      <w:pPr>
        <w:pStyle w:val="Normal"/>
        <w:rPr/>
      </w:pPr>
      <w:r>
        <w:rPr/>
      </w:r>
    </w:p>
    <w:p>
      <w:pPr>
        <w:pStyle w:val="Normal"/>
        <w:rPr/>
      </w:pPr>
      <w:r>
        <w:rPr/>
        <w:t>Años</w:t>
        <w:tab/>
        <w:tab/>
        <w:tab/>
        <w:tab/>
        <w:tab/>
        <w:tab/>
        <w:t>Miles de rublos</w:t>
      </w:r>
    </w:p>
    <w:p>
      <w:pPr>
        <w:pStyle w:val="Normal"/>
        <w:rPr/>
      </w:pPr>
      <w:r>
        <w:rPr/>
      </w:r>
    </w:p>
    <w:p>
      <w:pPr>
        <w:pStyle w:val="Normal"/>
        <w:rPr/>
      </w:pPr>
      <w:r>
        <w:rPr/>
        <w:t>1876</w:t>
        <w:tab/>
        <w:tab/>
        <w:t>646</w:t>
        <w:tab/>
        <w:t xml:space="preserve">   415</w:t>
        <w:tab/>
        <w:t xml:space="preserve">          280</w:t>
        <w:tab/>
        <w:t xml:space="preserve">       988</w:t>
        <w:tab/>
        <w:t>2.329</w:t>
        <w:tab/>
        <w:tab/>
        <w:t>1.628</w:t>
        <w:tab/>
        <w:t xml:space="preserve">    3.957</w:t>
      </w:r>
    </w:p>
    <w:p>
      <w:pPr>
        <w:pStyle w:val="Normal"/>
        <w:rPr/>
      </w:pPr>
      <w:r>
        <w:rPr/>
        <w:t>1879</w:t>
        <w:tab/>
        <w:t xml:space="preserve">       1.088</w:t>
        <w:tab/>
        <w:t xml:space="preserve">   433</w:t>
        <w:tab/>
        <w:t xml:space="preserve">          557</w:t>
        <w:tab/>
        <w:t xml:space="preserve">    1.752</w:t>
        <w:tab/>
        <w:t>3,830</w:t>
        <w:tab/>
        <w:tab/>
        <w:t>4.000</w:t>
        <w:tab/>
        <w:t xml:space="preserve">    7,830</w:t>
      </w:r>
    </w:p>
    <w:p>
      <w:pPr>
        <w:pStyle w:val="Normal"/>
        <w:rPr/>
      </w:pPr>
      <w:r>
        <w:rPr/>
        <w:t>1890</w:t>
        <w:tab/>
        <w:tab/>
        <w:t>498</w:t>
        <w:tab/>
        <w:t xml:space="preserve">   217</w:t>
        <w:tab/>
        <w:t xml:space="preserve">       2.360</w:t>
        <w:tab/>
        <w:t xml:space="preserve">    1.971</w:t>
        <w:tab/>
        <w:t>5,046</w:t>
        <w:tab/>
        <w:tab/>
        <w:t>2.519</w:t>
        <w:tab/>
        <w:t xml:space="preserve">    7,565</w:t>
      </w:r>
    </w:p>
    <w:p>
      <w:pPr>
        <w:pStyle w:val="Normal"/>
        <w:rPr/>
      </w:pPr>
      <w:r>
        <w:rPr/>
        <w:t>1894</w:t>
        <w:tab/>
        <w:tab/>
        <w:t>381</w:t>
        <w:tab/>
        <w:t xml:space="preserve">   314</w:t>
        <w:tab/>
        <w:t xml:space="preserve">       6.183</w:t>
        <w:tab/>
        <w:t xml:space="preserve">    2,567</w:t>
        <w:tab/>
        <w:t>9,445</w:t>
        <w:tab/>
        <w:tab/>
        <w:t>5,194</w:t>
        <w:tab/>
        <w:t xml:space="preserve">  14.639</w:t>
      </w:r>
    </w:p>
    <w:p>
      <w:pPr>
        <w:pStyle w:val="Normal"/>
        <w:rPr/>
      </w:pPr>
      <w:r>
        <w:rPr/>
      </w:r>
    </w:p>
    <w:p>
      <w:pPr>
        <w:pStyle w:val="Normal"/>
        <w:rPr/>
      </w:pPr>
      <w:r>
        <w:rPr/>
      </w:r>
    </w:p>
    <w:p>
      <w:pPr>
        <w:pStyle w:val="Normal"/>
        <w:rPr/>
      </w:pPr>
      <w:r>
        <w:rPr/>
      </w:r>
    </w:p>
    <w:p>
      <w:pPr>
        <w:pStyle w:val="Normal"/>
        <w:rPr/>
      </w:pPr>
      <w:r>
        <w:rPr/>
        <w:t>233</w:t>
      </w:r>
    </w:p>
    <w:p>
      <w:pPr>
        <w:pStyle w:val="Normal"/>
        <w:rPr/>
      </w:pPr>
      <w:r>
        <w:rPr/>
        <w:t>Por esos datos se ve con qué vigor se manifiesta el proceso de desplazamiento de los aperos agrícolas primiti</w:t>
        <w:softHyphen/>
        <w:t>vos por los perfeccionados (y, por consiguiente, el proceso de desplazamiento de las formas primitivas de la economía por el capitalismo). En 18 años, el empleo de maqui-naria agrí</w:t>
        <w:softHyphen/>
        <w:t>cola ha crecido más de 3 1/2, veces, y eso ha ocurrido principalmente a cuenta del incremento de la producción in</w:t>
        <w:softHyphen/>
        <w:t>terior, que ha aumentado más de 4 veces. También es notable el desplazamiento del centro principal de esa pro</w:t>
        <w:softHyphen/>
        <w:t>ducción, de las provincias del Vístula y del Báltico a las provincias esteparias del sur de Rusia. Si en los años 70 el centro principal del capitalismo agrícola de Rusia se encontra</w:t>
        <w:softHyphen/>
        <w:t>ba en las provincias occidentales, en los años de 1890 se constituyeron zonas del capitalismo agrícola más destacadas aún en provincias puramente rusas*.</w:t>
      </w:r>
    </w:p>
    <w:p>
      <w:pPr>
        <w:pStyle w:val="Normal"/>
        <w:rPr/>
      </w:pPr>
      <w:r>
        <w:rPr/>
      </w:r>
    </w:p>
    <w:p>
      <w:pPr>
        <w:pStyle w:val="Normal"/>
        <w:rPr/>
      </w:pPr>
      <w:r>
        <w:rPr/>
        <w:t>Con respecto a los datos ahora aducidos, es preciso agre</w:t>
        <w:softHyphen/>
        <w:t>gar que, aunque se hallan basados en cifras oficiales (y, según nuestros informes, son únicos en el problema que nos ocupa, están muy lejos de ser completos y no siempre pueden ser cotejados en los distintos años. De 1876 a 1879 se reunieron especialmente para la exposición de 1882; se distinguen por una mayor plenitud y abarcan, además de la producción “fabril” de herramientas agrícolas, la “kustar”; por término medio, en 1876-1879 se contaban 340 empresas en la Rusia europea con el Reino de Polonia, mientras que según los datos de la esta</w:t>
        <w:softHyphen/>
        <w:t>dística “fabril” de 1879, en la Rusia euro-pea no se contaban más que 66 fábricas de máquinas y aperos agrícolas (cal</w:t>
        <w:softHyphen/>
        <w:t xml:space="preserve">culado según la </w:t>
      </w:r>
      <w:r>
        <w:rPr>
          <w:i/>
        </w:rPr>
        <w:t>Guía de fábricas y talleres</w:t>
      </w:r>
      <w:r>
        <w:rPr/>
        <w:t xml:space="preserve"> de Orlov para 1879). La enorme disparidad de esas cifras se debe a que entre las 340 empresas había menos de un tercio (100) con máquina de vapor y de que más de la mitad (196) sólo empleaban el trabajo manual; 236 empresas de las 340 carecían</w:t>
      </w:r>
    </w:p>
    <w:p>
      <w:pPr>
        <w:pStyle w:val="Normal"/>
        <w:rPr/>
      </w:pPr>
      <w:r>
        <w:rPr/>
      </w:r>
    </w:p>
    <w:p>
      <w:pPr>
        <w:pStyle w:val="Normal"/>
        <w:rPr/>
      </w:pPr>
      <w:r>
        <w:rPr/>
        <w:t>--------------</w:t>
      </w:r>
    </w:p>
    <w:p>
      <w:pPr>
        <w:pStyle w:val="Normal"/>
        <w:rPr/>
      </w:pPr>
      <w:r>
        <w:rPr/>
        <w:t xml:space="preserve">* Para juzgar de cómo ha cambiado la cuestión en el último tiempo, damos los datos del </w:t>
      </w:r>
      <w:r>
        <w:rPr>
          <w:i/>
        </w:rPr>
        <w:t>Anuario de Rusia</w:t>
      </w:r>
      <w:r>
        <w:rPr/>
        <w:t xml:space="preserve"> (ed. del Comité Central de Esta</w:t>
        <w:softHyphen/>
        <w:t>dística, San Petersburgo, 1906) corres-pondientes a 1900-1903. La producción de maquinaria agrícola en el Imperio se establece aquí en 12.058.000 rublos; la importación del extranjero correspondiente a 1902, en 15.240.000 rublos; en 1903 fue de 20.615.000 rublos. (</w:t>
      </w:r>
      <w:r>
        <w:rPr>
          <w:i/>
        </w:rPr>
        <w:t>Nota a la segunda edición</w:t>
      </w:r>
      <w:r>
        <w:rPr/>
        <w:t>.)</w:t>
      </w:r>
    </w:p>
    <w:p>
      <w:pPr>
        <w:pStyle w:val="Normal"/>
        <w:rPr/>
      </w:pPr>
      <w:r>
        <w:rPr/>
      </w:r>
    </w:p>
    <w:p>
      <w:pPr>
        <w:pStyle w:val="Normal"/>
        <w:rPr/>
      </w:pPr>
      <w:r>
        <w:rPr/>
      </w:r>
    </w:p>
    <w:p>
      <w:pPr>
        <w:pStyle w:val="Normal"/>
        <w:rPr/>
      </w:pPr>
      <w:r>
        <w:rPr/>
      </w:r>
    </w:p>
    <w:p>
      <w:pPr>
        <w:pStyle w:val="Normal"/>
        <w:rPr/>
      </w:pPr>
      <w:r>
        <w:rPr/>
        <w:t>234</w:t>
      </w:r>
    </w:p>
    <w:p>
      <w:pPr>
        <w:pStyle w:val="Normal"/>
        <w:rPr/>
      </w:pPr>
      <w:r>
        <w:rPr/>
        <w:t>de fundiciones de hierro propias, y encargaban las piezas de hierro colado a otras (</w:t>
      </w:r>
      <w:r>
        <w:rPr>
          <w:i/>
        </w:rPr>
        <w:t>Resumen estadístico-histórico</w:t>
      </w:r>
      <w:r>
        <w:rPr/>
        <w:t xml:space="preserve">, 1. c.). En cambio, los informes para 1890 y 1894 están tomados de la </w:t>
      </w:r>
      <w:r>
        <w:rPr>
          <w:i/>
        </w:rPr>
        <w:t>Recopilación de datos sobre la industria fabril de Rusia</w:t>
      </w:r>
      <w:r>
        <w:rPr/>
        <w:t xml:space="preserve"> (ed. del Departamento de Comercio y Manufacturas)*. Esos informes no abarcan por completo ni siquiera la producción “fabril” de maquinaria y aperos agrícolas; en 1890, por ejemplo, la Recopilación calculaba para la Rusia europea 149 fábricas, mientras que la </w:t>
      </w:r>
      <w:r>
        <w:rPr>
          <w:i/>
        </w:rPr>
        <w:t>Guía</w:t>
      </w:r>
      <w:r>
        <w:rPr/>
        <w:t xml:space="preserve"> de Orlov daba más de 163, dedicadas a fabricar máquinas y aperos agrícolas; en 1894 había en la Rusia europea, según los primeros datos, 164 fábricas de ese género (</w:t>
      </w:r>
      <w:r>
        <w:rPr>
          <w:i/>
        </w:rPr>
        <w:t>Véstnik Finánsov</w:t>
      </w:r>
      <w:r>
        <w:rPr/>
        <w:t xml:space="preserve">, 1897, núm. 21, pág. 544), mientras que la </w:t>
      </w:r>
      <w:r>
        <w:rPr>
          <w:i/>
        </w:rPr>
        <w:t>Relación de fábricas y talleres</w:t>
      </w:r>
      <w:r>
        <w:rPr/>
        <w:t xml:space="preserve"> enumeraba para 1894-95 más de 173 fábricas de máquinas y aperos agrícolas. Por lo que se refiere a la producción pequeña, “kustar”, de máquinas y aperos agrícolas, no entraba en absoluto en esos datos**. Por eso no cabe duda que los informes de 1890 y 1894 son considerablemente inferiores a la realidad; así lo confirman también los comentarios de los especialistas, quienes estimaban que a principios de los años 1890 Rusia producía máquinas y aperos agrícolas por valor de unos 10 millones de rublos (</w:t>
      </w:r>
      <w:r>
        <w:rPr>
          <w:i/>
        </w:rPr>
        <w:t>La economía agrícola y forestal de Rusia</w:t>
      </w:r>
      <w:r>
        <w:rPr/>
        <w:t>, 359), y en 1895 por valor de unos 20 millones de rublos (</w:t>
      </w:r>
      <w:r>
        <w:rPr>
          <w:i/>
        </w:rPr>
        <w:t>Véstnik Finánsov</w:t>
      </w:r>
      <w:r>
        <w:rPr/>
        <w:t>, 1896, núm. 51).</w:t>
      </w:r>
    </w:p>
    <w:p>
      <w:pPr>
        <w:pStyle w:val="Normal"/>
        <w:rPr/>
      </w:pPr>
      <w:r>
        <w:rPr/>
      </w:r>
    </w:p>
    <w:p>
      <w:pPr>
        <w:pStyle w:val="Normal"/>
        <w:rPr/>
      </w:pPr>
      <w:r>
        <w:rPr/>
        <w:t>--------------</w:t>
      </w:r>
    </w:p>
    <w:p>
      <w:pPr>
        <w:pStyle w:val="Normal"/>
        <w:rPr/>
      </w:pPr>
      <w:r>
        <w:rPr/>
        <w:t xml:space="preserve">* En </w:t>
      </w:r>
      <w:r>
        <w:rPr>
          <w:i/>
        </w:rPr>
        <w:t>Véstnik Finánsov</w:t>
      </w:r>
      <w:r>
        <w:rPr/>
        <w:t>, 1897, núm. 21, se comparan esos datos para 1888-1894, pero no se indican con exactitud las fuentes de los mismos.</w:t>
      </w:r>
    </w:p>
    <w:p>
      <w:pPr>
        <w:pStyle w:val="Normal"/>
        <w:rPr/>
      </w:pPr>
      <w:r>
        <w:rPr/>
        <w:t>** El total de talleres que fabricaban y reparaban aperos agrícolas se calculaba para 1864 en 64; para 1871 en 112; para 1874 en 203; para 1879 en 340; para 1885 en 435; para 1892 en 400, y para 1895 en unos 400 (</w:t>
      </w:r>
      <w:r>
        <w:rPr>
          <w:i/>
        </w:rPr>
        <w:t>La economía agrícola y forestal de Rusia</w:t>
      </w:r>
      <w:r>
        <w:rPr/>
        <w:t xml:space="preserve">, pág. 358 y </w:t>
      </w:r>
      <w:r>
        <w:rPr>
          <w:i/>
        </w:rPr>
        <w:t>Véstnik Finánsov</w:t>
      </w:r>
      <w:r>
        <w:rPr/>
        <w:t xml:space="preserve">, 1896, núm. 51). Mientras tanto, </w:t>
      </w:r>
      <w:r>
        <w:rPr>
          <w:i/>
        </w:rPr>
        <w:t>la Recopilación</w:t>
      </w:r>
      <w:r>
        <w:rPr/>
        <w:t xml:space="preserve"> sólo contaba de 157 a 217 para 1888-1894 (183 para los 7 años por término medio). He aquí un ejemplo que ilustra la relación de la producción “fabril” de maquinaria agrícola con la “kustar”: en la provincia de Perm sólo se contaban 4 “fábricas” en 1894, con una producción por valor de 28.000 rublos, mientras que según el censo de 1894-95 había 94 “empresas kustares” de esta rama que producían por valor de 50.000 rublos; entre las “kustares” se incluían empresas que tenían, por ejemplo, 6 obreros asalariados y una producción superior a 8.000 rublos (</w:t>
      </w:r>
      <w:r>
        <w:rPr>
          <w:i/>
        </w:rPr>
        <w:t>Estudio del estado de la industria kustar en la provincia de Perm</w:t>
      </w:r>
      <w:r>
        <w:rPr/>
        <w:t>, Perm, 1896).</w:t>
      </w:r>
    </w:p>
    <w:p>
      <w:pPr>
        <w:pStyle w:val="Normal"/>
        <w:rPr/>
      </w:pPr>
      <w:r>
        <w:rPr/>
      </w:r>
    </w:p>
    <w:p>
      <w:pPr>
        <w:pStyle w:val="Normal"/>
        <w:rPr/>
      </w:pPr>
      <w:r>
        <w:rPr/>
      </w:r>
    </w:p>
    <w:p>
      <w:pPr>
        <w:pStyle w:val="Normal"/>
        <w:rPr/>
      </w:pPr>
      <w:r>
        <w:rPr/>
      </w:r>
    </w:p>
    <w:p>
      <w:pPr>
        <w:pStyle w:val="Normal"/>
        <w:rPr/>
      </w:pPr>
      <w:r>
        <w:rPr/>
        <w:t>235</w:t>
      </w:r>
    </w:p>
    <w:p>
      <w:pPr>
        <w:pStyle w:val="Normal"/>
        <w:rPr/>
      </w:pPr>
      <w:r>
        <w:rPr/>
        <w:t>Citaremos datos algo más completos relativos a las clases y cantidad de las máquinas y aperos agrícolas que se fabri</w:t>
        <w:softHyphen/>
        <w:t>can en Rusia. Considérase que en 1876 se fabricaron 25.835 aperos; en 1877, 29.590; en 1878, 35.226, y en 1879, 47.892 máquinas y aperos agrícolas. Lo mucho que en la actualidad se han superado esas cifras se ve por las que van a continuación. En 1879 se fabricaban unos 14.500 arados de hierro, contra 75.500 en 1894 (</w:t>
      </w:r>
      <w:r>
        <w:rPr>
          <w:i/>
        </w:rPr>
        <w:t>Véstnik Finánsov</w:t>
      </w:r>
      <w:r>
        <w:rPr/>
        <w:t xml:space="preserve">, 1897, núm. 21). “Si la cuestión de adoptar medidas para difundir los arados de hierro en las haciendas campesinas era hace cinco años algo que requería ser resuelto, en la actualidad se solucionó por sí misma. La compra de arados de hierro por uno u otro campesino no representa ya algo inusitado; se ha hecho un fenómeno común y ahora se pueden calcular por millares los arados de hierro que adquieren los campesinos”*. El gran número de aperos primitivos utilizados en Rusia deja aún amplio campo para la producción y venta de arados de hierro**. El progreso en el empleo del arado de hierro ha planteado incluso la cuestión de utilizar la electricidad. Según </w:t>
      </w:r>
      <w:r>
        <w:rPr>
          <w:i/>
        </w:rPr>
        <w:t xml:space="preserve">Torgovo-Promíshlennaya Gaceta </w:t>
      </w:r>
      <w:r>
        <w:rPr/>
        <w:t xml:space="preserve">(Diario de Comercio e Industria) (1902, núm. 6), en el segundo congreso electrotécnico “provocó gran interés el informe </w:t>
      </w:r>
      <w:r>
        <w:rPr>
          <w:i/>
        </w:rPr>
        <w:t>La electricidad en la agricultura</w:t>
      </w:r>
      <w:r>
        <w:rPr/>
        <w:t>, de V. Rzhevski”. El informante ilustró con magníficos dibujos el laboreo de los campos con arado en Alemania mediante la energía eléctrica y dio cifras de lo económico que resulta partiendo de un proyecto propio y de cálculo suyos, hechos a propuesta de un terrateniente para su finca, que se halla en una provincia meridional. Según el proyecto, se proponía arar anualmente 540 dcciatinas, parte de ellas dos veces al año. La profundidad del surco era de 41/5 a 5 vershok***; la tierra, negra pura. Además de los arados, el proyecto tiene</w:t>
      </w:r>
    </w:p>
    <w:p>
      <w:pPr>
        <w:pStyle w:val="Normal"/>
        <w:rPr/>
      </w:pPr>
      <w:r>
        <w:rPr/>
      </w:r>
    </w:p>
    <w:p>
      <w:pPr>
        <w:pStyle w:val="Normal"/>
        <w:rPr/>
      </w:pPr>
      <w:r>
        <w:rPr/>
        <w:t>--------------</w:t>
      </w:r>
    </w:p>
    <w:p>
      <w:pPr>
        <w:pStyle w:val="Normal"/>
        <w:rPr/>
      </w:pPr>
      <w:r>
        <w:rPr/>
        <w:t xml:space="preserve">* </w:t>
      </w:r>
      <w:r>
        <w:rPr>
          <w:i/>
        </w:rPr>
        <w:t>Informes y estudios relativos a las industrias kustares en Rusia</w:t>
      </w:r>
      <w:r>
        <w:rPr/>
        <w:t>. Edición del Ministerio de Bienes del Estado, tomo I, San Petersburgo, 1892, pág. 202. Al mismo tiempo, decae la producción campesina de arados de hierro, desplazada por la fabril.</w:t>
      </w:r>
    </w:p>
    <w:p>
      <w:pPr>
        <w:pStyle w:val="Normal"/>
        <w:rPr/>
      </w:pPr>
      <w:r>
        <w:rPr/>
        <w:t xml:space="preserve">** </w:t>
      </w:r>
      <w:r>
        <w:rPr>
          <w:i/>
        </w:rPr>
        <w:t>La economía agrícola y forestal de Rusia</w:t>
      </w:r>
      <w:r>
        <w:rPr/>
        <w:t>, pág. 360.</w:t>
      </w:r>
    </w:p>
    <w:p>
      <w:pPr>
        <w:pStyle w:val="Normal"/>
        <w:rPr/>
      </w:pPr>
      <w:r>
        <w:rPr/>
        <w:t xml:space="preserve">*** </w:t>
      </w:r>
      <w:r>
        <w:rPr>
          <w:i/>
        </w:rPr>
        <w:t>Vershok</w:t>
      </w:r>
      <w:r>
        <w:rPr/>
        <w:t>: unidad de medida de longitud, equivalente a 4,445 cm. -</w:t>
      </w:r>
      <w:r>
        <w:rPr>
          <w:i/>
        </w:rPr>
        <w:t>Ed</w:t>
      </w:r>
      <w:r>
        <w:rPr/>
        <w:t>.</w:t>
      </w:r>
    </w:p>
    <w:p>
      <w:pPr>
        <w:pStyle w:val="Normal"/>
        <w:rPr/>
      </w:pPr>
      <w:r>
        <w:rPr/>
      </w:r>
    </w:p>
    <w:p>
      <w:pPr>
        <w:pStyle w:val="Normal"/>
        <w:rPr/>
      </w:pPr>
      <w:r>
        <w:rPr/>
      </w:r>
    </w:p>
    <w:p>
      <w:pPr>
        <w:pStyle w:val="Normal"/>
        <w:rPr/>
      </w:pPr>
      <w:r>
        <w:rPr/>
      </w:r>
    </w:p>
    <w:p>
      <w:pPr>
        <w:pStyle w:val="Normal"/>
        <w:rPr/>
      </w:pPr>
      <w:r>
        <w:rPr/>
        <w:t>236</w:t>
      </w:r>
    </w:p>
    <w:p>
      <w:pPr>
        <w:pStyle w:val="Normal"/>
        <w:rPr/>
      </w:pPr>
      <w:r>
        <w:rPr/>
        <w:t>en cuenta la adaptación de máquinas para otras labores del campo, así como trilladora y mo-lino, este último con 25 caba</w:t>
        <w:softHyphen/>
        <w:t>llos de fuerza y calculado para dos mil horas de funcionamiento al año. El informante fijó en 41.000 rublos el costo de la instalación completa, incluido el tendido de un cable aéreo de 50 milímetros en una distancia de seis verstas. En caso de construir el molino, la aradura de una deciatina costaría 7 rublos 40 kopeks; sin molino, 8 rublos 70 kopeks. Resultaba que, según los precios locales de mano de obra, ganado, etc., con la instalación eléctrica se obtenía en el primer caso una economía de 1.013 rublos; en el segundo, con un menor consumo de fluido, sin molino, las econo</w:t>
        <w:softHyphen/>
        <w:t>mías se expresaban en 966 rublos.</w:t>
      </w:r>
    </w:p>
    <w:p>
      <w:pPr>
        <w:pStyle w:val="Normal"/>
        <w:rPr/>
      </w:pPr>
      <w:r>
        <w:rPr/>
      </w:r>
    </w:p>
    <w:p>
      <w:pPr>
        <w:pStyle w:val="Normal"/>
        <w:rPr/>
      </w:pPr>
      <w:r>
        <w:rPr/>
        <w:t>En la fabricación de trilladoras y aventadoras no se observa un viraje tan brusco, porque ya se ha asentado hace tiempo con relativa solidez*. Se ha constituido incluso un centro especial de “kustares” para la fabricación de esas máquinas en la ciudad de Sapozhok, provincia de Riazán, con las aldeas vecinas, y los elementos de la burguesía cam</w:t>
        <w:softHyphen/>
        <w:t xml:space="preserve">pesina local han ganado buenos dineros en esa “industria” (ver </w:t>
      </w:r>
      <w:r>
        <w:rPr>
          <w:i/>
        </w:rPr>
        <w:t>Informes y estudios</w:t>
      </w:r>
      <w:r>
        <w:rPr/>
        <w:t>, I, 208-210). En la fabricación de segadoras se observa un crecimiento especialmente rápido. En 1879 se producían cerca de 780 anuales; en 1893 cal</w:t>
        <w:softHyphen/>
        <w:t>culábase que se vendían de 7.000 a 8.000 al año; en 1894-95 la cifra ascendió a unas 27.000 unidades. En 1895, por ejemplo, la empresa de J. Greaves, de Berdiansk, pro</w:t>
        <w:softHyphen/>
        <w:t>vincia de Táurida -“la mayor fábrica de Europa en su gé</w:t>
        <w:softHyphen/>
        <w:t>nero” (</w:t>
      </w:r>
      <w:r>
        <w:rPr>
          <w:i/>
        </w:rPr>
        <w:t>Véstnik Finánsov</w:t>
      </w:r>
      <w:r>
        <w:rPr/>
        <w:t>, 1896, núm. 51), es decir, en la pro</w:t>
        <w:softHyphen/>
        <w:t>ducción de segadoras- lanzó 4.464 unidades. Las segadoras se han extendido tanto entre los campesinos de la provincia de Táurida que incluso ha aparecido una industria especial: la recogida de cosechas ajenas con máquinas**.</w:t>
      </w:r>
    </w:p>
    <w:p>
      <w:pPr>
        <w:pStyle w:val="Normal"/>
        <w:rPr/>
      </w:pPr>
      <w:r>
        <w:rPr/>
      </w:r>
    </w:p>
    <w:p>
      <w:pPr>
        <w:pStyle w:val="Normal"/>
        <w:rPr/>
      </w:pPr>
      <w:r>
        <w:rPr/>
        <w:t>--------------</w:t>
      </w:r>
    </w:p>
    <w:p>
      <w:pPr>
        <w:pStyle w:val="Normal"/>
        <w:rPr/>
      </w:pPr>
      <w:r>
        <w:rPr/>
        <w:t>* En 1879 se produjeron cerca de 4.500 trilladoras; en 1894-1895 cerca de 3.500. Esta última cifra no incluye la producción de los kustares.</w:t>
        <w:br/>
        <w:t>** En 1893, por ejemplo, “se reunieron en la finca Uspénskaya, perteneciente a Falz-Fein (propietario de 200.000 deciatinas) 700 campesinos con máquinas, ofreciendo sus servicios; la mitad de ellos se marchó</w:t>
      </w:r>
    </w:p>
    <w:p>
      <w:pPr>
        <w:pStyle w:val="Normal"/>
        <w:rPr/>
      </w:pPr>
      <w:r>
        <w:rPr/>
      </w:r>
    </w:p>
    <w:p>
      <w:pPr>
        <w:pStyle w:val="Normal"/>
        <w:rPr/>
      </w:pPr>
      <w:r>
        <w:rPr/>
      </w:r>
    </w:p>
    <w:p>
      <w:pPr>
        <w:pStyle w:val="Normal"/>
        <w:rPr/>
      </w:pPr>
      <w:r>
        <w:rPr/>
      </w:r>
    </w:p>
    <w:p>
      <w:pPr>
        <w:pStyle w:val="Normal"/>
        <w:rPr/>
      </w:pPr>
      <w:r>
        <w:rPr/>
        <w:t>237</w:t>
      </w:r>
    </w:p>
    <w:p>
      <w:pPr>
        <w:pStyle w:val="Normal"/>
        <w:rPr/>
      </w:pPr>
      <w:r>
        <w:rPr/>
        <w:t>También hay datos semejantes de otras máquinas agrí</w:t>
        <w:softHyphen/>
        <w:t>colas menos extendidas. Las sembra-doras a voleo, por ejemplo, se producen ya en decenas de fábricas, y las más perfeccionadas, las sembradoras a chorrillo, que en 1893 se producían sólo en dos fábricas (</w:t>
      </w:r>
      <w:r>
        <w:rPr>
          <w:i/>
        </w:rPr>
        <w:t>La economía agrícola y forestal de Rusia</w:t>
      </w:r>
      <w:r>
        <w:rPr/>
        <w:t>, 360), se hacen ya en siete (</w:t>
      </w:r>
      <w:r>
        <w:rPr>
          <w:i/>
        </w:rPr>
        <w:t>Las fuerzas productivas</w:t>
      </w:r>
      <w:r>
        <w:rPr/>
        <w:t>, I, 51), y su producción se extiende en vasta escala también por el sur de Rusia. El empleo de máquinas abarca todas las ramas de la producción agrícola y todas las operaciones para la obtención de diversos productos: en los estudios especiales se indica la difusión de aventadoras, seleccio-nadoras, limpiadoras de grano (</w:t>
      </w:r>
      <w:r>
        <w:rPr>
          <w:i/>
        </w:rPr>
        <w:t>trieurs</w:t>
      </w:r>
      <w:r>
        <w:rPr/>
        <w:t xml:space="preserve">), secadoras de grano, empacadoras de heno, agrama-doras de lino, etc. En </w:t>
      </w:r>
      <w:r>
        <w:rPr>
          <w:i/>
        </w:rPr>
        <w:t>Anexo al informe sobre la agricultura de 1898</w:t>
      </w:r>
      <w:r>
        <w:rPr/>
        <w:t xml:space="preserve"> (</w:t>
      </w:r>
      <w:r>
        <w:rPr>
          <w:i/>
        </w:rPr>
        <w:t>Séverni Kurier</w:t>
      </w:r>
      <w:r>
        <w:rPr/>
        <w:t xml:space="preserve"> [El Correo del Norte], 1899, núm. 32), publicado por el Consejo del zemstvo de la</w:t>
      </w:r>
    </w:p>
    <w:p>
      <w:pPr>
        <w:pStyle w:val="Normal"/>
        <w:rPr/>
      </w:pPr>
      <w:r>
        <w:rPr/>
      </w:r>
    </w:p>
    <w:p>
      <w:pPr>
        <w:pStyle w:val="Normal"/>
        <w:rPr/>
      </w:pPr>
      <w:r>
        <w:rPr/>
        <w:t>--------------</w:t>
      </w:r>
    </w:p>
    <w:p>
      <w:pPr>
        <w:pStyle w:val="Normal"/>
        <w:rPr/>
      </w:pPr>
      <w:r>
        <w:rPr/>
        <w:t xml:space="preserve">sin haber conseguido nada ya que sólo se contrataron 350” (Shajovskói. </w:t>
      </w:r>
      <w:r>
        <w:rPr>
          <w:i/>
        </w:rPr>
        <w:t>Los trabajos agrícolas fuera de la localidad</w:t>
      </w:r>
      <w:r>
        <w:rPr/>
        <w:t xml:space="preserve">, Moscú, 1896, pág. 161). Pero en otras provincias esteparias, especialmente en las del otro lado del Volga, las segadoras se hallan poco difundidas aún. Por lo demás, en los últimos años también esas provincias hacen esfuerzos para alcanzar a las de Novorrossia. Así, el Ferrocarril Sizran-Viazma transportó en 1890 máquinas agrícolas, locomóviles y piezas para ellas con un peso de 75.000 puds; en 1891, de 62.000 puds; en 1892, de 88.000 pods; en 1893, de 120.000 puds, y en 1894, de 212.000 puds, es decir, los transportes se triplicaron casi en sólo un quinquenio. La estación de Ujólovo expidió en 1893 maquinaria agrícola de producción local con un peso de unos 30.000 pods, y en 1894, de unos 82.000 puds, mientras que hasta 1892 incluido, los envíos de maquinaria agrícola desde esa estación no llegaban a 10.000 puds anuales. “De Ujólovo salen más que nada trilladoras fabricadas en las aldeas de Kánino y Smikovo, y, en parte, en la ciudad de Sapozhok, cabeza de distrito de la provincia de Riazán. En la aldea de Kánino hay tres fábricas de fundición de hierro, pertenecientes a Ermakov, Kárcv y Gólikov, y que producen ante todo piezas de máquinas, agrícolas. En el remate de las piezas y montaje de las máquinas se ocupa casi toda la población de las mencionadas aldeas (Kánino y Smikovo)” (Breve resumen de la </w:t>
      </w:r>
      <w:r>
        <w:rPr>
          <w:i/>
        </w:rPr>
        <w:t>actividad comercial del Ferrocarril Sizran-Viazma en 1894</w:t>
      </w:r>
      <w:r>
        <w:rPr/>
        <w:t>, fascíc. IV, Kaluga, 1896, págs. 62-63). En este ejemplo es interesante, en primer lugar, el hecho del enorme crecimiento de la pro-ducción pre</w:t>
        <w:softHyphen/>
        <w:t>cisamente en los últimos años, de bajos precios de los cereales; en segundo, el hecho del vínculo de la producción “fabril” con la llamada “kustar”. Esta última no es, sencillamente, más que una “sección exterior” de la fábrica.</w:t>
      </w:r>
    </w:p>
    <w:p>
      <w:pPr>
        <w:pStyle w:val="Normal"/>
        <w:rPr/>
      </w:pPr>
      <w:r>
        <w:rPr/>
      </w:r>
    </w:p>
    <w:p>
      <w:pPr>
        <w:pStyle w:val="Normal"/>
        <w:rPr/>
      </w:pPr>
      <w:r>
        <w:rPr/>
      </w:r>
    </w:p>
    <w:p>
      <w:pPr>
        <w:pStyle w:val="Normal"/>
        <w:rPr/>
      </w:pPr>
      <w:r>
        <w:rPr/>
      </w:r>
    </w:p>
    <w:p>
      <w:pPr>
        <w:pStyle w:val="Normal"/>
        <w:rPr/>
      </w:pPr>
      <w:r>
        <w:rPr/>
        <w:t>238</w:t>
      </w:r>
    </w:p>
    <w:p>
      <w:pPr>
        <w:pStyle w:val="Normal"/>
        <w:rPr/>
      </w:pPr>
      <w:r>
        <w:rPr/>
        <w:t>provincia de Pskov, se señala la difusión de las máquinas, en especial de las agramadoras de lino, con motivo de haberse pasado al cultivo comercial de esta planta, que antes sólo se producía para el consumo propio. Crece el número de arados de hierro. Se advierte la influencia del movimiento migratorio de la población en el aumento del número de máquinas agrícolas y en la elevación del salario. En la provincia de Stávropol (lugar citado, núm. 33) y con motivo del auge de la inmigración, se observa un aumento de la difusión de las máquinas agrícolas. En 1882 había allí 908; de 1891 a 1893 el número fue de 29.275 por término medio; de 1894 a 1896 hubo una media de 54.874; en 1895 se contaban alrededor de 64.000 máquinas y aperos agrícolas.</w:t>
      </w:r>
    </w:p>
    <w:p>
      <w:pPr>
        <w:pStyle w:val="Normal"/>
        <w:rPr/>
      </w:pPr>
      <w:r>
        <w:rPr/>
      </w:r>
    </w:p>
    <w:p>
      <w:pPr>
        <w:pStyle w:val="Normal"/>
        <w:rPr/>
      </w:pPr>
      <w:r>
        <w:rPr/>
        <w:t>El creciente empleo de las máquinas provoca, naturalmente, la demanda de motores mecánicos: junto a las máquinas de vapor, “comienzan en los últimos tiempos a exten</w:t>
        <w:softHyphen/>
        <w:t>derse mucho en nuestras haciendas los motores de petróleo” (</w:t>
      </w:r>
      <w:r>
        <w:rPr>
          <w:i/>
        </w:rPr>
        <w:t>Las fuerzas productivas</w:t>
      </w:r>
      <w:r>
        <w:rPr/>
        <w:t>, I, 56), y aunque el primer motor de esa clase no apareció en el extranjero más que hace 7 años, tenemos ya 7 fábricas que los producen. En la provincia de Jersón no había durante los años 70 más que 134 locomó</w:t>
        <w:softHyphen/>
        <w:t>viles para la agricultura (</w:t>
      </w:r>
      <w:r>
        <w:rPr>
          <w:i/>
        </w:rPr>
        <w:t>Materiales para la estadística de motores de vapor en el Imperio Ruso</w:t>
      </w:r>
      <w:r>
        <w:rPr/>
        <w:t>, San Petersburgo, 1882), su número en 1881 se aproximaba a 500 (</w:t>
      </w:r>
      <w:r>
        <w:rPr>
          <w:i/>
        </w:rPr>
        <w:t>Resumen estadístico-histórico</w:t>
      </w:r>
      <w:r>
        <w:rPr/>
        <w:t>, tomo II, sección de aperos agrícolas). En 1884-1886 se encontra</w:t>
        <w:softHyphen/>
        <w:t xml:space="preserve">ron en tres distritos de la provincia (de los seis que tiene) 435 trilladoras a vapor. “En la actualidad (1895) hay que considerar duplicado por lo menos su número” (Teziakov. </w:t>
      </w:r>
      <w:r>
        <w:rPr>
          <w:i/>
        </w:rPr>
        <w:t>Los obreros agrícolas y la organización de su inspección sanitaria en la provincia de Jersón</w:t>
      </w:r>
      <w:r>
        <w:rPr/>
        <w:t>, Jersón, 1896, pág. 71). Véstnik Fi</w:t>
        <w:softHyphen/>
        <w:t>nánsov (1897, núm. 21) dice que el número de trilladoras a vapor en la provincia de Jersón “se calcula en unas 1.150, su número en la región del Kubán oscila alrededor de esa cifra, etc. ... La adquisición de trilladoras a vapor ha revestido últi-mamente un carácter industrial... Se han dado casos de que en dos o tres años de buena cosecha el patrono ha cubierto por completo los cinco mil rublos de la trilladora con la locomóvil, e inmediatamente ha ad-</w:t>
      </w:r>
    </w:p>
    <w:p>
      <w:pPr>
        <w:pStyle w:val="Normal"/>
        <w:rPr/>
      </w:pPr>
      <w:r>
        <w:rPr/>
      </w:r>
    </w:p>
    <w:p>
      <w:pPr>
        <w:pStyle w:val="Normal"/>
        <w:rPr/>
      </w:pPr>
      <w:r>
        <w:rPr/>
      </w:r>
    </w:p>
    <w:p>
      <w:pPr>
        <w:pStyle w:val="Normal"/>
        <w:rPr/>
      </w:pPr>
      <w:r>
        <w:rPr/>
      </w:r>
    </w:p>
    <w:p>
      <w:pPr>
        <w:pStyle w:val="Normal"/>
        <w:rPr/>
      </w:pPr>
      <w:r>
        <w:rPr/>
        <w:t>239</w:t>
      </w:r>
    </w:p>
    <w:p>
      <w:pPr>
        <w:pStyle w:val="Normal"/>
        <w:rPr/>
      </w:pPr>
      <w:r>
        <w:rPr/>
        <w:t>quirido otra en las mismas condiciones. Así pues, en las pequeñas haciendas de la región del Kubán se pueden encontrar a menudo 5 y hasta 10 máquinas de ésas. Allí se han convertido en algo imprescindible para cualquier ha</w:t>
        <w:softHyphen/>
        <w:t>cienda más o menos organizada”. “En total, en el sur de Rusia hay ahora más de diez mil locomóviles destinadas a menesteres agrícolas” (</w:t>
      </w:r>
      <w:r>
        <w:rPr>
          <w:i/>
        </w:rPr>
        <w:t>Las fuerzas productivas</w:t>
      </w:r>
      <w:r>
        <w:rPr/>
        <w:t>, IX, 151)*.</w:t>
      </w:r>
    </w:p>
    <w:p>
      <w:pPr>
        <w:pStyle w:val="Normal"/>
        <w:rPr/>
      </w:pPr>
      <w:r>
        <w:rPr/>
      </w:r>
    </w:p>
    <w:p>
      <w:pPr>
        <w:pStyle w:val="Normal"/>
        <w:rPr/>
      </w:pPr>
      <w:r>
        <w:rPr/>
        <w:t>Si recordamos que en 1875-1878 sólo había en toda la Rusia europea 1.351 locomóviles destinadas a la agricultura, que en 1901, según datos incompletos (</w:t>
      </w:r>
      <w:r>
        <w:rPr>
          <w:i/>
        </w:rPr>
        <w:t>Resumen de informes de los inspectores de trabajo, 1903</w:t>
      </w:r>
      <w:r>
        <w:rPr/>
        <w:t>), había 12.091; en 1902, 14.609; en 1903, 16.021, y en 1904, 17.287 locomóviles agrí</w:t>
        <w:softHyphen/>
        <w:t>colas, veremos claro la gigantesca revolución que ha llevado a cabo el capitalismo en nuestra agricultura en el curso de los dos o tres últimos decenios. Los zemstvos han prestado un gran servicio al aceleramiento de ese proceso. A comien</w:t>
        <w:softHyphen/>
        <w:t>zos de 1897 “poseían ya almacenes de máquinas y aperos agrícolas 11 Consejos provinciales y 203 de distrito de los zemstvos, con un capital global en circulación de cerca de un millón de rublos” (</w:t>
      </w:r>
      <w:r>
        <w:rPr>
          <w:i/>
        </w:rPr>
        <w:t>Véstnik Finánsov</w:t>
      </w:r>
      <w:r>
        <w:rPr/>
        <w:t>, 1897, núm. 21). El volu</w:t>
        <w:softHyphen/>
        <w:t>men de las operaciones de los almacenes de los zemstvos de la</w:t>
      </w:r>
    </w:p>
    <w:p>
      <w:pPr>
        <w:pStyle w:val="Normal"/>
        <w:rPr/>
      </w:pPr>
      <w:r>
        <w:rPr/>
      </w:r>
    </w:p>
    <w:p>
      <w:pPr>
        <w:pStyle w:val="Normal"/>
        <w:rPr/>
      </w:pPr>
      <w:r>
        <w:rPr/>
        <w:t>--------------</w:t>
      </w:r>
    </w:p>
    <w:p>
      <w:pPr>
        <w:pStyle w:val="Normal"/>
        <w:rPr/>
      </w:pPr>
      <w:r>
        <w:rPr/>
        <w:t>* Conf. el artículo de un corresponsal del distrito de Perekop, pro</w:t>
        <w:softHyphen/>
        <w:t xml:space="preserve">vincia de Táurida, publicado en </w:t>
      </w:r>
      <w:r>
        <w:rPr>
          <w:i/>
        </w:rPr>
        <w:t>Russkie Védomosti</w:t>
      </w:r>
      <w:r>
        <w:rPr/>
        <w:t xml:space="preserve"> del 19 de agosto de 1898 (núm. 167). “Las labores del campo, gracias a la gran difusión entre nuestros agricultores de las máquinas segadoras y de las trilladoras movidas por caballos y a vapor, avanzan con extraordinaria rapidez. El viejo procedimiento de trilla con 'rodillos' ha pasado a la tradición. El agricultor de Crimea aumenta más y más todos los años la superficie de siembra, así que, aunque no quiera, debe recurrir a la ayuda de máquinas agrícolas y aperos modernos. Mientras que con rodillos no se pueden trillar más que de 150 a 200 puds de grano por día, una trilladora a vapor de 10 caballos da de 2.000 a 2.500 puds diarios, y la de caballos de 700 a 800. Por eso, crece de año en año la demanda de máquinas agrícolas, de segadoras y de trilladoras, hasta tal punto que las fábricas y talleres que las producen, como ha ocurrido este año, se ven sin reservas de mercancía y no pueden satisfacer la demanda de los agricul</w:t>
        <w:softHyphen/>
        <w:t>tores.” Una de las causas más importantes de la difusión de las máquinas perfeccionadas debe verse en la caída de los precios de los cerea</w:t>
        <w:softHyphen/>
        <w:t xml:space="preserve">les, que </w:t>
      </w:r>
      <w:r>
        <w:rPr>
          <w:i/>
        </w:rPr>
        <w:t>obliga</w:t>
      </w:r>
      <w:r>
        <w:rPr/>
        <w:t xml:space="preserve"> a los patronos agrícolas a disminuir el coste de la produc</w:t>
        <w:softHyphen/>
        <w:t>ción.</w:t>
      </w:r>
    </w:p>
    <w:p>
      <w:pPr>
        <w:pStyle w:val="Normal"/>
        <w:rPr/>
      </w:pPr>
      <w:r>
        <w:rPr/>
      </w:r>
    </w:p>
    <w:p>
      <w:pPr>
        <w:pStyle w:val="Normal"/>
        <w:rPr/>
      </w:pPr>
      <w:r>
        <w:rPr/>
      </w:r>
    </w:p>
    <w:p>
      <w:pPr>
        <w:pStyle w:val="Normal"/>
        <w:rPr/>
      </w:pPr>
      <w:r>
        <w:rPr/>
      </w:r>
    </w:p>
    <w:p>
      <w:pPr>
        <w:pStyle w:val="Normal"/>
        <w:rPr/>
      </w:pPr>
      <w:r>
        <w:rPr/>
        <w:t>240</w:t>
      </w:r>
    </w:p>
    <w:p>
      <w:pPr>
        <w:pStyle w:val="Normal"/>
        <w:rPr/>
      </w:pPr>
      <w:r>
        <w:rPr/>
        <w:t>provincia de Poltava aumentó de 22.600 rublos en 1890 a 94.900 en 1892, y a 210.100 rublos en 1895. En 6 años se vendieron 12.600 arados de hierro, 500 aventadoras y seleccionadoras, 300 segadoras y 200 trilladoras de caballo. “Los prin</w:t>
        <w:softHyphen/>
        <w:t>cipales compradores de aperos en los almacenes de los zemstvos son los cosacos y los campesinos; les corresponde el 70 / de los arados de hierro y trilladoras de caballo adquiridos. Los compradores de sembradoras y segadoras son, de preferen</w:t>
        <w:softHyphen/>
        <w:t>cia, los propietarios, ante todo los grandes, que poseen más de 100 deciatinas de tierra” (</w:t>
      </w:r>
      <w:r>
        <w:rPr>
          <w:i/>
        </w:rPr>
        <w:t>Véstnik Finánsov</w:t>
      </w:r>
      <w:r>
        <w:rPr/>
        <w:t>, 1897, núm. 4).</w:t>
      </w:r>
    </w:p>
    <w:p>
      <w:pPr>
        <w:pStyle w:val="Normal"/>
        <w:rPr/>
      </w:pPr>
      <w:r>
        <w:rPr/>
      </w:r>
    </w:p>
    <w:p>
      <w:pPr>
        <w:pStyle w:val="Normal"/>
        <w:rPr/>
      </w:pPr>
      <w:r>
        <w:rPr/>
        <w:t>Según datos del zemstvo de la provincia de Ekaterinos</w:t>
        <w:softHyphen/>
        <w:t>lav, “la difusión de los aperos agrícolas perfeccionados marcha en la provincia a pasos muy rápidos”. En el distrito de Verjnednieprovsk, por ejemplo, había:</w:t>
      </w:r>
    </w:p>
    <w:p>
      <w:pPr>
        <w:pStyle w:val="Normal"/>
        <w:rPr/>
      </w:pPr>
      <w:r>
        <w:rPr/>
      </w:r>
    </w:p>
    <w:p>
      <w:pPr>
        <w:pStyle w:val="Normal"/>
        <w:rPr/>
      </w:pPr>
      <w:r>
        <w:rPr/>
        <w:t xml:space="preserve">      </w:t>
      </w:r>
      <w:r>
        <w:rPr/>
        <w:tab/>
        <w:t xml:space="preserve">  </w:t>
        <w:tab/>
        <w:tab/>
        <w:tab/>
        <w:tab/>
        <w:tab/>
        <w:tab/>
        <w:t xml:space="preserve">  1 894</w:t>
        <w:tab/>
        <w:t xml:space="preserve">              1895</w:t>
      </w:r>
    </w:p>
    <w:p>
      <w:pPr>
        <w:pStyle w:val="Normal"/>
        <w:rPr/>
      </w:pPr>
      <w:r>
        <w:rPr/>
      </w:r>
    </w:p>
    <w:p>
      <w:pPr>
        <w:pStyle w:val="Normal"/>
        <w:rPr/>
      </w:pPr>
      <w:r>
        <w:rPr/>
        <w:t>Arados ordinarios, buckers</w:t>
      </w:r>
    </w:p>
    <w:p>
      <w:pPr>
        <w:pStyle w:val="Normal"/>
        <w:rPr/>
      </w:pPr>
      <w:r>
        <w:rPr/>
        <w:t>y arados ligeros:</w:t>
      </w:r>
    </w:p>
    <w:p>
      <w:pPr>
        <w:pStyle w:val="Normal"/>
        <w:ind w:left="1440" w:firstLine="720"/>
        <w:rPr/>
      </w:pPr>
      <w:r>
        <w:rPr/>
        <w:t>entre los propietarios</w:t>
        <w:tab/>
        <w:t xml:space="preserve">  </w:t>
        <w:tab/>
        <w:t xml:space="preserve">  5.220</w:t>
        <w:tab/>
        <w:t xml:space="preserve">  </w:t>
        <w:tab/>
        <w:t xml:space="preserve">  6.752</w:t>
      </w:r>
    </w:p>
    <w:p>
      <w:pPr>
        <w:pStyle w:val="Normal"/>
        <w:ind w:left="1440" w:firstLine="720"/>
        <w:rPr/>
      </w:pPr>
      <w:r>
        <w:rPr/>
        <w:t>entre los campesinos</w:t>
        <w:tab/>
        <w:tab/>
        <w:t>27.271</w:t>
        <w:tab/>
        <w:tab/>
        <w:t>30.112</w:t>
      </w:r>
    </w:p>
    <w:p>
      <w:pPr>
        <w:pStyle w:val="Normal"/>
        <w:rPr/>
      </w:pPr>
      <w:r>
        <w:rPr/>
      </w:r>
    </w:p>
    <w:p>
      <w:pPr>
        <w:pStyle w:val="Normal"/>
        <w:rPr/>
      </w:pPr>
      <w:r>
        <w:rPr/>
        <w:t>Trilladoras de caballo:</w:t>
      </w:r>
    </w:p>
    <w:p>
      <w:pPr>
        <w:pStyle w:val="Normal"/>
        <w:ind w:left="1440" w:firstLine="720"/>
        <w:rPr/>
      </w:pPr>
      <w:r>
        <w:rPr/>
        <w:t>entre los propietarios</w:t>
        <w:tab/>
        <w:t xml:space="preserve">     </w:t>
        <w:tab/>
        <w:t xml:space="preserve">    131</w:t>
        <w:tab/>
        <w:t xml:space="preserve">     </w:t>
        <w:tab/>
        <w:t xml:space="preserve">     290</w:t>
      </w:r>
    </w:p>
    <w:p>
      <w:pPr>
        <w:pStyle w:val="Normal"/>
        <w:ind w:left="2160" w:hanging="0"/>
        <w:rPr/>
      </w:pPr>
      <w:r>
        <w:rPr/>
        <w:t>entre los campesinos</w:t>
        <w:tab/>
        <w:t xml:space="preserve">     </w:t>
        <w:tab/>
        <w:t xml:space="preserve">    671</w:t>
        <w:tab/>
        <w:t xml:space="preserve">     </w:t>
        <w:tab/>
        <w:t xml:space="preserve">     838</w:t>
      </w:r>
    </w:p>
    <w:p>
      <w:pPr>
        <w:pStyle w:val="Normal"/>
        <w:rPr/>
      </w:pPr>
      <w:r>
        <w:rPr/>
      </w:r>
    </w:p>
    <w:p>
      <w:pPr>
        <w:pStyle w:val="Normal"/>
        <w:ind w:left="5040" w:hanging="0"/>
        <w:rPr/>
      </w:pPr>
      <w:r>
        <w:rPr/>
        <w:t>(</w:t>
      </w:r>
      <w:r>
        <w:rPr>
          <w:i/>
        </w:rPr>
        <w:t>Véstnik Finánsov</w:t>
      </w:r>
      <w:r>
        <w:rPr/>
        <w:t>, 1897, núm. 6.)</w:t>
      </w:r>
    </w:p>
    <w:p>
      <w:pPr>
        <w:pStyle w:val="Normal"/>
        <w:rPr/>
      </w:pPr>
      <w:r>
        <w:rPr/>
      </w:r>
    </w:p>
    <w:p>
      <w:pPr>
        <w:pStyle w:val="Normal"/>
        <w:rPr/>
      </w:pPr>
      <w:r>
        <w:rPr/>
      </w:r>
    </w:p>
    <w:p>
      <w:pPr>
        <w:pStyle w:val="Normal"/>
        <w:rPr/>
      </w:pPr>
      <w:r>
        <w:rPr/>
        <w:t>Según datos del zemstvo de la provincia de Moscú, los campesinos de esta provincia en 1895 tenían 41.210 arados de hierro; el 20,2% del total de los agricultores poseían estos arados (</w:t>
      </w:r>
      <w:r>
        <w:rPr>
          <w:i/>
        </w:rPr>
        <w:t>Véstnik Finánsov</w:t>
      </w:r>
      <w:r>
        <w:rPr/>
        <w:t>, 1896, núm. 31). En la pro</w:t>
        <w:softHyphen/>
        <w:t>vincia de Tver, según el registro especial de 1896, había 51.266 arados de hierro, lo que constituye el 16,5% del total de los agricultores. En 1890 sólo había en el distrito de Tver 290 arados de hierro; en 1896, el número era de 5.581 (</w:t>
      </w:r>
      <w:r>
        <w:rPr>
          <w:i/>
        </w:rPr>
        <w:t>Recopilación de datos estadísticos de la provincia de Tver</w:t>
      </w:r>
      <w:r>
        <w:rPr/>
        <w:t>, tomo XIII, fascíc. 2, págs. 91,94). Puede juzgarse por ello con qué rapidez marcha la consolidación y el mejoramiento de la hacienda de la burguesía campesina.</w:t>
      </w:r>
    </w:p>
    <w:p>
      <w:pPr>
        <w:pStyle w:val="Normal"/>
        <w:rPr/>
      </w:pPr>
      <w:r>
        <w:rPr/>
      </w:r>
    </w:p>
    <w:p>
      <w:pPr>
        <w:pStyle w:val="Normal"/>
        <w:rPr/>
      </w:pPr>
      <w:r>
        <w:rPr/>
      </w:r>
    </w:p>
    <w:p>
      <w:pPr>
        <w:pStyle w:val="Normal"/>
        <w:rPr/>
      </w:pPr>
      <w:r>
        <w:rPr/>
      </w:r>
    </w:p>
    <w:p>
      <w:pPr>
        <w:pStyle w:val="Normal"/>
        <w:rPr/>
      </w:pPr>
      <w:r>
        <w:rPr/>
        <w:t>241</w:t>
      </w:r>
    </w:p>
    <w:p>
      <w:pPr>
        <w:pStyle w:val="Normal"/>
        <w:rPr/>
      </w:pPr>
      <w:r>
        <w:rPr/>
      </w:r>
    </w:p>
    <w:p>
      <w:pPr>
        <w:pStyle w:val="Normal"/>
        <w:jc w:val="center"/>
        <w:rPr>
          <w:b/>
          <w:b/>
        </w:rPr>
      </w:pPr>
      <w:r>
        <w:rPr>
          <w:b/>
        </w:rPr>
        <w:t>VIII. IMPORTANCIA DE LAS MAQUINAS EN LA AGRICULTURA</w:t>
      </w:r>
    </w:p>
    <w:p>
      <w:pPr>
        <w:pStyle w:val="Normal"/>
        <w:rPr>
          <w:b/>
          <w:b/>
        </w:rPr>
      </w:pPr>
      <w:r>
        <w:rPr>
          <w:b/>
        </w:rPr>
      </w:r>
    </w:p>
    <w:p>
      <w:pPr>
        <w:pStyle w:val="Normal"/>
        <w:rPr/>
      </w:pPr>
      <w:r>
        <w:rPr/>
        <w:t>Después de haber comprobado el desarrollo, rápido en el más alto grado, de la construcción de maquinaria agrícola y del empleo de máquinas en la agricultura rusa posterior a la Reforma, debemos examinar ahora la importancia social y económica de ese fenómeno. De lo antes expuesto sobre la economía de la agricultura campesina y terrateniente se desprenden las siguientes tesis: por una parte, el capitalismo es precisamente el factor que provoca y difunde el empleo de las máquinas en la agricultura; por otra, el empleo de las máquinas en la agricultura tiene un carácter capitalista, es decir, lleva a la formación de relaciones capitalistas y a un mayor desarrollo de las mismas.</w:t>
      </w:r>
    </w:p>
    <w:p>
      <w:pPr>
        <w:pStyle w:val="Normal"/>
        <w:rPr/>
      </w:pPr>
      <w:r>
        <w:rPr/>
      </w:r>
    </w:p>
    <w:p>
      <w:pPr>
        <w:pStyle w:val="Normal"/>
        <w:rPr/>
      </w:pPr>
      <w:r>
        <w:rPr/>
        <w:t>Detengámonos en la primera de estas tesis. Hemos visto cómo el sistema económico de pago en trabajo y la economía campesina patriarcal, indisolublemente ligada a él, se basan, por su naturaleza misma, en una técnica rutinaria, en el mantenimiento de los antiguos métodos de producción. En la estructura interna de este régimen eco</w:t>
        <w:softHyphen/>
        <w:t>nómico no existe ningún impulso hacia la transformación de la técnica; al contrario, lo cerrado y aislado de la hacienda, la miseria y humillación del campesino dependiente excluyen toda posibilidad de introducir mejoras. Indicaremos, en particular, que la retribución del esfuerzo físico en el sistema de pago en trabajo es mucho más baja (según hemos visto) que cuando se emplea el trabajo libremente contratado; y sabido es que el bajo salario constituye uno de los más importantes obstáculos para la implantación de las máquinas. Los hechos nos dicen, en efecto, que el vasto movimiento orientado a transformar la técnica agrícola comenzó sólo en el período posterior a la Reforma, período de desarrollo de la economía mercantil y del capitalismo. La competencia y la dependencia del agricultor respecto al mercado mundial creadas por el capitalismo convirtieron en necesidad la transformación de la técnica, que la caída del precio de los cereales ha extremado*.</w:t>
      </w:r>
    </w:p>
    <w:p>
      <w:pPr>
        <w:pStyle w:val="Normal"/>
        <w:rPr/>
      </w:pPr>
      <w:r>
        <w:rPr/>
      </w:r>
    </w:p>
    <w:p>
      <w:pPr>
        <w:pStyle w:val="Normal"/>
        <w:rPr/>
      </w:pPr>
      <w:r>
        <w:rPr/>
        <w:t>--------------</w:t>
      </w:r>
    </w:p>
    <w:p>
      <w:pPr>
        <w:pStyle w:val="Normal"/>
        <w:rPr/>
      </w:pPr>
      <w:r>
        <w:rPr/>
        <w:t>* “En los últimos dos años y bajo la influencia de los bajos precios</w:t>
      </w:r>
    </w:p>
    <w:p>
      <w:pPr>
        <w:pStyle w:val="Normal"/>
        <w:rPr/>
      </w:pPr>
      <w:r>
        <w:rPr/>
      </w:r>
    </w:p>
    <w:p>
      <w:pPr>
        <w:pStyle w:val="Normal"/>
        <w:rPr/>
      </w:pPr>
      <w:r>
        <w:rPr/>
      </w:r>
    </w:p>
    <w:p>
      <w:pPr>
        <w:pStyle w:val="Normal"/>
        <w:rPr/>
      </w:pPr>
      <w:r>
        <w:rPr/>
      </w:r>
    </w:p>
    <w:p>
      <w:pPr>
        <w:pStyle w:val="Normal"/>
        <w:rPr/>
      </w:pPr>
      <w:r>
        <w:rPr/>
        <w:t>242</w:t>
      </w:r>
    </w:p>
    <w:p>
      <w:pPr>
        <w:pStyle w:val="Normal"/>
        <w:rPr/>
      </w:pPr>
      <w:r>
        <w:rPr/>
        <w:t>Para explicar la segunda tesis debemos examinar por separado la hacienda terrateniente y la campesina. Cuando el terrateniente adquiere una máquina o un apero perfec</w:t>
        <w:softHyphen/>
        <w:t>cionado, sustituye los instrumentos del campesino (que ha trabajado para él) por los suyos: pasa, por tanto, del sistema de economía de pago en trabajo al sistema capitalista. La difusión de las máquinas agrícolas significa que el capitalismo desplaza el sistema de pago en trabajo. Es posible, naturalmente, que se ponga por condición para la entrega en arriendo de la tierra el pago en trabajo como jornalero al lado de una máquina segadora, de una trilladora, etc., pero eso será ya un pago en trabajo de la segunda clase, un pago en trabajo que convierte al cam</w:t>
        <w:softHyphen/>
        <w:t>pesino en jornalero. Esas “excepciones”, por tanto, no hacen más que confirmar la regla general de que la adqui</w:t>
        <w:softHyphen/>
        <w:t>sición de aperos modernos por los propietarios representa la transformación del campesino sometido al vasallaje (“inde</w:t>
        <w:softHyphen/>
        <w:t>pendiente” según la terminología populista) en obrero asala</w:t>
        <w:softHyphen/>
        <w:t>riado, exactamente lo mismo que la adquisición de medios de producción propios por el mayorista que distribuye el trabajo a domicilio representa la transformación en obrero asala-riado del “kustar” sometido a vasallaje. La adquisición de instrumentos de trabajo propios por la hacienda terrate</w:t>
        <w:softHyphen/>
        <w:t>niente Lleva inevitablemente al quebrantamiento de las posiciones de los campesinos medios, que buscan los recursos para vivir a través del pago en trabajo. Ya hemos visto que éste constituye una “industria” especifica de los campesinos medios precisamente, cuyos instrumentos de trabajo,</w:t>
      </w:r>
    </w:p>
    <w:p>
      <w:pPr>
        <w:pStyle w:val="Normal"/>
        <w:rPr/>
      </w:pPr>
      <w:r>
        <w:rPr/>
      </w:r>
    </w:p>
    <w:p>
      <w:pPr>
        <w:pStyle w:val="Normal"/>
        <w:rPr/>
      </w:pPr>
      <w:r>
        <w:rPr/>
        <w:t>--------------</w:t>
      </w:r>
    </w:p>
    <w:p>
      <w:pPr>
        <w:pStyle w:val="Normal"/>
        <w:rPr/>
      </w:pPr>
      <w:r>
        <w:rPr/>
        <w:t xml:space="preserve">de los cereales y la necesidad de abaratar a toda costa los trabajos agrícolas, las máquinas segadoras han comenzado a extenderse con tanta rapidez que los almacenes no se encuentran en condiciones de satisfacer a tiempo todas las demandas” (Teziakov, I. c., pág. 71). La crisis agrícola actual es de índole capitalista. Como todas las crisis capitalistas, arruina a los </w:t>
      </w:r>
      <w:r>
        <w:rPr>
          <w:i/>
        </w:rPr>
        <w:t>farmers</w:t>
      </w:r>
      <w:r>
        <w:rPr/>
        <w:t xml:space="preserve"> y a los labradores de una localidad, de un país, de una rama de la agricultura, dando al mismo tiempo un gigantesco impulso al de</w:t>
        <w:softHyphen/>
        <w:t>sarrollo del capitalismo en otra localidad, en otro país, en otras ramas de la agricultura. La incomprensión de ese rasgo fundamental de la crisis actual y de su naturaleza económica constituye el error principal de los razonamientos de los señores N. –on, Kahlukov, etc., etc., al particular.</w:t>
      </w:r>
    </w:p>
    <w:p>
      <w:pPr>
        <w:pStyle w:val="Normal"/>
        <w:rPr/>
      </w:pPr>
      <w:r>
        <w:rPr/>
      </w:r>
    </w:p>
    <w:p>
      <w:pPr>
        <w:pStyle w:val="Normal"/>
        <w:rPr/>
      </w:pPr>
      <w:r>
        <w:rPr/>
      </w:r>
    </w:p>
    <w:p>
      <w:pPr>
        <w:pStyle w:val="Normal"/>
        <w:rPr/>
      </w:pPr>
      <w:r>
        <w:rPr/>
      </w:r>
    </w:p>
    <w:p>
      <w:pPr>
        <w:pStyle w:val="Normal"/>
        <w:rPr/>
      </w:pPr>
      <w:r>
        <w:rPr/>
        <w:t>243</w:t>
      </w:r>
    </w:p>
    <w:p>
      <w:pPr>
        <w:pStyle w:val="Normal"/>
        <w:rPr/>
      </w:pPr>
      <w:r>
        <w:rPr/>
        <w:t>por tanto, integran, además de la hacienda campesina, la del terrateniente*. Por eso, la difusión de las máquinas agrícolas y de los aperos perfeccionados y la expropiación de los campesinos son fenómenos indisolublemente ligados entre sí. Apenas si necesita aclararse, después de lo expuesto en el capítulo anterior, que la difusión de los aperos perfeccio</w:t>
        <w:softHyphen/>
        <w:t>nados entre los campesinos tiene una significación idéntica. El empleo sistemático de máquinas en la agricultura desplaza al campesino “medio” patriarcal de manera tan inexorable como el telar de vapor desplaza al tejedor kustar que trabaja con telar movido a mano.</w:t>
      </w:r>
    </w:p>
    <w:p>
      <w:pPr>
        <w:pStyle w:val="Normal"/>
        <w:rPr/>
      </w:pPr>
      <w:r>
        <w:rPr/>
      </w:r>
    </w:p>
    <w:p>
      <w:pPr>
        <w:pStyle w:val="Normal"/>
        <w:rPr/>
      </w:pPr>
      <w:r>
        <w:rPr/>
        <w:t>Los resultados del empleo de las máquinas en la agri</w:t>
        <w:softHyphen/>
        <w:t>cultura confirman lo dicho, poniendo de manifiesto todos los rasgos típicos del progreso capitalista con todas las contradicciones que le son inherentes. Las máquinas elevan en grado enorme el rendimiento del trabajo en la agricultu</w:t>
        <w:softHyphen/>
        <w:t>ra, que hasta la época contemporánea ha estado casi por completo al margen del desarrollo social. Por eso, el solo creciente empleo de las máquinas en la agricultura rusa basta ya para ver la completa inconsistencia de las afir</w:t>
        <w:softHyphen/>
        <w:t xml:space="preserve">maciones del Sr. N. –on acerca del “estancamiento absoluto” (pág. 32 de </w:t>
      </w:r>
      <w:r>
        <w:rPr>
          <w:i/>
        </w:rPr>
        <w:t>Ensayos</w:t>
      </w:r>
      <w:r>
        <w:rPr/>
        <w:t>) de la producción de cereales en Rusia y hasta de la “disminución del rendimiento” del trabajo agrícola. Más abajo volveremos aún a esa afirmación, contraria a los hechos por todos admitidos, y que el Sr. N. –on necesitaba para idealizar el orden precapitalista.</w:t>
      </w:r>
    </w:p>
    <w:p>
      <w:pPr>
        <w:pStyle w:val="Normal"/>
        <w:rPr/>
      </w:pPr>
      <w:r>
        <w:rPr/>
      </w:r>
    </w:p>
    <w:p>
      <w:pPr>
        <w:pStyle w:val="Normal"/>
        <w:rPr/>
      </w:pPr>
      <w:r>
        <w:rPr/>
        <w:t>Sigamos. Las máquinas llevan a la concentración de la producción y al empleo de la coope-ración capitalista en la agricultura. El empleo de máquinas, por una parte, re</w:t>
        <w:noBreakHyphen/>
      </w:r>
    </w:p>
    <w:p>
      <w:pPr>
        <w:pStyle w:val="Normal"/>
        <w:rPr/>
      </w:pPr>
      <w:r>
        <w:rPr/>
      </w:r>
    </w:p>
    <w:p>
      <w:pPr>
        <w:pStyle w:val="Normal"/>
        <w:rPr/>
      </w:pPr>
      <w:r>
        <w:rPr/>
        <w:t>--------------</w:t>
      </w:r>
    </w:p>
    <w:p>
      <w:pPr>
        <w:pStyle w:val="Normal"/>
        <w:rPr/>
      </w:pPr>
      <w:r>
        <w:rPr/>
        <w:t xml:space="preserve">* El Sr. V. V. expresa esa verdad (que la existencia del campesino medio se ve condicionada en grado considerable por la existencia del sistema de pago en trabajo en las haciendas de los terratenientes) de la siguiente y original manera: “el propietario, por así decirlo, participa en los gastos para mantener en buen estado sus aperos (los del campesino)”. “Resulta -observa con razón el Sr. Sanin- que no es el obrero quien trabaja para el propietario, sino que es el propietario quien trabaja para el obrero.” A. Sanin. </w:t>
      </w:r>
      <w:r>
        <w:rPr>
          <w:i/>
        </w:rPr>
        <w:t>Algunas observaciones sobre la teoría de la producción popular</w:t>
      </w:r>
      <w:r>
        <w:rPr/>
        <w:t xml:space="preserve">, en el anexo a la traducción rusa del libro de Hourwich </w:t>
      </w:r>
      <w:r>
        <w:rPr>
          <w:i/>
        </w:rPr>
        <w:t>La economía de la aldea rusa</w:t>
      </w:r>
      <w:r>
        <w:rPr/>
        <w:t>, Moscú, 1896, pág. 47.</w:t>
      </w:r>
    </w:p>
    <w:p>
      <w:pPr>
        <w:pStyle w:val="Normal"/>
        <w:rPr/>
      </w:pPr>
      <w:r>
        <w:rPr/>
      </w:r>
    </w:p>
    <w:p>
      <w:pPr>
        <w:pStyle w:val="Normal"/>
        <w:rPr/>
      </w:pPr>
      <w:r>
        <w:rPr/>
      </w:r>
    </w:p>
    <w:p>
      <w:pPr>
        <w:pStyle w:val="Normal"/>
        <w:rPr/>
      </w:pPr>
      <w:r>
        <w:rPr/>
      </w:r>
    </w:p>
    <w:p>
      <w:pPr>
        <w:pStyle w:val="Normal"/>
        <w:rPr/>
      </w:pPr>
      <w:r>
        <w:rPr/>
        <w:t>244</w:t>
      </w:r>
    </w:p>
    <w:p>
      <w:pPr>
        <w:pStyle w:val="Normal"/>
        <w:rPr/>
      </w:pPr>
      <w:r>
        <w:rPr/>
        <w:t>quiere un considerable volumen de capital, y por ello sólo es accesible a los grandes pro-pietarios; por otra parte, la máquina se amortiza sólo con una enorme cantidad de producto elaborado; la ampliación de la producción se hace indispensable al implantar las máquinas. La difusión de las segadoras, de las trilladoras a vapor, etc., señala por eso la concentración de la producción agrícola y, efectivamente, más adelante veremos que la zona de la agricultura rusa que ha impulsado de manera especial el empleo de las máquinas (Novorrossia) se distingue también por las consi</w:t>
        <w:softHyphen/>
        <w:t>derables dimensiones de las haciendas. Observaremos úni</w:t>
        <w:softHyphen/>
        <w:t>camente que sería erróneo imaginarse la concentración de la agricultura en la sola forma de la ampliación extensiva de las siembras (como lo hace el Sr. N. –on); en realidad, la concentración de la producción agrícola se manifiesta de los modos más diversos en dependencia de las formas de la agricultura comercial (ver a este respecto el capítulo siguiente). La concentración de la producción se halla indisolublemente ligada a una vasta cooperación de los obreros en la hacienda. Más arriba hemos visto el ejemplo de una gran finca que para la recolección de cereales pone en funcionamiento centenares de segadoras simultáneamente. “Las trilladoras de caballos, movidas por 4 u 8 animales, requieren de 14 a 23 y más obreros, de los cuales la mitad son mujeres y muchachos, es decir, medio obreros... Las trilladoras a vapor de 8 a 10 caballos de fuerza existentes en todas las haciendas grandes” (de la provincia de Jersón) “necesitan al mismo tiempo de 50 a 70 personas, más de la mitad de las cuales son medio obreros, o sea, mujeres y muchachos de 12 a 17 años” (Teziakov, I. c., 93). “Las grandes haciendas donde se reúnen al mismo tiempo de 500 a 1.000 obreros pueden ser equi</w:t>
        <w:softHyphen/>
        <w:t>paradas sin vacilación a las empresas industriales”, observa con razón el mismo autor (pág. 151)*. Así pues, mientras nuestros populistas hablaban de que la “comunidad” “po</w:t>
        <w:noBreakHyphen/>
      </w:r>
    </w:p>
    <w:p>
      <w:pPr>
        <w:pStyle w:val="Normal"/>
        <w:rPr/>
      </w:pPr>
      <w:r>
        <w:rPr/>
      </w:r>
    </w:p>
    <w:p>
      <w:pPr>
        <w:pStyle w:val="Normal"/>
        <w:rPr/>
      </w:pPr>
      <w:r>
        <w:rPr/>
        <w:t>--------------</w:t>
      </w:r>
    </w:p>
    <w:p>
      <w:pPr>
        <w:pStyle w:val="Normal"/>
        <w:rPr/>
      </w:pPr>
      <w:r>
        <w:rPr/>
        <w:t>* Conf. también el capítulo siguiente, § 2, donde se citan datos más minuciosos acerca las dimensiones de las haciendas agrícolas capitalistas en esa zona de Rusia.</w:t>
      </w:r>
    </w:p>
    <w:p>
      <w:pPr>
        <w:pStyle w:val="Normal"/>
        <w:rPr/>
      </w:pPr>
      <w:r>
        <w:rPr/>
      </w:r>
    </w:p>
    <w:p>
      <w:pPr>
        <w:pStyle w:val="Normal"/>
        <w:rPr/>
      </w:pPr>
      <w:r>
        <w:rPr/>
      </w:r>
    </w:p>
    <w:p>
      <w:pPr>
        <w:pStyle w:val="Normal"/>
        <w:rPr/>
      </w:pPr>
      <w:r>
        <w:rPr/>
      </w:r>
    </w:p>
    <w:p>
      <w:pPr>
        <w:pStyle w:val="Normal"/>
        <w:rPr/>
      </w:pPr>
      <w:r>
        <w:rPr/>
        <w:t>245</w:t>
      </w:r>
    </w:p>
    <w:p>
      <w:pPr>
        <w:pStyle w:val="Normal"/>
        <w:rPr/>
      </w:pPr>
      <w:r>
        <w:rPr/>
        <w:t>dría fácilmente” introducir la cooperación en la agricultura, la vida siguió su curso, y el capitalismo, después de descom</w:t>
        <w:softHyphen/>
        <w:t>poner la comunidad en grupos económicos opuestos por sus inte</w:t>
        <w:softHyphen/>
        <w:t>reses, creó grandes haciendas, basadas en la vasta cooperación de los obreros asalariados.</w:t>
      </w:r>
    </w:p>
    <w:p>
      <w:pPr>
        <w:pStyle w:val="Normal"/>
        <w:rPr/>
      </w:pPr>
      <w:r>
        <w:rPr/>
      </w:r>
    </w:p>
    <w:p>
      <w:pPr>
        <w:pStyle w:val="Normal"/>
        <w:rPr/>
      </w:pPr>
      <w:r>
        <w:rPr/>
        <w:t xml:space="preserve">De lo expuesto se desprende claramente que las máquinas </w:t>
      </w:r>
      <w:r>
        <w:rPr>
          <w:i/>
        </w:rPr>
        <w:t>crean</w:t>
      </w:r>
      <w:r>
        <w:rPr/>
        <w:t xml:space="preserve"> mercado interior para el capitalismo: en primer lugar, mercado para los medios de producción (para los productos de la industria de construcción de máquinas, de la minera, etc., etc.), y, en segundo lugar, mercado para la fuerza de trabajo. El empleo de las máquinas lleva, como ya hemos visto, a la sustitución del pago en trabajo por el trabajo asalariado y a la constitución de haciendas campesinas con braceros. El empleo en masa de las máquinas agrícolas presupone la existencia de un gran número de obreros asalariados agrícolas. En las zonas donde el capitalismo agrícola se halla más desarrollado ese proceso de </w:t>
      </w:r>
      <w:r>
        <w:rPr>
          <w:i/>
        </w:rPr>
        <w:t>empleo</w:t>
      </w:r>
      <w:r>
        <w:rPr/>
        <w:t xml:space="preserve"> del trabajo asalariado junto al de las máquinas se entrecruza con otro proceso: el desplazamiento de los obreros asalariados por la máquina. Por una parte, la formación de una burguesía campesina y el paso de los propietarios agrícolas del pago en trabajo al capitalismo </w:t>
      </w:r>
      <w:r>
        <w:rPr>
          <w:i/>
        </w:rPr>
        <w:t>crean</w:t>
      </w:r>
      <w:r>
        <w:rPr/>
        <w:t xml:space="preserve"> demanda de obreros asalariados; por otra parte, allí donde ya hace tiempo que la explota</w:t>
        <w:softHyphen/>
        <w:t>ción de la hacienda se encuentra basada en el trabajo asa</w:t>
        <w:softHyphen/>
        <w:t xml:space="preserve">lariado, las máquinas </w:t>
      </w:r>
      <w:r>
        <w:rPr>
          <w:i/>
        </w:rPr>
        <w:t>desplazan</w:t>
      </w:r>
      <w:r>
        <w:rPr/>
        <w:t xml:space="preserve"> a los obreros asalariados. No existen datos estadísticos exactos y relativos a la masa de haciendas del resultado total de ambos procesos para toda Rusia, es decir, de si aumenta o disminuye el número de obreros agrícolas asalariados. No cabe duda que ese número ha ido aumentando hasta ahora (ver el parágrafo siguiente). Suponemos que también ahora sigue aumentando*: en primer término, sólo existen datos relativos al desplazamiento de los obreros asalariados por las máquinas</w:t>
      </w:r>
    </w:p>
    <w:p>
      <w:pPr>
        <w:pStyle w:val="Normal"/>
        <w:rPr/>
      </w:pPr>
      <w:r>
        <w:rPr/>
      </w:r>
    </w:p>
    <w:p>
      <w:pPr>
        <w:pStyle w:val="Normal"/>
        <w:rPr/>
      </w:pPr>
      <w:r>
        <w:rPr/>
        <w:t>--------------</w:t>
      </w:r>
    </w:p>
    <w:p>
      <w:pPr>
        <w:pStyle w:val="Normal"/>
        <w:rPr/>
      </w:pPr>
      <w:r>
        <w:rPr/>
        <w:t>* Apenas si será preciso aclarar que en un país con una masa de campesinos es del todo compatible el aumento absoluto del número de obreros agrícolas asalariados con la dismi-nución no sólo relativa, sino también absoluta de la población agrícola.</w:t>
      </w:r>
    </w:p>
    <w:p>
      <w:pPr>
        <w:pStyle w:val="Normal"/>
        <w:rPr/>
      </w:pPr>
      <w:r>
        <w:rPr/>
      </w:r>
    </w:p>
    <w:p>
      <w:pPr>
        <w:pStyle w:val="Normal"/>
        <w:rPr/>
      </w:pPr>
      <w:r>
        <w:rPr/>
      </w:r>
    </w:p>
    <w:p>
      <w:pPr>
        <w:pStyle w:val="Normal"/>
        <w:rPr/>
      </w:pPr>
      <w:r>
        <w:rPr/>
      </w:r>
    </w:p>
    <w:p>
      <w:pPr>
        <w:pStyle w:val="Normal"/>
        <w:rPr/>
      </w:pPr>
      <w:r>
        <w:rPr/>
        <w:t>246</w:t>
      </w:r>
    </w:p>
    <w:p>
      <w:pPr>
        <w:pStyle w:val="Normal"/>
        <w:rPr/>
      </w:pPr>
      <w:r>
        <w:rPr/>
        <w:t>en la agricultura en lo que se refiere a Novorrossia, mientras ese proceso no ha sido aún advertido en vasta escala en las otras regiones de agricultura capitalista (territorios del Báltico y occidentales, regiones periféricas del este, algunas provincias industriales). Queda aún una zona enorme donde predomina el pago en trabajo, y el empleo de máquinas crea en ella demanda de obreros asalariados. En segundo término, el incremento del carácter intensivo (siembra de tubérculos, por ejemplo) aumenta en escala enorme la demanda de trabajo asalariado (ver cap. IV). La disminución del número absoluto de obreros agrícolas asalariados (contrariamente a los industriales) debe producirse, claro es, cuando se llegue a cierto grado de desarrollo del capitalismo, precisamente cuando la agricultura de todo el país se organice de modo capitalista por completo y se haga general el empleo de máquinas para las operaciones más diversas.</w:t>
      </w:r>
    </w:p>
    <w:p>
      <w:pPr>
        <w:pStyle w:val="Normal"/>
        <w:rPr/>
      </w:pPr>
      <w:r>
        <w:rPr/>
      </w:r>
    </w:p>
    <w:p>
      <w:pPr>
        <w:pStyle w:val="Normal"/>
        <w:rPr/>
      </w:pPr>
      <w:r>
        <w:rPr/>
        <w:t>Con relación a Novorrossia los investigadores locales comprueban en ella las consecuencias habituales de un ca</w:t>
        <w:softHyphen/>
        <w:t>pitalismo altamente desarrollado. Las máquinas desplazan a los obreros asalariados y crean en la agricultura el ejército de reserva capitalista. “Han pasado en la provincia de Jersón los tiempos de los precios fabulosos para la mano de obra. Gracias a... la intensa difusión de las máquinas agrícolas...” (y a otras causas) “</w:t>
      </w:r>
      <w:r>
        <w:rPr>
          <w:i/>
        </w:rPr>
        <w:t>descienden sistemáticamente los precios de la mano de obra</w:t>
      </w:r>
      <w:r>
        <w:rPr/>
        <w:t>” (cursiva del autor)... “La distri</w:t>
        <w:softHyphen/>
        <w:t>bución de los aperos agrícolas, que libera a las haciendas grandes de la dependencia respecto de los obreros * y que, al mismo tiempo, hace descender la demanda de mano de obra, coloca a los obreros en una situación dificultosa”</w:t>
      </w:r>
    </w:p>
    <w:p>
      <w:pPr>
        <w:pStyle w:val="Normal"/>
        <w:rPr/>
      </w:pPr>
      <w:r>
        <w:rPr/>
      </w:r>
    </w:p>
    <w:p>
      <w:pPr>
        <w:pStyle w:val="Normal"/>
        <w:rPr/>
      </w:pPr>
      <w:r>
        <w:rPr/>
        <w:t>--------------</w:t>
      </w:r>
    </w:p>
    <w:p>
      <w:pPr>
        <w:pStyle w:val="Normal"/>
        <w:rPr/>
      </w:pPr>
      <w:r>
        <w:rPr/>
        <w:t>* El Sr. Ponomariov se expresa al respecto así: “Las máquinas, que han regulado el precio de la recolección, según todas las probabilidades disciplinan al mismo tiempo a los obreros” (artículo en la revista .</w:t>
      </w:r>
      <w:r>
        <w:rPr>
          <w:i/>
        </w:rPr>
        <w:t>Sélskoe Joziáistvo i Lesovodstvo</w:t>
      </w:r>
      <w:r>
        <w:rPr/>
        <w:t xml:space="preserve"> (Agricultura y Silvicultura), citado según </w:t>
      </w:r>
      <w:r>
        <w:rPr>
          <w:i/>
        </w:rPr>
        <w:t>Véstnik Finánsov</w:t>
      </w:r>
      <w:r>
        <w:rPr/>
        <w:t>, 1896, núm. 14). Recordad cómo el doctor Andrew Ure, el “Píndaro de la fábrica capitalista”</w:t>
      </w:r>
      <w:r>
        <w:rPr>
          <w:vertAlign w:val="superscript"/>
        </w:rPr>
        <w:t>85</w:t>
      </w:r>
      <w:r>
        <w:rPr/>
        <w:t>, mostró su júbilo ante las máquinas, que introducen el “orden” y la “disciplina” entre los obreros. El capitalismo agrícola de Rusia, además de las “fábricas agrícolas”, ha tenido ya tiempo de crear también los “Píndaros” de esas fábricas.</w:t>
      </w:r>
    </w:p>
    <w:p>
      <w:pPr>
        <w:pStyle w:val="Normal"/>
        <w:rPr/>
      </w:pPr>
      <w:r>
        <w:rPr/>
      </w:r>
    </w:p>
    <w:p>
      <w:pPr>
        <w:pStyle w:val="Normal"/>
        <w:rPr/>
      </w:pPr>
      <w:r>
        <w:rPr/>
      </w:r>
    </w:p>
    <w:p>
      <w:pPr>
        <w:pStyle w:val="Normal"/>
        <w:rPr/>
      </w:pPr>
      <w:r>
        <w:rPr/>
      </w:r>
    </w:p>
    <w:p>
      <w:pPr>
        <w:pStyle w:val="Normal"/>
        <w:rPr/>
      </w:pPr>
      <w:r>
        <w:rPr/>
        <w:t>247</w:t>
      </w:r>
    </w:p>
    <w:p>
      <w:pPr>
        <w:pStyle w:val="Normal"/>
        <w:rPr/>
      </w:pPr>
      <w:r>
        <w:rPr/>
        <w:t xml:space="preserve">(Teziakov, 1. c., 66-71). Lo mismo advierte el Sr. Kudriávtscv, otro médico de los zemstvos, en su obra </w:t>
      </w:r>
      <w:r>
        <w:rPr>
          <w:i/>
        </w:rPr>
        <w:t>Los obreros agrícolas forasteros llegados a la feria de San Nicolás, celebrada en el pueblo de Kajovka, provincia de Táurida, y su inspección sanitaria en 1895</w:t>
      </w:r>
      <w:r>
        <w:rPr/>
        <w:t xml:space="preserve"> (Jersón, 1896). “Los precios de la mano de obra... siguen bajando, y parte considerable de los obreros llegados queda al margen, no consigue ningún trabajo, es decir, se forma lo que en lenguaje de la ciencia económica se llama ejército obrero de reserva, un exceso artificial de población” (61). El descenso del precio del trabajo provocado por ese ejército de reserva llega a veces a tal extremo que ¡“muchos propietarios, que tenían sus máquinas, prefirieron” (en 1895) “recoger la cosecha a mano y no utilizarlas” (ibíd., 66, de la </w:t>
      </w:r>
      <w:r>
        <w:rPr>
          <w:i/>
        </w:rPr>
        <w:t>Recopilación del zemstvo de Jersón</w:t>
      </w:r>
      <w:r>
        <w:rPr/>
        <w:t>, 1895, agosto)! ¡Este hecho muestra de la manera más palpable y convincente que cualquier razonamiento todo lo profundo de las contradicciones propias al empleo capitalista de las máquinas!</w:t>
      </w:r>
    </w:p>
    <w:p>
      <w:pPr>
        <w:pStyle w:val="Normal"/>
        <w:rPr/>
      </w:pPr>
      <w:r>
        <w:rPr/>
      </w:r>
    </w:p>
    <w:p>
      <w:pPr>
        <w:pStyle w:val="Normal"/>
        <w:rPr/>
      </w:pPr>
      <w:r>
        <w:rPr/>
        <w:t>Otra consecuencia del empleo de las máquinas es la utilización creciente del trabajo femenino e infantil. La agricultura capitalista formada ha creado en términos gene</w:t>
        <w:softHyphen/>
        <w:t xml:space="preserve">rales cierta jerarquía de obreros, que recuerda mucho a la de los obreros fabriles. Así, en las grandes haciendas el sur de Rusia se diferencian: a) </w:t>
      </w:r>
      <w:r>
        <w:rPr>
          <w:i/>
        </w:rPr>
        <w:t>los obreros completos</w:t>
      </w:r>
      <w:r>
        <w:rPr/>
        <w:t xml:space="preserve">, hombres adultos, aptos para todos los trabajos; b) </w:t>
      </w:r>
      <w:r>
        <w:rPr>
          <w:i/>
        </w:rPr>
        <w:t>los medio obreros</w:t>
      </w:r>
      <w:r>
        <w:rPr/>
        <w:t xml:space="preserve">, mujeres y hombres hasta los 20 años; los medio obreros se dividen en dos categorías: aa) de 12 y 13 a 15 y 16 años, medio obreros en el sentido estricto de la palabra y bb) </w:t>
      </w:r>
      <w:r>
        <w:rPr>
          <w:i/>
        </w:rPr>
        <w:t>medio obreros de gran fuerza</w:t>
      </w:r>
      <w:r>
        <w:rPr/>
        <w:t xml:space="preserve">; “en el lenguaje económico, 'tres cuartos' de obrero”*, de 16 a 20 años, capaces de hacer todos los trabajos del obrero completo, a excepción de la siega. Hay, por fin, c) medio obreros de </w:t>
      </w:r>
      <w:r>
        <w:rPr>
          <w:i/>
        </w:rPr>
        <w:t>pequeña ayuda</w:t>
      </w:r>
      <w:r>
        <w:rPr/>
        <w:t>, niños de 8 a 14 años; cumplen las funciones de porquero, guardan los terneros, escardan y guían los caballos en la labranza. A menudo trabajan sólo por la comida y la ropa. El empleo de las máquinas agrícolas “desvaloriza el trabajo del obrero completo” y permite sustituirlo por el trabajo más barato</w:t>
      </w:r>
    </w:p>
    <w:p>
      <w:pPr>
        <w:pStyle w:val="Normal"/>
        <w:rPr/>
      </w:pPr>
      <w:r>
        <w:rPr/>
      </w:r>
    </w:p>
    <w:p>
      <w:pPr>
        <w:pStyle w:val="Normal"/>
        <w:rPr/>
      </w:pPr>
      <w:r>
        <w:rPr/>
        <w:t>--------------</w:t>
      </w:r>
    </w:p>
    <w:p>
      <w:pPr>
        <w:pStyle w:val="Normal"/>
        <w:rPr/>
      </w:pPr>
      <w:r>
        <w:rPr/>
        <w:t>* Teziakov, I. c., 72.</w:t>
      </w:r>
    </w:p>
    <w:p>
      <w:pPr>
        <w:pStyle w:val="Normal"/>
        <w:rPr/>
      </w:pPr>
      <w:r>
        <w:rPr/>
      </w:r>
    </w:p>
    <w:p>
      <w:pPr>
        <w:pStyle w:val="Normal"/>
        <w:rPr/>
      </w:pPr>
      <w:r>
        <w:rPr/>
      </w:r>
    </w:p>
    <w:p>
      <w:pPr>
        <w:pStyle w:val="Normal"/>
        <w:rPr/>
      </w:pPr>
      <w:r>
        <w:rPr/>
      </w:r>
    </w:p>
    <w:p>
      <w:pPr>
        <w:pStyle w:val="Normal"/>
        <w:rPr/>
      </w:pPr>
      <w:r>
        <w:rPr/>
        <w:t>248</w:t>
      </w:r>
    </w:p>
    <w:p>
      <w:pPr>
        <w:pStyle w:val="Normal"/>
        <w:rPr/>
      </w:pPr>
      <w:r>
        <w:rPr/>
        <w:t>de las mujeres y los adolescentes. Los datos estadísticos relativos a los obreros forasteros confirman el desplazamiento del trabajo masculino por el femenino: en 1890 se registraron en el pueblo de Kajovka y la ciudad de Jersón el 12,7% de mujeres entre los obreros; en 1894, para toda la provincia, el 18,2% (10.239 de 56.464); en 1895, el 25,6% (13.474 de 48.753). En 1893 había un 0,7% de niños (de 10 a 14 años); en 1895, un 1,69% (de 7 a 14 años). Entre los obreros locales de las grandes haciendas del distrito de Elisavetgrad, provincia de Jersón, los niños constituyen el 10,6% (ibíd.).</w:t>
      </w:r>
    </w:p>
    <w:p>
      <w:pPr>
        <w:pStyle w:val="Normal"/>
        <w:rPr/>
      </w:pPr>
      <w:r>
        <w:rPr/>
      </w:r>
    </w:p>
    <w:p>
      <w:pPr>
        <w:pStyle w:val="Normal"/>
        <w:rPr/>
      </w:pPr>
      <w:r>
        <w:rPr/>
        <w:t>Las máquinas aumentan la intensidad del trabajo de los obreros. El tipo más extendido de segadora, por ejemplo, (con lanzamiento a mano) ha recibído la significativa deno</w:t>
        <w:softHyphen/>
        <w:t>minación de “lobogreika” (calientafrentes. Ed.) o “chubo</w:t>
        <w:softHyphen/>
        <w:t>greika” (calientapelo. –</w:t>
      </w:r>
      <w:r>
        <w:rPr>
          <w:i/>
        </w:rPr>
        <w:t>Ed</w:t>
      </w:r>
      <w:r>
        <w:rPr/>
        <w:t xml:space="preserve">.), porque el trabajo con ella requiere un esfuerzo extraordinario: el obrero sustituye al mecanismo lanzador (conf. </w:t>
      </w:r>
      <w:r>
        <w:rPr>
          <w:i/>
        </w:rPr>
        <w:t>Las fuerzas productivas</w:t>
      </w:r>
      <w:r>
        <w:rPr/>
        <w:t>, I, 52). De la misma manera aumenta la intensidad del trabajo en las trilladoras. El empleo capitalista de la máquina da en este caso (como en todos) un enorme impulso al alargamiento de la jornada de trabajo. También aparece en la agricultura el trabajo nocturno, nunca visto antes. “En los años de buena cosecha... se trabaja hasta de noche en algunas fincas y en muchas haciendas campesinas” (Teziakov, I. c., 126), con iluminación artificial, a la luz de antorchas (92). Finalmente, el empleo sistemático de máquinas acarrea traumatismos entre los obreros agrícolas; el trabajo de muchachas y niños en las máquinas ocasiona, claro es, numerosos accidentes. Los hospitales y puestos de socorro de los zemstvos de la provincia de Jersón, por ejemplo, se llenan durante la temporada de las faenas agrícolas “casi exclusivamente de accidentados”; son “a modo de hospitales de sangre para los puestos constantemente fuera de combate del enorme ejército de obreros del campo, víctimas de la acción implacable y destructora de las máquinas y los aperos agrícolas” (ibíd., 126). Se escriben ya obras médicas especiales sobre los accidentes causados por esas máquinas. Aparecen propuestas de que se</w:t>
      </w:r>
    </w:p>
    <w:p>
      <w:pPr>
        <w:pStyle w:val="Normal"/>
        <w:rPr/>
      </w:pPr>
      <w:r>
        <w:rPr/>
      </w:r>
    </w:p>
    <w:p>
      <w:pPr>
        <w:pStyle w:val="Normal"/>
        <w:rPr/>
      </w:pPr>
      <w:r>
        <w:rPr/>
      </w:r>
    </w:p>
    <w:p>
      <w:pPr>
        <w:pStyle w:val="Normal"/>
        <w:rPr/>
      </w:pPr>
      <w:r>
        <w:rPr/>
      </w:r>
    </w:p>
    <w:p>
      <w:pPr>
        <w:pStyle w:val="Normal"/>
        <w:rPr/>
      </w:pPr>
      <w:r>
        <w:rPr/>
        <w:t>249</w:t>
      </w:r>
    </w:p>
    <w:p>
      <w:pPr>
        <w:pStyle w:val="Normal"/>
        <w:rPr/>
      </w:pPr>
      <w:r>
        <w:rPr/>
        <w:t>dicten disposiciones obligatorias que reglamenten su empleo (ibíd.). En la agricultura, lo mismo que en la industria, la gran explotación maquinizada plantea con férreo vigor la necesidad de que los poderes públicos controlen y regulen la producción. Más adelante hablaremos de los intentos de implantar dicho control.</w:t>
      </w:r>
    </w:p>
    <w:p>
      <w:pPr>
        <w:pStyle w:val="Normal"/>
        <w:rPr/>
      </w:pPr>
      <w:r>
        <w:rPr/>
      </w:r>
    </w:p>
    <w:p>
      <w:pPr>
        <w:pStyle w:val="Normal"/>
        <w:rPr/>
      </w:pPr>
      <w:r>
        <w:rPr/>
        <w:t>Señalaremos, para terminar, la extrema inconsecuencia de los populistas en el problema del empleo de las  máquinas en la agricultura. Reconocer la ventaja y el carácter progresivo del empleo de las máquinas, defender todas las medidas que lo impulsan y facilitan, y, al mismo tiempo, pasar por alto el que las máquinas son empleadas en la agricultura rusa de un modo capitalista, significa descender al punto de vista de los agrarios pequeños y grandes. Y nuestros populistas pasan por alto precisamente el carácter capitalista del empleo de las máquinas agrícolas y de los aperos perfeccionados, sin intentar siquiera analizar qué tipo de haciendas campesinas y terratenientes adquieren máquinas. Irritado, el Sr. V. V. califica de “representante de la técnica capitalista” al Sr. V. Cherniáev (</w:t>
      </w:r>
      <w:r>
        <w:rPr>
          <w:i/>
        </w:rPr>
        <w:t>Tendencias progresistas</w:t>
      </w:r>
      <w:r>
        <w:rPr/>
        <w:t>, 11). ¡Al parecer, el Sr. V. Cherniáev o cualquier otro funcionario del Ministerio de Agricultura es el culpable de que en Rusia se empleen las máquinas de un modo capitalista! Pese a su verbosa promesa de “no apartarse de los hechos” (</w:t>
      </w:r>
      <w:r>
        <w:rPr>
          <w:i/>
        </w:rPr>
        <w:t>Ensayos</w:t>
      </w:r>
      <w:r>
        <w:rPr/>
        <w:t>, XIV), el Sr. N. –on ha preferido esquivar el hecho de que precisamente el capitalismo ha desarrollado el empleo de las máquinas en nuestra agricultura, y ha compuesto incluso una divertida teoría, según la cual ¡el intercambio disminuye el rendimiento del trabajo en la agricultura (pág. 74)! No es posible ni necesario criticar esa teoría, decretada sin el menor análisis de los datos. Nos limitaremos a aducir un pequeño ejemplo de cómo razona el Sr. N. –on. “Si se duplicase el rendimiento del trabajo en nuestro país, por un chétvert* de trigo no se pagarían ahora 12 rublos, sino 6; eso es todo” (234). Ni mucho menos, honorable señor economista. “En</w:t>
      </w:r>
    </w:p>
    <w:p>
      <w:pPr>
        <w:pStyle w:val="Normal"/>
        <w:rPr/>
      </w:pPr>
      <w:r>
        <w:rPr/>
      </w:r>
    </w:p>
    <w:p>
      <w:pPr>
        <w:pStyle w:val="Normal"/>
        <w:rPr/>
      </w:pPr>
      <w:r>
        <w:rPr/>
        <w:t>--------------</w:t>
      </w:r>
    </w:p>
    <w:p>
      <w:pPr>
        <w:pStyle w:val="Normal"/>
        <w:rPr/>
      </w:pPr>
      <w:r>
        <w:rPr/>
        <w:t>* Chétvert: antigua medida rusa que equivalía para los áridos a 209,91 litros, y vara los líquidos, a 3,0748 litros. -</w:t>
      </w:r>
      <w:r>
        <w:rPr>
          <w:i/>
        </w:rPr>
        <w:t>Ed</w:t>
      </w:r>
      <w:r>
        <w:rPr/>
        <w:t>.</w:t>
      </w:r>
    </w:p>
    <w:p>
      <w:pPr>
        <w:pStyle w:val="Normal"/>
        <w:rPr/>
      </w:pPr>
      <w:r>
        <w:rPr/>
      </w:r>
    </w:p>
    <w:p>
      <w:pPr>
        <w:pStyle w:val="Normal"/>
        <w:rPr/>
      </w:pPr>
      <w:r>
        <w:rPr/>
      </w:r>
    </w:p>
    <w:p>
      <w:pPr>
        <w:pStyle w:val="Normal"/>
        <w:rPr/>
      </w:pPr>
      <w:r>
        <w:rPr/>
      </w:r>
    </w:p>
    <w:p>
      <w:pPr>
        <w:pStyle w:val="Normal"/>
        <w:rPr/>
      </w:pPr>
      <w:r>
        <w:rPr/>
        <w:t>250</w:t>
      </w:r>
    </w:p>
    <w:p>
      <w:pPr>
        <w:pStyle w:val="Normal"/>
        <w:rPr/>
      </w:pPr>
      <w:r>
        <w:rPr/>
        <w:t>nuestro país” (como en toda sociedad de economía. mercantil), la elevación de la técnica se emprende por algunos patronos, y sólo gradualmente la adoptan los restantes. “En nuestro país” sólo están en condiciones de elevar la técnica los patronos rurales. “En nuestro país”, ese progreso de los patronos rurales, grandes y pequeños, se halla indisolublemente li</w:t>
        <w:softHyphen/>
        <w:t>gado a la ruina de los campesinos y a la formación del proletariado rural. Por ello, si la técnica elevada en las economías de los patronos rurales se hiciera necesaria socialmente (sólo con esa con-dición se reduciría el precio a la mitad), eso representaría el paso de casi toda la agricultura a manos de los capitalistas, representaría la completa proletarización de millones de campesi-nos, representaría un gigantesco crecimiento de la población no agrícola y el crecimiento de las fábricas (para que el rendimiento del trabajo se duplicara en nuestra agricultura sería necesario un inmenso desarrollo de las industrias mecánica y minera, del transporte a vapor, la construcción de gran cantidad de dependencias agrícolas de nuevo tipo, de tiendas, de depósitos, de canales, etc., etc.). El Sr. N. –on repite aquí un pequeño error, ordinario en sus razonamientos: se salta los pasos consecutivos necesarios en el desarrollo del capitalismo, se salta el difícil complejo de las transformaciones económico-sociales que acompaña necesariamente al desarrollo del capitalismo, y después se lamenta y llora ante el peligro de la “acción destructora” capitalista.</w:t>
      </w:r>
    </w:p>
    <w:p>
      <w:pPr>
        <w:pStyle w:val="Normal"/>
        <w:rPr/>
      </w:pPr>
      <w:r>
        <w:rPr/>
      </w:r>
    </w:p>
    <w:p>
      <w:pPr>
        <w:pStyle w:val="Normal"/>
        <w:rPr/>
      </w:pPr>
      <w:r>
        <w:rPr/>
      </w:r>
    </w:p>
    <w:p>
      <w:pPr>
        <w:pStyle w:val="Normal"/>
        <w:jc w:val="center"/>
        <w:rPr>
          <w:b/>
          <w:b/>
        </w:rPr>
      </w:pPr>
      <w:r>
        <w:rPr>
          <w:b/>
        </w:rPr>
        <w:t>IX. EL TRABAJO ASALARIADO EN LA AGRICULTURA</w:t>
      </w:r>
    </w:p>
    <w:p>
      <w:pPr>
        <w:pStyle w:val="Normal"/>
        <w:rPr>
          <w:b/>
          <w:b/>
        </w:rPr>
      </w:pPr>
      <w:r>
        <w:rPr>
          <w:b/>
        </w:rPr>
      </w:r>
    </w:p>
    <w:p>
      <w:pPr>
        <w:pStyle w:val="Normal"/>
        <w:rPr/>
      </w:pPr>
      <w:r>
        <w:rPr/>
        <w:t>Pasamos ahora a la manifestación principal del capita</w:t>
        <w:softHyphen/>
        <w:t>lismo agrícola: el empleo del trabajo asalariado. Este rasgo de la economía posterior a la Reforma se manifestó con vigor especial en las regiones extremas meridionales y orien</w:t>
        <w:softHyphen/>
        <w:t>tales de la Rusia europea, expresándose en el movimiento en masa de los obreros asalariados agrícolas conocido con el nombre de “éxodo de obreros agrícolas”. Por eso daremos al principio datos de esas regiones principales del capitalismo agrícola en Rusia, y después examinaremos los relativos a todo el país.</w:t>
      </w:r>
    </w:p>
    <w:p>
      <w:pPr>
        <w:pStyle w:val="Normal"/>
        <w:rPr/>
      </w:pPr>
      <w:r>
        <w:rPr/>
      </w:r>
    </w:p>
    <w:p>
      <w:pPr>
        <w:pStyle w:val="Normal"/>
        <w:rPr/>
      </w:pPr>
      <w:r>
        <w:rPr/>
      </w:r>
    </w:p>
    <w:p>
      <w:pPr>
        <w:pStyle w:val="Normal"/>
        <w:rPr/>
      </w:pPr>
      <w:r>
        <w:rPr/>
      </w:r>
    </w:p>
    <w:p>
      <w:pPr>
        <w:pStyle w:val="Normal"/>
        <w:rPr/>
      </w:pPr>
      <w:r>
        <w:rPr/>
        <w:t>251</w:t>
      </w:r>
    </w:p>
    <w:p>
      <w:pPr>
        <w:pStyle w:val="Normal"/>
        <w:rPr/>
      </w:pPr>
      <w:r>
        <w:rPr/>
        <w:t>Los enormes traslados de nuestros campesinos en busca de trabajo por contrata encontraron hace mucho tiempo reflejo en nuestros tratadistas. Ya los señaló Flerovski (</w:t>
      </w:r>
      <w:r>
        <w:rPr>
          <w:i/>
        </w:rPr>
        <w:t>La situación de la clase obrera en Rusia</w:t>
      </w:r>
      <w:r>
        <w:rPr/>
        <w:t>, San Petersburgo, 1869), quien intentó determinar su difusión relativa en las distintas provincias. El Sr. Chaslavski hizo en 1875 un estudio general de los “trabajos fuera de la hacienda propia” (</w:t>
      </w:r>
      <w:r>
        <w:rPr>
          <w:i/>
        </w:rPr>
        <w:t>Recopilación de ciencias políticas</w:t>
      </w:r>
      <w:r>
        <w:rPr/>
        <w:t>, tomo II) y subrayó su verda-dera importancia (“formóse... algo parecido a una población seminómada... algo semejante a futuros braceros”). El señor Raspopin reunió en 1887 numerosos datos estadís</w:t>
        <w:softHyphen/>
        <w:t>ticos de los zemstvos relativos a ese fenómeno y los estimó como un proceso de la formación de la clase de obreros asalariados en la agricultura, y no como “salarios” de los campesinos en general. En los años 90 aparecieron las obras de los señores S. Korolenko, Rúdnev, Teziakov, Kudriávtsev y Shajovskói, gracias a las cuales se estudió el fenómeno de manera incomparablemente más completa.</w:t>
      </w:r>
    </w:p>
    <w:p>
      <w:pPr>
        <w:pStyle w:val="Normal"/>
        <w:rPr/>
      </w:pPr>
      <w:r>
        <w:rPr/>
      </w:r>
    </w:p>
    <w:p>
      <w:pPr>
        <w:pStyle w:val="Normal"/>
        <w:rPr/>
      </w:pPr>
      <w:r>
        <w:rPr/>
        <w:t xml:space="preserve">La zona principal a donde </w:t>
      </w:r>
      <w:r>
        <w:rPr>
          <w:i/>
        </w:rPr>
        <w:t>acuden</w:t>
      </w:r>
      <w:r>
        <w:rPr/>
        <w:t xml:space="preserve"> los obreros asalariados agrícolas son las provincias de Besarabia, Jersón, Táurida, Ekaterinoslav, del Don, Samara, Sarátov (parte sur) y Orenburgo. Nosotros nos limitamos a la Rusia europea, pero es necesario indicar que el movimiento va más y más lejos (especialmente en el último tiempo), abarcando el Cáucaso del Norte, la región de los Urales, etc. Los datos relativos a la agricultura capitalista en esa zona (la de la explotación cerealista comercial) serán expuestos en el capítulo siguiente; allí indicaremos también otros lugares a los que se dirigen los trabajadores agrícolas. La zona principal de salida de estos obreros la forman las provincias centrales de tierras negras: Kazán, Simbirsk, Penza, Tambov, Riazán, Tula, Oriol, Kursk, Vorónezh, Járkov, Poltava, Chernígov, Kiev, Podolia y Volinia*. Así pues, el movimiento de los obreros se orienta, de los lugares más poblados a los menos poblados, a las regiones de asentamiento; de los lugares donde</w:t>
      </w:r>
    </w:p>
    <w:p>
      <w:pPr>
        <w:pStyle w:val="Normal"/>
        <w:rPr/>
      </w:pPr>
      <w:r>
        <w:rPr/>
      </w:r>
    </w:p>
    <w:p>
      <w:pPr>
        <w:pStyle w:val="Normal"/>
        <w:rPr/>
      </w:pPr>
      <w:r>
        <w:rPr/>
        <w:t>--------------</w:t>
      </w:r>
    </w:p>
    <w:p>
      <w:pPr>
        <w:pStyle w:val="Normal"/>
        <w:rPr/>
      </w:pPr>
      <w:r>
        <w:rPr/>
        <w:t>* En el capítulo VIII, al examinar en conjunto el proceso del traslado de los obreros asalariados de Rusia, describiremos con más</w:t>
      </w:r>
    </w:p>
    <w:p>
      <w:pPr>
        <w:pStyle w:val="Normal"/>
        <w:rPr/>
      </w:pPr>
      <w:r>
        <w:rPr/>
      </w:r>
    </w:p>
    <w:p>
      <w:pPr>
        <w:pStyle w:val="Normal"/>
        <w:rPr/>
      </w:pPr>
      <w:r>
        <w:rPr/>
      </w:r>
    </w:p>
    <w:p>
      <w:pPr>
        <w:pStyle w:val="Normal"/>
        <w:rPr/>
      </w:pPr>
      <w:r>
        <w:rPr/>
      </w:r>
    </w:p>
    <w:p>
      <w:pPr>
        <w:pStyle w:val="Normal"/>
        <w:rPr/>
      </w:pPr>
      <w:r>
        <w:rPr/>
        <w:t>252</w:t>
      </w:r>
    </w:p>
    <w:p>
      <w:pPr>
        <w:pStyle w:val="Normal"/>
        <w:rPr/>
      </w:pPr>
      <w:r>
        <w:rPr/>
        <w:t>con más vigor estaba desarrollado el régimen de servidumbre a aquellos donde era más débil*; de los lugares donde mayor era el desarrollo del pago en trabajo a aquellos donde era menor y donde existía un alto desarrollo del capitalismo. Los obreros escapan, por tanto, del trabajo “semilibre” y buscan el trabajo libre. Sería erróneo pensar que esa huida se reduce exclusivamente a un traslado de los lugares con gran densidad de población a los pocos poblados. El estudio del traslado de los obreros (Sr. S. Korolenko, 1. c.) mostró el original e importante fenómeno de que los obreros marchan en tal número de muchas zonas de emigración que en esos lugares se llega a sentir falta de mano de obra, cubierta con la inmigración de obreros de otros sitios. La marcha de los obreros, por tanto, no expresa sólo la tendencia de la población a distribuirse de manera más regular en un terri</w:t>
        <w:softHyphen/>
        <w:t xml:space="preserve">torio dado; también manifiesta la tendencia de los obreros a ir a donde se está mejor. Eso lo comprenderemos del todo si recordamos que en la zona de emigración, en la zona del pago en trabajo, los salarios de los obreros rurales son </w:t>
      </w:r>
      <w:r>
        <w:rPr>
          <w:i/>
        </w:rPr>
        <w:t>especialmente bajos</w:t>
      </w:r>
      <w:r>
        <w:rPr/>
        <w:t>, mientras que en la zona a donde se dirigen, en la zona del capitalismo, los salarios son incompa</w:t>
        <w:softHyphen/>
        <w:t>rablemente más elevados**.</w:t>
      </w:r>
    </w:p>
    <w:p>
      <w:pPr>
        <w:pStyle w:val="Normal"/>
        <w:rPr/>
      </w:pPr>
      <w:r>
        <w:rPr/>
      </w:r>
    </w:p>
    <w:p>
      <w:pPr>
        <w:pStyle w:val="Normal"/>
        <w:rPr/>
      </w:pPr>
      <w:r>
        <w:rPr/>
        <w:t>Con relación a las proporciones del “éxodo de obreros agrí</w:t>
        <w:softHyphen/>
        <w:t xml:space="preserve">colas”, sólo hay datos generales en la obra antes citada del Sr. S. Korolenko, quien estima el exceso de obreros (con respecto a la demanda </w:t>
      </w:r>
      <w:r>
        <w:rPr>
          <w:i/>
        </w:rPr>
        <w:t>local</w:t>
      </w:r>
      <w:r>
        <w:rPr/>
        <w:t>) en 6.360.000 para toda la Rusia europea, de ellos 2.137.000 para las 15 provincias de emigración agrícola antes mencionadas, mientras que establece en 2.173.000 el número de obreros que falta en las 8 provincias de inmigración. Pese a que el procedimiento que</w:t>
      </w:r>
    </w:p>
    <w:p>
      <w:pPr>
        <w:pStyle w:val="Normal"/>
        <w:rPr/>
      </w:pPr>
      <w:r>
        <w:rPr/>
      </w:r>
    </w:p>
    <w:p>
      <w:pPr>
        <w:pStyle w:val="Normal"/>
        <w:rPr/>
      </w:pPr>
      <w:r>
        <w:rPr/>
        <w:t>--------------</w:t>
      </w:r>
    </w:p>
    <w:p>
      <w:pPr>
        <w:pStyle w:val="Normal"/>
        <w:rPr/>
      </w:pPr>
      <w:r>
        <w:rPr/>
        <w:t>detalle el carácter y la orientación de la migración en los diferentes lugares.</w:t>
      </w:r>
    </w:p>
    <w:p>
      <w:pPr>
        <w:pStyle w:val="Normal"/>
        <w:rPr/>
      </w:pPr>
      <w:r>
        <w:rPr/>
        <w:t>* Chaslavski indicó ya que el tanto por ciento de siervos en los lugares a los que se dirigen los obreros era del 4 al 15, y en los de salida, del 40 al 60.</w:t>
      </w:r>
    </w:p>
    <w:p>
      <w:pPr>
        <w:pStyle w:val="Normal"/>
        <w:rPr/>
      </w:pPr>
      <w:r>
        <w:rPr/>
        <w:t>** Véanse los cuadros de datos durante 10 años en el capitulo VIII. IV: formación del mercado interior de la fuerza de trabajo (el presente volumen, pág. 643.–</w:t>
      </w:r>
      <w:r>
        <w:rPr>
          <w:i/>
        </w:rPr>
        <w:t>Ed</w:t>
      </w:r>
      <w:r>
        <w:rPr/>
        <w:t>.).</w:t>
      </w:r>
    </w:p>
    <w:p>
      <w:pPr>
        <w:pStyle w:val="Normal"/>
        <w:rPr/>
      </w:pPr>
      <w:r>
        <w:rPr/>
      </w:r>
    </w:p>
    <w:p>
      <w:pPr>
        <w:pStyle w:val="Normal"/>
        <w:rPr/>
      </w:pPr>
      <w:r>
        <w:rPr/>
      </w:r>
    </w:p>
    <w:p>
      <w:pPr>
        <w:pStyle w:val="Normal"/>
        <w:rPr/>
      </w:pPr>
      <w:r>
        <w:rPr/>
      </w:r>
    </w:p>
    <w:p>
      <w:pPr>
        <w:pStyle w:val="Normal"/>
        <w:rPr/>
      </w:pPr>
      <w:r>
        <w:rPr/>
        <w:t>253</w:t>
      </w:r>
    </w:p>
    <w:p>
      <w:pPr>
        <w:pStyle w:val="Normal"/>
        <w:rPr/>
      </w:pPr>
      <w:r>
        <w:rPr/>
        <w:t>el Sr. S. Korolenko emplea en los cálculos está lejos de ser siempre satisfactorio, sus deducciones generales (según veremos repetidas veces más abajo) deben considerarse ciertas a grandes rasgos y lejos de haber exagerado el número de obreros errantes, más bien se ha quedado corto de la reali</w:t>
        <w:softHyphen/>
        <w:t xml:space="preserve">dad. Parte de esos dos millones de obreros que llegan al sur pertenece, indudablemente, a los no agrícolas. Pero el Sr. Shajovskói (1. c.) calcula de modo totalmente arbitrario, a ojo, que la mitad de esa cifra corresponde a los obreros industriales. En primer lugar, sabemos por todas las fuentes que la llegada de obreros a esa zona reviste un carácter </w:t>
      </w:r>
      <w:r>
        <w:rPr>
          <w:i/>
        </w:rPr>
        <w:t>preferentemente</w:t>
      </w:r>
      <w:r>
        <w:rPr/>
        <w:t xml:space="preserve"> agrícola y, en segundo lugar, los obreros agrícolas no proceden sólo de las provincias antes indicadas. El mismo Sr. Shajovskói da una cifra que confirma los cálculos del Sr. S. Korolenko. El es precisamente quien comunica que en 11 provincias de las tierras negras (incluidas en la zona de marcha de los obreros agrícolas antes señalada), en 1891 se entregaron 2.000.703 pasaportes y permisos de ausencia (1. c., pág. 24), mientras que según el cálculo del Sr. S. Korolenko, el número de obreros salidos de esas provincias no era más que de 1.745.913. Por consiguiente, las cifras del Sr. S. Korolenko no son exageradas en modo alguno, y el número total de obreros agrícolas errantes en Rusia debe ser, evidentemente, superior a dos millones de personas*. Esa masa de “cam</w:t>
        <w:noBreakHyphen/>
      </w:r>
    </w:p>
    <w:p>
      <w:pPr>
        <w:pStyle w:val="Normal"/>
        <w:rPr/>
      </w:pPr>
      <w:r>
        <w:rPr/>
      </w:r>
    </w:p>
    <w:p>
      <w:pPr>
        <w:pStyle w:val="Normal"/>
        <w:rPr/>
      </w:pPr>
      <w:r>
        <w:rPr/>
        <w:t>--------------</w:t>
      </w:r>
    </w:p>
    <w:p>
      <w:pPr>
        <w:pStyle w:val="Normal"/>
        <w:rPr/>
      </w:pPr>
      <w:r>
        <w:rPr/>
        <w:t>* Hay un procedimiento más para comprobar la cifra del Sr. S. Korolenko. Por los libros de los señores Teziakov y Kudriávtsev antes citados sabemos que el número de obreros agrícolas que utilizan, aunque sea en parte, el ferrocarril cuando van en busca de “salario”, es alrededor de 1/10 del total de los obreros (uniendo los datos de los dos autores resulta que de 72.635 obreros interrogados sólo 7.827 habían hecho, aunque sólo fuese en parte, el viaje en ferrocarril). Y el número de obreros trasladados en 1891 en las tres líneas principales de la dirección examinada no pasa de 200.000 (de 170.000 a 189.000), como indica el Sr. Shajovskói (I. c., pág. 71, según los datos de ferrocarriles). Por consiguiente, el número total de los obreros que marchan al sur debe ser fijado en unos dos millones de personas. Y, a propósito, la parte insignificante de obreros agrícolas que utilizan los ferrocarriles indica lo erróneo del criterio del Sr. N. –on, quien suponía que eran estos obreros los que daban el tono general al movimiento de viajeros de nuestros ferrocarriles. El Sr. N. –on pasó por alto que los obreros no agrícolas, mejor pagados, utilizan el</w:t>
      </w:r>
    </w:p>
    <w:p>
      <w:pPr>
        <w:pStyle w:val="Normal"/>
        <w:rPr/>
      </w:pPr>
      <w:r>
        <w:rPr/>
      </w:r>
    </w:p>
    <w:p>
      <w:pPr>
        <w:pStyle w:val="Normal"/>
        <w:rPr/>
      </w:pPr>
      <w:r>
        <w:rPr/>
      </w:r>
    </w:p>
    <w:p>
      <w:pPr>
        <w:pStyle w:val="Normal"/>
        <w:rPr/>
      </w:pPr>
      <w:r>
        <w:rPr/>
      </w:r>
    </w:p>
    <w:p>
      <w:pPr>
        <w:pStyle w:val="Normal"/>
        <w:rPr/>
      </w:pPr>
      <w:r>
        <w:rPr/>
        <w:t>254</w:t>
      </w:r>
    </w:p>
    <w:p>
      <w:pPr>
        <w:pStyle w:val="Normal"/>
        <w:rPr/>
      </w:pPr>
      <w:r>
        <w:rPr/>
        <w:t>pesinos” que abandonan su casa y su nadiel (quien los tiene) atestigua de manera palmaria el gigantesco proceso de transformación de los pequeños agricultores en proleta</w:t>
        <w:softHyphen/>
        <w:t>rios rurales, la enorme demanda de trabajo asalariado por parte del capitalismo agrícola en auge.</w:t>
      </w:r>
    </w:p>
    <w:p>
      <w:pPr>
        <w:pStyle w:val="Normal"/>
        <w:rPr/>
      </w:pPr>
      <w:r>
        <w:rPr/>
      </w:r>
    </w:p>
    <w:p>
      <w:pPr>
        <w:pStyle w:val="Normal"/>
        <w:rPr/>
      </w:pPr>
      <w:r>
        <w:rPr/>
        <w:t>¿Cuál es el número total, preguntamos ahora, de los obreros asalariados agrícolas, errantes y sedentarios, en la Rusia europea? El único intento que conocemos de respon</w:t>
        <w:softHyphen/>
        <w:t xml:space="preserve">der a ese interro-gante está en </w:t>
      </w:r>
      <w:r>
        <w:rPr>
          <w:i/>
        </w:rPr>
        <w:t>Las industrias campesinas en le Rusia europea (Recopilación del zemstvo de Sarátov</w:t>
      </w:r>
      <w:r>
        <w:rPr/>
        <w:t>, 1894, núms. 6 y 11), del Sr. Rúdnev. Este trabajo, de singular valor, ofrece un resumen de los datos de la estadística de los zemstvos correspondientes a 148 distritos de 19 provincias de la Rusia europea. El número de “industriales” se determinaba en 2.798.122 de los 5.129.863 trabajadores varones (de 18 a 60 años), es decir, el 55% de los trabajadores campesinos*. El autor sólo incluye entre las “industrias agrícolas” los tra</w:t>
        <w:softHyphen/>
        <w:t xml:space="preserve">bajos del campo </w:t>
      </w:r>
      <w:r>
        <w:rPr>
          <w:i/>
        </w:rPr>
        <w:t xml:space="preserve">a contrata </w:t>
      </w:r>
      <w:r>
        <w:rPr/>
        <w:t>(braceros, jornaleros, pastores, mozos de cuadra). La determinación del tanto por ciento de los obreros agrícolas con relación al número global de hombres con edad para el trabajo en las distintas provincias y regiones de Rusia lleva al autor a la conclusión de que, en la zona de tierras negras, alrededor del 25% de todos los hombres trabajadores está ocupado en labores agrícolas a contrata, y en las otras zonas, cerca del 10%. Eso da una cifra de obreros agrícolas para la Rusia europea igual a 3.395.000, o sea tres millones y medio en números redondos (Rúdnev, I. c., pág. 448. Esto constituye alrededor del 20% de todos los hombres con edad para el trabajo). Es necesario, además, advertir que, según el Sr. Rúdnev, “los funcionarios de esta</w:t>
        <w:softHyphen/>
        <w:t>dística sólo incluyeron los trabajos agrícolas a jornal y a</w:t>
      </w:r>
    </w:p>
    <w:p>
      <w:pPr>
        <w:pStyle w:val="Normal"/>
        <w:rPr/>
      </w:pPr>
      <w:r>
        <w:rPr/>
      </w:r>
    </w:p>
    <w:p>
      <w:pPr>
        <w:pStyle w:val="Normal"/>
        <w:rPr/>
      </w:pPr>
      <w:r>
        <w:rPr/>
        <w:t>--------------</w:t>
      </w:r>
    </w:p>
    <w:p>
      <w:pPr>
        <w:pStyle w:val="Normal"/>
        <w:rPr/>
      </w:pPr>
      <w:r>
        <w:rPr/>
        <w:t>tren en mayor medida y que el tiempo de traslado de esos obreros (de la construcción, excavadores, carga-dores y otros muchos) coincide también con la primavera y el verano.</w:t>
      </w:r>
    </w:p>
    <w:p>
      <w:pPr>
        <w:pStyle w:val="Normal"/>
        <w:rPr/>
      </w:pPr>
      <w:r>
        <w:rPr/>
        <w:t>* En esta cifra no entra, por consiguiente, la masa de campesinos para los que el trabajo agrícola a contrata no constituye la ocupación más importante, sino algo tan esencial como su propia hacienda.</w:t>
      </w:r>
    </w:p>
    <w:p>
      <w:pPr>
        <w:pStyle w:val="Normal"/>
        <w:rPr/>
      </w:pPr>
      <w:r>
        <w:rPr/>
      </w:r>
    </w:p>
    <w:p>
      <w:pPr>
        <w:pStyle w:val="Normal"/>
        <w:rPr/>
      </w:pPr>
      <w:r>
        <w:rPr/>
      </w:r>
    </w:p>
    <w:p>
      <w:pPr>
        <w:pStyle w:val="Normal"/>
        <w:rPr/>
      </w:pPr>
      <w:r>
        <w:rPr/>
      </w:r>
    </w:p>
    <w:p>
      <w:pPr>
        <w:pStyle w:val="Normal"/>
        <w:rPr/>
      </w:pPr>
      <w:r>
        <w:rPr/>
        <w:t>255</w:t>
      </w:r>
    </w:p>
    <w:p>
      <w:pPr>
        <w:pStyle w:val="Normal"/>
        <w:rPr/>
      </w:pPr>
      <w:r>
        <w:rPr/>
        <w:t>destajo entre las industrias cuando constituían la ocupación principal de la persona o la familia dadas” 1. c., 446”*.</w:t>
      </w:r>
    </w:p>
    <w:p>
      <w:pPr>
        <w:pStyle w:val="Normal"/>
        <w:rPr/>
      </w:pPr>
      <w:r>
        <w:rPr/>
      </w:r>
    </w:p>
    <w:p>
      <w:pPr>
        <w:pStyle w:val="Normal"/>
        <w:rPr/>
      </w:pPr>
      <w:r>
        <w:rPr/>
        <w:t>Esta cifra del Sr. Rúdnev debe ser tomada como mí</w:t>
        <w:softHyphen/>
        <w:t>nima, ya que, en primer lugar, los datos de los censos de los zemstvos se han hecho más o menos viejos, se refieren a los años 80, y a veces, a los 70; en segundo lugar, al determinar el tanto por ciento de los obreros agrícolas no se han tenido en cuenta en absoluto las regiones de capitalis</w:t>
        <w:softHyphen/>
        <w:t>mo agrícola muy desarrollado: las provincias del Báltico y occidentales. Pero ante la inexistencia de otros datos hay que aceptar la cifra de tres millones y medio.</w:t>
      </w:r>
    </w:p>
    <w:p>
      <w:pPr>
        <w:pStyle w:val="Normal"/>
        <w:rPr/>
      </w:pPr>
      <w:r>
        <w:rPr/>
      </w:r>
    </w:p>
    <w:p>
      <w:pPr>
        <w:pStyle w:val="Normal"/>
        <w:rPr/>
      </w:pPr>
      <w:r>
        <w:rPr/>
        <w:t xml:space="preserve">Resulta, por tanto, que cerca de </w:t>
      </w:r>
      <w:r>
        <w:rPr>
          <w:i/>
        </w:rPr>
        <w:t>una quinta parte</w:t>
      </w:r>
      <w:r>
        <w:rPr/>
        <w:t xml:space="preserve"> de los campesinos ha pasado ya al estado en que su “ocupación principal” es el trabajo a contrata para los campesinos acomodados y los terratenientes. Vemos aquí el primer grupo de los patronos que presentan demanda de fuerza de trabajo al proletariado rural. Son los patronos rurales, que ocupan a </w:t>
      </w:r>
      <w:r>
        <w:rPr>
          <w:i/>
        </w:rPr>
        <w:t>cerca de la mitad del grupo inferior de los campesinos</w:t>
      </w:r>
      <w:r>
        <w:rPr/>
        <w:t>. Así pues, se observa una completa interdependencia entre la formación de la clase de los patronos rurales y el aumento del grupo inferior de los “campesinos”, es decir, el aumento del número de proletarios rurales. Entre esos patronos rurales desempeña un papel destacado la burguesía campesina: en 9 distritos de la provincia de Vorónezh, por ejemplo, el 43,4% de los braceros trabaja para los campesinos (Rúdnev, 434). Si tomásemos ese tanto por ciento como norma para todos los obreros rurales y para toda Rusia resultaría que la burguesía campesina necesita aproximadamente un millón</w:t>
      </w:r>
    </w:p>
    <w:p>
      <w:pPr>
        <w:pStyle w:val="Normal"/>
        <w:rPr/>
      </w:pPr>
      <w:r>
        <w:rPr/>
      </w:r>
    </w:p>
    <w:p>
      <w:pPr>
        <w:pStyle w:val="Normal"/>
        <w:rPr/>
      </w:pPr>
      <w:r>
        <w:rPr/>
        <w:t>--------------</w:t>
      </w:r>
    </w:p>
    <w:p>
      <w:pPr>
        <w:pStyle w:val="Normal"/>
        <w:rPr/>
      </w:pPr>
      <w:r>
        <w:rPr/>
        <w:t>* Entre las “industrias” se incluye, como también indica el Sr. Rúdnev, toda clase de ocupaciones campesinas, excepto la agricultura en tierras propias, compradas o tomadas en arriendo. Es indudable que la mayoría de estos “industriales” son obreros asalariados en la agricultura y la industria. Por eso llamamos la atención del lector sobre la proximidad de esos datos al número de proletarios agrícolas que nosotros establecíamos: en el capitulo II se admitió que estos últimos constituyen alrededor del 40'% de los campesinos (véase el presente volumen, pág. 182. -</w:t>
      </w:r>
      <w:r>
        <w:rPr>
          <w:i/>
        </w:rPr>
        <w:t>Ed</w:t>
      </w:r>
      <w:r>
        <w:rPr/>
        <w:t>.). Aquí vemos un 55% de “industriales”, de los cuales, seguramente, más del 40% están ocupados en toda clase de trabajosa contrata.</w:t>
      </w:r>
    </w:p>
    <w:p>
      <w:pPr>
        <w:pStyle w:val="Normal"/>
        <w:rPr/>
      </w:pPr>
      <w:r>
        <w:rPr/>
      </w:r>
    </w:p>
    <w:p>
      <w:pPr>
        <w:pStyle w:val="Normal"/>
        <w:rPr/>
      </w:pPr>
      <w:r>
        <w:rPr/>
      </w:r>
    </w:p>
    <w:p>
      <w:pPr>
        <w:pStyle w:val="Normal"/>
        <w:rPr/>
      </w:pPr>
      <w:r>
        <w:rPr/>
      </w:r>
    </w:p>
    <w:p>
      <w:pPr>
        <w:pStyle w:val="Normal"/>
        <w:rPr/>
      </w:pPr>
      <w:r>
        <w:rPr/>
        <w:t>256</w:t>
      </w:r>
    </w:p>
    <w:p>
      <w:pPr>
        <w:pStyle w:val="Normal"/>
        <w:rPr/>
      </w:pPr>
      <w:r>
        <w:rPr/>
        <w:t>y medio de obreros agrícolas. El mismo “campesinado” arroja al mercado a millones de obreros que buscan patrono y presenta una imponente demada de obreros asalariados.</w:t>
      </w:r>
    </w:p>
    <w:p>
      <w:pPr>
        <w:pStyle w:val="Normal"/>
        <w:rPr/>
      </w:pPr>
      <w:r>
        <w:rPr/>
      </w:r>
    </w:p>
    <w:p>
      <w:pPr>
        <w:pStyle w:val="Normal"/>
        <w:rPr/>
      </w:pPr>
      <w:r>
        <w:rPr/>
      </w:r>
    </w:p>
    <w:p>
      <w:pPr>
        <w:pStyle w:val="Normal"/>
        <w:jc w:val="center"/>
        <w:rPr>
          <w:b/>
          <w:b/>
        </w:rPr>
      </w:pPr>
      <w:r>
        <w:rPr>
          <w:b/>
        </w:rPr>
        <w:t>X. IMPORTANCIA DEL TRABAJO ASALARIADO EN LA AGRICULTURA</w:t>
      </w:r>
    </w:p>
    <w:p>
      <w:pPr>
        <w:pStyle w:val="Normal"/>
        <w:rPr>
          <w:b/>
          <w:b/>
        </w:rPr>
      </w:pPr>
      <w:r>
        <w:rPr>
          <w:b/>
        </w:rPr>
      </w:r>
    </w:p>
    <w:p>
      <w:pPr>
        <w:pStyle w:val="Normal"/>
        <w:rPr/>
      </w:pPr>
      <w:r>
        <w:rPr/>
        <w:t>Intentaremos ahora esbozar los rasgos básicos de las nuevas relaciones sociales que se están formando en la agricultura con el empleo del trabajo asalariado y determinar su importancia.</w:t>
      </w:r>
    </w:p>
    <w:p>
      <w:pPr>
        <w:pStyle w:val="Normal"/>
        <w:rPr/>
      </w:pPr>
      <w:r>
        <w:rPr/>
      </w:r>
    </w:p>
    <w:p>
      <w:pPr>
        <w:pStyle w:val="Normal"/>
        <w:rPr/>
      </w:pPr>
      <w:r>
        <w:rPr/>
        <w:t xml:space="preserve">Los obreros agrícolas que llegan en tanto número al sur pertenecen a las capas más pobres de los campesinos. De los que llegan a la provincia de Jersón, 7/10 van andando, por carecer de recursos para adquirir el billete del tren, “caminan cientos y miles de verstas a lo largo de las líneas férreas y de las orillas de los ríos navegables, recreándose con los hermosos cuadros de los trenes que pasan volando y de los barcos que se deslizan suavemente” (Teziakov, 35). Por término medio, los obreros llevan consigo unos 2 rublos*; con frecuencia les falta dinero hasta para el pasaporte, y toman por diez kopeks un permiso de ausencia mensual. El viaje dura 10 ó 12 días; como consecuencia de tan grandes jornadas (a veces andan descalzos, por el barro frío de la primavera), a los caminantes se les inflaman los pies, se les cubren de callos y desolladuras. Alrededor de 1/10 de los obreros viaja en </w:t>
      </w:r>
      <w:r>
        <w:rPr>
          <w:i/>
        </w:rPr>
        <w:t>dubís</w:t>
      </w:r>
      <w:r>
        <w:rPr/>
        <w:t xml:space="preserve"> (grandes barcazas construidas con tablas, capaces para 50-80 personas, y que de ordinario van abarrotadas). Los trabajos de una comisión oficial (la de Zvéguintsev)</w:t>
      </w:r>
      <w:r>
        <w:rPr>
          <w:vertAlign w:val="superscript"/>
        </w:rPr>
        <w:t>86</w:t>
      </w:r>
      <w:r>
        <w:rPr/>
        <w:t xml:space="preserve"> subrayan el extremo peligro de ese medio de transporte: “no pasa año sin que uno, dos, y a veces más </w:t>
      </w:r>
      <w:r>
        <w:rPr>
          <w:i/>
        </w:rPr>
        <w:t>dubís</w:t>
      </w:r>
      <w:r>
        <w:rPr/>
        <w:t xml:space="preserve"> repletos se hundan con sus pasajeros” (ibíd., 34). La enorme mayoría de los obreros tiene tierra de nadiel, pero</w:t>
      </w:r>
    </w:p>
    <w:p>
      <w:pPr>
        <w:pStyle w:val="Normal"/>
        <w:rPr/>
      </w:pPr>
      <w:r>
        <w:rPr/>
      </w:r>
    </w:p>
    <w:p>
      <w:pPr>
        <w:pStyle w:val="Normal"/>
        <w:rPr/>
      </w:pPr>
      <w:r>
        <w:rPr/>
        <w:t>--------------</w:t>
      </w:r>
    </w:p>
    <w:p>
      <w:pPr>
        <w:pStyle w:val="Normal"/>
        <w:rPr/>
      </w:pPr>
      <w:r>
        <w:rPr/>
        <w:t>* El dinero para el viaje lo consiguen vendiendo objetos de su hacienda, incluso su ajuar, hipotecando sus derechos al nadiel, empeñando sus cosas, ropas, etc., hasta pidiendo un préstamo a pagar en trabajo “a los sacerdotes, terratenientes y kulaks locales” (Shajovskói, 55).</w:t>
      </w:r>
    </w:p>
    <w:p>
      <w:pPr>
        <w:pStyle w:val="Normal"/>
        <w:rPr/>
      </w:pPr>
      <w:r>
        <w:rPr/>
      </w:r>
    </w:p>
    <w:p>
      <w:pPr>
        <w:pStyle w:val="Normal"/>
        <w:rPr/>
      </w:pPr>
      <w:r>
        <w:rPr/>
      </w:r>
    </w:p>
    <w:p>
      <w:pPr>
        <w:pStyle w:val="Normal"/>
        <w:rPr/>
      </w:pPr>
      <w:r>
        <w:rPr/>
      </w:r>
    </w:p>
    <w:p>
      <w:pPr>
        <w:pStyle w:val="Normal"/>
        <w:rPr/>
      </w:pPr>
      <w:r>
        <w:rPr/>
        <w:t>257</w:t>
      </w:r>
    </w:p>
    <w:p>
      <w:pPr>
        <w:pStyle w:val="Normal"/>
        <w:rPr/>
      </w:pPr>
      <w:r>
        <w:rPr/>
        <w:t>en parcelas completamente insignificantes. “En el fondo -ob</w:t>
        <w:softHyphen/>
        <w:t xml:space="preserve">serva con justicia el Sr. Teziakov-, todos esos millares de obreros agrícolas son proletarios rurales sin tierra, para quienes la existencia toda depende ahora de los trabajos fuera de la localidad... La pérdida de tierra sigue adelante con rapidez y con ello aumenta el número de proletarios rurales” (77). Confirmación palpable de la rapidez de ese crecimiento es el número de obreros nuevos, es decir, que van por primera vez a contratarse, y que asciende al 30% aproximadamente. Por lo demás, esa cifra puede también servir para juzgar acerca de la rapidez del proceso que crea obreros agrícolas </w:t>
      </w:r>
      <w:r>
        <w:rPr>
          <w:i/>
        </w:rPr>
        <w:t>permanentes</w:t>
      </w:r>
      <w:r>
        <w:rPr/>
        <w:t>.</w:t>
      </w:r>
    </w:p>
    <w:p>
      <w:pPr>
        <w:pStyle w:val="Normal"/>
        <w:rPr/>
      </w:pPr>
      <w:r>
        <w:rPr/>
      </w:r>
    </w:p>
    <w:p>
      <w:pPr>
        <w:pStyle w:val="Normal"/>
        <w:rPr/>
      </w:pPr>
      <w:r>
        <w:rPr/>
        <w:t>El movimiento migratorio en masa de los obreros ha dado lugar a formas especiales de contrata propias del capitalismo altamente desarrollado. En el sur y el sudeste se han formado muchos mercados de mano de obra, donde se reúnen miles de obreros y adonde acuden los patronos. Esos mercados se organizan frecuentemente en las ciudades, los centros industriales y aldeas comerciales, aprovechando las ferias. El carácter industrial de los centros atrae de modo particular a los obreros, que se ocupan gustosamente también en trabajos no agrícolas. En la provincia de Kiev, por ejemplo, sirven de mercados de mano de obra los pueblos de Shpola y Smela (grandes centros de la industria azucarera) y la ciudad de Bélaya Tsérkov. En la provincia de Jersón sirven para ello las aldeas comerciales (Novoukraínka, Birzula y Mos-tovoe, donde los domingos se reúnen más de 9.000 obreros, y otras muchas), las estaciones de ferrocarril (Známenka, Dolínskaya, etc.) y las ciudades (Elisavetgrad, Bobrinets, Voznesensk, Odesa, etc.). Vecinos del estado llano, peones y “kadetes” (deno</w:t>
        <w:softHyphen/>
        <w:t>minación local de los vagabundos) de Odesa acuden también en el verano a contratarse para los trabajos agrícolas. Los obreros rurales se contratan en Odesa en la plaza Sere</w:t>
        <w:softHyphen/>
        <w:t>dínskaya (o “Kosarka”). “Los obreros se dirigen a Odesa dejando atrás otros mercados con la esperanza de encontrar allí mejor ocupación” (Teziakov, 58). El pueblo de Krivói Rog es un gran mercado de contrata para trabajos agrícolas y mineros. En la provincia de Táurida se destaca de manera</w:t>
      </w:r>
    </w:p>
    <w:p>
      <w:pPr>
        <w:pStyle w:val="Normal"/>
        <w:rPr/>
      </w:pPr>
      <w:r>
        <w:rPr/>
      </w:r>
    </w:p>
    <w:p>
      <w:pPr>
        <w:pStyle w:val="Normal"/>
        <w:rPr/>
      </w:pPr>
      <w:r>
        <w:rPr/>
      </w:r>
    </w:p>
    <w:p>
      <w:pPr>
        <w:pStyle w:val="Normal"/>
        <w:rPr/>
      </w:pPr>
      <w:r>
        <w:rPr/>
      </w:r>
    </w:p>
    <w:p>
      <w:pPr>
        <w:pStyle w:val="Normal"/>
        <w:rPr/>
      </w:pPr>
      <w:r>
        <w:rPr/>
        <w:t>258</w:t>
      </w:r>
    </w:p>
    <w:p>
      <w:pPr>
        <w:pStyle w:val="Normal"/>
        <w:rPr/>
      </w:pPr>
      <w:r>
        <w:rPr/>
        <w:t>especial el mercado de mano de obra del pueblo de Kajovka, donde antes se llegaban a reunir 40.000 obreros, en los años 90, de 20 a 30.000, y ahora aún menos, a juzgar por ciertos datos. En la provincia de Besarabia debe mencionarse la ciudad de Akkermán; en la de Ekateri-noslav, la ciudad de Ekaterinoslav y la estación de Lozovaya; en la del Don, Rostov del Don, a donde acuden todos los años unos 150.000 obreros. En el Cáucaso del Norte, las ciudades de Ekate</w:t>
        <w:softHyphen/>
        <w:t>rinodar y Novorossfisk, la estación de Tijorétskaya y otras. En la provincia de Samara, el suburbio Pokróvskaya (frente a Sarátov), el pueblo de Balákovo, etc. En la de Sarátov, las ciudades de Jvalinsk y Volsk. En la de Simbirsk, la ciudad de Sizran. Así pues, el capitalismo ha constituido en las zonas periféricas una nueva forma de “unión de la agricul</w:t>
        <w:softHyphen/>
        <w:t>tura con las industrias”, precisamente la unión del trabajo asalariado agrícola y no agrícola. Esa unión en vasta escala sólo es posible en la época de la fase última, superior, del capitalismo, de la gran industria maquinizada, que aminora el valor del arte, del “oficio”, facilita el paso de una ocupación a otra y nivela las formas de contrata*.</w:t>
      </w:r>
    </w:p>
    <w:p>
      <w:pPr>
        <w:pStyle w:val="Normal"/>
        <w:rPr/>
      </w:pPr>
      <w:r>
        <w:rPr/>
      </w:r>
    </w:p>
    <w:p>
      <w:pPr>
        <w:pStyle w:val="Normal"/>
        <w:rPr/>
      </w:pPr>
      <w:r>
        <w:rPr/>
        <w:t>Y, efectivamente, las formas de contrata en esa zona son muy originales y por demás típicas para la agricultura capitalista. Allí desaparecen todas las formas semipatriar</w:t>
        <w:softHyphen/>
        <w:t>cales, de semivasallaje del trabajo a contrata que tan frecuentes son en la zona central de tierras negras. Quedan sólo las relaciones entre el que contrata y el contratado, la transacción comercial de compra y venta de fuerza de trabajo. Como siempre ocurre con unas relaciones capitalistas desarrolladas, los obreros prefieren ajustarse por días o sema</w:t>
        <w:softHyphen/>
        <w:t>nas; eso les permite regular mejor el salario de acuerdo con la demanda de trabajo. “Los precios se establecen para el</w:t>
      </w:r>
    </w:p>
    <w:p>
      <w:pPr>
        <w:pStyle w:val="Normal"/>
        <w:rPr/>
      </w:pPr>
      <w:r>
        <w:rPr/>
      </w:r>
    </w:p>
    <w:p>
      <w:pPr>
        <w:pStyle w:val="Normal"/>
        <w:rPr/>
      </w:pPr>
      <w:r>
        <w:rPr/>
        <w:t>--------------</w:t>
      </w:r>
    </w:p>
    <w:p>
      <w:pPr>
        <w:pStyle w:val="Normal"/>
        <w:rPr/>
      </w:pPr>
      <w:r>
        <w:rPr/>
        <w:t>* El Sr. Shajovskói señala también otra forma de unión del trabajo agrícola y no agrícola. Por el Dniéper bajan hacia las ciudades del curso inferior miles de almadías. En cada una van de 15 a 20 obreros (almadieros), la mayor parte bielorrusos y rusos de la provincia de Oriol. “Por toda la navegación no reciben más que unos céntimos literalmente”; más que nada piensan en llegar a tiempo y contratarse para la siega y la trilla. Sus cálculos se ven cumplidos sólo en los años “buenos”.</w:t>
      </w:r>
    </w:p>
    <w:p>
      <w:pPr>
        <w:pStyle w:val="Normal"/>
        <w:rPr/>
      </w:pPr>
      <w:r>
        <w:rPr/>
      </w:r>
    </w:p>
    <w:p>
      <w:pPr>
        <w:pStyle w:val="Normal"/>
        <w:rPr/>
      </w:pPr>
      <w:r>
        <w:rPr/>
      </w:r>
    </w:p>
    <w:p>
      <w:pPr>
        <w:pStyle w:val="Normal"/>
        <w:rPr/>
      </w:pPr>
      <w:r>
        <w:rPr/>
      </w:r>
    </w:p>
    <w:p>
      <w:pPr>
        <w:pStyle w:val="Normal"/>
        <w:rPr/>
      </w:pPr>
      <w:r>
        <w:rPr/>
        <w:t>259</w:t>
      </w:r>
    </w:p>
    <w:p>
      <w:pPr>
        <w:pStyle w:val="Normal"/>
        <w:rPr/>
      </w:pPr>
      <w:r>
        <w:rPr/>
        <w:t>distrito de cada mercado (en unas 40 verstas a la redonda) con precisión casi matemática, y al patrono le es muy difícil rebajar el precio, pues el mujik que llega se quedará en el mercado o seguirá adelante antes que aceptar un pago menor” (Shajovskói, 104). Se comprende, las grandes oscila</w:t>
        <w:softHyphen/>
        <w:t>ciones de los precios del trabajo provocan innumerables viola</w:t>
        <w:softHyphen/>
        <w:t>ciones de los contratos, pero no de una parte sólo como los patronos afirman de ordinario, sino de las dos: “Los convenios se producen en ambas partes; los obreros se ponen de acuerdo para pedir más caro y los patronos para dar menos” (ibíd., 107) *. Hasta qué grado reina aquí el “insensible dinero al contado” en las relaciones entre las clases puede verse, por ejemplo, en el hecho siguiente: “los patronos expertos saben bien” que los obreros “se entregan” sólo cuando han acabado todo el pan que llevan consigo. “Un dueño contó que al llegar al mercado para contratar obreros... comenzó a andar entre las filas y a tantear sus alforjas con un palo (</w:t>
      </w:r>
      <w:r>
        <w:rPr>
          <w:i/>
        </w:rPr>
        <w:t>sic!</w:t>
      </w:r>
      <w:r>
        <w:rPr/>
        <w:t>): con los obreros que tenían pan no hablaba siquiera, y marchaba del mercado”, esperando a que “apareciesen alforjas vacías”. (</w:t>
      </w:r>
      <w:r>
        <w:rPr>
          <w:i/>
        </w:rPr>
        <w:t>Selski Véstnik</w:t>
      </w:r>
      <w:r>
        <w:rPr/>
        <w:t>, 1890, núm. 15, ibíd., 107-108).</w:t>
      </w:r>
    </w:p>
    <w:p>
      <w:pPr>
        <w:pStyle w:val="Normal"/>
        <w:rPr/>
      </w:pPr>
      <w:r>
        <w:rPr/>
      </w:r>
    </w:p>
    <w:p>
      <w:pPr>
        <w:pStyle w:val="Normal"/>
        <w:rPr/>
      </w:pPr>
      <w:r>
        <w:rPr/>
        <w:t>Como en todo capitalismo desarrollado, también se observa aquí que el capital pequeño oprime de manera particular al obrero. Por un sencillo cálculo comercial**, el gran propie-tario renuncia a los pequeños abusos que dan poco beneficio y amenazan con grandes pérdidas en caso de conflicto. Por eso, por ejemplo, lo grandes patronos (que contratan de 300 a 800 obreros) procuran no dejarlos al cabo de la semana,</w:t>
      </w:r>
    </w:p>
    <w:p>
      <w:pPr>
        <w:pStyle w:val="Normal"/>
        <w:rPr/>
      </w:pPr>
      <w:r>
        <w:rPr/>
      </w:r>
    </w:p>
    <w:p>
      <w:pPr>
        <w:pStyle w:val="Normal"/>
        <w:rPr/>
      </w:pPr>
      <w:r>
        <w:rPr/>
        <w:t>--------------</w:t>
      </w:r>
    </w:p>
    <w:p>
      <w:pPr>
        <w:pStyle w:val="Normal"/>
        <w:rPr/>
      </w:pPr>
      <w:r>
        <w:rPr/>
        <w:t>* En la época de la recolección, cuando hay buena cosecha, el obrero triunfa, y cuesta trabajo convencerle. Le ofrecen un precio y él no hace ni caso; se limita a afirmar: si me das lo que pido, iré. Y eso, no porque haya poca mano de obra, sino porque, como dicen los obreros, 'es la nuestra'”. (Comunicación de un escribiente de subdistrito, Shajovskói, 125.)</w:t>
      </w:r>
    </w:p>
    <w:p>
      <w:pPr>
        <w:pStyle w:val="Normal"/>
        <w:rPr/>
      </w:pPr>
      <w:r>
        <w:rPr/>
      </w:r>
    </w:p>
    <w:p>
      <w:pPr>
        <w:pStyle w:val="Normal"/>
        <w:rPr/>
      </w:pPr>
      <w:r>
        <w:rPr/>
        <w:t>“</w:t>
      </w:r>
      <w:r>
        <w:rPr/>
        <w:t>Si la cosecha se ofrece mala y bajan los precios de la mano de obra, el patrono avaro que tiene obreros a su servicio los despide antes del plazo, y la época de mayor faena se le va al obrero buscando trabajo en el mismo distrito o en el camino”, reconoce un corresponsal terrateniente (ibíd., 132).</w:t>
      </w:r>
    </w:p>
    <w:p>
      <w:pPr>
        <w:pStyle w:val="Normal"/>
        <w:rPr/>
      </w:pPr>
      <w:r>
        <w:rPr/>
        <w:t xml:space="preserve">** Conf. F. Engels. </w:t>
      </w:r>
      <w:r>
        <w:rPr>
          <w:i/>
        </w:rPr>
        <w:t>Zur Wohnungsfrage. Vorwort (Contribución al problema de la vivienda</w:t>
      </w:r>
      <w:r>
        <w:rPr/>
        <w:t>, Prólogo.–</w:t>
      </w:r>
      <w:r>
        <w:rPr>
          <w:i/>
        </w:rPr>
        <w:t>Ed</w:t>
      </w:r>
      <w:r>
        <w:rPr/>
        <w:t>.).</w:t>
      </w:r>
    </w:p>
    <w:p>
      <w:pPr>
        <w:pStyle w:val="Normal"/>
        <w:rPr/>
      </w:pPr>
      <w:r>
        <w:rPr/>
      </w:r>
    </w:p>
    <w:p>
      <w:pPr>
        <w:pStyle w:val="Normal"/>
        <w:rPr/>
      </w:pPr>
      <w:r>
        <w:rPr/>
      </w:r>
    </w:p>
    <w:p>
      <w:pPr>
        <w:pStyle w:val="Normal"/>
        <w:rPr/>
      </w:pPr>
      <w:r>
        <w:rPr/>
      </w:r>
    </w:p>
    <w:p>
      <w:pPr>
        <w:pStyle w:val="Normal"/>
        <w:rPr/>
      </w:pPr>
      <w:r>
        <w:rPr/>
        <w:t>260</w:t>
      </w:r>
    </w:p>
    <w:p>
      <w:pPr>
        <w:pStyle w:val="Normal"/>
        <w:rPr/>
      </w:pPr>
      <w:r>
        <w:rPr/>
        <w:t xml:space="preserve">y ellos mismos fijan los jornales de acuerdo con la demanda de trabajo; algunos implantan, incluso, el sistema de pluses al salario cuando se elevan los precios del trabajo en los alre-dedores; y todos los datos atestiguan que esos aumentos se ven compensados con creces con un mejor trabajo y la ausencia de conflictos (ibíd., 130-132; 104). Los pequeños propietarios, al contrario, no se detienen ante nada. “Los mujiks-caseros y los colonos alemanes contratan a los obreros 'seleccionándolos', les pagan del 15 al 20% más, pero el trabajo que les 'sacan' es superior en un 50%” (ibíd., 116). Las “mozas” no conocen con esos dueños, como ellas mismas dicen, “ni el día ni la noche”. Los colonos que contratan segadores obligan a ir como últimos de la fila (es decir, ¡apremiando a los obreros!) a sus hijos </w:t>
      </w:r>
      <w:r>
        <w:rPr>
          <w:i/>
        </w:rPr>
        <w:t>por turno</w:t>
      </w:r>
      <w:r>
        <w:rPr/>
        <w:t>, de tal manera que los hijos se relevan tres veces al día, acudiendo con nuevas fuerzas a apremiar a los obreros: “de ahí que se pueda conocer fácilmente por su aspecto agotado a quienes han trabajado para los colonos alemanes”. “En general, los mujiks-caseros y los alemanes rehúyen la contrata de los obreros que han servido antes en las grandes fincas. '</w:t>
      </w:r>
      <w:r>
        <w:rPr>
          <w:i/>
        </w:rPr>
        <w:t>No resistiríais con nosotros</w:t>
      </w:r>
      <w:r>
        <w:rPr/>
        <w:t>', les dicen francamente (Ibíd.)*.</w:t>
      </w:r>
    </w:p>
    <w:p>
      <w:pPr>
        <w:pStyle w:val="Normal"/>
        <w:rPr/>
      </w:pPr>
      <w:r>
        <w:rPr/>
      </w:r>
    </w:p>
    <w:p>
      <w:pPr>
        <w:pStyle w:val="Normal"/>
        <w:rPr/>
      </w:pPr>
      <w:r>
        <w:rPr/>
        <w:t>La gran industria maquinizada, al concentrar masas de obreros, al transformar los modos de producción, al destruir todas las coberturas y todos los revestimientos tradicionales y patriarcales que velaban las relaciones entre las clases, despierta siempre la atención pública hacia estas relaciones, el intento de controlarlas y regularlas socialmente. Ese fenómeno -que tiene una manifestación particularmente</w:t>
      </w:r>
    </w:p>
    <w:p>
      <w:pPr>
        <w:pStyle w:val="Normal"/>
        <w:rPr/>
      </w:pPr>
      <w:r>
        <w:rPr/>
      </w:r>
    </w:p>
    <w:p>
      <w:pPr>
        <w:pStyle w:val="Normal"/>
        <w:rPr/>
      </w:pPr>
      <w:r>
        <w:rPr/>
        <w:t>--------------</w:t>
      </w:r>
    </w:p>
    <w:p>
      <w:pPr>
        <w:pStyle w:val="Normal"/>
        <w:rPr/>
      </w:pPr>
      <w:r>
        <w:rPr/>
        <w:t>* Los mismos rasgos distinguen a los “cosacos” de la región del Kubán: “El cosaco procura rebajar el precio de la mano de obra por todos los medios, actuando por separado y por comunidades enteras” (</w:t>
      </w:r>
      <w:r>
        <w:rPr>
          <w:i/>
        </w:rPr>
        <w:t>sic!</w:t>
      </w:r>
      <w:r>
        <w:rPr/>
        <w:t xml:space="preserve"> ¡lástima que no tengamos datos más concretos de esta nueva función de la “comunidad”!): “lucrándose con la comida, con el trabajo, al ajustar las cuentas, reteniendo los pasaportes de los obreros, mediante acuerdos de la comunidad, que obligan a diversos patronos, a no contratar obreros por encima de determinado jornal so pena de multa, etc.” (</w:t>
      </w:r>
      <w:r>
        <w:rPr>
          <w:i/>
        </w:rPr>
        <w:t>Los obreros forasteros en el Kubán</w:t>
      </w:r>
      <w:r>
        <w:rPr/>
        <w:t>, A. Beloboródov, en Séverni Véstnik, 1896, febrero, pág. 5).</w:t>
      </w:r>
    </w:p>
    <w:p>
      <w:pPr>
        <w:pStyle w:val="Normal"/>
        <w:rPr/>
      </w:pPr>
      <w:r>
        <w:rPr/>
      </w:r>
    </w:p>
    <w:p>
      <w:pPr>
        <w:pStyle w:val="Normal"/>
        <w:rPr/>
      </w:pPr>
      <w:r>
        <w:rPr/>
      </w:r>
    </w:p>
    <w:p>
      <w:pPr>
        <w:pStyle w:val="Normal"/>
        <w:rPr/>
      </w:pPr>
      <w:r>
        <w:rPr/>
      </w:r>
    </w:p>
    <w:p>
      <w:pPr>
        <w:pStyle w:val="Normal"/>
        <w:rPr/>
      </w:pPr>
      <w:r>
        <w:rPr/>
        <w:t>261</w:t>
      </w:r>
    </w:p>
    <w:p>
      <w:pPr>
        <w:pStyle w:val="Normal"/>
        <w:rPr/>
      </w:pPr>
      <w:r>
        <w:rPr/>
        <w:t xml:space="preserve">expresiva en la inspección fabril- comienza a dejarse sentir también en la agricultura capitalista rusa, y precisamente en la zona de su mayor desarrollo. El problema de la situación sanitaria de los obreros fue planteado ya en la provincia de Jersón en 1875, ante el II Congreso provincial de médicos del zemstvo de Jersón, y renovado en 1888; en 1889 se redactó un programa para estudiar la situación de los obreros. La investigación sanitaria (no completa ni mucho menos) llevada a cabo en 1889 y 1890 entreabrió un tanto el velo que cubre las condiciones del trabajo en los rincones perdidos del campo. Resultó, por ejemplo, que en la mayoría de los casos no había locales de vivienda para los obreros; cuando existen barracas, están de ordinario instaladas en condiciones muy antihigiénicas, “con alguna frecuencia” se encuentran </w:t>
      </w:r>
      <w:r>
        <w:rPr>
          <w:i/>
        </w:rPr>
        <w:t>chozas abiertas en el suelo</w:t>
      </w:r>
      <w:r>
        <w:rPr/>
        <w:t>, donde viven, por ejemplo, los pastores de ovejas, sufriendo mucho a conse</w:t>
        <w:softHyphen/>
        <w:t>cuencia de la humedad, la estrechez, el frío, la oscuridad y una atmósfera asfixiante. La alimentación de los obreros es muy a menudo insatisfactoria. La jornada de trabajo se prolonga generalmente de 121/2 a 15 horas, es decir, mucho más que la jornada ordinaria en la gran industria (de 11 a 12 horas). Los descansos durante las horas de más calor se encuentran sólo “como excepción”, y no son raros los casos de enfermedades cerebrales. El empleo de las máquinas provoca la división profesional del trabajo y las enfermeda</w:t>
        <w:softHyphen/>
        <w:t>des profesionales. En las trilladoras están ocupados, por ejemplo, los “tamboreros” (1os que colocan los haces en el tambor; el trabajo es muy peligroso y el más difícil: del tambor saltan a la cara gruesas partículas de paja), los “entregadores” (que acercan los haces; el trabajo es tan duro que deben relevarse cada 1 ó 2 horas). Las mujeres barren la paja menuda, que los muchachos retiran a un lado y que 3 ó 5 obreros amontonan en almiares. El número de trilladores en la provincia debe ser superior a 200.000 (Teziakov, 94)*. La conclusión del Sr. Teziakov con respecto</w:t>
      </w:r>
    </w:p>
    <w:p>
      <w:pPr>
        <w:pStyle w:val="Normal"/>
        <w:rPr/>
      </w:pPr>
      <w:r>
        <w:rPr/>
      </w:r>
    </w:p>
    <w:p>
      <w:pPr>
        <w:pStyle w:val="Normal"/>
        <w:rPr/>
      </w:pPr>
      <w:r>
        <w:rPr/>
        <w:t>--------------</w:t>
      </w:r>
    </w:p>
    <w:p>
      <w:pPr>
        <w:pStyle w:val="Normal"/>
        <w:rPr/>
      </w:pPr>
      <w:r>
        <w:rPr/>
        <w:t>* Observaremos de paso que esa operación -la trilla- se lleva a cabo con especial frecuencia valiéndose de obreros asalariados. ¡Puede juzgarse</w:t>
      </w:r>
    </w:p>
    <w:p>
      <w:pPr>
        <w:pStyle w:val="Normal"/>
        <w:rPr/>
      </w:pPr>
      <w:r>
        <w:rPr/>
      </w:r>
    </w:p>
    <w:p>
      <w:pPr>
        <w:pStyle w:val="Normal"/>
        <w:rPr/>
      </w:pPr>
      <w:r>
        <w:rPr/>
      </w:r>
    </w:p>
    <w:p>
      <w:pPr>
        <w:pStyle w:val="Normal"/>
        <w:rPr/>
      </w:pPr>
      <w:r>
        <w:rPr/>
      </w:r>
    </w:p>
    <w:p>
      <w:pPr>
        <w:pStyle w:val="Normal"/>
        <w:rPr/>
      </w:pPr>
      <w:r>
        <w:rPr/>
        <w:t>262</w:t>
      </w:r>
    </w:p>
    <w:p>
      <w:pPr>
        <w:pStyle w:val="Normal"/>
        <w:rPr/>
      </w:pPr>
      <w:r>
        <w:rPr/>
        <w:t>al estado sanitario de los trabajos agrícolas es la siguiente: “El criterio de los antiguos, que afirmaban que el trabajo del agricultor es la 'ocupación más agradable y útil', es poco admisible en la actualidad, cuando el espíritu capitalista reina en la agricultura. El empleo de máquinas en el trabajo agrícola no ha mejorado las condiciones sanitarias de las faenas del campo, sino que las ha empeorado. El empleo de las máquinas ha llevado a la agricultura la especialización del trabajo, hasta entonces poco conocida en ella, lo que encuentra reflejo en el desarrollo de las enfer</w:t>
        <w:softHyphen/>
        <w:t>medades profesionales y en numerosos y graves accidentes traumáticos entre la población rural” (94).</w:t>
      </w:r>
    </w:p>
    <w:p>
      <w:pPr>
        <w:pStyle w:val="Normal"/>
        <w:rPr/>
      </w:pPr>
      <w:r>
        <w:rPr/>
      </w:r>
    </w:p>
    <w:p>
      <w:pPr>
        <w:pStyle w:val="Normal"/>
        <w:rPr/>
      </w:pPr>
      <w:r>
        <w:rPr/>
        <w:t>Resultado de las investigaciones sanitarias fue (después del año de hambre y del cólera) el intento de establecer centros curativos y de abastecimiento con la organización del registro de los obreros, de la inspección sanitaria y de comidas económicas. Por modestos que sean el volumen y los resultados de esa organización, por inestable que sea su existencia*, sigue representando un gran hecho histórico, que ha puesto en claro las tendencias del capitalismo en la agricultura. Sobre la base de los datos reunidos por los médicos, se propuso al Congreso provincial de médicos de Jersón que reconociese la importancia de los centros curativos y de abastecimiento, la necesidad de mejorar su estado sanitario, de ampliar su actividad hasta darles el carácter de bolsas de trabajo encargadas de facilitar información sobre los precios del trabajo y sus oscilaciones, de extender la inspección sanitaria a todas las haciendas más o menos importantes con un número considerable de obreros “al igual que en las empresas industriales” (pág. 155), dictar disposiciones obliga</w:t>
        <w:noBreakHyphen/>
      </w:r>
    </w:p>
    <w:p>
      <w:pPr>
        <w:pStyle w:val="Normal"/>
        <w:rPr/>
      </w:pPr>
      <w:r>
        <w:rPr/>
      </w:r>
    </w:p>
    <w:p>
      <w:pPr>
        <w:pStyle w:val="Normal"/>
        <w:rPr/>
      </w:pPr>
      <w:r>
        <w:rPr/>
        <w:t>--------------</w:t>
      </w:r>
    </w:p>
    <w:p>
      <w:pPr>
        <w:pStyle w:val="Normal"/>
        <w:rPr/>
      </w:pPr>
      <w:r>
        <w:rPr/>
        <w:t>por ello lo grande que debe ser el número de los trilladores en toda Rusia!</w:t>
      </w:r>
    </w:p>
    <w:p>
      <w:pPr>
        <w:pStyle w:val="Normal"/>
        <w:rPr/>
      </w:pPr>
      <w:r>
        <w:rPr/>
        <w:t>* De 6 asambleas de zemstvos de distrito de la provincia de Jersón -de cuya actitud ante el propósito de organizar la inspección de los obreros da cuenta el Sr. Teziakov- 4 se manifes-taron contra ese sistema. Los propietarios agrícolas locales acusaron al Consejo del zemstvo provincial de que “quitaría por completo los deseos de trabajar a los obreros”, etc.</w:t>
      </w:r>
    </w:p>
    <w:p>
      <w:pPr>
        <w:pStyle w:val="Normal"/>
        <w:rPr/>
      </w:pPr>
      <w:r>
        <w:rPr/>
      </w:r>
    </w:p>
    <w:p>
      <w:pPr>
        <w:pStyle w:val="Normal"/>
        <w:rPr/>
      </w:pPr>
      <w:r>
        <w:rPr/>
      </w:r>
    </w:p>
    <w:p>
      <w:pPr>
        <w:pStyle w:val="Normal"/>
        <w:rPr/>
      </w:pPr>
      <w:r>
        <w:rPr/>
      </w:r>
    </w:p>
    <w:p>
      <w:pPr>
        <w:pStyle w:val="Normal"/>
        <w:rPr/>
      </w:pPr>
      <w:r>
        <w:rPr/>
        <w:t>263</w:t>
      </w:r>
    </w:p>
    <w:p>
      <w:pPr>
        <w:pStyle w:val="Normal"/>
        <w:rPr/>
      </w:pPr>
      <w:r>
        <w:rPr/>
        <w:t>torias relativas al empleo de las máquinas agrícolas y al registro de los traumas y a plantear la cuestión del seguro obrero y la necesidad de mejorar y abaratar el transporte a vapor. El V Congreso de médicos rusos decidió llamar la atención de los zemstvos interesados sobre la actividad del zemstvo de Jersón con respecto a la organización de la inspección médico-sanitaria.</w:t>
      </w:r>
    </w:p>
    <w:p>
      <w:pPr>
        <w:pStyle w:val="Normal"/>
        <w:rPr/>
      </w:pPr>
      <w:r>
        <w:rPr/>
      </w:r>
    </w:p>
    <w:p>
      <w:pPr>
        <w:pStyle w:val="Normal"/>
        <w:jc w:val="center"/>
        <w:rPr/>
      </w:pPr>
      <w:r>
        <w:rPr/>
      </w:r>
    </w:p>
    <w:p>
      <w:pPr>
        <w:pStyle w:val="Normal"/>
        <w:jc w:val="center"/>
        <w:rPr/>
      </w:pPr>
      <w:r>
        <w:rPr/>
        <w:t>____________</w:t>
      </w:r>
    </w:p>
    <w:p>
      <w:pPr>
        <w:pStyle w:val="Normal"/>
        <w:rPr/>
      </w:pPr>
      <w:r>
        <w:rPr/>
      </w:r>
    </w:p>
    <w:p>
      <w:pPr>
        <w:pStyle w:val="Normal"/>
        <w:rPr/>
      </w:pPr>
      <w:r>
        <w:rPr/>
      </w:r>
    </w:p>
    <w:p>
      <w:pPr>
        <w:pStyle w:val="Normal"/>
        <w:rPr/>
      </w:pPr>
      <w:r>
        <w:rPr/>
        <w:t xml:space="preserve">Para terminar, volvamos una vez más a los economistas del populismo. Hemos visto antes que idealizan el pago en trabajo, cerrando los ojos al carácter progresivo del sistema capitalista en comparación con el primero. Ahora debemos agregar que también mantienen una actitud negativa hacia el “éxodo” de obreros, y que simpatizan con los “salarios” </w:t>
      </w:r>
      <w:r>
        <w:rPr>
          <w:i/>
        </w:rPr>
        <w:t>locales</w:t>
      </w:r>
      <w:r>
        <w:rPr/>
        <w:t>. He aquí cómo expresa, por ejemplo, el Sr. N. –on esta concepción, ordinaria entre los populistas: “Los campesinos... marchan en busca de trabajo... ¿En qué medida, preguntamos, es ello ventajoso desde el punto de vista eco</w:t>
        <w:softHyphen/>
        <w:t>nómico? No personalmente, no para cada campesino por separado, sino ¿hasta qué punto es ventajoso en conjunto para todos los campesinos, tomando en consideración la economía de todo el Estado?... Nos referimos a la desventa</w:t>
        <w:softHyphen/>
        <w:t>ja puramente económica de la migración anual, Dios sabe a donde, para todo el verano, cuando parece que podría haber trabajo abundante a mano...” (23-24).</w:t>
      </w:r>
    </w:p>
    <w:p>
      <w:pPr>
        <w:pStyle w:val="Normal"/>
        <w:rPr/>
      </w:pPr>
      <w:r>
        <w:rPr/>
      </w:r>
    </w:p>
    <w:p>
      <w:pPr>
        <w:pStyle w:val="Normal"/>
        <w:rPr/>
      </w:pPr>
      <w:r>
        <w:rPr/>
        <w:t>Nosotros afirmamos, contra la teoría populista, que, ade</w:t>
        <w:softHyphen/>
        <w:t>más de proporcionar ventajas “puramente económicas” a los mismos obreros, la “migración” de éstos debe ser tenida en general por un fenómeno progresivo; que la atención pública no debe orientarse a sustituir los trabajos fuera de la localidad con el “trabajo abundante a mano”, sino, al contrario, a facilitarla en todos los sentidos, a abaratar y mejorar todas las condiciones del traslado de los obreros, etc. Los fundamentos de nuestra afirmación son los siguientes:</w:t>
      </w:r>
    </w:p>
    <w:p>
      <w:pPr>
        <w:pStyle w:val="Normal"/>
        <w:rPr/>
      </w:pPr>
      <w:r>
        <w:rPr/>
      </w:r>
    </w:p>
    <w:p>
      <w:pPr>
        <w:pStyle w:val="Normal"/>
        <w:rPr/>
      </w:pPr>
      <w:r>
        <w:rPr/>
        <w:t>1) La “migración” proporciona ventaja “puramente eco</w:t>
        <w:softHyphen/>
        <w:t>nómica” a los obreros porque éstos van al lugar donde el salario es más elevado, al lugar donde su situación como</w:t>
      </w:r>
    </w:p>
    <w:p>
      <w:pPr>
        <w:pStyle w:val="Normal"/>
        <w:rPr/>
      </w:pPr>
      <w:r>
        <w:rPr/>
      </w:r>
    </w:p>
    <w:p>
      <w:pPr>
        <w:pStyle w:val="Normal"/>
        <w:rPr/>
      </w:pPr>
      <w:r>
        <w:rPr/>
      </w:r>
    </w:p>
    <w:p>
      <w:pPr>
        <w:pStyle w:val="Normal"/>
        <w:rPr/>
      </w:pPr>
      <w:r>
        <w:rPr/>
      </w:r>
    </w:p>
    <w:p>
      <w:pPr>
        <w:pStyle w:val="Normal"/>
        <w:rPr/>
      </w:pPr>
      <w:r>
        <w:rPr/>
        <w:t>264</w:t>
      </w:r>
    </w:p>
    <w:p>
      <w:pPr>
        <w:pStyle w:val="Normal"/>
        <w:rPr/>
      </w:pPr>
      <w:r>
        <w:rPr/>
        <w:t>personas que se contratan es más ventajosa. Por sencilla que sea esa consideración, la olvidan con harta frecuencia los hombres que gustan de elevarse a un punto de vista superior, al de la “economía de todo el Estado” según ellos.</w:t>
      </w:r>
    </w:p>
    <w:p>
      <w:pPr>
        <w:pStyle w:val="Normal"/>
        <w:rPr/>
      </w:pPr>
      <w:r>
        <w:rPr/>
      </w:r>
    </w:p>
    <w:p>
      <w:pPr>
        <w:pStyle w:val="Normal"/>
        <w:rPr/>
      </w:pPr>
      <w:r>
        <w:rPr/>
        <w:t>2) La “migración” acaba con las formas avasalladoras de la contrata y de los pagos en trabajo.</w:t>
      </w:r>
    </w:p>
    <w:p>
      <w:pPr>
        <w:pStyle w:val="Normal"/>
        <w:rPr/>
      </w:pPr>
      <w:r>
        <w:rPr/>
      </w:r>
    </w:p>
    <w:p>
      <w:pPr>
        <w:pStyle w:val="Normal"/>
        <w:rPr/>
      </w:pPr>
      <w:r>
        <w:rPr/>
        <w:t>Recordaremos, por ejemplo, que antes, con una migración de obreros débilmente desarro-llada, los propietarios agrícolas del sur (y otros patronos) utilizaban con gusto el siguiente procedimiento de contrata: enviaban sus empleados a las provincias del norte y reclutaban (por intermedio de las auto</w:t>
        <w:softHyphen/>
        <w:t>ridades rurales) a los contribuyentes morosos en condiciones extremada-mente desventajosas para estos últimos*. El patrono, por tanto, se aprovechaba de la libre competencia, y el obrero, no. Antes hemos dado ya ejemplos de cómo el campesino está dispuesto a ir hasta a las minas para librarse de los pagos en trabajo y de la contrata usuraria.</w:t>
      </w:r>
    </w:p>
    <w:p>
      <w:pPr>
        <w:pStyle w:val="Normal"/>
        <w:rPr/>
      </w:pPr>
      <w:r>
        <w:rPr/>
      </w:r>
    </w:p>
    <w:p>
      <w:pPr>
        <w:pStyle w:val="Normal"/>
        <w:rPr/>
      </w:pPr>
      <w:r>
        <w:rPr/>
        <w:t>No es extraño por eso que nuestros agrarios vayan de la mano con los populistas en el problema de la “migración”. Tomad, por ejemplo, al Sr. S. Korolenko. Después de dar en su libro numerosos juicios de los terratenientes contra el “éxodo” de obreros, aduce innume-rables “argumentos” contra los “trabajos fuera de la localidad”: “disolución”, “costumbres violentas”, “embriaguez”, “desidia”, “tendencia a abando</w:t>
        <w:softHyphen/>
        <w:t>nar a los suyos para librarse de la familia y de la vigilancia de los padres”, “deseo de diversiones y de una vida más alegre”, etc. Pero tiene un argumento sobremanera interesante: “En fin, como dice el refrán `en el mismo sitio, hasta la piedra se cubre de musgo', y el hombre, en el mismo sitio, necesariamente adquiere bienes y los estima” (1. c., pág. 84). El refrán, es cierto, dice muy expresivamen</w:t>
        <w:softHyphen/>
        <w:t>te cómo influye en el hombre el estar pegado a un lugar.</w:t>
      </w:r>
    </w:p>
    <w:p>
      <w:pPr>
        <w:pStyle w:val="Normal"/>
        <w:rPr/>
      </w:pPr>
      <w:r>
        <w:rPr/>
      </w:r>
    </w:p>
    <w:p>
      <w:pPr>
        <w:pStyle w:val="Normal"/>
        <w:rPr/>
      </w:pPr>
      <w:r>
        <w:rPr/>
        <w:t>--------------</w:t>
      </w:r>
    </w:p>
    <w:p>
      <w:pPr>
        <w:pStyle w:val="Normal"/>
        <w:rPr/>
      </w:pPr>
      <w:r>
        <w:rPr/>
        <w:t xml:space="preserve">* Shajovskói, I. c., pág. 98 y siguientes. El autor da incluso la tasa de “recompensa” a los escribientes y alcaldes pedáneos a cambio de la contrata ventajosa de campesinos. –Teziakov, I. c., pág. 65. –Trirógov. </w:t>
      </w:r>
      <w:r>
        <w:rPr>
          <w:i/>
        </w:rPr>
        <w:t>La comunidad y los tributos</w:t>
      </w:r>
      <w:r>
        <w:rPr/>
        <w:t xml:space="preserve">; artículo </w:t>
      </w:r>
      <w:r>
        <w:rPr>
          <w:i/>
        </w:rPr>
        <w:t>El vasallaje en la economía nacional</w:t>
      </w:r>
      <w:r>
        <w:rPr/>
        <w:t>.</w:t>
      </w:r>
    </w:p>
    <w:p>
      <w:pPr>
        <w:pStyle w:val="Normal"/>
        <w:rPr/>
      </w:pPr>
      <w:r>
        <w:rPr/>
      </w:r>
    </w:p>
    <w:p>
      <w:pPr>
        <w:pStyle w:val="Normal"/>
        <w:rPr/>
      </w:pPr>
      <w:r>
        <w:rPr/>
      </w:r>
    </w:p>
    <w:p>
      <w:pPr>
        <w:pStyle w:val="Normal"/>
        <w:rPr/>
      </w:pPr>
      <w:r>
        <w:rPr/>
      </w:r>
    </w:p>
    <w:p>
      <w:pPr>
        <w:pStyle w:val="Normal"/>
        <w:rPr/>
      </w:pPr>
      <w:r>
        <w:rPr/>
        <w:t>265</w:t>
      </w:r>
    </w:p>
    <w:p>
      <w:pPr>
        <w:pStyle w:val="Normal"/>
        <w:rPr/>
      </w:pPr>
      <w:r>
        <w:rPr/>
        <w:t>Al Sr. Korolenko le provoca especial descontento la cir</w:t>
        <w:softHyphen/>
        <w:t>cunstancia de que, como hemos indicado antes, de algunas provincias se marchen “demasiados” obreros, y que su falta se cubra con la llegada de obreros de otras provincias. Al subrayar, por ejemplo, ese hecho con respecto a la provincia de Vorónezh, el Sr. S. Korolenko indica también una de las causas del fenómeno: la abundancia de campesinos “dárst</w:t>
        <w:softHyphen/>
        <w:t>venniki”. “Está claro que los campesinos que se encuentran en situación material relativamente peor y que no tienen preocupaciones por sus bienes demasiado escasos, no cumplen con frecuencia los compromisos adquiridos y marchan con más facilidad a otras provincias, incluso cuando podrían hallar suficientes ocupaciones en su aldea.” “Esos campesinos, con poco apego (</w:t>
      </w:r>
      <w:r>
        <w:rPr>
          <w:i/>
        </w:rPr>
        <w:t>sic!</w:t>
      </w:r>
      <w:r>
        <w:rPr/>
        <w:t>) a su propio nadiel, que les es insu</w:t>
        <w:softHyphen/>
        <w:t>ficiente, a veces hasta sin aperos, abandonan con más facilidad su casa y marchan a buscar suerte lejos de la aldea natal, sin preocuparse de encontrar ocupación en el sitio, ni, a veces, de cumplir los compromisos adquiridos, ya que no se les puede sacar nada” (ibíd.).</w:t>
      </w:r>
    </w:p>
    <w:p>
      <w:pPr>
        <w:pStyle w:val="Normal"/>
        <w:rPr/>
      </w:pPr>
      <w:r>
        <w:rPr/>
      </w:r>
    </w:p>
    <w:p>
      <w:pPr>
        <w:pStyle w:val="Normal"/>
        <w:rPr/>
      </w:pPr>
      <w:r>
        <w:rPr/>
        <w:t>¡”Poco apego”! He ahí las verdaderas palabras.</w:t>
      </w:r>
    </w:p>
    <w:p>
      <w:pPr>
        <w:pStyle w:val="Normal"/>
        <w:rPr/>
      </w:pPr>
      <w:r>
        <w:rPr/>
      </w:r>
    </w:p>
    <w:p>
      <w:pPr>
        <w:pStyle w:val="Normal"/>
        <w:rPr/>
      </w:pPr>
      <w:r>
        <w:rPr/>
        <w:t>¡Convendría que se parasen a pensar en ellas quienes hablan de las desventajas de la “migra-ción”, de lo prefe</w:t>
        <w:softHyphen/>
        <w:t>rible que resultan las “ocupaciones a mano”, locales!*</w:t>
      </w:r>
    </w:p>
    <w:p>
      <w:pPr>
        <w:pStyle w:val="Normal"/>
        <w:rPr/>
      </w:pPr>
      <w:r>
        <w:rPr/>
      </w:r>
    </w:p>
    <w:p>
      <w:pPr>
        <w:pStyle w:val="Normal"/>
        <w:rPr/>
      </w:pPr>
      <w:r>
        <w:rPr/>
        <w:t>3) La “migración” representa la formación de la movili</w:t>
        <w:softHyphen/>
        <w:t>dad de la población. Constituye uno de los más importantes</w:t>
      </w:r>
    </w:p>
    <w:p>
      <w:pPr>
        <w:pStyle w:val="Normal"/>
        <w:rPr/>
      </w:pPr>
      <w:r>
        <w:rPr/>
      </w:r>
    </w:p>
    <w:p>
      <w:pPr>
        <w:pStyle w:val="Normal"/>
        <w:rPr/>
      </w:pPr>
      <w:r>
        <w:rPr/>
        <w:t>--------------</w:t>
      </w:r>
    </w:p>
    <w:p>
      <w:pPr>
        <w:pStyle w:val="Normal"/>
        <w:rPr/>
      </w:pPr>
      <w:r>
        <w:rPr/>
        <w:t>* He aquí un ejemplo más de la dañina influencia de los prejuicios populistas. El Sr. Teziakov, cuya excelente obra hemos citado con fre</w:t>
        <w:softHyphen/>
        <w:t xml:space="preserve">cuencia, subraya el hecho de que muchos obreros de la provincia de Jersón marchan a la de Táurida, aunque en la primera hay una gran falta de mano de obra. Califica eso de “más que extraño fenómeno”: “sufren los dueños, sufren también los obreros, que dejan el trabajo en su pueblo y se arriesgan a no encontrarlo en Táurida” (33). A nosotros, por e] contrario, nos parece más que extraña semejante manifestación del Sr. Teziakov. ¿Es que los obreros no comprenden lo que les resulta mejor y no tienen derecho a buscar las condiciones más favorables de contrata? (El salario de los obreros rurales es en la provincia de Táurida mayor que en la de Jersón.) ¿Es que debemos pensar, efectivamente, que para el campesino </w:t>
      </w:r>
      <w:r>
        <w:rPr>
          <w:i/>
        </w:rPr>
        <w:t>es obligatorio</w:t>
      </w:r>
      <w:r>
        <w:rPr/>
        <w:t xml:space="preserve"> vivir y trabajar donde se halla inscrito y donde se encuentra “provisto de nadiel”?</w:t>
      </w:r>
    </w:p>
    <w:p>
      <w:pPr>
        <w:pStyle w:val="Normal"/>
        <w:rPr/>
      </w:pPr>
      <w:r>
        <w:rPr/>
      </w:r>
    </w:p>
    <w:p>
      <w:pPr>
        <w:pStyle w:val="Normal"/>
        <w:rPr/>
      </w:pPr>
      <w:r>
        <w:rPr/>
      </w:r>
    </w:p>
    <w:p>
      <w:pPr>
        <w:pStyle w:val="Normal"/>
        <w:rPr/>
      </w:pPr>
      <w:r>
        <w:rPr/>
      </w:r>
    </w:p>
    <w:p>
      <w:pPr>
        <w:pStyle w:val="Normal"/>
        <w:rPr/>
      </w:pPr>
      <w:r>
        <w:rPr/>
        <w:t>266</w:t>
      </w:r>
    </w:p>
    <w:p>
      <w:pPr>
        <w:pStyle w:val="Normal"/>
        <w:rPr/>
      </w:pPr>
      <w:r>
        <w:rPr/>
        <w:t>factores que impiden a los campesinos “cubrirse de musgo”, que la historia ha acumulado ya con exceso sobre ellos. Sin crear la movilidad de la población no puede existir su desarrollo, y sería ingenuo pensar que una escuela rural cualquiera puede proporcionar a los hombres lo que les da el conocer por sí mismos las diversas relaciones y el estado de cosas existentes en el sur y en el norte, en la agri</w:t>
        <w:softHyphen/>
        <w:t>cultura y en la industria, en la capital y en los lugares apartados.</w:t>
      </w:r>
    </w:p>
    <w:p>
      <w:pPr>
        <w:pStyle w:val="Normal"/>
        <w:rPr/>
      </w:pPr>
      <w:r>
        <w:rPr/>
      </w:r>
    </w:p>
    <w:p>
      <w:pPr>
        <w:pStyle w:val="Normal"/>
        <w:rPr/>
      </w:pPr>
      <w:r>
        <w:rPr/>
      </w:r>
    </w:p>
    <w:p>
      <w:pPr>
        <w:pStyle w:val="Normal"/>
        <w:jc w:val="center"/>
        <w:rPr/>
      </w:pPr>
      <w:r>
        <w:rPr/>
        <w:t>___________</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WinuE</dc:creator>
  <dc:description/>
  <cp:keywords/>
  <dc:language>en-US</dc:language>
  <cp:lastModifiedBy>WinuE</cp:lastModifiedBy>
  <dcterms:modified xsi:type="dcterms:W3CDTF">2012-09-30T15:04:00Z</dcterms:modified>
  <cp:revision>4</cp:revision>
  <dc:subject/>
  <dc:title>CAPITULO III75</dc:title>
</cp:coreProperties>
</file>