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ITULO I</w:t>
      </w:r>
    </w:p>
    <w:p>
      <w:pPr>
        <w:pStyle w:val="Normal"/>
        <w:jc w:val="center"/>
        <w:rPr>
          <w:b/>
          <w:b/>
        </w:rPr>
      </w:pPr>
      <w:r>
        <w:rPr>
          <w:b/>
        </w:rPr>
      </w:r>
    </w:p>
    <w:p>
      <w:pPr>
        <w:pStyle w:val="Normal"/>
        <w:jc w:val="center"/>
        <w:rPr/>
      </w:pPr>
      <w:r>
        <w:rPr>
          <w:b/>
        </w:rPr>
        <w:t>ERRORES TEORICOS DE LOS ECONOMISTAS POPULISTAS</w:t>
      </w:r>
      <w:r>
        <w:rPr>
          <w:vertAlign w:val="superscript"/>
        </w:rPr>
        <w:t>18</w:t>
      </w:r>
    </w:p>
    <w:p>
      <w:pPr>
        <w:pStyle w:val="Normal"/>
        <w:rPr/>
      </w:pPr>
      <w:r>
        <w:rPr/>
      </w:r>
    </w:p>
    <w:p>
      <w:pPr>
        <w:pStyle w:val="Normal"/>
        <w:rPr/>
      </w:pPr>
      <w:r>
        <w:rPr/>
        <w:t>El mercado es una categoría de la economía mercantil que en su desarrollo se transforma en economía capitalista y que sólo con esta última adquiere pleno dominio y difusión general. Por eso, para examinar las tesis teóricas fundamentales relativas al mercado interior, debemos partir de la economía mercantil simple y seguir su gradual transformación en capitalista.</w:t>
      </w:r>
    </w:p>
    <w:p>
      <w:pPr>
        <w:pStyle w:val="Normal"/>
        <w:rPr/>
      </w:pPr>
      <w:r>
        <w:rPr/>
      </w:r>
    </w:p>
    <w:p>
      <w:pPr>
        <w:pStyle w:val="Normal"/>
        <w:rPr/>
      </w:pPr>
      <w:r>
        <w:rPr/>
      </w:r>
    </w:p>
    <w:p>
      <w:pPr>
        <w:pStyle w:val="Normal"/>
        <w:jc w:val="center"/>
        <w:rPr>
          <w:b/>
          <w:b/>
        </w:rPr>
      </w:pPr>
      <w:r>
        <w:rPr>
          <w:b/>
        </w:rPr>
        <w:t>I. LA DIVISION SOCIAL DEL TRABAJO</w:t>
      </w:r>
    </w:p>
    <w:p>
      <w:pPr>
        <w:pStyle w:val="Normal"/>
        <w:rPr>
          <w:b/>
          <w:b/>
        </w:rPr>
      </w:pPr>
      <w:r>
        <w:rPr>
          <w:b/>
        </w:rPr>
      </w:r>
    </w:p>
    <w:p>
      <w:pPr>
        <w:pStyle w:val="Normal"/>
        <w:rPr/>
      </w:pPr>
      <w:r>
        <w:rPr/>
        <w:t>La base de la economía mercantil es la división social del trabajo. La industria transformativa se separa de la extrac</w:t>
        <w:softHyphen/>
        <w:t>tiva y cada una de ellas se subdivide en pequeñas clases y sub-clases que fabrican productos especiales en forma de mercancías y que los cambian con las industrias restantes. El desarrollo de la economía mercantil lleva, pues, al incre</w:t>
        <w:softHyphen/>
        <w:t>mento del número de las ramas industriales separadas e inde</w:t>
        <w:softHyphen/>
        <w:t>pendientes; la tendencia de ese desarrollo estriba en transfor</w:t>
        <w:softHyphen/>
        <w:t>mar en rama especial de la industria la producción de cada producto por separado e incluso la de cada una de las partes del producto; y no sólo la fabricación del producto, sino tam</w:t>
        <w:softHyphen/>
        <w:t>bién las operaciones parciales encaminadas a preparar el pro</w:t>
        <w:softHyphen/>
        <w:t>ducto para el consumo. Dentro de la economía natural, la sociedad estaba constituida por una masa de unidades econó</w:t>
        <w:softHyphen/>
        <w:t>micas homogéneas (familias campesinas patriarcales, comuni</w:t>
        <w:softHyphen/>
        <w:t>dades rurales primitivas, haciendas feudales), y cada una de esas unidades efectuaba todos los tipos de trabajos económi</w:t>
        <w:softHyphen/>
        <w:t>cos, comenzando por la obtención de las diversas clases de</w:t>
      </w:r>
    </w:p>
    <w:p>
      <w:pPr>
        <w:pStyle w:val="Normal"/>
        <w:rPr/>
      </w:pPr>
      <w:r>
        <w:rPr/>
        <w:t>21</w:t>
      </w:r>
    </w:p>
    <w:p>
      <w:pPr>
        <w:pStyle w:val="Normal"/>
        <w:rPr/>
      </w:pPr>
      <w:r>
        <w:rPr/>
      </w:r>
    </w:p>
    <w:p>
      <w:pPr>
        <w:pStyle w:val="Normal"/>
        <w:rPr/>
      </w:pPr>
      <w:r>
        <w:rPr/>
      </w:r>
    </w:p>
    <w:p>
      <w:pPr>
        <w:pStyle w:val="Normal"/>
        <w:rPr/>
      </w:pPr>
      <w:r>
        <w:rPr/>
      </w:r>
    </w:p>
    <w:p>
      <w:pPr>
        <w:pStyle w:val="Normal"/>
        <w:rPr/>
      </w:pPr>
      <w:r>
        <w:rPr/>
        <w:t>22</w:t>
      </w:r>
    </w:p>
    <w:p>
      <w:pPr>
        <w:pStyle w:val="Normal"/>
        <w:rPr/>
      </w:pPr>
      <w:r>
        <w:rPr/>
        <w:t>materias primas y terminando por la preparación definitiva de las mismas para su consumo. Con la economía mercantil se constituyen unidades económicas heterogéneas, aumenta el número de las ramas de la economía y disminuye el de haciendas que cumplen idéntica función económica. Ese aumento progresivo de la división social del trabajo es el elemento fundamental en el proceso de creación del mercado interior para el capitalismo. “...En la producción mercantil y en su forma absoluta, la producción capitalista... -dice Marx-, los productos sólo son mercancías, es decir, valores de uso con valor de cambio realizable -convertible en dinero- por cuanto otras mercancías constituyen un equivalente para ellos, en cuanto se les oponen otros productos como mercancías y como valores; dicho con otras palabras, por cuanto estos productos no se obtienen como medios directos de sub</w:t>
        <w:softHyphen/>
        <w:t xml:space="preserve">sistencia para quien los produce, sino como mercancías, como productos que sólo se transforman en valores de uso mediante su transformación en valores de cambio (dinero), mediante su enajenación. </w:t>
      </w:r>
      <w:r>
        <w:rPr>
          <w:i/>
        </w:rPr>
        <w:t>Para estas mercancías, el mercado se desarrolla como consecuencia de la división social del trabajo</w:t>
      </w:r>
      <w:r>
        <w:rPr/>
        <w:t>; la división de los trabajos productivos transforma mutuamente sus produc</w:t>
        <w:softHyphen/>
        <w:t xml:space="preserve">tos en mercancías, en equivalentes uno de otro, </w:t>
      </w:r>
      <w:r>
        <w:rPr>
          <w:i/>
        </w:rPr>
        <w:t>obligándoles a servir uno para otro de mercado</w:t>
      </w:r>
      <w:r>
        <w:rPr/>
        <w:t>” (</w:t>
      </w:r>
      <w:r>
        <w:rPr>
          <w:i/>
        </w:rPr>
        <w:t>Das Kapital</w:t>
      </w:r>
      <w:r>
        <w:rPr/>
        <w:t>, III, 2, 177-178. La trad. rusa 526</w:t>
      </w:r>
      <w:r>
        <w:rPr>
          <w:vertAlign w:val="superscript"/>
        </w:rPr>
        <w:t>19</w:t>
      </w:r>
      <w:r>
        <w:rPr/>
        <w:t>. La cursiva es nuestra, al igual que en todas las citas donde no se indique lo contrario).</w:t>
      </w:r>
    </w:p>
    <w:p>
      <w:pPr>
        <w:pStyle w:val="Normal"/>
        <w:rPr/>
      </w:pPr>
      <w:r>
        <w:rPr/>
      </w:r>
    </w:p>
    <w:p>
      <w:pPr>
        <w:pStyle w:val="Normal"/>
        <w:rPr/>
      </w:pPr>
      <w:r>
        <w:rPr/>
        <w:t xml:space="preserve">De suyo se comprende que la indicada separación de la industria transformativa de la extractiva, la separación de la manufactura de la agricultura, transforma la propia agricultura en industria, es decir, en rama de la economía que produce </w:t>
      </w:r>
      <w:r>
        <w:rPr>
          <w:i/>
        </w:rPr>
        <w:t>mercancías</w:t>
      </w:r>
      <w:r>
        <w:rPr/>
        <w:t>. Ese proceso de especialización, que separa unas de otras las diferentes clases de transformación de los productos, constituyendo un número cada vez mayor de ramas de la industria, se manifiesta también en la agricultura creando zonas agrícolas (y sistemas de la economía agrícola) especializadas* originando el cambia entre los pro</w:t>
        <w:noBreakHyphen/>
      </w:r>
    </w:p>
    <w:p>
      <w:pPr>
        <w:pStyle w:val="Normal"/>
        <w:rPr/>
      </w:pPr>
      <w:r>
        <w:rPr/>
      </w:r>
    </w:p>
    <w:p>
      <w:pPr>
        <w:pStyle w:val="Normal"/>
        <w:rPr/>
      </w:pPr>
      <w:r>
        <w:rPr/>
        <w:t>--------------</w:t>
      </w:r>
    </w:p>
    <w:p>
      <w:pPr>
        <w:pStyle w:val="Normal"/>
        <w:rPr/>
      </w:pPr>
      <w:r>
        <w:rPr/>
        <w:t xml:space="preserve">* Por ejemplo, I. Stébut distingue en sus </w:t>
      </w:r>
      <w:r>
        <w:rPr>
          <w:i/>
        </w:rPr>
        <w:t>Bases del cultivo del campo</w:t>
      </w:r>
      <w:r>
        <w:rPr/>
        <w:t xml:space="preserve"> los sistemas de economía en la agricultura ateniéndose al principal producto</w:t>
      </w:r>
    </w:p>
    <w:p>
      <w:pPr>
        <w:pStyle w:val="Normal"/>
        <w:rPr/>
      </w:pPr>
      <w:r>
        <w:rPr/>
      </w:r>
    </w:p>
    <w:p>
      <w:pPr>
        <w:pStyle w:val="Normal"/>
        <w:rPr/>
      </w:pPr>
      <w:r>
        <w:rPr/>
      </w:r>
    </w:p>
    <w:p>
      <w:pPr>
        <w:pStyle w:val="Normal"/>
        <w:rPr/>
      </w:pPr>
      <w:r>
        <w:rPr/>
      </w:r>
    </w:p>
    <w:p>
      <w:pPr>
        <w:pStyle w:val="Normal"/>
        <w:rPr/>
      </w:pPr>
      <w:r>
        <w:rPr/>
        <w:t>23</w:t>
      </w:r>
    </w:p>
    <w:p>
      <w:pPr>
        <w:pStyle w:val="Normal"/>
        <w:rPr/>
      </w:pPr>
      <w:r>
        <w:rPr/>
        <w:t>ductos de la agricultura y la industria, así como entre los diferentes productos agrícolas. Esa especialización de la agri</w:t>
        <w:softHyphen/>
        <w:t>cultura comercial (y capitalista) se manifiesta en todos los países capitalistas, lo mismo que en la división internacional del trabajo; también se manifiesta en la Rusia posterior a la Reforma, como lo demostraremos con detalle más abajo.</w:t>
      </w:r>
    </w:p>
    <w:p>
      <w:pPr>
        <w:pStyle w:val="Normal"/>
        <w:rPr/>
      </w:pPr>
      <w:r>
        <w:rPr/>
      </w:r>
    </w:p>
    <w:p>
      <w:pPr>
        <w:pStyle w:val="Normal"/>
        <w:rPr/>
      </w:pPr>
      <w:r>
        <w:rPr/>
        <w:t>Por tanto, la división social del trabajo es la base de todo el proceso de desarrollo de la economía mercantil y del capitalismo. Es por ello del todo natural que nuestros teóricos del populismo se hayan esforzado, declarando este último proceso resultado de medidas artificiales, de una “desviación del camino”, etc., etc., por velar el hecho de la división social del trabajo en Rusia o por disminuir su impor</w:t>
        <w:softHyphen/>
        <w:t xml:space="preserve">tancia. El Sr. V. V. “negó” en su </w:t>
      </w:r>
      <w:r>
        <w:rPr>
          <w:i/>
        </w:rPr>
        <w:t>artículo La división del trabajo agrícola e industrial en Rusia</w:t>
      </w:r>
      <w:r>
        <w:rPr/>
        <w:t xml:space="preserve"> (</w:t>
      </w:r>
      <w:r>
        <w:rPr>
          <w:i/>
        </w:rPr>
        <w:t>Véstnik Evropi</w:t>
      </w:r>
      <w:r>
        <w:rPr/>
        <w:t xml:space="preserve">, núm. 7, 1884) “el dominio del principio de la división social del trabajo en Rusia” (pág. 347), dijo que la división social del trabajo en nuestro país “no ha nacido de las entrañas de la vida popular, sino que ha intentado introducirse a la fuerza en ella desde fuera” (pág. 338). El Sr. N.-on hizo las siguientes consideraciones en sus </w:t>
      </w:r>
      <w:r>
        <w:rPr>
          <w:i/>
        </w:rPr>
        <w:t>Ensayos</w:t>
      </w:r>
      <w:r>
        <w:rPr/>
        <w:t xml:space="preserve"> con respecto al aumento de la cantidad de cereales destinados a la venta: “Este fenómeno podría significar que el trigo produ</w:t>
        <w:softHyphen/>
        <w:t>cido se distribuye de una manera más regular en el país, que el pescador de Arjánguelsk come ahora el trigo de Sama</w:t>
        <w:softHyphen/>
        <w:t xml:space="preserve">ra y que el agricultor de Samara adereza su comida con pescado de Arjánguelsk. </w:t>
      </w:r>
      <w:r>
        <w:rPr>
          <w:i/>
        </w:rPr>
        <w:t xml:space="preserve">Pero en realidad, no ocurre nada de eso” </w:t>
      </w:r>
      <w:r>
        <w:rPr/>
        <w:t>(</w:t>
      </w:r>
      <w:r>
        <w:rPr>
          <w:i/>
        </w:rPr>
        <w:t>Ensayos sobre nuestra economía social después de la Reforma</w:t>
      </w:r>
      <w:r>
        <w:rPr/>
        <w:t>. San Petersburgo, 1893, pág. 37). ¡Sin datos de ninguna clase, contra los hechos por todos conocidos, se decreta la inexisten</w:t>
        <w:noBreakHyphen/>
      </w:r>
    </w:p>
    <w:p>
      <w:pPr>
        <w:pStyle w:val="Normal"/>
        <w:rPr/>
      </w:pPr>
      <w:r>
        <w:rPr/>
      </w:r>
    </w:p>
    <w:p>
      <w:pPr>
        <w:pStyle w:val="Normal"/>
        <w:rPr/>
      </w:pPr>
      <w:r>
        <w:rPr/>
      </w:r>
    </w:p>
    <w:p>
      <w:pPr>
        <w:pStyle w:val="Normal"/>
        <w:rPr/>
      </w:pPr>
      <w:r>
        <w:rPr/>
        <w:t>--------------</w:t>
      </w:r>
    </w:p>
    <w:p>
      <w:pPr>
        <w:pStyle w:val="Normal"/>
        <w:rPr/>
      </w:pPr>
      <w:r>
        <w:rPr/>
        <w:t xml:space="preserve">destinado al mercado. Los principales sistemas de economía son tres: 1) el agrícola (cerealista, según expresión del Sr. A. Skvortsov); 2) ganadero (el principal producto destinado al mercado lo constituyen los productos de la ganadería), y 3) el fabril (técnico, según expresión del Sr. A. Skvortsov), su principal producto para el mercado lo constituyen los productos agrícolas que deben pasar por una transformación técnica. Véase A. Skvortsov. </w:t>
      </w:r>
      <w:r>
        <w:rPr>
          <w:i/>
        </w:rPr>
        <w:t>Influencia del transporte a vapor en la agricultura</w:t>
      </w:r>
      <w:r>
        <w:rPr/>
        <w:t>. Varsovia, 1890. Pág. 68 y sig.</w:t>
      </w:r>
    </w:p>
    <w:p>
      <w:pPr>
        <w:pStyle w:val="Normal"/>
        <w:rPr/>
      </w:pPr>
      <w:r>
        <w:rPr/>
      </w:r>
    </w:p>
    <w:p>
      <w:pPr>
        <w:pStyle w:val="Normal"/>
        <w:rPr/>
      </w:pPr>
      <w:r>
        <w:rPr/>
      </w:r>
    </w:p>
    <w:p>
      <w:pPr>
        <w:pStyle w:val="Normal"/>
        <w:rPr/>
      </w:pPr>
      <w:r>
        <w:rPr/>
      </w:r>
    </w:p>
    <w:p>
      <w:pPr>
        <w:pStyle w:val="Normal"/>
        <w:rPr/>
      </w:pPr>
      <w:r>
        <w:rPr/>
        <w:t>24</w:t>
      </w:r>
    </w:p>
    <w:p>
      <w:pPr>
        <w:pStyle w:val="Normal"/>
        <w:rPr/>
      </w:pPr>
      <w:r>
        <w:rPr/>
        <w:t>cia de la división social del trabajo en Rusia! No se podía construir la teoría populista de la “artificiosidad” del capita</w:t>
        <w:softHyphen/>
        <w:t>lismo en Rusia de otra manera más que negando o declarando “artificial” la base misma de toda economía mercantil: la división social del trabajo.</w:t>
      </w:r>
    </w:p>
    <w:p>
      <w:pPr>
        <w:pStyle w:val="Normal"/>
        <w:rPr/>
      </w:pPr>
      <w:r>
        <w:rPr/>
      </w:r>
    </w:p>
    <w:p>
      <w:pPr>
        <w:pStyle w:val="Normal"/>
        <w:rPr/>
      </w:pPr>
      <w:r>
        <w:rPr/>
      </w:r>
    </w:p>
    <w:p>
      <w:pPr>
        <w:pStyle w:val="Normal"/>
        <w:jc w:val="center"/>
        <w:rPr>
          <w:b/>
          <w:b/>
        </w:rPr>
      </w:pPr>
      <w:r>
        <w:rPr>
          <w:b/>
        </w:rPr>
        <w:t>II. CRECIMIENTO DE LA POBLACION INDUSTRIAL A EXPENSAS DE LA AGRÍCOLA</w:t>
      </w:r>
    </w:p>
    <w:p>
      <w:pPr>
        <w:pStyle w:val="Normal"/>
        <w:rPr>
          <w:b/>
          <w:b/>
        </w:rPr>
      </w:pPr>
      <w:r>
        <w:rPr>
          <w:b/>
        </w:rPr>
      </w:r>
    </w:p>
    <w:p>
      <w:pPr>
        <w:pStyle w:val="Normal"/>
        <w:rPr/>
      </w:pPr>
      <w:r>
        <w:rPr/>
        <w:t>Como en la época precedente a la economía mercantil la industria transformativa va unida a la extractiva y a la cabeza de ésta se halla la agricultura, el desarrollo de la economía mercantil significa que de la agricultura se va separando una rama industrial tras otra. La población de un país de economía mercantil débilmente desarrollada (o no desarrollada en absoluto) es casi exclusivamente agrícola; de eso, sin embargo, no se debe deducir que se ocupa sólo de la agricultura: significa únicamente que la pobla</w:t>
        <w:softHyphen/>
        <w:t>ción ocupada en la agricultura transforma ella misma los productos de la agricultura, que son casi inexistentes el intercambio y la división del trabajo. El desarrollo de la econo</w:t>
        <w:softHyphen/>
        <w:t>mía mercantil significa, por tanto, eo ipso* que una parte cada vez mayor de la población se va separando de la agri</w:t>
        <w:softHyphen/>
        <w:t>cultura, es decir, el crecimiento de la población industrial a expensas de la agrícola. “</w:t>
      </w:r>
      <w:r>
        <w:rPr>
          <w:i/>
        </w:rPr>
        <w:t>Por su naturaleza misma, el modo capitalista de producción hace disminuir constantemente la población agrícola con respecto a la no agrícola</w:t>
      </w:r>
      <w:r>
        <w:rPr/>
        <w:t>, ya que en la industria (en el sentido estricto) el crecimiento del capital constante a cuenta del variable va ligado al crecimiento absoluto del capital variable a pesar de su disminución relativa. En la agricultura, por el contrario, el capital variable, requerido para cultivar un campo dado, disminuye en sentido absoluto; por consiguiente, el crecimiento del capital variable es sólo posible cuando se cultiva una nueva tierra, y eso presupone a su vez un aumento aún mayor de la población no agrícola” (</w:t>
      </w:r>
      <w:r>
        <w:rPr>
          <w:i/>
        </w:rPr>
        <w:t>Das Kapital</w:t>
      </w:r>
      <w:r>
        <w:rPr/>
        <w:t>, III, 2, 177. Trad. rusa, pág. 526)</w:t>
      </w:r>
      <w:r>
        <w:rPr>
          <w:vertAlign w:val="superscript"/>
        </w:rPr>
        <w:t>20</w:t>
      </w:r>
      <w:r>
        <w:rPr/>
        <w:t>. Así pues, no es posible imaginarse el capitalismo sin un aumento de la pobla</w:t>
        <w:noBreakHyphen/>
      </w:r>
    </w:p>
    <w:p>
      <w:pPr>
        <w:pStyle w:val="Normal"/>
        <w:rPr/>
      </w:pPr>
      <w:r>
        <w:rPr/>
      </w:r>
    </w:p>
    <w:p>
      <w:pPr>
        <w:pStyle w:val="Normal"/>
        <w:rPr/>
      </w:pPr>
      <w:r>
        <w:rPr/>
        <w:t>--------------</w:t>
      </w:r>
    </w:p>
    <w:p>
      <w:pPr>
        <w:pStyle w:val="Normal"/>
        <w:rPr/>
      </w:pPr>
      <w:r>
        <w:rPr/>
        <w:t>* Por ello mismo.-</w:t>
      </w:r>
      <w:r>
        <w:rPr>
          <w:i/>
        </w:rPr>
        <w:t>Ed</w:t>
      </w:r>
      <w:r>
        <w:rPr/>
        <w:t>.</w:t>
      </w:r>
    </w:p>
    <w:p>
      <w:pPr>
        <w:pStyle w:val="Normal"/>
        <w:rPr/>
      </w:pPr>
      <w:r>
        <w:rPr/>
      </w:r>
    </w:p>
    <w:p>
      <w:pPr>
        <w:pStyle w:val="Normal"/>
        <w:rPr/>
      </w:pPr>
      <w:r>
        <w:rPr/>
      </w:r>
    </w:p>
    <w:p>
      <w:pPr>
        <w:pStyle w:val="Normal"/>
        <w:rPr/>
      </w:pPr>
      <w:r>
        <w:rPr/>
      </w:r>
    </w:p>
    <w:p>
      <w:pPr>
        <w:pStyle w:val="Normal"/>
        <w:rPr/>
      </w:pPr>
      <w:r>
        <w:rPr/>
        <w:t>25</w:t>
      </w:r>
    </w:p>
    <w:p>
      <w:pPr>
        <w:pStyle w:val="Normal"/>
        <w:rPr/>
      </w:pPr>
      <w:r>
        <w:rPr/>
        <w:t>ción comercial e industrial a expensas de la agrícola, y todos saben que ese fenómeno se pone de relieve de la mane</w:t>
        <w:softHyphen/>
        <w:t>ra más visible en todos los países capitalistas. Apenas si será necesario demostrar que la entidad de este hecho en el problema del mercado interior es enorme, pues va indisolublemente unida a la evolución de la industria y a la evolu</w:t>
        <w:softHyphen/>
        <w:t>ción de la agricultura; la formación de centros industriales, el aumento de su número y el hecho de que atraigan a la población no puede por menos de influir de la manera más profunda en toda la estructura del campo, no puede por menos de suscitar un auge de la agricultura comercial y capitalista. Tanto más notable es el hecho de que los representantes de la economía populista pasen por alto por completo esa ley en sus consideraciones puramente teóricas al igual que en las relativas al capitalismo en Rusia (sobre las particularidades de la manifestación de esta ley en Rusia hablaremos con detalle más adelante, en el capítulo VIII). En las teorías de los señores V. V. y N.–on referentes al mercado interior para el capitalismo se omite un pequeño detalle: el hecho de que la población se aparta de la agricultu</w:t>
        <w:softHyphen/>
        <w:t>ra para ir a la industria y la influencia que eso ejerce en la agricultura *.</w:t>
      </w:r>
    </w:p>
    <w:p>
      <w:pPr>
        <w:pStyle w:val="Normal"/>
        <w:rPr/>
      </w:pPr>
      <w:r>
        <w:rPr/>
      </w:r>
    </w:p>
    <w:p>
      <w:pPr>
        <w:pStyle w:val="Normal"/>
        <w:rPr/>
      </w:pPr>
      <w:r>
        <w:rPr/>
      </w:r>
    </w:p>
    <w:p>
      <w:pPr>
        <w:pStyle w:val="Normal"/>
        <w:jc w:val="center"/>
        <w:rPr>
          <w:b/>
          <w:b/>
        </w:rPr>
      </w:pPr>
      <w:r>
        <w:rPr>
          <w:b/>
        </w:rPr>
        <w:t>III. RUINA DE LOS PEQUEÑOS PRODUCTORES</w:t>
      </w:r>
    </w:p>
    <w:p>
      <w:pPr>
        <w:pStyle w:val="Normal"/>
        <w:rPr>
          <w:b/>
          <w:b/>
        </w:rPr>
      </w:pPr>
      <w:r>
        <w:rPr>
          <w:b/>
        </w:rPr>
      </w:r>
    </w:p>
    <w:p>
      <w:pPr>
        <w:pStyle w:val="Normal"/>
        <w:rPr/>
      </w:pPr>
      <w:r>
        <w:rPr/>
        <w:t>Hasta aquí nos hemos referido. a la simple producción mercantil. Pisamos ahora a la pro-ducción capitalista, es decir, suponemos que en lugar de simples productores de mercancías nos encontramos con el dueño de los medios de pro</w:t>
        <w:softHyphen/>
        <w:t>ducción, por una parte, y con el obrero asalariado, vendedor de fuerza de trabajo, por otra. La transformación del pequeño productor en obrero asalariado presupone que ha perdido los medios de producción -tierra, instrumentos de trabajo, taller,</w:t>
      </w:r>
    </w:p>
    <w:p>
      <w:pPr>
        <w:pStyle w:val="Normal"/>
        <w:rPr/>
      </w:pPr>
      <w:r>
        <w:rPr/>
      </w:r>
    </w:p>
    <w:p>
      <w:pPr>
        <w:pStyle w:val="Normal"/>
        <w:rPr/>
      </w:pPr>
      <w:r>
        <w:rPr/>
        <w:t>--------------</w:t>
      </w:r>
    </w:p>
    <w:p>
      <w:pPr>
        <w:pStyle w:val="Normal"/>
        <w:rPr/>
      </w:pPr>
      <w:r>
        <w:rPr/>
        <w:t>* Hemos señalado ya la actitud idéntica de los románticos de Europa Occidental y de los populistas rusos, por lo que a ta cuestión deL creci</w:t>
        <w:softHyphen/>
        <w:t xml:space="preserve">miento de la población industrial se refiere, en el artículo </w:t>
      </w:r>
      <w:r>
        <w:rPr>
          <w:i/>
        </w:rPr>
        <w:t>Contribución a la caracterización del romanticismo económico. Sismondi y nuestros sismondistas patrios</w:t>
      </w:r>
      <w:r>
        <w:rPr/>
        <w:t>. (Véase Obras Completas, t. 2, págs. 123-272.-</w:t>
      </w:r>
      <w:r>
        <w:rPr>
          <w:i/>
        </w:rPr>
        <w:t>Ed</w:t>
      </w:r>
      <w:r>
        <w:rPr/>
        <w:t>.).</w:t>
      </w:r>
    </w:p>
    <w:p>
      <w:pPr>
        <w:pStyle w:val="Normal"/>
        <w:rPr/>
      </w:pPr>
      <w:r>
        <w:rPr/>
      </w:r>
    </w:p>
    <w:p>
      <w:pPr>
        <w:pStyle w:val="Normal"/>
        <w:rPr/>
      </w:pPr>
      <w:r>
        <w:rPr/>
      </w:r>
    </w:p>
    <w:p>
      <w:pPr>
        <w:pStyle w:val="Normal"/>
        <w:rPr/>
      </w:pPr>
      <w:r>
        <w:rPr/>
      </w:r>
    </w:p>
    <w:p>
      <w:pPr>
        <w:pStyle w:val="Normal"/>
        <w:rPr/>
      </w:pPr>
      <w:r>
        <w:rPr/>
        <w:t>26</w:t>
      </w:r>
    </w:p>
    <w:p>
      <w:pPr>
        <w:pStyle w:val="Normal"/>
        <w:rPr/>
      </w:pPr>
      <w:r>
        <w:rPr/>
        <w:t>etc.-, es decir, su “empobrecimiento”, su “ruina”. Existe el concepto de que esa ruina “reduce la capacidad adquisitiva de la población”, “reduce el mercado interior” para el capita</w:t>
        <w:softHyphen/>
        <w:t>lismo (Sr. N. —on, 1. c.*, pág. 185. También en 203, 275, 287, 339-340, y otras págs. El mismo punto de vista mantiene también el Sr. V. V. en la mayoría de sus obras). No nos referimos aquí a los datos concretos relativos al curso de ese proceso en Rusia: en los siguientes capítulos los examinare</w:t>
        <w:softHyphen/>
        <w:t>mos con detalle. El problema se plantea ahora de manera puramente teórica, es decir, con respecto a la producción mercantil en general cuando se transforma en capitalista. Los escritores indicados plantean también la cuestión teóricamente, es decir, del solo hecho de la ruina de los pequeños productores deducen la reducción del mercado interior. Se</w:t>
        <w:softHyphen/>
        <w:t>mejante criterio es del todo erróneo, y su tenaz subsistencia en nuestros trabajos de economía sólo puede explicarse por los prejuicios románticos del populismo (conf. artículo indicado en la nota**). Olvidan que “liberar” a una parte de los productores de los medios de producción supone necesariamente el paso de estos últimos a otras manos, su transformación en capital; supone, por tanto, que los nuevos propietarios de esos medios de producción producen en forma de mercancías los mismos productos que antes eran consumidos por el productor mismo, es decir, que amplían el mercado interior; supone que, al ampliar su empresa, estos nuevos propieta</w:t>
        <w:softHyphen/>
        <w:t>rios demandan al mercado nuevos instrumentos, materias primas, medios de transporte, etc., así como artículos de consumo (el enriquecimiento de esos nuevos propietarios supone lógicamente también el crecimiento de su consumo). Olvidan que para el mercado no es en modo alguno importante el bienestar del productor, sino el que éste posea medios pecuniarios; que el empeoramiento del bienestar del campesino patriarcal que antes mantenía con preferencia una economía natural es del todo compatible con el aumento en sus manos de recursos pecuniarios, pues cuanto más se arruina más</w:t>
      </w:r>
    </w:p>
    <w:p>
      <w:pPr>
        <w:pStyle w:val="Normal"/>
        <w:rPr/>
      </w:pPr>
      <w:r>
        <w:rPr/>
      </w:r>
    </w:p>
    <w:p>
      <w:pPr>
        <w:pStyle w:val="Normal"/>
        <w:rPr/>
      </w:pPr>
      <w:r>
        <w:rPr/>
        <w:t>--------------</w:t>
      </w:r>
    </w:p>
    <w:p>
      <w:pPr>
        <w:pStyle w:val="Normal"/>
        <w:rPr/>
      </w:pPr>
      <w:r>
        <w:rPr/>
        <w:t xml:space="preserve">* </w:t>
      </w:r>
      <w:r>
        <w:rPr>
          <w:i/>
        </w:rPr>
        <w:t>loco citado</w:t>
      </w:r>
      <w:r>
        <w:rPr/>
        <w:t>: lugar citarlo. -</w:t>
      </w:r>
      <w:r>
        <w:rPr>
          <w:i/>
        </w:rPr>
        <w:t>Ed</w:t>
      </w:r>
      <w:r>
        <w:rPr/>
        <w:t>.</w:t>
      </w:r>
    </w:p>
    <w:p>
      <w:pPr>
        <w:pStyle w:val="Normal"/>
        <w:rPr/>
      </w:pPr>
      <w:r>
        <w:rPr/>
        <w:t>** Véase el presente volumen, pág. 25. -</w:t>
      </w:r>
      <w:r>
        <w:rPr>
          <w:i/>
        </w:rPr>
        <w:t>Ed</w:t>
      </w:r>
      <w:r>
        <w:rPr/>
        <w:t>.</w:t>
      </w:r>
    </w:p>
    <w:p>
      <w:pPr>
        <w:pStyle w:val="Normal"/>
        <w:rPr/>
      </w:pPr>
      <w:r>
        <w:rPr/>
      </w:r>
    </w:p>
    <w:p>
      <w:pPr>
        <w:pStyle w:val="Normal"/>
        <w:rPr/>
      </w:pPr>
      <w:r>
        <w:rPr/>
      </w:r>
    </w:p>
    <w:p>
      <w:pPr>
        <w:pStyle w:val="Normal"/>
        <w:rPr/>
      </w:pPr>
      <w:r>
        <w:rPr/>
      </w:r>
    </w:p>
    <w:p>
      <w:pPr>
        <w:pStyle w:val="Normal"/>
        <w:rPr/>
      </w:pPr>
      <w:r>
        <w:rPr/>
        <w:t>27</w:t>
      </w:r>
    </w:p>
    <w:p>
      <w:pPr>
        <w:pStyle w:val="Normal"/>
        <w:rPr/>
      </w:pPr>
      <w:r>
        <w:rPr/>
        <w:t>se ve obligado a recurrir a la venta de su fuerza de trabajo, mayor es la proporción de sus medios de existencia (aunque éstos sean más míseros) que debe adquirir en el mercado. “Al liberar (de la tierra) una parte de la población rural se liberan también sus anteriores medios de subsistencia. Estos se transforman ahora en elementos materiales del capital variable” (del capital invertido en la adquisición de fuerza de trabajo) (</w:t>
      </w:r>
      <w:r>
        <w:rPr>
          <w:i/>
        </w:rPr>
        <w:t>Das Kapital</w:t>
      </w:r>
      <w:r>
        <w:rPr/>
        <w:t>, I, 776)</w:t>
      </w:r>
      <w:r>
        <w:rPr>
          <w:vertAlign w:val="superscript"/>
        </w:rPr>
        <w:t>21</w:t>
      </w:r>
      <w:r>
        <w:rPr/>
        <w:t xml:space="preserve">. “Además de liberar junto con los obreros sus medios de subsistencia y su material de trabajo para el capitalista industrial, la expropiación y la expulsión de parte de la población rural </w:t>
      </w:r>
      <w:r>
        <w:rPr>
          <w:i/>
        </w:rPr>
        <w:t>crea mercado interior</w:t>
      </w:r>
      <w:r>
        <w:rPr/>
        <w:t>” (ibíd., 778)</w:t>
      </w:r>
      <w:r>
        <w:rPr>
          <w:vertAlign w:val="superscript"/>
        </w:rPr>
        <w:t>22</w:t>
      </w:r>
      <w:r>
        <w:rPr/>
        <w:t>. Así pues, la ruina de los pequeños productores en la sociedad de la economía mercantil y del capitalismo en desarrollo significa, desde el punto de vista teórico abstrac</w:t>
        <w:softHyphen/>
        <w:t>to, precisamente lo contrario de lo que quieren deducir los señores N.—on y V. V., significa creación, y no reducción, del mercado interior. Si este mismo Sr. N. —on -quien declara a priori que la ruina de los pequeños productores rusos signifi</w:t>
        <w:softHyphen/>
        <w:t>ca la reducción del mercado interior- cita, pese a todo, las afirmaciones de Marx en sentido contrario, ahora aducidas (</w:t>
      </w:r>
      <w:r>
        <w:rPr>
          <w:i/>
        </w:rPr>
        <w:t>Ensayos</w:t>
      </w:r>
      <w:r>
        <w:rPr/>
        <w:t xml:space="preserve">, págs. 71 y 114), eso no hace más que demostrar la admirable capacidad de este escritor para refutarse a sí mismo con citas de </w:t>
      </w:r>
      <w:r>
        <w:rPr>
          <w:i/>
        </w:rPr>
        <w:t>El Capital</w:t>
      </w:r>
      <w:r>
        <w:rPr/>
        <w:t>.</w:t>
      </w:r>
    </w:p>
    <w:p>
      <w:pPr>
        <w:pStyle w:val="Normal"/>
        <w:rPr/>
      </w:pPr>
      <w:r>
        <w:rPr/>
      </w:r>
    </w:p>
    <w:p>
      <w:pPr>
        <w:pStyle w:val="Normal"/>
        <w:rPr/>
      </w:pPr>
      <w:r>
        <w:rPr/>
      </w:r>
    </w:p>
    <w:p>
      <w:pPr>
        <w:pStyle w:val="Normal"/>
        <w:rPr>
          <w:b/>
          <w:b/>
        </w:rPr>
      </w:pPr>
      <w:r>
        <w:rPr>
          <w:b/>
        </w:rPr>
      </w:r>
    </w:p>
    <w:p>
      <w:pPr>
        <w:pStyle w:val="Normal"/>
        <w:jc w:val="center"/>
        <w:rPr>
          <w:b/>
          <w:b/>
        </w:rPr>
      </w:pPr>
      <w:r>
        <w:rPr>
          <w:b/>
        </w:rPr>
        <w:t>IV. LA TEORIA POPULISTA DE LA IMPOSIBILIDAD DE REALIZAR LA PLUSVALIA</w:t>
      </w:r>
    </w:p>
    <w:p>
      <w:pPr>
        <w:pStyle w:val="Normal"/>
        <w:rPr>
          <w:b/>
          <w:b/>
        </w:rPr>
      </w:pPr>
      <w:r>
        <w:rPr>
          <w:b/>
        </w:rPr>
      </w:r>
    </w:p>
    <w:p>
      <w:pPr>
        <w:pStyle w:val="Normal"/>
        <w:rPr/>
      </w:pPr>
      <w:r>
        <w:rPr/>
        <w:t>Otra cuestión en la teoría del mercado interior estriba en lo siguiente. Sabido es que el valor del producto en la producción capitalista se descompone en tres partes: 1) la primera compensa el capital constante, es decir, el valor que existía ya antes en forma de materias primas y materiales auxiliares, máquinas e instrumentos de producción, etc., y que sólo se reproduce en determinada parte del producto fabri</w:t>
        <w:softHyphen/>
        <w:t>cado; 2) la segunda parte compensa el capital variable, es decir, cubre el sustento del obrero, y, finalmente, 3) la tercera parte constituye la plusvalía perteneciente al capitalista. De ordinario se acepta (exponemos la cuestión de acuerdo</w:t>
      </w:r>
    </w:p>
    <w:p>
      <w:pPr>
        <w:pStyle w:val="Normal"/>
        <w:rPr/>
      </w:pPr>
      <w:r>
        <w:rPr/>
      </w:r>
    </w:p>
    <w:p>
      <w:pPr>
        <w:pStyle w:val="Normal"/>
        <w:rPr/>
      </w:pPr>
      <w:r>
        <w:rPr/>
      </w:r>
    </w:p>
    <w:p>
      <w:pPr>
        <w:pStyle w:val="Normal"/>
        <w:rPr/>
      </w:pPr>
      <w:r>
        <w:rPr/>
      </w:r>
    </w:p>
    <w:p>
      <w:pPr>
        <w:pStyle w:val="Normal"/>
        <w:rPr/>
      </w:pPr>
      <w:r>
        <w:rPr/>
        <w:t>28</w:t>
      </w:r>
    </w:p>
    <w:p>
      <w:pPr>
        <w:pStyle w:val="Normal"/>
        <w:rPr/>
      </w:pPr>
      <w:r>
        <w:rPr/>
        <w:t>con los señores N.–on y V. V.) que la realización (es decir, el hallar un equivalente adecuado, la venta en el mercado) de las dos primeras partes no ofrece dificultades, pues la primera va a parar a la producción y la segunda se destina al consumo de la clase obrera. Pero ¿cómo se realiza la tercera parte, la plusvalía? ¡No puede ser consumida enteramente por los capita-listas! Y nuestros economistas llegan a la conclusión de que la “salida de la dificultad” para realizar la plusvalía</w:t>
      </w:r>
      <w:r>
        <w:rPr>
          <w:vertAlign w:val="superscript"/>
        </w:rPr>
        <w:t>23</w:t>
      </w:r>
      <w:r>
        <w:rPr/>
        <w:t xml:space="preserve"> es la “adquisición del mercado exterior” (N. –on. </w:t>
      </w:r>
      <w:r>
        <w:rPr>
          <w:i/>
        </w:rPr>
        <w:t>Ensayos,</w:t>
      </w:r>
      <w:r>
        <w:rPr/>
        <w:t xml:space="preserve"> sec. II, § XV en general y pág. 205 en particular; V. V. </w:t>
      </w:r>
      <w:r>
        <w:rPr>
          <w:i/>
        </w:rPr>
        <w:t>Excedente de mercancías en el abastecimiento del mercado en Otéchestvennie zapiski</w:t>
      </w:r>
      <w:r>
        <w:rPr/>
        <w:t xml:space="preserve"> de 1883 y </w:t>
      </w:r>
      <w:r>
        <w:rPr>
          <w:i/>
        </w:rPr>
        <w:t>Ensayos de economía teórica</w:t>
      </w:r>
      <w:r>
        <w:rPr/>
        <w:t>, San Petersburgo, 1895, pág. 179 y siguientes). La necesidad del mercado exterior para una nación capitalista la explican los mencionados autores alegando que de otro modo los capitalistas no pueden realizar los productos. El mercado interior se reduce en Rusia a consecuencia de la ruina de los campesinos y como resultado de la imposibilidad de realizar la plusvalía sin mercado exterior, y este último es inaccesible a un país joven, que entra demasiado tarde en el camino del desarrollo capitalista, ¡de ahí que la falta de base y vita</w:t>
        <w:softHyphen/>
        <w:t>lidad del capitalismo ruso se considere demostrada con el solo apoyo de consideraciones apriorísticas (y, además, teóricamente falsas)!</w:t>
      </w:r>
    </w:p>
    <w:p>
      <w:pPr>
        <w:pStyle w:val="Normal"/>
        <w:rPr/>
      </w:pPr>
      <w:r>
        <w:rPr/>
      </w:r>
    </w:p>
    <w:p>
      <w:pPr>
        <w:pStyle w:val="Normal"/>
        <w:rPr/>
      </w:pPr>
      <w:r>
        <w:rPr/>
        <w:t>Al hacer consideraciones acerca de la realización, el Sr. N. - on tuvo, al parecer, en cuenta la doctrina de Marx al efecto (aunque no le menciona ni una sola vez en este lugar de sus Ensayos), pero no la comprendió en absoluto y la deformó hasta dejarla desconocida, como ahora veremos. Por eso ha ocurrido una cosa tan curiosa como que sus opiniones coinci</w:t>
        <w:softHyphen/>
        <w:t>dan en todo lo fundamental con los puntos de vista del Sr. V. V., a quien en modo alguno puede acusársele de “incomprensión” de la teoría, pues constituiría la mayor de las injusticias sospechar en él el más mínimo conocimiento de la misma. Ambos autores exponen sus doctrinas como si fuesen los primeros en hablar de esta materia, llegando “con su propia inteligencia” a ciertas soluciones; ambos pasan por alto de la manera más majestuosa las consideraciones</w:t>
      </w:r>
    </w:p>
    <w:p>
      <w:pPr>
        <w:pStyle w:val="Normal"/>
        <w:rPr/>
      </w:pPr>
      <w:r>
        <w:rPr/>
      </w:r>
    </w:p>
    <w:p>
      <w:pPr>
        <w:pStyle w:val="Normal"/>
        <w:rPr/>
      </w:pPr>
      <w:r>
        <w:rPr/>
      </w:r>
    </w:p>
    <w:p>
      <w:pPr>
        <w:pStyle w:val="Normal"/>
        <w:rPr/>
      </w:pPr>
      <w:r>
        <w:rPr/>
      </w:r>
    </w:p>
    <w:p>
      <w:pPr>
        <w:pStyle w:val="Normal"/>
        <w:rPr/>
      </w:pPr>
      <w:r>
        <w:rPr/>
        <w:t>29</w:t>
      </w:r>
    </w:p>
    <w:p>
      <w:pPr>
        <w:pStyle w:val="Normal"/>
        <w:rPr/>
      </w:pPr>
      <w:r>
        <w:rPr/>
        <w:t xml:space="preserve">de los viejos economistas sobre el particular y ambos repiten los viejos errores, refutados del modo más circunstanciado en el II tomo de </w:t>
      </w:r>
      <w:r>
        <w:rPr>
          <w:i/>
        </w:rPr>
        <w:t>El Capital</w:t>
      </w:r>
      <w:r>
        <w:rPr/>
        <w:t>*. Ambos autores reducen todo el problema de la realización del producto a la realización de la plusvalía, imaginándose, por lo visto, que la realiza</w:t>
        <w:softHyphen/>
        <w:t>ción del capital constante no ofrece dificultades. Ese ingenuo concepto encierra el más profundo error, del que se derivan todos los restantes errores de la doctrina populista de la reali</w:t>
        <w:softHyphen/>
        <w:t>zación. En efecto, la dificultad de explicar la realización estriba precisamente en cómo explicar la realización del capital constante. Para ser realizado, el capital constante debe ser empleado de nuevo en la producción y ello es factible de manera inmediata sólo para el capital cuyo producto con</w:t>
        <w:softHyphen/>
        <w:t xml:space="preserve">siste en medios de producción. Si el producto que compensa la parte constante del capital está formado por artículos de consumo, es imposible su reversión directa a la producción, es preciso el </w:t>
      </w:r>
      <w:r>
        <w:rPr>
          <w:i/>
        </w:rPr>
        <w:t>intercambio</w:t>
      </w:r>
      <w:r>
        <w:rPr/>
        <w:t xml:space="preserve"> entre el sector de la producción social que fabrica medios de producción y el que fabrica artículos de consumo. En este punto reside justamente toda la dificultad de la cuestión, que </w:t>
      </w:r>
      <w:r>
        <w:rPr>
          <w:i/>
        </w:rPr>
        <w:t>no ha sido advertida</w:t>
      </w:r>
      <w:r>
        <w:rPr/>
        <w:t xml:space="preserve"> por nuestros economistas. El Sr. V. V. se imagina la cosa como si el objetivo de la producción capitalista no fuese la acumulación, sino el consumo, lanzándose a profundas consideraciones de que “a manos de la minoría llega una masa de objetos materiales superior a la capacidad de consumo del organismo” (</w:t>
      </w:r>
      <w:r>
        <w:rPr>
          <w:i/>
        </w:rPr>
        <w:t>sic</w:t>
      </w:r>
      <w:r>
        <w:rPr/>
        <w:t>!) “en el momento dado de su desarrollo” (I. c., 149), de que “no es la modestia y la abstinencia de los fabricantes lo que sirve de causa al exceso de productos, sino la limitación o insuficiente elasticidad del organismo humano (!!), que no logra ampliar su capacidad de consumo con la misma rapidez con que</w:t>
      </w:r>
    </w:p>
    <w:p>
      <w:pPr>
        <w:pStyle w:val="Normal"/>
        <w:rPr/>
      </w:pPr>
      <w:r>
        <w:rPr/>
      </w:r>
    </w:p>
    <w:p>
      <w:pPr>
        <w:pStyle w:val="Normal"/>
        <w:rPr/>
      </w:pPr>
      <w:r>
        <w:rPr/>
      </w:r>
    </w:p>
    <w:p>
      <w:pPr>
        <w:pStyle w:val="Normal"/>
        <w:rPr/>
      </w:pPr>
      <w:r>
        <w:rPr/>
        <w:t>--------------</w:t>
      </w:r>
    </w:p>
    <w:p>
      <w:pPr>
        <w:pStyle w:val="Normal"/>
        <w:rPr/>
      </w:pPr>
      <w:r>
        <w:rPr/>
        <w:t xml:space="preserve">* Es especialmente asombrosa a este respecto la audacia del Sr. V. V., superior a todos los límites de lo admisible en las lides literarias. Después de exponer su doctrina y de manifestar un completo desconocimiento del segundo tomo de </w:t>
      </w:r>
      <w:r>
        <w:rPr>
          <w:i/>
        </w:rPr>
        <w:t>El Capital</w:t>
      </w:r>
      <w:r>
        <w:rPr/>
        <w:t>, que trata justamente de la realización, el Sr. V. V. declara a renglón seguido, sin pararse en barras, que “ha utilizado para sus concepciones” ¡¡precisamente la teoría de Marx!! (</w:t>
      </w:r>
      <w:r>
        <w:rPr>
          <w:i/>
        </w:rPr>
        <w:t>Ensayos de economía teórica</w:t>
      </w:r>
      <w:r>
        <w:rPr/>
        <w:t xml:space="preserve">, ensayo III, </w:t>
      </w:r>
      <w:r>
        <w:rPr>
          <w:i/>
        </w:rPr>
        <w:t xml:space="preserve">La ley capitalista </w:t>
      </w:r>
      <w:r>
        <w:rPr/>
        <w:t>(</w:t>
      </w:r>
      <w:r>
        <w:rPr>
          <w:i/>
        </w:rPr>
        <w:t>sic!?!</w:t>
      </w:r>
      <w:r>
        <w:rPr/>
        <w:t>)</w:t>
      </w:r>
      <w:r>
        <w:rPr>
          <w:i/>
        </w:rPr>
        <w:t xml:space="preserve"> de la producción, distribución y consumo</w:t>
      </w:r>
      <w:r>
        <w:rPr/>
        <w:t>, pág. 162.)</w:t>
      </w:r>
    </w:p>
    <w:p>
      <w:pPr>
        <w:pStyle w:val="Normal"/>
        <w:rPr/>
      </w:pPr>
      <w:r>
        <w:rPr/>
      </w:r>
    </w:p>
    <w:p>
      <w:pPr>
        <w:pStyle w:val="Normal"/>
        <w:rPr/>
      </w:pPr>
      <w:r>
        <w:rPr/>
      </w:r>
    </w:p>
    <w:p>
      <w:pPr>
        <w:pStyle w:val="Normal"/>
        <w:rPr/>
      </w:pPr>
      <w:r>
        <w:rPr/>
      </w:r>
    </w:p>
    <w:p>
      <w:pPr>
        <w:pStyle w:val="Normal"/>
        <w:rPr/>
      </w:pPr>
      <w:r>
        <w:rPr/>
        <w:t>30</w:t>
      </w:r>
    </w:p>
    <w:p>
      <w:pPr>
        <w:pStyle w:val="Normal"/>
        <w:rPr/>
      </w:pPr>
      <w:r>
        <w:rPr/>
        <w:t xml:space="preserve">crece la plusvalía” (ibid., 161). El Sr. N. -on se esfuerza por presentar la cosa como si no considerase el consumo el objetivo de la producción capitalista, como si tomara en cuenta el papel e importancia de los medios de producción en el problema de la realización, pero, en realidad, no ha comprendido en absoluto el proceso de circulación y reproducción de todo el capital social y se ha embrollado en numerosas contradicciones. No nos detendremos a examinarlas todas con detalle (págs. 203-205 de los Ensayos del Sr. N.–on); es un trabajo demasiado ingrato (en parte cumplido ya por el Sr. Bulgákov * en su libro </w:t>
      </w:r>
      <w:r>
        <w:rPr>
          <w:i/>
        </w:rPr>
        <w:t>Los mercados en la producción capitalista</w:t>
      </w:r>
      <w:r>
        <w:rPr/>
        <w:t>, Moscú, 1897, págs. 237-245) ; además, para comprobar este juicio que nos merecen las con</w:t>
        <w:softHyphen/>
        <w:t>sideraciones del Sr. N.–on basta con examinar su deducción final: que el mercado exterior constituye la salida de la difi</w:t>
        <w:softHyphen/>
        <w:t>cultad de realizar la plusvalía. Esa deducción del Sr. N.–on (en el fondo repetición simple de la del Sr. V. V.) muestra del modo más patente que no ha comprendido en absoluto ni la realización del producto en la sociedad capitalista (es decir, la teoría del mercado interior) ni el papel del mercado exterior. En efecto, ¿hay siquiera una partícula de sentido común en la idea de unir el mercado exterior al problema de la “realización”? El problema de la realización estriba en cómo encontrar para cada parte del producto capitalista, por su valor (capital constante, capital variable y plusvalía) y por su forma material (medios de producción, artículos de consumo, en particular artículos de primera necesidad y de lujo), otra parte del producto que la sustituya en el mercado. Claro es que en este caso debe hacerse abstracción del comercio exterior, pues el incluirlo no hace avanzar ni un ápice la solución del problema; no hace más que postergarla, planteán</w:t>
        <w:softHyphen/>
        <w:t>dolo con relación a varios países en lugar de hacerlo con relación a uno solo. El mismo Sr. N.–on, que ha encontrado en el comercio exterior la “salida de la dificultad” para reali</w:t>
        <w:noBreakHyphen/>
      </w:r>
    </w:p>
    <w:p>
      <w:pPr>
        <w:pStyle w:val="Normal"/>
        <w:rPr/>
      </w:pPr>
      <w:r>
        <w:rPr/>
      </w:r>
    </w:p>
    <w:p>
      <w:pPr>
        <w:pStyle w:val="Normal"/>
        <w:rPr/>
      </w:pPr>
      <w:r>
        <w:rPr/>
        <w:t>--------------</w:t>
      </w:r>
    </w:p>
    <w:p>
      <w:pPr>
        <w:pStyle w:val="Normal"/>
        <w:rPr/>
      </w:pPr>
      <w:r>
        <w:rPr/>
        <w:t>* No estará de más recordar al lector contemporáneo que el Sr. Bulgákov, lo mismo que los señores Struve y Tugán-Baranovski, citados a menudo más abajo, Se afanaban en 1899 por ser marxistas</w:t>
      </w:r>
      <w:r>
        <w:rPr>
          <w:vertAlign w:val="superscript"/>
        </w:rPr>
        <w:t>24</w:t>
      </w:r>
      <w:r>
        <w:rPr/>
        <w:t>. Ahora todos ellos se han transformado tranquilamente, de “críticos de Marx”, en vulgares economistas burgueses. (</w:t>
      </w:r>
      <w:r>
        <w:rPr>
          <w:i/>
        </w:rPr>
        <w:t>Nota a la segunda edición</w:t>
      </w:r>
      <w:r>
        <w:rPr>
          <w:vertAlign w:val="superscript"/>
        </w:rPr>
        <w:t>25</w:t>
      </w:r>
      <w:r>
        <w:rPr/>
        <w:t>.)</w:t>
      </w:r>
    </w:p>
    <w:p>
      <w:pPr>
        <w:pStyle w:val="Normal"/>
        <w:rPr/>
      </w:pPr>
      <w:r>
        <w:rPr/>
      </w:r>
    </w:p>
    <w:p>
      <w:pPr>
        <w:pStyle w:val="Normal"/>
        <w:rPr/>
      </w:pPr>
      <w:r>
        <w:rPr/>
      </w:r>
    </w:p>
    <w:p>
      <w:pPr>
        <w:pStyle w:val="Normal"/>
        <w:rPr/>
      </w:pPr>
      <w:r>
        <w:rPr/>
      </w:r>
    </w:p>
    <w:p>
      <w:pPr>
        <w:pStyle w:val="Normal"/>
        <w:rPr/>
      </w:pPr>
      <w:r>
        <w:rPr/>
        <w:t>31</w:t>
      </w:r>
    </w:p>
    <w:p>
      <w:pPr>
        <w:pStyle w:val="Normal"/>
        <w:rPr/>
      </w:pPr>
      <w:r>
        <w:rPr/>
        <w:t>zar la plusvalía, razona, por ejemplo, con respecto al salario, de la manera siguiente: con la parte del producto anual que en forma de salario reciben los productores directos, los obreros, “sólo puede retirarse de la circulación una parte de medios de subsistencia que por su valor equivalga a la suma total de los salarios” (203). Surge la pregunta: ¿de dónde sabe nuestro economista que los capitalistas de un país dado van a producir precisamente tantos medios de subsistencia y precisamente de tal calidad que puedan ser realizados por el salario? ¿De dónde sabe que, en este caso, sea posible pasarse sin mercado exterior? Está claro que no puede saberlo, que ha descartado sencillamente la cuestión del mercado exterior, pues en las consi-deraciones acerca de la realización del capital variable lo importante es la sustitución de una parte del producto por otra, y en modo alguno tiene importancia si esa sustitu</w:t>
        <w:softHyphen/>
        <w:t>ción tendrá lugar dentro de un país o dentro de dos. Sin embargo, cuando se trata de la plusvalía, renuncia a esa premisa necesaria y en lugar de resolver la cuestión se aparta sencillamente de ella hablando del mercado exterior. La venta misma del producto en el mercado exterior requiere ser explicada, es decir, que se encuentre un equivalente para la parte del producto a vender, que se encuentre otra parte del producto capitalista capaz de sustituir a la primera. Por eso dice Marx que “no es preciso tomar en cuenta en absoluto” el mercado exterior, el comercio exterior, cuando se examina el problema de la realización, pues “la introducción del comer</w:t>
        <w:softHyphen/>
        <w:t>cio exterior en el análisis del valor del producto reproducido anualmente sólo puede confundir el asunto sin ofrecer un nuevo factor, ni para el problema mismo, ni para su resolución” (</w:t>
      </w:r>
      <w:r>
        <w:rPr>
          <w:i/>
        </w:rPr>
        <w:t>Das Kapital</w:t>
      </w:r>
      <w:r>
        <w:rPr/>
        <w:t>, II, 469)</w:t>
      </w:r>
      <w:r>
        <w:rPr>
          <w:vertAlign w:val="superscript"/>
        </w:rPr>
        <w:t>26</w:t>
      </w:r>
      <w:r>
        <w:rPr/>
        <w:t>. Los señores V. V. y N. –on se imaginaban haber emitido un profundo juicio de las contradicciones del capitalismo al señalar las dificultades para realizar la plusvalía. En realidad, han enjuiciado las contradicciones del capitalismo de manera en extremo superficial, pues si se habla de “dificultades” de la realización, de las crisis que con este motivo surgen, etc., es preciso recono</w:t>
        <w:softHyphen/>
        <w:t>cer que esas “dificultades”, además de posibles, son necesarias con respecto a todas las partes del producto capitalista y en</w:t>
      </w:r>
    </w:p>
    <w:p>
      <w:pPr>
        <w:pStyle w:val="Normal"/>
        <w:rPr/>
      </w:pPr>
      <w:r>
        <w:rPr/>
      </w:r>
    </w:p>
    <w:p>
      <w:pPr>
        <w:pStyle w:val="Normal"/>
        <w:rPr/>
      </w:pPr>
      <w:r>
        <w:rPr/>
      </w:r>
    </w:p>
    <w:p>
      <w:pPr>
        <w:pStyle w:val="Normal"/>
        <w:rPr/>
      </w:pPr>
      <w:r>
        <w:rPr/>
      </w:r>
    </w:p>
    <w:p>
      <w:pPr>
        <w:pStyle w:val="Normal"/>
        <w:rPr/>
      </w:pPr>
      <w:r>
        <w:rPr/>
        <w:t>32</w:t>
      </w:r>
    </w:p>
    <w:p>
      <w:pPr>
        <w:pStyle w:val="Normal"/>
        <w:rPr/>
      </w:pPr>
      <w:r>
        <w:rPr/>
        <w:t>modo alguno con respecto sólo a la plusvalía. Las dificultades de ese género, dependientes de la falta de proporcionali</w:t>
        <w:softHyphen/>
        <w:t>dad en la distribución de las distintas ramas de la produc</w:t>
        <w:softHyphen/>
        <w:t>ción, brotan constantemente no sólo al realizar la plusvalía, sino también al realizar el capital variable y el constante; no sólo en la realización del producto en artículos de consumo, sino también en medios de producción. Sin “dificultades” de este género y sin crisis en general no puede existir la producción capitalista, producción de productores aislados para el mercado mundial, desconocido por ellos.</w:t>
      </w:r>
    </w:p>
    <w:p>
      <w:pPr>
        <w:pStyle w:val="Normal"/>
        <w:rPr/>
      </w:pPr>
      <w:r>
        <w:rPr/>
      </w:r>
    </w:p>
    <w:p>
      <w:pPr>
        <w:pStyle w:val="Normal"/>
        <w:rPr/>
      </w:pPr>
      <w:r>
        <w:rPr/>
      </w:r>
    </w:p>
    <w:p>
      <w:pPr>
        <w:pStyle w:val="Normal"/>
        <w:jc w:val="center"/>
        <w:rPr>
          <w:b/>
          <w:b/>
        </w:rPr>
      </w:pPr>
      <w:r>
        <w:rPr>
          <w:b/>
        </w:rPr>
        <w:t>V. CRITERIO DE ADAM SMITH CON RESPECTO A LA PRODUCCION Y CIRCULACION DE TODO EL PRODUCTO SOCIAL EN LA SOCIEDAD CAPITALISTA Y CRÍTICA DE ESTE PUNTO DE VISTA POR MARX</w:t>
      </w:r>
    </w:p>
    <w:p>
      <w:pPr>
        <w:pStyle w:val="Normal"/>
        <w:rPr>
          <w:b/>
          <w:b/>
        </w:rPr>
      </w:pPr>
      <w:r>
        <w:rPr>
          <w:b/>
        </w:rPr>
      </w:r>
    </w:p>
    <w:p>
      <w:pPr>
        <w:pStyle w:val="Normal"/>
        <w:rPr/>
      </w:pPr>
      <w:r>
        <w:rPr/>
        <w:t>Para comprender la doctrina de la realización debemos empezar por Adam Smith, quien sentó las bases de la errónea teoría imperante por completo al particular en la economía política premarxista. A. Smith sólo dividía el precio de la mercancía en dos partes: capital variable (salario, según su terminología) y plusvalía (la “ganancia” y la “renta” no los consideraba una sola cosa, así que, de hecho, tenía en cuenta tres partes)*. Exactamente de igual manera, dividía todo el conjunto de las mercancías, todo el producto anual de la sociedad, en las mismas partes, refiriéndolas de modo directo a “ingresos” de las dos clases de la sociedad: obreros y capi</w:t>
        <w:softHyphen/>
        <w:t>talistas (patronos y propietarios de tierra en Smith) **.</w:t>
      </w:r>
    </w:p>
    <w:p>
      <w:pPr>
        <w:pStyle w:val="Normal"/>
        <w:rPr/>
      </w:pPr>
      <w:r>
        <w:rPr/>
      </w:r>
    </w:p>
    <w:p>
      <w:pPr>
        <w:pStyle w:val="Normal"/>
        <w:rPr/>
      </w:pPr>
      <w:r>
        <w:rPr/>
        <w:t>¿A qué obedece la omisión que él hace de la tercera parte constitutiva del valor, del capital constante? Adam Smith no pudo por menos de verla, pero suponía que</w:t>
      </w:r>
    </w:p>
    <w:p>
      <w:pPr>
        <w:pStyle w:val="Normal"/>
        <w:rPr/>
      </w:pPr>
      <w:r>
        <w:rPr/>
      </w:r>
    </w:p>
    <w:p>
      <w:pPr>
        <w:pStyle w:val="Normal"/>
        <w:rPr/>
      </w:pPr>
      <w:r>
        <w:rPr/>
        <w:t>--------------</w:t>
      </w:r>
    </w:p>
    <w:p>
      <w:pPr>
        <w:pStyle w:val="Normal"/>
        <w:rPr/>
      </w:pPr>
      <w:r>
        <w:rPr/>
        <w:t xml:space="preserve">* Adam Smith. </w:t>
      </w:r>
      <w:r>
        <w:rPr>
          <w:i/>
        </w:rPr>
        <w:t>An Inquiry tinto the Nature and Causes of the Wealth of Nations (Investi-gación de la natu-raleza y de las causas de la riqueza de las naciones</w:t>
      </w:r>
      <w:r>
        <w:rPr/>
        <w:t>, cuarta ed., 1801, vol. 1, pág. 75.-</w:t>
      </w:r>
      <w:r>
        <w:rPr>
          <w:i/>
        </w:rPr>
        <w:t>Ed</w:t>
      </w:r>
      <w:r>
        <w:rPr/>
        <w:t xml:space="preserve">.). Libro I: </w:t>
      </w:r>
      <w:r>
        <w:rPr>
          <w:i/>
        </w:rPr>
        <w:t>Sobre las causas del aumento de la fuerza productiva del trabajo y sobre el orden natural de distribución del producto del trabajo entre las diferentes capas del pueblo</w:t>
      </w:r>
      <w:r>
        <w:rPr/>
        <w:t xml:space="preserve">, cap. 6: </w:t>
      </w:r>
      <w:r>
        <w:rPr>
          <w:i/>
        </w:rPr>
        <w:t>Sobre las partes que componen el precio de las mercancías</w:t>
      </w:r>
      <w:r>
        <w:rPr/>
        <w:t>. Trad. rusa de Bíbikov (San Petersburgo, 1866), tomo I, pág. 171.</w:t>
      </w:r>
    </w:p>
    <w:p>
      <w:pPr>
        <w:pStyle w:val="Normal"/>
        <w:rPr/>
      </w:pPr>
      <w:r>
        <w:rPr/>
        <w:t>** L. c., I, p. 78. Trad. rusa, I, pág. 174.</w:t>
      </w:r>
    </w:p>
    <w:p>
      <w:pPr>
        <w:pStyle w:val="Normal"/>
        <w:rPr/>
      </w:pPr>
      <w:r>
        <w:rPr/>
      </w:r>
    </w:p>
    <w:p>
      <w:pPr>
        <w:pStyle w:val="Normal"/>
        <w:rPr/>
      </w:pPr>
      <w:r>
        <w:rPr/>
      </w:r>
    </w:p>
    <w:p>
      <w:pPr>
        <w:pStyle w:val="Normal"/>
        <w:rPr/>
      </w:pPr>
      <w:r>
        <w:rPr/>
      </w:r>
    </w:p>
    <w:p>
      <w:pPr>
        <w:pStyle w:val="Normal"/>
        <w:rPr/>
      </w:pPr>
      <w:r>
        <w:rPr/>
        <w:t>33 y 34</w:t>
      </w:r>
    </w:p>
    <w:p>
      <w:pPr>
        <w:pStyle w:val="Normal"/>
        <w:rPr/>
      </w:pPr>
      <w:r>
        <w:rPr/>
        <w:t>Original en ruso</w:t>
      </w:r>
    </w:p>
    <w:p>
      <w:pPr>
        <w:pStyle w:val="Normal"/>
        <w:rPr/>
      </w:pPr>
      <w:r>
        <w:rPr/>
      </w:r>
    </w:p>
    <w:p>
      <w:pPr>
        <w:pStyle w:val="Normal"/>
        <w:rPr/>
      </w:pPr>
      <w:r>
        <w:rPr/>
      </w:r>
    </w:p>
    <w:p>
      <w:pPr>
        <w:pStyle w:val="Normal"/>
        <w:rPr/>
      </w:pPr>
      <w:r>
        <w:rPr/>
      </w:r>
    </w:p>
    <w:p>
      <w:pPr>
        <w:pStyle w:val="Normal"/>
        <w:rPr/>
      </w:pPr>
      <w:r>
        <w:rPr/>
        <w:t>35</w:t>
      </w:r>
    </w:p>
    <w:p>
      <w:pPr>
        <w:pStyle w:val="Normal"/>
        <w:rPr/>
      </w:pPr>
      <w:r>
        <w:rPr/>
        <w:t xml:space="preserve">también se reducía al salario y la plusvalía. He aquí como razonaba a este respecto: “En el precio del trigo, por ejemplo, una parte satisface la renta del terrateniente; otra, el salario o la manutención del trabajador y del ganado de labor empleado en la producción de este trigo, y la tercera, la ganancia del </w:t>
      </w:r>
      <w:r>
        <w:rPr>
          <w:i/>
        </w:rPr>
        <w:t>farmer</w:t>
      </w:r>
      <w:r>
        <w:rPr/>
        <w:t xml:space="preserve">. Estas tres partes forman, al parecer, de modo inmediato o en fin de cuentas, todo el precio del trigo. Podría pensarse quizá que era necesaria una cuarta parte para compensar el capital del </w:t>
      </w:r>
      <w:r>
        <w:rPr>
          <w:i/>
        </w:rPr>
        <w:t>farmer</w:t>
      </w:r>
      <w:r>
        <w:rPr/>
        <w:t xml:space="preserve"> o para compensar el desgaste de su ganado de labor y aperos agrícolas. Mas hay que tener presente que el precio de cual</w:t>
        <w:softHyphen/>
        <w:t>quier apero de labranza, el caballo de labor, por ejemplo, está formado también por las mismas tres partes” (es decir: la renta, la ganancia y el salario). “Por eso, aunque el precio del trigo satisface el precio y el mantenimiento del caballo, su precio total se descompone, sin embargo, de manera inmediata o en fin de cuentas, en las tres mismas partes: renta, salario y ganancia.* Marx califica de “asombrosa” esta teoría de Smith. “Su prueba se reduce sencillamente a repetir la misma afirmación” (II, S. 366)</w:t>
      </w:r>
      <w:r>
        <w:rPr>
          <w:vertAlign w:val="superscript"/>
        </w:rPr>
        <w:t>27</w:t>
      </w:r>
      <w:r>
        <w:rPr/>
        <w:t>. Smith”nos envía de Poncio a Pilatos” (I.B., 2. Aufl., S. 612**)</w:t>
      </w:r>
      <w:r>
        <w:rPr>
          <w:vertAlign w:val="superscript"/>
        </w:rPr>
        <w:t>28</w:t>
      </w:r>
      <w:r>
        <w:rPr/>
        <w:t>. Al decir que el precio mismo de los aperos agrícolas se descompone a su vez en las mismas tres partes, Smith olvida agregar: y en el precio de los medios de producción empleados para fabricar esos instrumentos. La errónea exclusión de la parte constante del capital del precio del producto se halla en Adam Smith (al igual que en los economistas posteriores) ligada a la comprensión errónea de la acumulación en la economía capitalista, es decir, de la ampliación de la produc</w:t>
        <w:softHyphen/>
        <w:t>ción; de la conversión de la plusvalía en capital. También aquí prescindió A. Smith del capital constante, suponiendo que la parte de plusvalía acumulada, transformada en capital, la consumen por entero los obreros productores, es decir, que se invierte por completo en salario, cuando en realidad la parte de plusvalía acumulada se invierte en capital constante</w:t>
      </w:r>
    </w:p>
    <w:p>
      <w:pPr>
        <w:pStyle w:val="Normal"/>
        <w:rPr/>
      </w:pPr>
      <w:r>
        <w:rPr/>
      </w:r>
    </w:p>
    <w:p>
      <w:pPr>
        <w:pStyle w:val="Normal"/>
        <w:rPr/>
      </w:pPr>
      <w:r>
        <w:rPr/>
      </w:r>
    </w:p>
    <w:p>
      <w:pPr>
        <w:pStyle w:val="Normal"/>
        <w:rPr/>
      </w:pPr>
      <w:r>
        <w:rPr/>
        <w:t>--------------</w:t>
      </w:r>
    </w:p>
    <w:p>
      <w:pPr>
        <w:pStyle w:val="Normal"/>
        <w:rPr/>
      </w:pPr>
      <w:r>
        <w:rPr/>
        <w:t xml:space="preserve">* Ibid., v. I, p. 75-76. Trad. rusa, I; pág. 171. </w:t>
      </w:r>
    </w:p>
    <w:p>
      <w:pPr>
        <w:pStyle w:val="Normal"/>
        <w:rPr/>
      </w:pPr>
      <w:r>
        <w:rPr/>
        <w:t>** - I tomo; segunda ed., pág. 612. -</w:t>
      </w:r>
      <w:r>
        <w:rPr>
          <w:i/>
        </w:rPr>
        <w:t>Ed</w:t>
      </w:r>
      <w:r>
        <w:rPr/>
        <w:t>.</w:t>
      </w:r>
    </w:p>
    <w:p>
      <w:pPr>
        <w:pStyle w:val="Normal"/>
        <w:rPr/>
      </w:pPr>
      <w:r>
        <w:rPr/>
      </w:r>
    </w:p>
    <w:p>
      <w:pPr>
        <w:pStyle w:val="Normal"/>
        <w:rPr/>
      </w:pPr>
      <w:r>
        <w:rPr/>
      </w:r>
    </w:p>
    <w:p>
      <w:pPr>
        <w:pStyle w:val="Normal"/>
        <w:rPr/>
      </w:pPr>
      <w:r>
        <w:rPr/>
      </w:r>
    </w:p>
    <w:p>
      <w:pPr>
        <w:pStyle w:val="Normal"/>
        <w:rPr/>
      </w:pPr>
      <w:r>
        <w:rPr/>
        <w:t>36</w:t>
      </w:r>
    </w:p>
    <w:p>
      <w:pPr>
        <w:pStyle w:val="Normal"/>
        <w:rPr/>
      </w:pPr>
      <w:r>
        <w:rPr/>
        <w:t xml:space="preserve">(instrumentos de producción, materias primas y materiales auxiliares) más salario. Criticando este concepto de Smith (y también, entre otros, de Ricardo y Mill) observó Marx en el primer tomo de </w:t>
      </w:r>
      <w:r>
        <w:rPr>
          <w:i/>
        </w:rPr>
        <w:t>El Capital</w:t>
      </w:r>
      <w:r>
        <w:rPr/>
        <w:t xml:space="preserve"> (sec. VII, </w:t>
      </w:r>
      <w:r>
        <w:rPr>
          <w:i/>
        </w:rPr>
        <w:t>El proceso de acumu</w:t>
        <w:softHyphen/>
        <w:t>lación</w:t>
      </w:r>
      <w:r>
        <w:rPr/>
        <w:t xml:space="preserve">, cap. 22: </w:t>
      </w:r>
      <w:r>
        <w:rPr>
          <w:i/>
        </w:rPr>
        <w:t>Transformación de la plusvalía en capital</w:t>
      </w:r>
      <w:r>
        <w:rPr/>
        <w:t xml:space="preserve">, § 2. </w:t>
      </w:r>
      <w:r>
        <w:rPr>
          <w:i/>
        </w:rPr>
        <w:t>Idea errónea de la reproducción ampliada en los tratadistas de econo</w:t>
        <w:softHyphen/>
        <w:t>mía política</w:t>
      </w:r>
      <w:r>
        <w:rPr/>
        <w:t>): en el II tomo “se demostrará que el dogma de A. Smith, heredado por todos sus sucesores, impidió a la economía política comprender incluso el más elemental meca</w:t>
        <w:softHyphen/>
        <w:t>nismo del proceso de la reproducción social” (I, 612)</w:t>
      </w:r>
      <w:r>
        <w:rPr>
          <w:vertAlign w:val="superscript"/>
        </w:rPr>
        <w:t>29</w:t>
      </w:r>
      <w:r>
        <w:rPr/>
        <w:t>. Adam Smith incurrió en ese error porque confundió el valor del producto con el valor recién creado: este último, realmente, se descompone en capital variable y plusvalía, mientras que el primero incluye, además, el capital constante. Este error fue ya descubierto en el análisis que Marx hizo del valor, al establecer diferencia entre el trabajo abstracto, que crea un nuevo valor, y el trabajo concreto, útil, que reproduce el valor de antes en una nueva forma de producto útil</w:t>
      </w:r>
      <w:r>
        <w:rPr>
          <w:vertAlign w:val="superscript"/>
        </w:rPr>
        <w:t>30</w:t>
      </w:r>
      <w:r>
        <w:rPr/>
        <w:t>.</w:t>
      </w:r>
    </w:p>
    <w:p>
      <w:pPr>
        <w:pStyle w:val="Normal"/>
        <w:rPr/>
      </w:pPr>
      <w:r>
        <w:rPr/>
      </w:r>
    </w:p>
    <w:p>
      <w:pPr>
        <w:pStyle w:val="Normal"/>
        <w:rPr/>
      </w:pPr>
      <w:r>
        <w:rPr/>
        <w:t>La explicación del proceso de reproducción y de circula</w:t>
        <w:softHyphen/>
        <w:t>ción de todo el capital social es especialmente necesaria al resolver el problema de la renta nacional en la sociedad capitalista. Es muy interesante que A. Smith no pudiera ya mantener, al hablar de esta última cuestión, su errónea teoría, que excluye el capital constante de todo el producto del país. “La renta bruta (</w:t>
      </w:r>
      <w:r>
        <w:rPr>
          <w:i/>
        </w:rPr>
        <w:t>gross revenue</w:t>
      </w:r>
      <w:r>
        <w:rPr/>
        <w:t>) de todos los ha</w:t>
        <w:softHyphen/>
        <w:t>bitantes de un país grande abarca todo el producto anual de su tierra y de su trabajo, mientras que la renta neta (</w:t>
      </w:r>
      <w:r>
        <w:rPr>
          <w:i/>
        </w:rPr>
        <w:t>neat revenue</w:t>
      </w:r>
      <w:r>
        <w:rPr/>
        <w:t xml:space="preserve">) abarca lo que queda después de descontar los gastos destinados a mantener su capital fijo, en primer lugar, y su capital circulante, en segundo, es decir, que la renta neta abarca lo que pueden colocar en reserva (stock), sin tocar su capital, para el consumo inmediato o invertir en medios de subsistencia, de comodidad o de recreo” (A. Smith, lib. II. </w:t>
      </w:r>
      <w:r>
        <w:rPr>
          <w:i/>
        </w:rPr>
        <w:t>Sobre la naturaleza, la acumulación y el empleo de la reserva</w:t>
      </w:r>
      <w:r>
        <w:rPr/>
        <w:t>, cap. II, vol. II, pág. 18. Trad. rusa, II, pág. 21). Por tanto, A. Smith excluyó el capital de todo el producto del país, afirmando que se descompondría en sala</w:t>
        <w:softHyphen/>
        <w:t>rio, ganancia y renta, es decir, en ingresos (netos); pero</w:t>
      </w:r>
    </w:p>
    <w:p>
      <w:pPr>
        <w:pStyle w:val="Normal"/>
        <w:rPr/>
      </w:pPr>
      <w:r>
        <w:rPr/>
      </w:r>
    </w:p>
    <w:p>
      <w:pPr>
        <w:pStyle w:val="Normal"/>
        <w:rPr/>
      </w:pPr>
      <w:r>
        <w:rPr/>
      </w:r>
    </w:p>
    <w:p>
      <w:pPr>
        <w:pStyle w:val="Normal"/>
        <w:rPr/>
      </w:pPr>
      <w:r>
        <w:rPr/>
      </w:r>
    </w:p>
    <w:p>
      <w:pPr>
        <w:pStyle w:val="Normal"/>
        <w:rPr/>
      </w:pPr>
      <w:r>
        <w:rPr/>
        <w:t>37</w:t>
      </w:r>
    </w:p>
    <w:p>
      <w:pPr>
        <w:pStyle w:val="Normal"/>
        <w:rPr/>
      </w:pPr>
      <w:r>
        <w:rPr/>
        <w:t>incluye el capital en los ingresos brutos de la sociedad, separándo</w:t>
        <w:softHyphen/>
        <w:t xml:space="preserve">lo de los artículos de consumo ( ingresos netos). En esta contradicción le cazó Marx: cómo puede haber capital en el ingreso si no lo ha habido en el producto? (Conf. </w:t>
      </w:r>
      <w:r>
        <w:rPr>
          <w:i/>
        </w:rPr>
        <w:t>Das Kapital</w:t>
      </w:r>
      <w:r>
        <w:rPr/>
        <w:t>, II, S. 355</w:t>
      </w:r>
      <w:r>
        <w:rPr>
          <w:vertAlign w:val="superscript"/>
        </w:rPr>
        <w:t>31</w:t>
      </w:r>
      <w:r>
        <w:rPr/>
        <w:t>.) Sin advertirlo, Adam Smith reconoce aquí tres partes integrantes del valor de todo el producto: además del capital variable y de la plusvalía, el capital constante. Al seguir sus razonamientos, Adam Smith tropieza con otra importantísima diferencia, de enorme entidad en la teoría de la realización. “Es evidente -dice- que todos los gastos para mantener el capital fijo deben ser excluidos del ingreso neto de la sociedad. Ni los materiales necesarios para mante</w:t>
        <w:softHyphen/>
        <w:t xml:space="preserve">ner en buen uso las máquinas útiles, los instrumentos industriales, las construcciones útiles, etc., </w:t>
      </w:r>
      <w:r>
        <w:rPr>
          <w:i/>
        </w:rPr>
        <w:t>ni el producto del trabajo necesario para dar a esos materiales una forma útil, pueden ser nunca parte del ingreso neto</w:t>
      </w:r>
      <w:r>
        <w:rPr/>
        <w:t>. Cierto, el precio de este trabajo puede formar parte del ingreso neto, ya que los obreros ocupados en él pueden invertir todo el valor de su salario en reserva de consumo inmediato.” Pero en otras clases de trabajo “el precio” (del trabajo) “y el producto” (del trabajo) “entran en esa reserva de consumo inmediato: el precio del trabajo pasa a la reserva de los obreros y el producto, a la reserva de otras personas” (A. Smith, ibíd.). Aquí apunta el reconocimiento de la necesidad de distinguir dos clases de trabajo: uno, que proporciona artículos de consumo capaces de entrar en el “ingreso neto”, y otro que proporciona “las máquinas útiles, los instrumentos industriales, las construcciones, etc.”, es decir, objetos que nunca pueden formar el consumo personal. De aquí hay ya un paso al reconocimiento de que para explicar la realización es, sin duda, indispensable diferenciar dos clases de consumo: personal y productivo (empleo en la producción). La enmienda de los dos indicados errores de Smith (omitir el capital constante del valor del producto y confundir el consumo personal y pro</w:t>
        <w:softHyphen/>
        <w:t>ductivo) permitió a Marx construir su magnífica teoría de la realización del producto social en la sociedad capitalista.</w:t>
      </w:r>
    </w:p>
    <w:p>
      <w:pPr>
        <w:pStyle w:val="Normal"/>
        <w:rPr/>
      </w:pPr>
      <w:r>
        <w:rPr/>
      </w:r>
    </w:p>
    <w:p>
      <w:pPr>
        <w:pStyle w:val="Normal"/>
        <w:rPr/>
      </w:pPr>
      <w:r>
        <w:rPr/>
        <w:t>Por lo que se refiere a los demás economistas, que hubo entre Adam Smith y Marx, todos ellos repitieron el error del</w:t>
      </w:r>
    </w:p>
    <w:p>
      <w:pPr>
        <w:pStyle w:val="Normal"/>
        <w:rPr/>
      </w:pPr>
      <w:r>
        <w:rPr/>
      </w:r>
    </w:p>
    <w:p>
      <w:pPr>
        <w:pStyle w:val="Normal"/>
        <w:rPr/>
      </w:pPr>
      <w:r>
        <w:rPr/>
      </w:r>
    </w:p>
    <w:p>
      <w:pPr>
        <w:pStyle w:val="Normal"/>
        <w:rPr/>
      </w:pPr>
      <w:r>
        <w:rPr/>
      </w:r>
    </w:p>
    <w:p>
      <w:pPr>
        <w:pStyle w:val="Normal"/>
        <w:rPr/>
      </w:pPr>
      <w:r>
        <w:rPr/>
        <w:t>38</w:t>
      </w:r>
    </w:p>
    <w:p>
      <w:pPr>
        <w:pStyle w:val="Normal"/>
        <w:rPr/>
      </w:pPr>
      <w:r>
        <w:rPr/>
        <w:t>primero*, y por eso no dieron ni un paso adelante. Más abajo volveremos a la confusión reinante por ello en las doctri</w:t>
        <w:softHyphen/>
        <w:t>nas relativas a los ingresos. En la disputa que con respecto a la posibilidad de una superproducción general de mercancías sostuvieron Ricardo, Say, Mill y otros, de un lado, y Malthus, Sismondi, Chalmers, Kirchmann, etc., de otro, ambas partes se mantenían en cl terreno de la equivocada teoría de Smith, y por eso, según advirtió con razón el Sr. S. Bulgákov, “al partir de puntos de vista erróneos y al formular de manera equivocada el problema mismo, esas disputas pudieron llevar sólo a controversias vacías y escolásti</w:t>
        <w:softHyphen/>
        <w:t xml:space="preserve">cas” (I. c., pág. 21. Ver la exposición de esta controversia en Tugán-Baranovski: </w:t>
      </w:r>
      <w:r>
        <w:rPr>
          <w:i/>
        </w:rPr>
        <w:t>Las crisis industriales</w:t>
      </w:r>
      <w:r>
        <w:rPr/>
        <w:t>, etc. San Petersburgo, 1894, págs. 377-404).</w:t>
      </w:r>
    </w:p>
    <w:p>
      <w:pPr>
        <w:pStyle w:val="Normal"/>
        <w:rPr/>
      </w:pPr>
      <w:r>
        <w:rPr/>
      </w:r>
    </w:p>
    <w:p>
      <w:pPr>
        <w:pStyle w:val="Normal"/>
        <w:rPr/>
      </w:pPr>
      <w:r>
        <w:rPr/>
      </w:r>
    </w:p>
    <w:p>
      <w:pPr>
        <w:pStyle w:val="Normal"/>
        <w:rPr>
          <w:b/>
          <w:b/>
        </w:rPr>
      </w:pPr>
      <w:r>
        <w:rPr>
          <w:b/>
        </w:rPr>
      </w:r>
    </w:p>
    <w:p>
      <w:pPr>
        <w:pStyle w:val="Normal"/>
        <w:jc w:val="center"/>
        <w:rPr>
          <w:b/>
          <w:b/>
        </w:rPr>
      </w:pPr>
      <w:r>
        <w:rPr>
          <w:b/>
        </w:rPr>
        <w:t>VI. LA TEORIA DE LA REALIZACION DE MARX</w:t>
      </w:r>
    </w:p>
    <w:p>
      <w:pPr>
        <w:pStyle w:val="Normal"/>
        <w:rPr>
          <w:b/>
          <w:b/>
        </w:rPr>
      </w:pPr>
      <w:r>
        <w:rPr>
          <w:b/>
        </w:rPr>
      </w:r>
    </w:p>
    <w:p>
      <w:pPr>
        <w:pStyle w:val="Normal"/>
        <w:rPr/>
      </w:pPr>
      <w:r>
        <w:rPr/>
        <w:t>De lo arriba expuesto se desprende lógicamente que las premisas fundamentales sobre las que se alza la teoría de Marx están constituidas por las dos tesis siguientes. Primera: todo el producto de un país capitalista, al igual que el producto aislado, consta de las tres partes siguientes: 1) capi</w:t>
        <w:softHyphen/>
        <w:t xml:space="preserve">tal constante, 2) capital variable y 3) plusvalía. Para quien conozca el análisis que del proceso de la producción del capital hace Marx en el primer tomo de </w:t>
      </w:r>
      <w:r>
        <w:rPr>
          <w:i/>
        </w:rPr>
        <w:t>El Capital</w:t>
      </w:r>
      <w:r>
        <w:rPr/>
        <w:t>, esta tesis se sobreentiende. Segunda: es preciso diferenciar dos grandes sectores de la producción capitalista: la produc</w:t>
        <w:softHyphen/>
        <w:t>ción de medíos de producción, de artículos que sirven para el consumo productivo, es decir, para emplearlos en la producción, y que no los consumen los hombres, sino el capital (primer sector), y la producción de artículos de consumo, es decir, de artículos destinados al consumo personal (segundo sector). “En esta sola división hay más sentido</w:t>
      </w:r>
    </w:p>
    <w:p>
      <w:pPr>
        <w:pStyle w:val="Normal"/>
        <w:rPr/>
      </w:pPr>
      <w:r>
        <w:rPr/>
      </w:r>
    </w:p>
    <w:p>
      <w:pPr>
        <w:pStyle w:val="Normal"/>
        <w:rPr/>
      </w:pPr>
      <w:r>
        <w:rPr/>
        <w:t>--------------</w:t>
      </w:r>
    </w:p>
    <w:p>
      <w:pPr>
        <w:pStyle w:val="Normal"/>
        <w:rPr/>
      </w:pPr>
      <w:r>
        <w:rPr/>
        <w:t>* Por ejemplo, Ricardo afirmaba: “Codo el producto del suelo y del trabajo de cada país se divide en tres partes: una de ellas se consagra al salario, otra, a la ganancia, y la tercera, a la renta” (</w:t>
      </w:r>
      <w:r>
        <w:rPr>
          <w:i/>
        </w:rPr>
        <w:t>Obras</w:t>
      </w:r>
      <w:r>
        <w:rPr/>
        <w:t>, trad. de Sieber, San Petersburgo, 1882, pág. 221).</w:t>
      </w:r>
    </w:p>
    <w:p>
      <w:pPr>
        <w:pStyle w:val="Normal"/>
        <w:rPr/>
      </w:pPr>
      <w:r>
        <w:rPr/>
      </w:r>
    </w:p>
    <w:p>
      <w:pPr>
        <w:pStyle w:val="Normal"/>
        <w:rPr/>
      </w:pPr>
      <w:r>
        <w:rPr/>
      </w:r>
    </w:p>
    <w:p>
      <w:pPr>
        <w:pStyle w:val="Normal"/>
        <w:rPr/>
      </w:pPr>
      <w:r>
        <w:rPr/>
      </w:r>
    </w:p>
    <w:p>
      <w:pPr>
        <w:pStyle w:val="Normal"/>
        <w:rPr/>
      </w:pPr>
      <w:r>
        <w:rPr/>
        <w:t>39</w:t>
      </w:r>
    </w:p>
    <w:p>
      <w:pPr>
        <w:pStyle w:val="Normal"/>
        <w:rPr/>
      </w:pPr>
      <w:r>
        <w:rPr/>
        <w:t>teórico que en todas las controversias anteriores relativas a la teoría de los mercados” (Bulgákov, 1. c., 27). Cabe preguntar por qué cs necesaria semejante división de los productos según su forma natural precisamente ahora, al analizar la reproducción del capital social, cuando el análisis de la produc</w:t>
        <w:softHyphen/>
        <w:t>ción y reproducción del capital individual ha podido pres</w:t>
        <w:softHyphen/>
        <w:t>cindir de ella, dejando por completo a un lado lo relativo a la forma natural del producto. ¿Con qué fundamento pode</w:t>
        <w:softHyphen/>
        <w:t>mos introducir la cuestión de la forma natural del producto en la investi-gación teórica de la economía capitalista, asentada por completo en el valor de cambio del producto? Ello es porque al analizar la producción del capital individual se prescindió de la cuestión de dónde y cómo será vendido el producto, de dónde y cómo serán adquiridos los artículos de consumo por los obreros y los medios de producción por los capitalistas, como algo que no proporcionaba nada para este análisis y que no tenía que ver con él. En aquel caso debía ser examinada sólo la cuestión del valor de los elementos de la producción por separado y del resultado de ésta. Ahora, en cambio, el problema estriba precisamente en esto: ¿de dónde tomarán los obreros y capitalistas los artículos de su consumo?, ¿de dónde tomarán los últimos los medios de producción?, ¿de qué manera el producto obtenido cubrirá todas estas demandas y permitirá ampliar la producción? No encontramos aquí sólo, por consiguiente, la “reposi</w:t>
        <w:softHyphen/>
        <w:t>ción del valor, sino también la reposición de la forma natural del producto” (</w:t>
      </w:r>
      <w:r>
        <w:rPr>
          <w:i/>
        </w:rPr>
        <w:t>Stoffer-satz</w:t>
      </w:r>
      <w:r>
        <w:rPr/>
        <w:t xml:space="preserve">. — </w:t>
      </w:r>
      <w:r>
        <w:rPr>
          <w:i/>
        </w:rPr>
        <w:t>Das Kapital</w:t>
      </w:r>
      <w:r>
        <w:rPr/>
        <w:t>, II, 389)</w:t>
      </w:r>
      <w:r>
        <w:rPr>
          <w:vertAlign w:val="superscript"/>
        </w:rPr>
        <w:t>32</w:t>
      </w:r>
      <w:r>
        <w:rPr/>
        <w:t>; por ello es absolutamente imprescindible la diferenciación de los productos, que desempeñan un papel muy heterogéneo en el proceso de la economía social.</w:t>
      </w:r>
    </w:p>
    <w:p>
      <w:pPr>
        <w:pStyle w:val="Normal"/>
        <w:rPr/>
      </w:pPr>
      <w:r>
        <w:rPr/>
      </w:r>
    </w:p>
    <w:p>
      <w:pPr>
        <w:pStyle w:val="Normal"/>
        <w:rPr/>
      </w:pPr>
      <w:r>
        <w:rPr/>
        <w:t>Una vez tenidas en cuenta estas tesis fundamentales, el problema de la realización del producto social en la sociedad capitalista no ofrece ya dificultades. Supongamos, al principio, la reproducción simple, es decir, la repetición del proceso de producción en la escala anterior, la ausencia de acumula</w:t>
        <w:softHyphen/>
        <w:t>ción. Es evidente que el capital variable y la plusvalía del segundo sector (existentes en forma de artículos de consumo) se realizan por el consumo personal de los obreros y capitalistas</w:t>
      </w:r>
    </w:p>
    <w:p>
      <w:pPr>
        <w:pStyle w:val="Normal"/>
        <w:rPr/>
      </w:pPr>
      <w:r>
        <w:rPr/>
      </w:r>
    </w:p>
    <w:p>
      <w:pPr>
        <w:pStyle w:val="Normal"/>
        <w:rPr/>
      </w:pPr>
      <w:r>
        <w:rPr/>
      </w:r>
    </w:p>
    <w:p>
      <w:pPr>
        <w:pStyle w:val="Normal"/>
        <w:rPr/>
      </w:pPr>
      <w:r>
        <w:rPr/>
      </w:r>
    </w:p>
    <w:p>
      <w:pPr>
        <w:pStyle w:val="Normal"/>
        <w:rPr/>
      </w:pPr>
      <w:r>
        <w:rPr/>
        <w:t>40</w:t>
      </w:r>
    </w:p>
    <w:p>
      <w:pPr>
        <w:pStyle w:val="Normal"/>
        <w:rPr/>
      </w:pPr>
      <w:r>
        <w:rPr/>
        <w:t>de ese sector (pues la reproducción simple supone que se consume toda la plusvalía y que ninguna parte de ella se transforma en capital). Sigamos: el capital variable y la plusvalía, existentes en forma de medios de producción (primer sector), deben ser, para su realización, cambiados por ar</w:t>
        <w:softHyphen/>
        <w:t>tículos de consumo para los capitalistas y obreros ocupados en preparar los medios de producción. Por otra parte, tampoco el capital constante, existente en forma de artículos de consu</w:t>
        <w:softHyphen/>
        <w:t>mo (segundo sector), puede ser realizado más que por el cambio en medios de producción para emplearse de nuevo en la pro</w:t>
        <w:softHyphen/>
        <w:t>ducción al año siguiente. De esta manera se obtiene el cambio del capital variable y de la plusvalía contenidos en los medios de pro-ducción por capital constante en artículos de consumo: los obreros y capitalistas (en el sector de los medios de pro</w:t>
        <w:softHyphen/>
        <w:t>ducción) obtienen así los medios de subsistencia, y los capitalistas (en el sector de artículos de consumo) venden su pro</w:t>
        <w:softHyphen/>
        <w:t>ducto y obtienen capital constante para la nueva produc</w:t>
        <w:softHyphen/>
        <w:t>ción. Dentro de la reproducción simple, estas partes que se intercambian deben ser iguales entre sí: la suma del capital variable y de la plusvalía contenidos en los medios de producción debe equivaler al capital constante en artículos de consumo. Por el contrario: si suponemos la reproducción en escala creciente, es decir, la acumulación, la primera magnitud debe ser mayor que la segunda, porque debe dis</w:t>
        <w:softHyphen/>
        <w:t>ponerse de un sobrante de medios de producción para co</w:t>
        <w:softHyphen/>
        <w:t xml:space="preserve">menzar la </w:t>
      </w:r>
      <w:r>
        <w:rPr>
          <w:i/>
        </w:rPr>
        <w:t>nueva</w:t>
      </w:r>
      <w:r>
        <w:rPr/>
        <w:t xml:space="preserve"> producción. Volvamos, sin embargo, a la reproducción simple. Nos había quedado aún sin realizar una parte del producto social: el capital constante contenido en los medios de producción. Este se realiza en parte mediante el intercambio entre los capitalistas del mismo sector (por ejemplo, la hulla se cambia por hierro, pues cada uno de estos productos sirve de material o de instru</w:t>
        <w:softHyphen/>
        <w:t>mento necesario en la producción del otro), y en parte mediante su empleo directo en la producción (la hulla, por ejemplo, extraída para consumirse en la misma empresa a fin de extraer más hulla; la simiente en la agricultura, etc.). Por lo que se refiere a la acumulación, su punto de partida es, como hemos visto, el sobrante de medios de produc-</w:t>
      </w:r>
    </w:p>
    <w:p>
      <w:pPr>
        <w:pStyle w:val="Normal"/>
        <w:rPr/>
      </w:pPr>
      <w:r>
        <w:rPr/>
      </w:r>
    </w:p>
    <w:p>
      <w:pPr>
        <w:pStyle w:val="Normal"/>
        <w:rPr/>
      </w:pPr>
      <w:r>
        <w:rPr/>
      </w:r>
    </w:p>
    <w:p>
      <w:pPr>
        <w:pStyle w:val="Normal"/>
        <w:rPr/>
      </w:pPr>
      <w:r>
        <w:rPr/>
      </w:r>
    </w:p>
    <w:p>
      <w:pPr>
        <w:pStyle w:val="Normal"/>
        <w:rPr/>
      </w:pPr>
      <w:r>
        <w:rPr/>
        <w:t>41 y 42</w:t>
      </w:r>
    </w:p>
    <w:p>
      <w:pPr>
        <w:pStyle w:val="Normal"/>
        <w:rPr/>
      </w:pPr>
      <w:r>
        <w:rPr/>
        <w:t>Original en alemán</w:t>
      </w:r>
    </w:p>
    <w:p>
      <w:pPr>
        <w:pStyle w:val="Normal"/>
        <w:rPr/>
      </w:pPr>
      <w:r>
        <w:rPr/>
      </w:r>
    </w:p>
    <w:p>
      <w:pPr>
        <w:pStyle w:val="Normal"/>
        <w:rPr/>
      </w:pPr>
      <w:r>
        <w:rPr/>
      </w:r>
    </w:p>
    <w:p>
      <w:pPr>
        <w:pStyle w:val="Normal"/>
        <w:rPr/>
      </w:pPr>
      <w:r>
        <w:rPr/>
      </w:r>
    </w:p>
    <w:p>
      <w:pPr>
        <w:pStyle w:val="Normal"/>
        <w:rPr/>
      </w:pPr>
      <w:r>
        <w:rPr/>
        <w:t>43</w:t>
      </w:r>
    </w:p>
    <w:p>
      <w:pPr>
        <w:pStyle w:val="Normal"/>
        <w:rPr/>
      </w:pPr>
      <w:r>
        <w:rPr/>
        <w:t>ción (que se toman de la plusvalía de los capitalistas de este sector), el cual requiere también la transforma</w:t>
        <w:softHyphen/>
        <w:t>ción en capital de parte de la plusvalía contenida en los artículos de consumo. Considerarnos superfluo el examen deta</w:t>
        <w:softHyphen/>
        <w:t>llado de cómo esta producción suplementaria se une a la reproducción simple. No nos proponemos un examen especial de la teoría de la realización, y es suficiente lo dicho para aclarar el error de los economistas populistas y para permitirnos extraer ciertas conclusiones teóricas sobre el mercado interior*.</w:t>
      </w:r>
    </w:p>
    <w:p>
      <w:pPr>
        <w:pStyle w:val="Normal"/>
        <w:rPr/>
      </w:pPr>
      <w:r>
        <w:rPr/>
      </w:r>
    </w:p>
    <w:p>
      <w:pPr>
        <w:pStyle w:val="Normal"/>
        <w:rPr/>
      </w:pPr>
      <w:r>
        <w:rPr/>
        <w:t>Con respecto al problema del mercado interior, que es el que nos interesa, la deducción principal de la teoría de la realización de Marx es la siguiente: el crecimiento de la producción capitalista y, por consiguiente, del mercado inte</w:t>
        <w:softHyphen/>
        <w:t>rior no se efectúa tanto a cuenta de los artículos de consumo como a cuenta de los medios de producción. Dicho con otras palabras, el crecimiento de los medios de pro</w:t>
        <w:softHyphen/>
        <w:t>ducción aventaja al crecimiento de los artículos de consumo. Efectivamente: hemos visto que el capital constante en los artículos de consumo (segundo sector) se cambia por capital variable + plusvalía en los medios de producción (primer sector). Pero, según la ley general de la producción capitalista, el capital constante crece con más rapidez que el variable. Por consiguiente, el capital constante contenido en los artículos de consumo debe crecer con más rapidez que el capital</w:t>
      </w:r>
    </w:p>
    <w:p>
      <w:pPr>
        <w:pStyle w:val="Normal"/>
        <w:rPr/>
      </w:pPr>
      <w:r>
        <w:rPr/>
      </w:r>
    </w:p>
    <w:p>
      <w:pPr>
        <w:pStyle w:val="Normal"/>
        <w:rPr/>
      </w:pPr>
      <w:r>
        <w:rPr/>
        <w:t>--------------</w:t>
      </w:r>
    </w:p>
    <w:p>
      <w:pPr>
        <w:pStyle w:val="Normal"/>
        <w:rPr/>
      </w:pPr>
      <w:r>
        <w:rPr/>
        <w:t xml:space="preserve">* Véase </w:t>
      </w:r>
      <w:r>
        <w:rPr>
          <w:i/>
        </w:rPr>
        <w:t>Das Kapital</w:t>
      </w:r>
      <w:r>
        <w:rPr/>
        <w:t>, II. Band, III. Abschn. (</w:t>
      </w:r>
      <w:r>
        <w:rPr>
          <w:i/>
        </w:rPr>
        <w:t>El Capital</w:t>
      </w:r>
      <w:r>
        <w:rPr/>
        <w:t>, tomo II, sección III</w:t>
      </w:r>
      <w:r>
        <w:rPr>
          <w:vertAlign w:val="superscript"/>
        </w:rPr>
        <w:t>33</w:t>
      </w:r>
      <w:r>
        <w:rPr/>
        <w:t>.-</w:t>
      </w:r>
      <w:r>
        <w:rPr>
          <w:i/>
        </w:rPr>
        <w:t>Ed</w:t>
      </w:r>
      <w:r>
        <w:rPr/>
        <w:t xml:space="preserve">.), donde se investiga de manera detallada la acumulación, la división de los artículos de consumo en artículos de primera necesidad y de lujo, la circulación monetaria, el desgaste del capital fijo, etc. Para el lector que no tenga posibilidad de acudir al II tomo de </w:t>
      </w:r>
      <w:r>
        <w:rPr>
          <w:i/>
        </w:rPr>
        <w:t>El Capital</w:t>
      </w:r>
      <w:r>
        <w:rPr/>
        <w:t xml:space="preserve"> puede recomendarse la exposición de la teoría marxista de la realización que figura en el libro del Sr. S. Bulgákov antes citado. La exposición del Sr. Bulgákov es más satisfactoria que la del Sr. M. Tugán-Baranovski (</w:t>
      </w:r>
      <w:r>
        <w:rPr>
          <w:i/>
        </w:rPr>
        <w:t>Las crisis industriales</w:t>
      </w:r>
      <w:r>
        <w:rPr/>
        <w:t>, págs. 407-438), quien se ha apartado con muy poco acierto de Marx al construir sus esquemas y ha explicado insuficientemente la teoría de Marx; también es más satisfactoria que la exposición del Sr. A. Skvortsov (</w:t>
      </w:r>
      <w:r>
        <w:rPr>
          <w:i/>
        </w:rPr>
        <w:t>Fundamentos de economía política</w:t>
      </w:r>
      <w:r>
        <w:rPr/>
        <w:t>. San Petersburgo, 1898, págs. 281-295), quien mantiene opiniones erróneas con respecto a cuestiones muy importantes de la ganancia y la renta.</w:t>
      </w:r>
    </w:p>
    <w:p>
      <w:pPr>
        <w:pStyle w:val="Normal"/>
        <w:rPr/>
      </w:pPr>
      <w:r>
        <w:rPr/>
      </w:r>
    </w:p>
    <w:p>
      <w:pPr>
        <w:pStyle w:val="Normal"/>
        <w:rPr/>
      </w:pPr>
      <w:r>
        <w:rPr/>
      </w:r>
    </w:p>
    <w:p>
      <w:pPr>
        <w:pStyle w:val="Normal"/>
        <w:rPr/>
      </w:pPr>
      <w:r>
        <w:rPr/>
      </w:r>
    </w:p>
    <w:p>
      <w:pPr>
        <w:pStyle w:val="Normal"/>
        <w:rPr/>
      </w:pPr>
      <w:r>
        <w:rPr/>
        <w:t>44</w:t>
      </w:r>
    </w:p>
    <w:p>
      <w:pPr>
        <w:pStyle w:val="Normal"/>
        <w:rPr/>
      </w:pPr>
      <w:r>
        <w:rPr/>
        <w:t>variable y la plusvalía contenidos en los mismos artículos, mientras que el capital constante en los medios de produc</w:t>
        <w:softHyphen/>
        <w:t>ción debe crecer con la mayor rapidez, aventajando tanto al aumento del capital variable (+ la plusvalía) en los medios de producción como al del capital constante en los artículos de consumo. El sector de la producción social que fabrica medios de producción debe, por consiguiente, crecer con más rapidez que el que produce artículos de consumo. De esta manera, el crecimiento del mercado interior para el capitalismo es, hasta cierto grado, “independiente” del creci</w:t>
        <w:softHyphen/>
        <w:t>miento del consumo personal, verificándose más a cuenta del consumo productivo. Sería, sin embargo, erróneo comprender esa “independencia” en el sentido de que el consumo produc</w:t>
        <w:softHyphen/>
        <w:t>tivo se halla desligado por completo del personal: el primero puede y debe crecer con más rapidez que el segundo (a ello se reduce su “indepen-dencia”), pero se comprende que, en fin de cuentas, el consumo productivo queda siempre ligado al personal. Marx dice al particular: “Hemos visto (libro II, sec. III) que tiene lugar una circulación constante entre capital constante y capital constante...” (Marx se refiere al capital constante en los medios de producción que se realiza a través del cambio entre los capitalistas de este mismo sector) “...la cual, por una parte, es independiente del consumo individual en el sentido de que nunca entra en este último, pero que, sin embargo, se halla limitada en fin de cuentas por el consumo individual, pues no se produce capital constante simplemente por producirlo, sino sólo por el hecho de que este capital constante se emplea más en las ramas de la producción cuyos productos entran en el consumo individual” (</w:t>
      </w:r>
      <w:r>
        <w:rPr>
          <w:i/>
        </w:rPr>
        <w:t>Das Kapital</w:t>
      </w:r>
      <w:r>
        <w:rPr/>
        <w:t>, II1, 1, 289. Trad. rusa, pág. 242)</w:t>
      </w:r>
      <w:r>
        <w:rPr>
          <w:vertAlign w:val="superscript"/>
        </w:rPr>
        <w:t>34</w:t>
      </w:r>
      <w:r>
        <w:rPr/>
        <w:t>.</w:t>
      </w:r>
    </w:p>
    <w:p>
      <w:pPr>
        <w:pStyle w:val="Normal"/>
        <w:rPr/>
      </w:pPr>
      <w:r>
        <w:rPr/>
      </w:r>
    </w:p>
    <w:p>
      <w:pPr>
        <w:pStyle w:val="Normal"/>
        <w:rPr/>
      </w:pPr>
      <w:r>
        <w:rPr/>
        <w:t>Este mayor empleo de capital constante no es otra cosa que una mayor altura del desarrollo de las fuerzas producti</w:t>
        <w:softHyphen/>
        <w:t>vas expresada en términos del valor de cambio, pues la parte principal de los “medios de producción”, que se desarrollan rápidamente, está formada por materiales, máquinas, instru</w:t>
        <w:softHyphen/>
        <w:t>mentos, edificios e instalaciones de toda clase para la gran industria y, especialmente, para la industria maquinizada. Por</w:t>
      </w:r>
    </w:p>
    <w:p>
      <w:pPr>
        <w:pStyle w:val="Normal"/>
        <w:rPr/>
      </w:pPr>
      <w:r>
        <w:rPr/>
      </w:r>
    </w:p>
    <w:p>
      <w:pPr>
        <w:pStyle w:val="Normal"/>
        <w:rPr/>
      </w:pPr>
      <w:r>
        <w:rPr/>
      </w:r>
    </w:p>
    <w:p>
      <w:pPr>
        <w:pStyle w:val="Normal"/>
        <w:rPr/>
      </w:pPr>
      <w:r>
        <w:rPr/>
      </w:r>
    </w:p>
    <w:p>
      <w:pPr>
        <w:pStyle w:val="Normal"/>
        <w:rPr/>
      </w:pPr>
      <w:r>
        <w:rPr/>
        <w:t>45</w:t>
      </w:r>
    </w:p>
    <w:p>
      <w:pPr>
        <w:pStyle w:val="Normal"/>
        <w:rPr/>
      </w:pPr>
      <w:r>
        <w:rPr/>
        <w:t>ello es perfectamente lógico que, al desarrollar las fuerzas productivas de la sociedad, al crear una gran producción y una industria maquinizada, la producción capitalista se distinga también por una ampliación particular del sector de la riqueza social que forman los medios de producción... “A ese respecto (es decir, en la preparación de medios de producción) la sociedad capitalista no se distingue en modo alguno del salvaje por aquello donde ve la diferencia Senior, quien supone que el salvaje tiene el privilegio especial de invertir a veces su trabajo de tal manera que no le proporciona ningún producto transformable en ingreso, es decir, en artículo de consumo. En realidad, la diferencia estriba en lo siguiente:</w:t>
      </w:r>
    </w:p>
    <w:p>
      <w:pPr>
        <w:pStyle w:val="Normal"/>
        <w:rPr/>
      </w:pPr>
      <w:r>
        <w:rPr/>
      </w:r>
    </w:p>
    <w:p>
      <w:pPr>
        <w:pStyle w:val="Normal"/>
        <w:rPr/>
      </w:pPr>
      <w:r>
        <w:rPr/>
        <w:t>“</w:t>
      </w:r>
      <w:r>
        <w:rPr/>
        <w:t>a) La sociedad capitalista emplea una mayor parte del trabajo anual que se encuentra a su disposición en producir medios de producción (capital constante, por tanto), que no pueden ser descompuestos en ingreso ni en forma de salario ni en forma de plusvalía, y que sólo pueden funcionar en calidad de capital.</w:t>
      </w:r>
    </w:p>
    <w:p>
      <w:pPr>
        <w:pStyle w:val="Normal"/>
        <w:rPr/>
      </w:pPr>
      <w:r>
        <w:rPr/>
      </w:r>
    </w:p>
    <w:p>
      <w:pPr>
        <w:pStyle w:val="Normal"/>
        <w:rPr/>
      </w:pPr>
      <w:r>
        <w:rPr/>
        <w:t>“</w:t>
      </w:r>
      <w:r>
        <w:rPr/>
        <w:t>b) Cuando el salvaje hace un arco, flechas, martillos de piedra, hachas, cestos, etc., comprende con toda claridad que el tiempo así invertido no lo ha empleado en producir artículos de consumo, es decir, comprende que ha satisfecho su necesidad de medios de producción y nada más” (</w:t>
      </w:r>
      <w:r>
        <w:rPr>
          <w:i/>
        </w:rPr>
        <w:t>Das Kapital</w:t>
      </w:r>
      <w:r>
        <w:rPr/>
        <w:t>, II, 436. Trad. rusa, 333)</w:t>
      </w:r>
      <w:r>
        <w:rPr>
          <w:vertAlign w:val="superscript"/>
        </w:rPr>
        <w:t>35</w:t>
      </w:r>
      <w:r>
        <w:rPr/>
        <w:t>. Esta “clara conciencia” de su relación con la producción se ha perdido en la sociedad capitalista como consecuencia del fetichismo a ella inherente, que presenta las relaciones sociales de los hombres como relaciones de productos, resultado de la transforma</w:t>
        <w:softHyphen/>
        <w:t>ción de cada producto en mercancía producida para un con</w:t>
        <w:softHyphen/>
        <w:t xml:space="preserve">sumidor desconocido y que debe realizarse en un mercado desconocido. Y como al patrono le es indiferente en absoluto el </w:t>
      </w:r>
      <w:r>
        <w:rPr>
          <w:i/>
        </w:rPr>
        <w:t>género</w:t>
      </w:r>
      <w:r>
        <w:rPr/>
        <w:t xml:space="preserve"> del objeto que produce -todo producto proporciona “ingresos”-, este punto de vista superficial, individual, fue asimilado por los teóricos de la economía con relación a la sociedad en su conjunto, e impidió comprender el proceso de reproducción de todo el producto social en la economía capitalista.</w:t>
      </w:r>
    </w:p>
    <w:p>
      <w:pPr>
        <w:pStyle w:val="Normal"/>
        <w:rPr/>
      </w:pPr>
      <w:r>
        <w:rPr/>
      </w:r>
    </w:p>
    <w:p>
      <w:pPr>
        <w:pStyle w:val="Normal"/>
        <w:rPr/>
      </w:pPr>
      <w:r>
        <w:rPr/>
        <w:t>El desarrollo de la producción (y, por consiguiente, del</w:t>
      </w:r>
    </w:p>
    <w:p>
      <w:pPr>
        <w:pStyle w:val="Normal"/>
        <w:rPr/>
      </w:pPr>
      <w:r>
        <w:rPr/>
      </w:r>
    </w:p>
    <w:p>
      <w:pPr>
        <w:pStyle w:val="Normal"/>
        <w:rPr/>
      </w:pPr>
      <w:r>
        <w:rPr/>
      </w:r>
    </w:p>
    <w:p>
      <w:pPr>
        <w:pStyle w:val="Normal"/>
        <w:rPr/>
      </w:pPr>
      <w:r>
        <w:rPr/>
      </w:r>
    </w:p>
    <w:p>
      <w:pPr>
        <w:pStyle w:val="Normal"/>
        <w:rPr/>
      </w:pPr>
      <w:r>
        <w:rPr/>
        <w:t>46</w:t>
      </w:r>
    </w:p>
    <w:p>
      <w:pPr>
        <w:pStyle w:val="Normal"/>
        <w:rPr/>
      </w:pPr>
      <w:r>
        <w:rPr/>
        <w:t>mercado interior) a cuenta más que nada de los medios de producción parece algo paradójico y constituye, indudablemente, una contradicción. Es una auténtica “producción para la producción”, la ampliación de la producción sin la correspondiente ampliación del consumo. Pero esto no es una contradicción de la doctrina, sino de la vida real: es, precisamente, una contradicción que corresponde a la natura</w:t>
        <w:softHyphen/>
        <w:t>leza misma del capitalismo y a las restantes contradicciones de este sistema de economía social. Justamente esa ampliación de la producción sin la adecuada ampliación del consumo corresponde a la misión histórica del capitalismo y a su estructura social específica: la primera estriba en el desarrollo de las fuerzas productivas de la sociedad; la segunda excluye la utilización de estas conquistas técnicas por la masa de la población. Entre la tendencia ilimitada a ampliar la produc</w:t>
        <w:softHyphen/>
        <w:t>ción, propia del capitalismo, y el limitado consumo de las masas populares (limitado en virtud de su estado proletario) hay, sin duda, una contradicción. Precisamente la deja sentada Marx en las tesis que los populistas aducen de buen grado corno supuesta confirmación de sus puntos de vista con respecto a la reducción del mercado interior, al carácter no progresivo del capitalismo, etc., etc. He aquí algunas de esas tesis: “Contradicción en el modo de producción capitalista: los obreros, como compradores de mercancías, son importantes para el mercado. Pero la sociedad capitalista tiene la tendencia a limitarlos al precio mínimo, como vendedores de su mercancía, de fuerza de trabajo” (</w:t>
      </w:r>
      <w:r>
        <w:rPr>
          <w:i/>
        </w:rPr>
        <w:t>Das Kapital</w:t>
      </w:r>
      <w:r>
        <w:rPr/>
        <w:t>, II, 303)</w:t>
      </w:r>
      <w:r>
        <w:rPr>
          <w:vertAlign w:val="superscript"/>
        </w:rPr>
        <w:t>36</w:t>
      </w:r>
      <w:r>
        <w:rPr/>
        <w:t>.</w:t>
      </w:r>
    </w:p>
    <w:p>
      <w:pPr>
        <w:pStyle w:val="Normal"/>
        <w:rPr/>
      </w:pPr>
      <w:r>
        <w:rPr/>
      </w:r>
    </w:p>
    <w:p>
      <w:pPr>
        <w:pStyle w:val="Normal"/>
        <w:rPr/>
      </w:pPr>
      <w:r>
        <w:rPr/>
        <w:t>“</w:t>
      </w:r>
      <w:r>
        <w:rPr/>
        <w:t>...Las condiciones de realización... están limitadas por la proporcionalidad de las diferentes ramas de la produc</w:t>
        <w:softHyphen/>
        <w:t>ción y por la fuerza de consumo de la sociedad... Cuanto más se desarrolla la fuerza productiva más entra en contradicción con la estrecha base en que descansan las relaciones de consumo” (ibíd., III, 1, 225-226)</w:t>
      </w:r>
      <w:r>
        <w:rPr>
          <w:vertAlign w:val="superscript"/>
        </w:rPr>
        <w:t>37</w:t>
      </w:r>
      <w:r>
        <w:rPr/>
        <w:t>. “Los únicos límites en los que puede verificarse la conservación y el incremento del valor del capital, basado en la expropiación y empobre</w:t>
        <w:softHyphen/>
        <w:t>cimiento de las masas de productores, caen constantemente en contradicción con los métodos de producción que el capi</w:t>
        <w:softHyphen/>
        <w:t>tal se ve obligado a emplear para conseguir su objetivo y</w:t>
      </w:r>
    </w:p>
    <w:p>
      <w:pPr>
        <w:pStyle w:val="Normal"/>
        <w:rPr/>
      </w:pPr>
      <w:r>
        <w:rPr/>
      </w:r>
    </w:p>
    <w:p>
      <w:pPr>
        <w:pStyle w:val="Normal"/>
        <w:rPr/>
      </w:pPr>
      <w:r>
        <w:rPr/>
      </w:r>
    </w:p>
    <w:p>
      <w:pPr>
        <w:pStyle w:val="Normal"/>
        <w:rPr/>
      </w:pPr>
      <w:r>
        <w:rPr/>
      </w:r>
    </w:p>
    <w:p>
      <w:pPr>
        <w:pStyle w:val="Normal"/>
        <w:rPr/>
      </w:pPr>
      <w:r>
        <w:rPr/>
        <w:t>47</w:t>
      </w:r>
    </w:p>
    <w:p>
      <w:pPr>
        <w:pStyle w:val="Normal"/>
        <w:rPr/>
      </w:pPr>
      <w:r>
        <w:rPr/>
        <w:t>que tienden a un ilimitado ensanchamiento de la producción, al desarrollo incondicional de las fuerzas productivas sociales, métodos que se plantean la producción como fin que se basta a sí mismo... Por eso, si el modo de producción capitalista es un medio histórico para el desarrollo de la fuerza productora material, para crear el mercado mundial que corresponda a esa fuerza, al mismo tiempo es una constante contradicción entre esa su tarea histórica y las relaciones sociales de producción que le son propias” (III, 1, 232. Trad. rusa, pág. 194)</w:t>
      </w:r>
      <w:r>
        <w:rPr>
          <w:vertAlign w:val="superscript"/>
        </w:rPr>
        <w:t>38</w:t>
      </w:r>
      <w:r>
        <w:rPr/>
        <w:t>. “La última causa de todas las crisis reales es siempre la pobreza y la limitación del consumo de las masas, que se oponen a la tendencia de la producción capitalista a desarrollar las fuerzas productivas como si el límite de su desarrollo fuese sólo la capacidad de consumo absoluta de la sociedad”* (III, 2, 21. Trad. rusa, 395)</w:t>
      </w:r>
      <w:r>
        <w:rPr>
          <w:vertAlign w:val="superscript"/>
        </w:rPr>
        <w:t>40</w:t>
      </w:r>
      <w:r>
        <w:rPr/>
        <w:t>. En todas estas tesis se hace constar la indicada contradicción entre el ilimitado afán de ampliar la producción y el limitado consumo, y nada más**. No hay nada más absurdo que de</w:t>
        <w:softHyphen/>
        <w:t xml:space="preserve">ducir de estos párrafos de </w:t>
      </w:r>
      <w:r>
        <w:rPr>
          <w:i/>
        </w:rPr>
        <w:t>El Capital</w:t>
      </w:r>
      <w:r>
        <w:rPr/>
        <w:t xml:space="preserve"> que Marx no admitía la posibilidad de realizar la plusvalía en la sociedad capita</w:t>
        <w:noBreakHyphen/>
      </w:r>
    </w:p>
    <w:p>
      <w:pPr>
        <w:pStyle w:val="Normal"/>
        <w:rPr/>
      </w:pPr>
      <w:r>
        <w:rPr/>
      </w:r>
    </w:p>
    <w:p>
      <w:pPr>
        <w:pStyle w:val="Normal"/>
        <w:rPr/>
      </w:pPr>
      <w:r>
        <w:rPr/>
        <w:t>--------------</w:t>
      </w:r>
    </w:p>
    <w:p>
      <w:pPr>
        <w:pStyle w:val="Normal"/>
        <w:rPr/>
      </w:pPr>
      <w:r>
        <w:rPr/>
        <w:t xml:space="preserve">* Precisamente citó este párrafo el famoso (famoso a lo Eróstrato) Eduardo Bernstein en sus </w:t>
      </w:r>
      <w:r>
        <w:rPr>
          <w:i/>
        </w:rPr>
        <w:t>Premisas del socialismo</w:t>
      </w:r>
      <w:r>
        <w:rPr/>
        <w:t xml:space="preserve"> (</w:t>
      </w:r>
      <w:r>
        <w:rPr>
          <w:i/>
        </w:rPr>
        <w:t>Die Vorausselzungen,</w:t>
      </w:r>
      <w:r>
        <w:rPr/>
        <w:t xml:space="preserve"> etc, Stuttgart, 1899, S. 67)</w:t>
      </w:r>
      <w:r>
        <w:rPr>
          <w:vertAlign w:val="superscript"/>
        </w:rPr>
        <w:t>39</w:t>
      </w:r>
      <w:r>
        <w:rPr/>
        <w:t>. Se comprende, nuestro oportunista, que está volviendo del marxismo a la vieja economía burguesa, se apresuró a afirmar que eso constituía una contradicción en la teoría de las crisis de Marx, que ese punto de vista de Marx “no se diferencia mucho de la teoría de las crisis de Rodbertus”. En realidad, sólo hay “contradicción” entre las pretensiones de Bernstein, por una parte, y su absurdo eclecticismo y falta de deseo de penetrar en la teoría de Marx, por otra. Hasta qué grado no ha comprendido Bernstein la teoría de la realización se ve por su razonamiento, en verdad curioso, de que el enorme aumento de la masa del plusproducto debe significar necesariamente un aumento del número de acomodados (o una elevación del bienestar de los obreros), pues los capitalistas mismos, vean ustedes, y sus “servidores” (sic! Seite 51-52) lino pueden “consumir” todo el plusproducto!! (</w:t>
      </w:r>
      <w:r>
        <w:rPr>
          <w:i/>
        </w:rPr>
        <w:t>Nota a la segunda edición</w:t>
      </w:r>
      <w:r>
        <w:rPr/>
        <w:t>.)</w:t>
      </w:r>
    </w:p>
    <w:p>
      <w:pPr>
        <w:pStyle w:val="Normal"/>
        <w:rPr/>
      </w:pPr>
      <w:r>
        <w:rPr/>
        <w:t>** Es erróneo el criterio del Sr. Tugán-Baranovski, quien supone que Marx, al plantear esas tesis, cae en contradicción con su propio análisis de la realización (</w:t>
      </w:r>
      <w:r>
        <w:rPr>
          <w:i/>
        </w:rPr>
        <w:t>Mir Bozhi</w:t>
      </w:r>
      <w:r>
        <w:rPr/>
        <w:t xml:space="preserve">, 1898, núrn. 6, pág. 123, en el artículo </w:t>
      </w:r>
      <w:r>
        <w:rPr>
          <w:i/>
        </w:rPr>
        <w:t>El capi</w:t>
        <w:softHyphen/>
        <w:t>talismo y el mercado</w:t>
      </w:r>
      <w:r>
        <w:rPr/>
        <w:t>). No hay ninguna contradicción en Marx, pues también en el análisis de la realización se señalan los lazos existentes entre el consumo productivo y el personal.</w:t>
      </w:r>
    </w:p>
    <w:p>
      <w:pPr>
        <w:pStyle w:val="Normal"/>
        <w:rPr/>
      </w:pPr>
      <w:r>
        <w:rPr/>
      </w:r>
    </w:p>
    <w:p>
      <w:pPr>
        <w:pStyle w:val="Normal"/>
        <w:rPr/>
      </w:pPr>
      <w:r>
        <w:rPr/>
      </w:r>
    </w:p>
    <w:p>
      <w:pPr>
        <w:pStyle w:val="Normal"/>
        <w:rPr/>
      </w:pPr>
      <w:r>
        <w:rPr/>
      </w:r>
    </w:p>
    <w:p>
      <w:pPr>
        <w:pStyle w:val="Normal"/>
        <w:rPr/>
      </w:pPr>
      <w:r>
        <w:rPr/>
        <w:t>48</w:t>
      </w:r>
    </w:p>
    <w:p>
      <w:pPr>
        <w:pStyle w:val="Normal"/>
        <w:rPr/>
      </w:pPr>
      <w:r>
        <w:rPr/>
        <w:t>lista, que explicaba las crisis por el insuficiente consumo, etc. El análisis de la realización en Marx demuestra que, “en fin de cuentas, la circulación entre capital constante y capital constante está limitada por el consumo personal”</w:t>
      </w:r>
      <w:r>
        <w:rPr>
          <w:vertAlign w:val="superscript"/>
        </w:rPr>
        <w:t>41</w:t>
      </w:r>
      <w:r>
        <w:rPr/>
        <w:t>, pero ese mismo análisis demuestra el verdadero carácter de dicha “limitación”, demuestra que los artículos de consumo desem-peñan en la formación del mercado interior un papel menor que los medios de producción. Fuera de ello, no hay nada más absurdo que deducir de las contradicciones del capita</w:t>
        <w:softHyphen/>
        <w:t>lismo su imposibilidad, su índole no progresiva, etc.; eso significa ponerse a cubierto de la realidad desagradable, pero evidente, en las alturas celestiales de los sueños románticos. La contra-dicción entre la tendencia a un ensanchamiento ilimitado de la producción y el consumo limitado no es la única del capitalismo, que, en general, no puede existir y desarrollarse sin contradicciones. Las contradicciones del capitalismo atestiguan su carácter históricamente transitorio, ponen en claro las condiciones y causas de su descomposición y transformación en la forma superior, pero en modo alguno excluyen la po</w:t>
        <w:softHyphen/>
        <w:t>sibilidad del mismo ni su carácter progresivo en comparación con los sistemas precedentes de economía social*.</w:t>
      </w:r>
    </w:p>
    <w:p>
      <w:pPr>
        <w:pStyle w:val="Normal"/>
        <w:rPr/>
      </w:pPr>
      <w:r>
        <w:rPr/>
      </w:r>
    </w:p>
    <w:p>
      <w:pPr>
        <w:pStyle w:val="Normal"/>
        <w:rPr/>
      </w:pPr>
      <w:r>
        <w:rPr/>
      </w:r>
    </w:p>
    <w:p>
      <w:pPr>
        <w:pStyle w:val="Normal"/>
        <w:jc w:val="center"/>
        <w:rPr>
          <w:b/>
          <w:b/>
        </w:rPr>
      </w:pPr>
      <w:r>
        <w:rPr>
          <w:b/>
        </w:rPr>
        <w:t>VII. LA TEORIA DE LA RENTA NACIONAL</w:t>
      </w:r>
    </w:p>
    <w:p>
      <w:pPr>
        <w:pStyle w:val="Normal"/>
        <w:rPr>
          <w:b/>
          <w:b/>
        </w:rPr>
      </w:pPr>
      <w:r>
        <w:rPr>
          <w:b/>
        </w:rPr>
      </w:r>
    </w:p>
    <w:p>
      <w:pPr>
        <w:pStyle w:val="Normal"/>
        <w:rPr/>
      </w:pPr>
      <w:r>
        <w:rPr/>
        <w:t>Una vez expuestas las tesis fundamentales de la teoría de Marx sobre la realización, debemos detenernos aún brevemente en su enorme importancia dentro de la teoría del “consumo”, “distribución” y “renta” de la nación. Todas estas cuestiones, en especial la última, han sido hasta ahora la piedra de escándalo para los economistas. Cuanto más hablaban y escribían de ello, mayor era la confusión, derivada del error fundamental de A. Smith. Señalaremos aquí algunos ejemplos de esa confusión.</w:t>
      </w:r>
    </w:p>
    <w:p>
      <w:pPr>
        <w:pStyle w:val="Normal"/>
        <w:rPr/>
      </w:pPr>
      <w:r>
        <w:rPr/>
      </w:r>
    </w:p>
    <w:p>
      <w:pPr>
        <w:pStyle w:val="Normal"/>
        <w:rPr/>
      </w:pPr>
      <w:r>
        <w:rPr/>
        <w:t>Es interesante indicar que Proudhon, por ejemplo, repitió, en el fondo, el mismo error, limitándose a formular la vieja teoría de manera un tanto distinta. Dijo:</w:t>
      </w:r>
    </w:p>
    <w:p>
      <w:pPr>
        <w:pStyle w:val="Normal"/>
        <w:rPr/>
      </w:pPr>
      <w:r>
        <w:rPr/>
      </w:r>
    </w:p>
    <w:p>
      <w:pPr>
        <w:pStyle w:val="Normal"/>
        <w:rPr/>
      </w:pPr>
      <w:r>
        <w:rPr/>
        <w:t>--------------</w:t>
      </w:r>
    </w:p>
    <w:p>
      <w:pPr>
        <w:pStyle w:val="Normal"/>
        <w:rPr/>
      </w:pPr>
      <w:r>
        <w:rPr/>
        <w:t xml:space="preserve">* Conf. </w:t>
      </w:r>
      <w:r>
        <w:rPr>
          <w:i/>
        </w:rPr>
        <w:t>Contribución a la caracterización del romanticismo económico. Sismondi y nuestros sismondistas patrios</w:t>
      </w:r>
      <w:r>
        <w:rPr/>
        <w:t>. (Véase O. C., t. 2, págs. 123-272.-</w:t>
      </w:r>
      <w:r>
        <w:rPr>
          <w:i/>
        </w:rPr>
        <w:t>Ed</w:t>
      </w:r>
      <w:r>
        <w:rPr/>
        <w:t>.)</w:t>
      </w:r>
    </w:p>
    <w:p>
      <w:pPr>
        <w:pStyle w:val="Normal"/>
        <w:rPr/>
      </w:pPr>
      <w:r>
        <w:rPr/>
      </w:r>
    </w:p>
    <w:p>
      <w:pPr>
        <w:pStyle w:val="Normal"/>
        <w:rPr/>
      </w:pPr>
      <w:r>
        <w:rPr/>
      </w:r>
    </w:p>
    <w:p>
      <w:pPr>
        <w:pStyle w:val="Normal"/>
        <w:rPr/>
      </w:pPr>
      <w:r>
        <w:rPr/>
      </w:r>
    </w:p>
    <w:p>
      <w:pPr>
        <w:pStyle w:val="Normal"/>
        <w:rPr/>
      </w:pPr>
      <w:r>
        <w:rPr/>
        <w:t>49</w:t>
      </w:r>
    </w:p>
    <w:p>
      <w:pPr>
        <w:pStyle w:val="Normal"/>
        <w:rPr/>
      </w:pPr>
      <w:r>
        <w:rPr/>
        <w:t>“</w:t>
      </w:r>
      <w:r>
        <w:rPr>
          <w:i/>
        </w:rPr>
        <w:t>A</w:t>
      </w:r>
      <w:r>
        <w:rPr/>
        <w:t xml:space="preserve"> (entendiéndose aquí a todos los propietarios, patronos y capitalistas) inicia una empresa con 10.000 francos, paga anticipadamente con ellos a los obreros, que, en cambio, deben producir los productos; después de que, de esa manera, A ha transformado su dinero en mercancías, debe, al terminar la producción, al cabo de un año, por ejemplo, volver a con-vertir las mercancías en dinero. ¿A quién vende su mercancía? A los obreros, naturalmente, ya que en la sociedad sólo hay dos clases: los patronos, de una parte, y los obreros, de otra. Esos obreros, que por el producto de su trabajo han recibido 10.000 fr. en concepto de salario, lo cual satisface sus necesidades vitales indispensables, deben ahora, sin embargo, pagar más de 10.000 fr., precisamente el suplemento recibido por A en forma de interés y de otras ganancias con las cuales contaba al principio del año: el obrero sólo puede cubrir esos 10.000 fr. pidiendo a préstamo, y como resultado de ello contrae deudas cada vez mayores y cae en la miseria. Obligatoriamente debe ocurrir una de dos: o el obrero puede consumir 9 al tiempo que ha producido 10, o paga al patrono sólo con su salario, pero entonces el patrono mismo llega a la quiebra y a la ruina, ya que no obtiene intereses del capital, que él, pese a todo, está obligado a abonar” (Diehl. </w:t>
      </w:r>
      <w:r>
        <w:rPr>
          <w:i/>
        </w:rPr>
        <w:t>Proud</w:t>
        <w:softHyphen/>
        <w:t>hon</w:t>
      </w:r>
      <w:r>
        <w:rPr/>
        <w:t xml:space="preserve">, II, 200; citado según la recopilación </w:t>
      </w:r>
      <w:r>
        <w:rPr>
          <w:i/>
        </w:rPr>
        <w:t>Industria</w:t>
      </w:r>
      <w:r>
        <w:rPr/>
        <w:t xml:space="preserve">. Artículos del </w:t>
      </w:r>
      <w:r>
        <w:rPr>
          <w:i/>
        </w:rPr>
        <w:t>Handwörterbuch der Staatswissenschaften</w:t>
      </w:r>
      <w:r>
        <w:rPr/>
        <w:t>*. Moscú, 1896, pág. 101).</w:t>
      </w:r>
    </w:p>
    <w:p>
      <w:pPr>
        <w:pStyle w:val="Normal"/>
        <w:rPr/>
      </w:pPr>
      <w:r>
        <w:rPr/>
      </w:r>
    </w:p>
    <w:p>
      <w:pPr>
        <w:pStyle w:val="Normal"/>
        <w:rPr/>
      </w:pPr>
      <w:r>
        <w:rPr/>
        <w:t>Como el lector puede advertir, se trata de la misma difi</w:t>
        <w:softHyphen/>
        <w:t>cultad -cómo realizar la plusvalía- a la que también dan vueltas los señores V. V. y N.–on. Proudhon se limita a expresarla en forma un tanto especial. Y esa particularidad de su fórmula acerca aún más a nuestros populistas al autor francés: también ellos, al igual que Proudhon, ven la “difi</w:t>
        <w:softHyphen/>
        <w:t>cultad” en realizar precisamente la plusvalía (intereses o ganan</w:t>
        <w:softHyphen/>
        <w:t xml:space="preserve">cias, según la terminología proudhoniana), sin comprender que la confusión, tomada de los viejos economistas, les impide explicar la realización, tanto de la plusvalía como del </w:t>
      </w:r>
      <w:r>
        <w:rPr>
          <w:i/>
        </w:rPr>
        <w:t>capital constante</w:t>
      </w:r>
      <w:r>
        <w:rPr/>
        <w:t>, es decir, que su “dificultad” se reduce a no</w:t>
      </w:r>
    </w:p>
    <w:p>
      <w:pPr>
        <w:pStyle w:val="Normal"/>
        <w:rPr/>
      </w:pPr>
      <w:r>
        <w:rPr/>
      </w:r>
    </w:p>
    <w:p>
      <w:pPr>
        <w:pStyle w:val="Normal"/>
        <w:rPr/>
      </w:pPr>
      <w:r>
        <w:rPr/>
        <w:t>--------------</w:t>
      </w:r>
    </w:p>
    <w:p>
      <w:pPr>
        <w:pStyle w:val="Normal"/>
        <w:rPr/>
      </w:pPr>
      <w:r>
        <w:rPr/>
        <w:t xml:space="preserve">* </w:t>
      </w:r>
      <w:r>
        <w:rPr>
          <w:i/>
        </w:rPr>
        <w:t>Diccionario de Ciencias Sociales</w:t>
      </w:r>
      <w:r>
        <w:rPr/>
        <w:t>.-</w:t>
      </w:r>
      <w:r>
        <w:rPr>
          <w:i/>
        </w:rPr>
        <w:t>Ed</w:t>
      </w:r>
      <w:r>
        <w:rPr/>
        <w:t>.</w:t>
      </w:r>
    </w:p>
    <w:p>
      <w:pPr>
        <w:pStyle w:val="Normal"/>
        <w:rPr/>
      </w:pPr>
      <w:r>
        <w:rPr/>
      </w:r>
    </w:p>
    <w:p>
      <w:pPr>
        <w:pStyle w:val="Normal"/>
        <w:rPr/>
      </w:pPr>
      <w:r>
        <w:rPr/>
      </w:r>
    </w:p>
    <w:p>
      <w:pPr>
        <w:pStyle w:val="Normal"/>
        <w:rPr/>
      </w:pPr>
      <w:r>
        <w:rPr/>
      </w:r>
    </w:p>
    <w:p>
      <w:pPr>
        <w:pStyle w:val="Normal"/>
        <w:rPr/>
      </w:pPr>
      <w:r>
        <w:rPr/>
        <w:t>50</w:t>
      </w:r>
    </w:p>
    <w:p>
      <w:pPr>
        <w:pStyle w:val="Normal"/>
        <w:rPr/>
      </w:pPr>
      <w:r>
        <w:rPr/>
        <w:t>comprender todo el proceso de realización del producto en la sociedad capitalista.</w:t>
      </w:r>
    </w:p>
    <w:p>
      <w:pPr>
        <w:pStyle w:val="Normal"/>
        <w:rPr/>
      </w:pPr>
      <w:r>
        <w:rPr/>
      </w:r>
    </w:p>
    <w:p>
      <w:pPr>
        <w:pStyle w:val="Normal"/>
        <w:rPr/>
      </w:pPr>
      <w:r>
        <w:rPr/>
        <w:t>Acerca de esa “teoría” de Proudhon, observa Marx con sarcasmo:</w:t>
      </w:r>
    </w:p>
    <w:p>
      <w:pPr>
        <w:pStyle w:val="Normal"/>
        <w:rPr/>
      </w:pPr>
      <w:r>
        <w:rPr/>
      </w:r>
    </w:p>
    <w:p>
      <w:pPr>
        <w:pStyle w:val="Normal"/>
        <w:rPr/>
      </w:pPr>
      <w:r>
        <w:rPr/>
        <w:t>“</w:t>
      </w:r>
      <w:r>
        <w:rPr/>
        <w:t xml:space="preserve">Proudhon manifiesta su incapacidad para comprender esto” (la realización del producto en la sociedad capitalista) “con la siguiente absurda fórmula: </w:t>
      </w:r>
      <w:r>
        <w:rPr>
          <w:i/>
        </w:rPr>
        <w:t>l'ouvrier ne peut pas racheter son progre produit</w:t>
      </w:r>
      <w:r>
        <w:rPr/>
        <w:t xml:space="preserve"> (el obrero no puede rescatar su propio producto) porque en él entra el interés, unido a los costes de producción (</w:t>
      </w:r>
      <w:r>
        <w:rPr>
          <w:i/>
        </w:rPr>
        <w:t>prix-de-revient</w:t>
      </w:r>
      <w:r>
        <w:rPr/>
        <w:t>)” (</w:t>
      </w:r>
      <w:r>
        <w:rPr>
          <w:i/>
        </w:rPr>
        <w:t>Das Kapital</w:t>
      </w:r>
      <w:r>
        <w:rPr/>
        <w:t>, III, 2, 379. Trad. rusa, 698, con errores)</w:t>
      </w:r>
      <w:r>
        <w:rPr>
          <w:vertAlign w:val="superscript"/>
        </w:rPr>
        <w:t>42</w:t>
      </w:r>
      <w:r>
        <w:rPr/>
        <w:t>.</w:t>
      </w:r>
    </w:p>
    <w:p>
      <w:pPr>
        <w:pStyle w:val="Normal"/>
        <w:rPr/>
      </w:pPr>
      <w:r>
        <w:rPr/>
      </w:r>
    </w:p>
    <w:p>
      <w:pPr>
        <w:pStyle w:val="Normal"/>
        <w:rPr/>
      </w:pPr>
      <w:r>
        <w:rPr/>
        <w:t>Y Marx aduce la observación que contra Proudhon dirige un economista vulgar, un tal Forcade, quien “de manera totalmente acertada generaliza la dificultad expuesta por Proudhon en forma tan estrecha”. Forcade precisamente afirmó que el precio de las mercancías contiene, además de la ganancia, el exceso sobre el salario, la parte que compensa el capital constante. Por tanto -concluía Forcade contra Proud</w:t>
        <w:softHyphen/>
        <w:t>hon-, tampoco el capitalista puede adquirir de nuevo las mer</w:t>
        <w:softHyphen/>
        <w:t>cancías con su ganancia (el propio Forcade, lejos de resolver el problema, no lo comprendió siquiera).</w:t>
      </w:r>
    </w:p>
    <w:p>
      <w:pPr>
        <w:pStyle w:val="Normal"/>
        <w:rPr/>
      </w:pPr>
      <w:r>
        <w:rPr/>
      </w:r>
    </w:p>
    <w:p>
      <w:pPr>
        <w:pStyle w:val="Normal"/>
        <w:rPr/>
      </w:pPr>
      <w:r>
        <w:rPr/>
        <w:t xml:space="preserve">De la misma manera, tampoco Rodbertus aportó nada a la cuestión. Aunque Rodbertus acentuaba de manera particular la tesis de que la “renta de la tierra, la ganancia del capital y el salario constituyen los ingresos”*, no comprendió en absoluto el concepto de “ingreso”. Al exponer cuales serían las tareas de la economía política si ésta se atuviera a un “método justo” (1. c., S. 26) habla también de la distribución del producto nacional. Dice : “Esta” (es decir, la verdadera “ciencia de la economía </w:t>
      </w:r>
      <w:r>
        <w:rPr>
          <w:i/>
        </w:rPr>
        <w:t>nacional</w:t>
      </w:r>
      <w:r>
        <w:rPr/>
        <w:t xml:space="preserve">”-cursiva de Rodbertus) “debería mostrar de qué modo una parte de todo el producto nacional se destina siempre a </w:t>
      </w:r>
      <w:r>
        <w:rPr>
          <w:i/>
        </w:rPr>
        <w:t>compensar</w:t>
      </w:r>
      <w:r>
        <w:rPr/>
        <w:t xml:space="preserve"> el capital invertido en la producción o desgastado en ella, y otra, en calidad de </w:t>
      </w:r>
      <w:r>
        <w:rPr>
          <w:i/>
        </w:rPr>
        <w:t>renta nacional</w:t>
      </w:r>
      <w:r>
        <w:rPr/>
        <w:t>, va a satisfacer las necesidades inme</w:t>
        <w:noBreakHyphen/>
      </w:r>
    </w:p>
    <w:p>
      <w:pPr>
        <w:pStyle w:val="Normal"/>
        <w:rPr/>
      </w:pPr>
      <w:r>
        <w:rPr/>
      </w:r>
    </w:p>
    <w:p>
      <w:pPr>
        <w:pStyle w:val="Normal"/>
        <w:rPr/>
      </w:pPr>
      <w:r>
        <w:rPr/>
        <w:t>--------------</w:t>
      </w:r>
    </w:p>
    <w:p>
      <w:pPr>
        <w:pStyle w:val="Normal"/>
        <w:rPr/>
      </w:pPr>
      <w:r>
        <w:rPr/>
        <w:t xml:space="preserve">* Dr. Rodbertus-Jagetzow. </w:t>
      </w:r>
      <w:r>
        <w:rPr>
          <w:i/>
        </w:rPr>
        <w:t>Zur Beleuchlung der soziaten Frage</w:t>
      </w:r>
      <w:r>
        <w:rPr/>
        <w:t>. Berlin, 1875, S. 72 u. ff. (</w:t>
      </w:r>
      <w:r>
        <w:rPr>
          <w:i/>
        </w:rPr>
        <w:t>Contribución al examen de la cuestión social</w:t>
      </w:r>
      <w:r>
        <w:rPr/>
        <w:t>. Berlín, 1875, pág. 72 y sig. Ed.)</w:t>
      </w:r>
    </w:p>
    <w:p>
      <w:pPr>
        <w:pStyle w:val="Normal"/>
        <w:rPr/>
      </w:pPr>
      <w:r>
        <w:rPr/>
      </w:r>
    </w:p>
    <w:p>
      <w:pPr>
        <w:pStyle w:val="Normal"/>
        <w:rPr/>
      </w:pPr>
      <w:r>
        <w:rPr/>
      </w:r>
    </w:p>
    <w:p>
      <w:pPr>
        <w:pStyle w:val="Normal"/>
        <w:rPr/>
      </w:pPr>
      <w:r>
        <w:rPr/>
      </w:r>
    </w:p>
    <w:p>
      <w:pPr>
        <w:pStyle w:val="Normal"/>
        <w:rPr/>
      </w:pPr>
      <w:r>
        <w:rPr/>
        <w:t>51</w:t>
      </w:r>
    </w:p>
    <w:p>
      <w:pPr>
        <w:pStyle w:val="Normal"/>
        <w:rPr/>
      </w:pPr>
      <w:r>
        <w:rPr/>
        <w:t>diatas de la sociedad y de sus miembros” (ibíd., S. 27). Mas, aunque la verdadera ciencia debería mostrarlo, la “ciencia” de Rodbertus no ha hecho nada de eso. El lector ve que Rodbertus se ha limitado a repetir palabra por palabra a Adam Smith, incluso sin darse cuenta siquiera, al parecer, de que la cuestión no hace más que comenzar ahí. ¿Qué obreros “compensan” el capital nacional?, ¿cómo se realiza su producto? De eso no ha dicho ni palabra. Resumiendo su teoría (</w:t>
      </w:r>
      <w:r>
        <w:rPr>
          <w:i/>
        </w:rPr>
        <w:t>diese neue Theorie, die ich der bisherigen gegenüberstelle</w:t>
      </w:r>
      <w:r>
        <w:rPr/>
        <w:t xml:space="preserve"> *, S. 32) en forma de tesis concretas, Rodbertus habla al prin</w:t>
        <w:softHyphen/>
        <w:t>cipio de la distribución del producto nacional del modo siguien</w:t>
        <w:softHyphen/>
        <w:t>te: “La renta” (sabido es que con este término suponía Rod</w:t>
        <w:softHyphen/>
        <w:t>bertus lo que se ha admitido en llamar plusvalía) “y el salario son, por consiguiente, las partes en que se descompo</w:t>
        <w:softHyphen/>
        <w:t>ne el producto en cuanto constituye ingreso” (S. 33). Esa por demás importante reserva debería haberle conducido al problema más esencial: acaba de decir que por ingreso se entienden los objetos que sirven para “satisfacer las necesida</w:t>
        <w:softHyphen/>
        <w:t>des inmediatas”. Por tanto, hay productos que no sirven para el consumo personal. ¿Cómo se realizan? Pero Rodbertus no advierte aquí ninguna falta de claridad y pronto olvida esa reserva, hablando abiertamente de la “</w:t>
      </w:r>
      <w:r>
        <w:rPr>
          <w:i/>
        </w:rPr>
        <w:t>división del producto en tres partes</w:t>
      </w:r>
      <w:r>
        <w:rPr/>
        <w:t xml:space="preserve">” (salario, ganancia y renta de la tierra) (S. 49-50 y otras). Rodbertus, pues, repite en el fondo la doctrina de Adam Smith con su error básico y no explica nada en absoluto de la cuestión de los ingresos. La promesa de una teoría nueva, completa y mejor de la </w:t>
      </w:r>
      <w:r>
        <w:rPr>
          <w:i/>
        </w:rPr>
        <w:t>distribución del producto nacional</w:t>
      </w:r>
      <w:r>
        <w:rPr/>
        <w:t xml:space="preserve"> ** resultó una palabra huera. En realidad, Rodbertus no hizo avanzar ni un paso la teoría en lo que a este proble</w:t>
        <w:softHyphen/>
        <w:t>ma se refiere; hasta qué grado eran confusas sus concepciones sobre el “ingreso” lo demuestran las largas consideraciones</w:t>
      </w:r>
    </w:p>
    <w:p>
      <w:pPr>
        <w:pStyle w:val="Normal"/>
        <w:rPr/>
      </w:pPr>
      <w:r>
        <w:rPr/>
      </w:r>
    </w:p>
    <w:p>
      <w:pPr>
        <w:pStyle w:val="Normal"/>
        <w:rPr/>
      </w:pPr>
      <w:r>
        <w:rPr/>
        <w:t>--------------</w:t>
      </w:r>
    </w:p>
    <w:p>
      <w:pPr>
        <w:pStyle w:val="Normal"/>
        <w:rPr/>
      </w:pPr>
      <w:r>
        <w:rPr/>
        <w:t>* Esta nueva teoría que yo opongo a las hasta ahora existentes. -</w:t>
      </w:r>
      <w:r>
        <w:rPr>
          <w:i/>
        </w:rPr>
        <w:t>Ed</w:t>
      </w:r>
      <w:r>
        <w:rPr/>
        <w:t>.</w:t>
        <w:br/>
        <w:t xml:space="preserve">** Ibíd., S. 32: “...bin ich genütigt, der vorstchenden Skizze einer besseren Methode auch noch eine vollstandigc, solcher besseren Methode entsprechende Theorie, wenigstens der </w:t>
      </w:r>
      <w:r>
        <w:rPr>
          <w:i/>
        </w:rPr>
        <w:t>Verteilung des Nacional-produkts, hinzuzufiigen</w:t>
      </w:r>
      <w:r>
        <w:rPr/>
        <w:t xml:space="preserve">” (Ibid., pág. 32: “...me veo obligado a añadir también al presente ensayo del método mejor una teoría completa por lo menos de </w:t>
      </w:r>
      <w:r>
        <w:rPr>
          <w:i/>
        </w:rPr>
        <w:t>la distribución del producto nacional</w:t>
      </w:r>
      <w:r>
        <w:rPr/>
        <w:t>, que corresponda a este método mejor”.-</w:t>
      </w:r>
      <w:r>
        <w:rPr>
          <w:i/>
        </w:rPr>
        <w:t>Ed</w:t>
      </w:r>
      <w:r>
        <w:rPr/>
        <w:t>.).</w:t>
      </w:r>
    </w:p>
    <w:p>
      <w:pPr>
        <w:pStyle w:val="Normal"/>
        <w:rPr/>
      </w:pPr>
      <w:r>
        <w:rPr/>
      </w:r>
    </w:p>
    <w:p>
      <w:pPr>
        <w:pStyle w:val="Normal"/>
        <w:rPr/>
      </w:pPr>
      <w:r>
        <w:rPr/>
      </w:r>
    </w:p>
    <w:p>
      <w:pPr>
        <w:pStyle w:val="Normal"/>
        <w:rPr/>
      </w:pPr>
      <w:r>
        <w:rPr/>
      </w:r>
    </w:p>
    <w:p>
      <w:pPr>
        <w:pStyle w:val="Normal"/>
        <w:rPr/>
      </w:pPr>
      <w:r>
        <w:rPr/>
        <w:t>52</w:t>
      </w:r>
    </w:p>
    <w:p>
      <w:pPr>
        <w:pStyle w:val="Normal"/>
        <w:rPr/>
      </w:pPr>
      <w:r>
        <w:rPr/>
        <w:t>del autor en su cuarta carta social a von Kirchmann (</w:t>
      </w:r>
      <w:r>
        <w:rPr>
          <w:i/>
        </w:rPr>
        <w:t>Das Kapital</w:t>
      </w:r>
      <w:r>
        <w:rPr/>
        <w:t xml:space="preserve">, Berlin, 1884) acerca de si hay que referir el </w:t>
      </w:r>
      <w:r>
        <w:rPr>
          <w:i/>
        </w:rPr>
        <w:t>dinero</w:t>
      </w:r>
      <w:r>
        <w:rPr/>
        <w:t xml:space="preserve"> a la renta nacional, de si el salario se toma del capital o de la renta, consideraciones de las que Engels manifestó que “se referían al campo de la escolástica” (</w:t>
      </w:r>
      <w:r>
        <w:rPr>
          <w:i/>
        </w:rPr>
        <w:t>Vorwort</w:t>
      </w:r>
      <w:r>
        <w:rPr/>
        <w:t xml:space="preserve">* al II tomo de </w:t>
      </w:r>
      <w:r>
        <w:rPr>
          <w:i/>
        </w:rPr>
        <w:t>El Capital</w:t>
      </w:r>
      <w:r>
        <w:rPr/>
        <w:t>, S. XXI)**</w:t>
      </w:r>
      <w:r>
        <w:rPr>
          <w:vertAlign w:val="superscript"/>
        </w:rPr>
        <w:t>43</w:t>
      </w:r>
      <w:r>
        <w:rPr/>
        <w:t>.</w:t>
      </w:r>
    </w:p>
    <w:p>
      <w:pPr>
        <w:pStyle w:val="Normal"/>
        <w:rPr/>
      </w:pPr>
      <w:r>
        <w:rPr/>
      </w:r>
    </w:p>
    <w:p>
      <w:pPr>
        <w:pStyle w:val="Normal"/>
        <w:rPr/>
      </w:pPr>
      <w:r>
        <w:rPr/>
        <w:t xml:space="preserve">Entre los economistas sigue reinando hasta ahora una absoluta confusión de ideas por lo que se refiere a la renta nacional. Herkner, por ejemplo, al hablar en su artículo sobre </w:t>
      </w:r>
      <w:r>
        <w:rPr>
          <w:i/>
        </w:rPr>
        <w:t>Las crisis en Handwörterbuch der Staatswissenschaften</w:t>
      </w:r>
      <w:r>
        <w:rPr/>
        <w:t xml:space="preserve"> (reco</w:t>
        <w:softHyphen/>
        <w:t>pilación mencionada, pág. 81) de la reali-zación del producto en la sociedad capitalista (§ 5, “distribución”), encuentra “acertada” la consideración de K. H. Rau, quien, sin embar</w:t>
        <w:softHyphen/>
        <w:t>go, no hace más que repetir el error de A. Smith, dividiendo todo el producto de la sociedad en ingresos. En un artículo sobre el “ingreso” R. Meyer (ibíd., pág. 283 y sig.) aduce las confusas definiciones de A. Wagner (que también repite el error de A. Smith) y reconoce abiertamente que “es difícil diferenciar el ingreso del capital”, y que “lo más difícil es distinguir entre entrada (</w:t>
      </w:r>
      <w:r>
        <w:rPr>
          <w:i/>
        </w:rPr>
        <w:t>Ertrag</w:t>
      </w:r>
      <w:r>
        <w:rPr/>
        <w:t>) e ingreso (</w:t>
      </w:r>
      <w:r>
        <w:rPr>
          <w:i/>
        </w:rPr>
        <w:t>Einkommen</w:t>
      </w:r>
      <w:r>
        <w:rPr/>
        <w:t>)”.</w:t>
      </w:r>
    </w:p>
    <w:p>
      <w:pPr>
        <w:pStyle w:val="Normal"/>
        <w:rPr/>
      </w:pPr>
      <w:r>
        <w:rPr/>
      </w:r>
    </w:p>
    <w:p>
      <w:pPr>
        <w:pStyle w:val="Normal"/>
        <w:rPr/>
      </w:pPr>
      <w:r>
        <w:rPr/>
        <w:t>Vemos, pues, cómo los economistas, que han hablado y hablan mucho de la falta de atención de los clásicos (y de Marx) hacia la “distribución” y el “consumo” no han podido poner en claro ni en un punto las cuestiones más fundamentales de una y otro. Eso se comprende, ya que no es posible siquiera razonar sobre el “consumo” sin haber comprendido el proceso de reproducción de todo el capital social y de la reposición de cada una de las partes integrantes del producto social. Este ejemplo ha confirmado una vez más lo absurdo de diferenciar la “distribución” y el “consumo” como secciones autónomas de la ciencia, correspondientes a unos procesos y fenómenos de la vida económica autónomos. La economía política no se ocupa en modo alguno de la</w:t>
      </w:r>
    </w:p>
    <w:p>
      <w:pPr>
        <w:pStyle w:val="Normal"/>
        <w:rPr/>
      </w:pPr>
      <w:r>
        <w:rPr/>
      </w:r>
    </w:p>
    <w:p>
      <w:pPr>
        <w:pStyle w:val="Normal"/>
        <w:rPr/>
      </w:pPr>
      <w:r>
        <w:rPr/>
        <w:t>--------------</w:t>
      </w:r>
    </w:p>
    <w:p>
      <w:pPr>
        <w:pStyle w:val="Normal"/>
        <w:rPr/>
      </w:pPr>
      <w:r>
        <w:rPr/>
        <w:t>* Prólogo. -</w:t>
      </w:r>
      <w:r>
        <w:rPr>
          <w:i/>
        </w:rPr>
        <w:t>Ed</w:t>
      </w:r>
      <w:r>
        <w:rPr/>
        <w:t>.</w:t>
      </w:r>
    </w:p>
    <w:p>
      <w:pPr>
        <w:pStyle w:val="Normal"/>
        <w:rPr/>
      </w:pPr>
      <w:r>
        <w:rPr/>
        <w:t>** Por eso no tiene razón en absoluto K. Diehl cuando dice que Rodbertus dio una “nueva teoría de la distribución de la renta nacional”. (</w:t>
      </w:r>
      <w:r>
        <w:rPr>
          <w:i/>
        </w:rPr>
        <w:t>Handwörterbuch der Staatswissenschaften</w:t>
      </w:r>
      <w:r>
        <w:rPr/>
        <w:t>. Art. Rodbertus. B. V, S. 948.-</w:t>
      </w:r>
      <w:r>
        <w:rPr>
          <w:i/>
        </w:rPr>
        <w:t>Ed</w:t>
      </w:r>
      <w:r>
        <w:rPr/>
        <w:t>.)</w:t>
      </w:r>
    </w:p>
    <w:p>
      <w:pPr>
        <w:pStyle w:val="Normal"/>
        <w:rPr/>
      </w:pPr>
      <w:r>
        <w:rPr/>
      </w:r>
    </w:p>
    <w:p>
      <w:pPr>
        <w:pStyle w:val="Normal"/>
        <w:rPr/>
      </w:pPr>
      <w:r>
        <w:rPr/>
      </w:r>
    </w:p>
    <w:p>
      <w:pPr>
        <w:pStyle w:val="Normal"/>
        <w:rPr/>
      </w:pPr>
      <w:r>
        <w:rPr/>
      </w:r>
    </w:p>
    <w:p>
      <w:pPr>
        <w:pStyle w:val="Normal"/>
        <w:rPr/>
      </w:pPr>
      <w:r>
        <w:rPr/>
        <w:t>53</w:t>
      </w:r>
    </w:p>
    <w:p>
      <w:pPr>
        <w:pStyle w:val="Normal"/>
        <w:rPr/>
      </w:pPr>
      <w:r>
        <w:rPr/>
        <w:t>“</w:t>
      </w:r>
      <w:r>
        <w:rPr/>
        <w:t xml:space="preserve">producción”, sino de las relaciones sociales de los hombres en la producción, del régimen social de la producción. Una vez aclaradas y analizadas hasta el fin estas relaciones sociales, queda determinado </w:t>
      </w:r>
      <w:r>
        <w:rPr>
          <w:i/>
        </w:rPr>
        <w:t>con ello mismo</w:t>
      </w:r>
      <w:r>
        <w:rPr/>
        <w:t xml:space="preserve"> también el lugar de cada clase en la producción y, por consiguiente, la parte del consumo nacional que recibe. Y la solución de ese problema  -ante el cual se detuvo la economía política clásica y que no han hecho avanzar ni un ápice toda clase de especialistas en “distribución” y “consumo”- está dada por la teoría que confina de manera inmediata precisamente con los clásicos y que lleva hasta el fin el análisis de la producción del capital, individual y social.</w:t>
      </w:r>
    </w:p>
    <w:p>
      <w:pPr>
        <w:pStyle w:val="Normal"/>
        <w:rPr/>
      </w:pPr>
      <w:r>
        <w:rPr/>
      </w:r>
    </w:p>
    <w:p>
      <w:pPr>
        <w:pStyle w:val="Normal"/>
        <w:rPr/>
      </w:pPr>
      <w:r>
        <w:rPr/>
        <w:t>La cuestión de la “renta nacional” y del “consumo na</w:t>
        <w:softHyphen/>
        <w:t>cional”, que es absolutamente insoluble cuando se la plantea por separado y que no ha engendrado más que consideraciones, definiciones y clasificaciones escolásticas, queda por completo resuelta cuando se analiza el proceso de producción de todo el capital social. Más aún: esta cuestión deja de tener existencia propia cuando se ha puesto en claro la rela</w:t>
        <w:softHyphen/>
        <w:t xml:space="preserve">ción entre el consumo nacional, el producto nacional y la realización de cada parte de este producto por separado. Resta sólo </w:t>
      </w:r>
      <w:r>
        <w:rPr>
          <w:i/>
        </w:rPr>
        <w:t>dar nombre</w:t>
      </w:r>
      <w:r>
        <w:rPr/>
        <w:t xml:space="preserve"> a esas partes.</w:t>
      </w:r>
    </w:p>
    <w:p>
      <w:pPr>
        <w:pStyle w:val="Normal"/>
        <w:rPr/>
      </w:pPr>
      <w:r>
        <w:rPr/>
      </w:r>
    </w:p>
    <w:p>
      <w:pPr>
        <w:pStyle w:val="Normal"/>
        <w:rPr/>
      </w:pPr>
      <w:r>
        <w:rPr/>
        <w:t>“</w:t>
      </w:r>
      <w:r>
        <w:rPr/>
        <w:t>Para no embrollar la cuestión, provocando dificultades inútiles, es preciso distinguir la entrada bruta (</w:t>
      </w:r>
      <w:r>
        <w:rPr>
          <w:i/>
        </w:rPr>
        <w:t>Rohertrag</w:t>
      </w:r>
      <w:r>
        <w:rPr/>
        <w:t>) y la neta del ingreso bruto y del ingreso neto.</w:t>
      </w:r>
    </w:p>
    <w:p>
      <w:pPr>
        <w:pStyle w:val="Normal"/>
        <w:rPr/>
      </w:pPr>
      <w:r>
        <w:rPr/>
      </w:r>
    </w:p>
    <w:p>
      <w:pPr>
        <w:pStyle w:val="Normal"/>
        <w:rPr/>
      </w:pPr>
      <w:r>
        <w:rPr/>
        <w:t>“</w:t>
      </w:r>
      <w:r>
        <w:rPr/>
        <w:t>La entrada bruta o producto bruto es todo el producto reproducido...</w:t>
      </w:r>
    </w:p>
    <w:p>
      <w:pPr>
        <w:pStyle w:val="Normal"/>
        <w:rPr/>
      </w:pPr>
      <w:r>
        <w:rPr/>
      </w:r>
    </w:p>
    <w:p>
      <w:pPr>
        <w:pStyle w:val="Normal"/>
        <w:rPr/>
      </w:pPr>
      <w:r>
        <w:rPr/>
        <w:t>“</w:t>
      </w:r>
      <w:r>
        <w:rPr/>
        <w:t xml:space="preserve">El ingreso bruto es la parte del valor (y la parte del producto en bruto, </w:t>
      </w:r>
      <w:r>
        <w:rPr>
          <w:i/>
        </w:rPr>
        <w:t>Bruttoprodukts oder Rohprodukts</w:t>
      </w:r>
      <w:r>
        <w:rPr/>
        <w:t>, por él medida), que queda después de descontar la parte del valor en toda la producción (y la parte de producto por 61 medida) que repone el capital constante invertido en la producción y consumido en ella. El ingreso bruto, por consiguiente, es igual al salario (o a la parte del producto destinada a transformarse de nuevo en ingreso del obrero) + ganancia + + renta de la tierra. El ingreso neto, por el contrario, es la plusvalía; es, por consiguiente, el plusproducto que queda después de descontar el salario, y que constituye la plusvalía</w:t>
      </w:r>
    </w:p>
    <w:p>
      <w:pPr>
        <w:pStyle w:val="Normal"/>
        <w:rPr/>
      </w:pPr>
      <w:r>
        <w:rPr/>
      </w:r>
    </w:p>
    <w:p>
      <w:pPr>
        <w:pStyle w:val="Normal"/>
        <w:rPr/>
      </w:pPr>
      <w:r>
        <w:rPr/>
      </w:r>
    </w:p>
    <w:p>
      <w:pPr>
        <w:pStyle w:val="Normal"/>
        <w:rPr/>
      </w:pPr>
      <w:r>
        <w:rPr/>
      </w:r>
    </w:p>
    <w:p>
      <w:pPr>
        <w:pStyle w:val="Normal"/>
        <w:rPr/>
      </w:pPr>
      <w:r>
        <w:rPr/>
        <w:t>54</w:t>
      </w:r>
    </w:p>
    <w:p>
      <w:pPr>
        <w:pStyle w:val="Normal"/>
        <w:rPr/>
      </w:pPr>
      <w:r>
        <w:rPr/>
        <w:t>realizada por el capital (y el plusproducto por ella medido), a repartir con el terrateniente.</w:t>
      </w:r>
    </w:p>
    <w:p>
      <w:pPr>
        <w:pStyle w:val="Normal"/>
        <w:rPr/>
      </w:pPr>
      <w:r>
        <w:rPr/>
      </w:r>
    </w:p>
    <w:p>
      <w:pPr>
        <w:pStyle w:val="Normal"/>
        <w:rPr/>
      </w:pPr>
      <w:r>
        <w:rPr/>
        <w:t>“</w:t>
      </w:r>
      <w:r>
        <w:rPr/>
        <w:t>...De examinar el ingreso de toda la sociedad, la renta nacional está formada por el salario, más la ganancia, más la renta de la tierra, es decir, por el ingreso bruto. Por lo demás, esto es también una abstracción, puesto que bajo la producción capitalista toda la sociedad se coloca en el punto de vista capitalista y sólo considera renta neta la que se descompone en ganancia y renta de la tierra” (III, 2, 375-376. Trad. rusa, págs. 695-696)</w:t>
      </w:r>
      <w:r>
        <w:rPr>
          <w:vertAlign w:val="superscript"/>
        </w:rPr>
        <w:t>44</w:t>
      </w:r>
      <w:r>
        <w:rPr/>
        <w:t>.</w:t>
      </w:r>
    </w:p>
    <w:p>
      <w:pPr>
        <w:pStyle w:val="Normal"/>
        <w:rPr/>
      </w:pPr>
      <w:r>
        <w:rPr/>
      </w:r>
    </w:p>
    <w:p>
      <w:pPr>
        <w:pStyle w:val="Normal"/>
        <w:rPr/>
      </w:pPr>
      <w:r>
        <w:rPr/>
        <w:t>Así pues, la explicación del proceso de realización ha aclarado también el problema de la renta, resolviendo la dificultad principal que impedía hacer luz en él: ¿de qué manera el “ingreso para uno se transforma en capital para otro”?</w:t>
      </w:r>
      <w:r>
        <w:rPr>
          <w:vertAlign w:val="superscript"/>
        </w:rPr>
        <w:t>45</w:t>
      </w:r>
      <w:r>
        <w:rPr/>
        <w:t xml:space="preserve">, ¿de qué manera el producto, formado por objetos de consumo personal, y que se descompone por completo en salario, ganancia y renta de la tierra, puede encerrar aún la parte constante del capital, que nunca puede ser ingreso? El análisis de la realización hecho en la III sección del segundo tomo de </w:t>
      </w:r>
      <w:r>
        <w:rPr>
          <w:i/>
        </w:rPr>
        <w:t>El Capital</w:t>
      </w:r>
      <w:r>
        <w:rPr/>
        <w:t xml:space="preserve"> resolvió por completo esas cuestiones, y Marx tuvo sólo que dar nombre en la última sección del tercer tomo -consagrada al problema del “ingreso”- a cada una de las partes del producto social y referirse al análisis hecho en el segundo tomo*.</w:t>
      </w:r>
    </w:p>
    <w:p>
      <w:pPr>
        <w:pStyle w:val="Normal"/>
        <w:rPr/>
      </w:pPr>
      <w:r>
        <w:rPr/>
      </w:r>
    </w:p>
    <w:p>
      <w:pPr>
        <w:pStyle w:val="Normal"/>
        <w:rPr/>
      </w:pPr>
      <w:r>
        <w:rPr/>
      </w:r>
    </w:p>
    <w:p>
      <w:pPr>
        <w:pStyle w:val="Normal"/>
        <w:jc w:val="center"/>
        <w:rPr>
          <w:b/>
          <w:b/>
        </w:rPr>
      </w:pPr>
      <w:r>
        <w:rPr>
          <w:b/>
        </w:rPr>
        <w:t>VIII. ¿POR QUÉ NECESITA MERCADO EXTERIOR UNA NACIÓN CAPITALISTA?</w:t>
      </w:r>
    </w:p>
    <w:p>
      <w:pPr>
        <w:pStyle w:val="Normal"/>
        <w:rPr>
          <w:b/>
          <w:b/>
        </w:rPr>
      </w:pPr>
      <w:r>
        <w:rPr>
          <w:b/>
        </w:rPr>
      </w:r>
    </w:p>
    <w:p>
      <w:pPr>
        <w:pStyle w:val="Normal"/>
        <w:rPr/>
      </w:pPr>
      <w:r>
        <w:rPr/>
        <w:t>Con respecto a la teoría de la realización del producto en la sociedad capitalista antes expuesta puede surgir una pregun</w:t>
        <w:softHyphen/>
        <w:t>ta: ¿no se contradice esta teoría con la tesis de que una nación capitalista no puede prescindir de mercados exterio</w:t>
        <w:softHyphen/>
        <w:t>res?</w:t>
      </w:r>
    </w:p>
    <w:p>
      <w:pPr>
        <w:pStyle w:val="Normal"/>
        <w:rPr/>
      </w:pPr>
      <w:r>
        <w:rPr/>
      </w:r>
    </w:p>
    <w:p>
      <w:pPr>
        <w:pStyle w:val="Normal"/>
        <w:rPr/>
      </w:pPr>
      <w:r>
        <w:rPr/>
        <w:t>--------------</w:t>
      </w:r>
    </w:p>
    <w:p>
      <w:pPr>
        <w:pStyle w:val="Normal"/>
        <w:rPr/>
      </w:pPr>
      <w:r>
        <w:rPr/>
        <w:t xml:space="preserve">* Véase </w:t>
      </w:r>
      <w:r>
        <w:rPr>
          <w:i/>
        </w:rPr>
        <w:t>Das Kapital</w:t>
      </w:r>
      <w:r>
        <w:rPr/>
        <w:t xml:space="preserve">, III, 2, VII. Abschnitt: </w:t>
      </w:r>
      <w:r>
        <w:rPr>
          <w:i/>
        </w:rPr>
        <w:t>Die Revenuen</w:t>
      </w:r>
      <w:r>
        <w:rPr/>
        <w:t xml:space="preserve">, Kap. 49: </w:t>
      </w:r>
      <w:r>
        <w:rPr>
          <w:i/>
        </w:rPr>
        <w:t xml:space="preserve">Zur Analyse des Pro-duktionsprozesses </w:t>
      </w:r>
      <w:r>
        <w:rPr/>
        <w:t xml:space="preserve">(El Capital, t. III, parte 2, sección VII: Los ingresos, cap. 49: </w:t>
      </w:r>
      <w:r>
        <w:rPr>
          <w:i/>
        </w:rPr>
        <w:t>Análisis del proceso de producción</w:t>
      </w:r>
      <w:r>
        <w:rPr/>
        <w:t>.-</w:t>
      </w:r>
      <w:r>
        <w:rPr>
          <w:i/>
        </w:rPr>
        <w:t>Ed</w:t>
      </w:r>
      <w:r>
        <w:rPr/>
        <w:t>.). (Trad. rusa, págs. 688-706.) Marx indica aquí también las circunstancias que impedían comprender este proceso a los anteriores economistas (págs. 379-382. Trad. rusa, págs. 698-700)</w:t>
      </w:r>
      <w:r>
        <w:rPr>
          <w:vertAlign w:val="superscript"/>
        </w:rPr>
        <w:t>46</w:t>
      </w:r>
      <w:r>
        <w:rPr/>
        <w:t>.</w:t>
      </w:r>
    </w:p>
    <w:p>
      <w:pPr>
        <w:pStyle w:val="Normal"/>
        <w:rPr/>
      </w:pPr>
      <w:r>
        <w:rPr/>
      </w:r>
    </w:p>
    <w:p>
      <w:pPr>
        <w:pStyle w:val="Normal"/>
        <w:rPr/>
      </w:pPr>
      <w:r>
        <w:rPr/>
      </w:r>
    </w:p>
    <w:p>
      <w:pPr>
        <w:pStyle w:val="Normal"/>
        <w:rPr/>
      </w:pPr>
      <w:r>
        <w:rPr/>
      </w:r>
    </w:p>
    <w:p>
      <w:pPr>
        <w:pStyle w:val="Normal"/>
        <w:rPr/>
      </w:pPr>
      <w:r>
        <w:rPr/>
        <w:t>55</w:t>
      </w:r>
    </w:p>
    <w:p>
      <w:pPr>
        <w:pStyle w:val="Normal"/>
        <w:rPr/>
      </w:pPr>
      <w:r>
        <w:rPr/>
        <w:t>Es preciso recordar que el análisis aducido de la reali</w:t>
        <w:softHyphen/>
        <w:t xml:space="preserve">zación del producto en la sociedad capitalista partía del supuesto de la ausencia del comercio exterior: más arriba fue ya señalado ese supuesto y demostrada su </w:t>
      </w:r>
      <w:r>
        <w:rPr>
          <w:i/>
        </w:rPr>
        <w:t xml:space="preserve">necesidad </w:t>
      </w:r>
      <w:r>
        <w:rPr/>
        <w:t xml:space="preserve">en ese análisis. Evidentemente, la importación y exportación de productos no hubiera hecho más que confundir la cosa, sin ayudar lo más mínimo a explicar el asunto. El error de los señores V. V. y N. –on estriba precisamente en que aducen el mercado exterior </w:t>
      </w:r>
      <w:r>
        <w:rPr>
          <w:i/>
        </w:rPr>
        <w:t>para explicar</w:t>
      </w:r>
      <w:r>
        <w:rPr/>
        <w:t xml:space="preserve"> la realización de la plusvalía: sin aclarar nada en absoluto, esa referencia al mercado exterior no hace más que encubrir sus errores teóricos; eso por una parte. Por otra, les permite librarse, con auxilio de esas equivocadas “teorías”, de la necesidad de </w:t>
      </w:r>
      <w:r>
        <w:rPr>
          <w:i/>
        </w:rPr>
        <w:t>explicar</w:t>
      </w:r>
      <w:r>
        <w:rPr/>
        <w:t xml:space="preserve"> el hecho del desarrollo del mercado interior para el capita</w:t>
        <w:softHyphen/>
        <w:t>lismo ruso*. El “mercado exterior” es simplemente para ellos una excusa mediante la cual encubren el desarrollo del capi</w:t>
        <w:softHyphen/>
        <w:t>talismo (y, por tanto, del mercado también) dentro del país, una excusa tanto más cómoda porque les libra también de la necesidad de examinar los hechos acreditativos de la con</w:t>
        <w:softHyphen/>
        <w:t>quista de mercados exteriores por el capitalismo ruso**.</w:t>
      </w:r>
    </w:p>
    <w:p>
      <w:pPr>
        <w:pStyle w:val="Normal"/>
        <w:rPr/>
      </w:pPr>
      <w:r>
        <w:rPr/>
      </w:r>
    </w:p>
    <w:p>
      <w:pPr>
        <w:pStyle w:val="Normal"/>
        <w:rPr/>
      </w:pPr>
      <w:r>
        <w:rPr/>
        <w:t>La necesidad del mercado exterior para un país capitalis</w:t>
        <w:softHyphen/>
        <w:t>ta se determina no en modo alguno por las leyes de la realiza</w:t>
        <w:softHyphen/>
        <w:t>ción del producto social (y de la plusvalía en particular), sino, en primer lugar, por la circunstancia de que el capita</w:t>
        <w:softHyphen/>
        <w:t xml:space="preserve">lismo aparece sólo como resultado de </w:t>
      </w:r>
      <w:r>
        <w:rPr>
          <w:i/>
        </w:rPr>
        <w:t>una circulación</w:t>
      </w:r>
      <w:r>
        <w:rPr/>
        <w:t xml:space="preserve"> de mercancías ampliamente desarrollada, que rebasa los límites del Estado. Por eso no es posible imaginarse una nación capitalista sin comercio exterior, además de que no existe tal nación.</w:t>
      </w:r>
    </w:p>
    <w:p>
      <w:pPr>
        <w:pStyle w:val="Normal"/>
        <w:rPr/>
      </w:pPr>
      <w:r>
        <w:rPr/>
      </w:r>
    </w:p>
    <w:p>
      <w:pPr>
        <w:pStyle w:val="Normal"/>
        <w:rPr/>
      </w:pPr>
      <w:r>
        <w:rPr/>
        <w:t>Como el lector ve, esta causa es de índole histórica.</w:t>
      </w:r>
    </w:p>
    <w:p>
      <w:pPr>
        <w:pStyle w:val="Normal"/>
        <w:rPr/>
      </w:pPr>
      <w:r>
        <w:rPr/>
      </w:r>
    </w:p>
    <w:p>
      <w:pPr>
        <w:pStyle w:val="Normal"/>
        <w:rPr/>
      </w:pPr>
      <w:r>
        <w:rPr/>
      </w:r>
    </w:p>
    <w:p>
      <w:pPr>
        <w:pStyle w:val="Normal"/>
        <w:rPr/>
      </w:pPr>
      <w:r>
        <w:rPr/>
        <w:t>--------------</w:t>
      </w:r>
    </w:p>
    <w:p>
      <w:pPr>
        <w:pStyle w:val="Normal"/>
        <w:rPr/>
      </w:pPr>
      <w:r>
        <w:rPr/>
        <w:t>* El Sr. Bulgákov observa muy acertadamente en el libro antes citado: “Hasta ahora, el crecimiento de la producción de tejido de algodón destinado al mercado campesino se efectúa sin interrupciones; por tanto, esa reducción absoluta del consumo popular...” (de que habla el Sr. N. on) “...es concebible sólo teóricamente” (págs. 214-215).</w:t>
      </w:r>
    </w:p>
    <w:p>
      <w:pPr>
        <w:pStyle w:val="Normal"/>
        <w:rPr/>
      </w:pPr>
      <w:r>
        <w:rPr/>
        <w:t xml:space="preserve">** Volguin. </w:t>
      </w:r>
      <w:r>
        <w:rPr>
          <w:i/>
        </w:rPr>
        <w:t>Fundamentación del populismo en las obras del Sr. Vorontsov</w:t>
      </w:r>
      <w:r>
        <w:rPr/>
        <w:t>, San Petersburgo, 1896, págs. 71-76.</w:t>
      </w:r>
    </w:p>
    <w:p>
      <w:pPr>
        <w:pStyle w:val="Normal"/>
        <w:rPr/>
      </w:pPr>
      <w:r>
        <w:rPr/>
      </w:r>
    </w:p>
    <w:p>
      <w:pPr>
        <w:pStyle w:val="Normal"/>
        <w:rPr/>
      </w:pPr>
      <w:r>
        <w:rPr/>
      </w:r>
    </w:p>
    <w:p>
      <w:pPr>
        <w:pStyle w:val="Normal"/>
        <w:rPr/>
      </w:pPr>
      <w:r>
        <w:rPr/>
      </w:r>
    </w:p>
    <w:p>
      <w:pPr>
        <w:pStyle w:val="Normal"/>
        <w:rPr/>
      </w:pPr>
      <w:r>
        <w:rPr/>
        <w:t>56</w:t>
      </w:r>
    </w:p>
    <w:p>
      <w:pPr>
        <w:pStyle w:val="Normal"/>
        <w:rPr/>
      </w:pPr>
      <w:r>
        <w:rPr/>
        <w:t>Y los populistas no podrían deshacerse de ella con un par de vetustas frases acerca de la “imposibilidad en que los capi</w:t>
        <w:softHyphen/>
        <w:t>talistas se encuentran de consumir la plusvalía”. Habría que examinar aquí -si de veras quisieran plantear la cuestión del mercado exterior- la historia del desarrollo del comercio exterior, la historia del desarrollo de la circulación de mercancías. De examinarla, no hubiera sido posible, naturalmente, presentar el capitalismo como una casual desviación del camino.</w:t>
      </w:r>
    </w:p>
    <w:p>
      <w:pPr>
        <w:pStyle w:val="Normal"/>
        <w:rPr/>
      </w:pPr>
      <w:r>
        <w:rPr/>
      </w:r>
    </w:p>
    <w:p>
      <w:pPr>
        <w:pStyle w:val="Normal"/>
        <w:rPr/>
      </w:pPr>
      <w:r>
        <w:rPr/>
        <w:t>En segundo lugar, la correspondencia entre las diferentes partes de la producción social (por lo que se refiere al valor y a la forma natural) -que la teoría de la reproduc</w:t>
        <w:softHyphen/>
        <w:t>ción del capital social presuponía necesariamente y que de hecho se establece sólo como magnitud media de una serie de oscilaciones constantes- es alterada sin cesar en la sociedad capitalista como resultado del aislamiento de los distintos productores, que trabajan para un mercado desco-nocido. Las diferentes ramas de la industria que hacen de “mercado” unas para otras no se desarrollan de manera uniforme, sino que se sobrepasan unas a otras, y la industria más adelan</w:t>
        <w:softHyphen/>
        <w:t>tada busca el mercado exterior. Eso no significa en modo alguno la “imposibilidad para una nación capitalista de reali</w:t>
        <w:softHyphen/>
        <w:t>zar la plusvalía”, como el populista está dispuesto a concluir con aire grave. Eso no indica más que la falta de propor</w:t>
        <w:softHyphen/>
        <w:t xml:space="preserve">cionalidad en el desarrollo de las diversas ramas industriales. Con </w:t>
      </w:r>
      <w:r>
        <w:rPr>
          <w:i/>
        </w:rPr>
        <w:t>otra</w:t>
      </w:r>
      <w:r>
        <w:rPr/>
        <w:t xml:space="preserve"> distribución del capital nacional esa misma cantidad de productos podría ser realizada dentro del país. Mas para que el capital abandone una rama industrial y pase a otra es precisa la crisis en esa rama; y ¿qué causas pueden retener a los capitalistas, amenazados por dicha crisis, de buscar el mercado exterior, de buscar subvenciones y primas para facilitar la exportación, etc.?</w:t>
      </w:r>
    </w:p>
    <w:p>
      <w:pPr>
        <w:pStyle w:val="Normal"/>
        <w:rPr/>
      </w:pPr>
      <w:r>
        <w:rPr/>
      </w:r>
    </w:p>
    <w:p>
      <w:pPr>
        <w:pStyle w:val="Normal"/>
        <w:rPr/>
      </w:pPr>
      <w:r>
        <w:rPr/>
        <w:t>En tercer lugar. Es ley de los modos precapitalistas de producción el repetir el proceso de producción en la escala anterior, sobre la base técnica anterior: así es la economía de los terratenientes basada en la prestación personal, la economía natural de los campesinos, la producción artesana de los industriales. Por el contrario, ley de la producción</w:t>
      </w:r>
    </w:p>
    <w:p>
      <w:pPr>
        <w:pStyle w:val="Normal"/>
        <w:rPr/>
      </w:pPr>
      <w:r>
        <w:rPr/>
      </w:r>
    </w:p>
    <w:p>
      <w:pPr>
        <w:pStyle w:val="Normal"/>
        <w:rPr/>
      </w:pPr>
      <w:r>
        <w:rPr/>
      </w:r>
    </w:p>
    <w:p>
      <w:pPr>
        <w:pStyle w:val="Normal"/>
        <w:rPr/>
      </w:pPr>
      <w:r>
        <w:rPr/>
      </w:r>
    </w:p>
    <w:p>
      <w:pPr>
        <w:pStyle w:val="Normal"/>
        <w:rPr/>
      </w:pPr>
      <w:r>
        <w:rPr/>
        <w:t>57</w:t>
      </w:r>
    </w:p>
    <w:p>
      <w:pPr>
        <w:pStyle w:val="Normal"/>
        <w:rPr/>
      </w:pPr>
      <w:r>
        <w:rPr/>
        <w:t>capitalista es la constante transformación de los modos de producción y el ilimitado creci-miento del volumen de la producción. Las unidades económicas podían existir durante siglos con los viejos modos de producción, sin cambiar de carácter ni de magnitud, sin salirse de los límites del dominio patrimonial del terrateniente, de la aldea campesina o del pequeño mercado comarcano para los artesanos y pequeños industriales rurales (los llamados kustares). Por el contrario, la empresa capitalista rebasa inevitablemente los límites de la comunidad, del mercado local, de la región y, después, del Estado. Y como el aislamiento y el carácter cerrado de los Estados se hallan ya destruidos por la circulación de mercancías, la tendencia natural de cada rama de la industria capitalista la lleva a la necesidad de “buscar mercado exte</w:t>
        <w:softHyphen/>
        <w:t>rior”.</w:t>
      </w:r>
    </w:p>
    <w:p>
      <w:pPr>
        <w:pStyle w:val="Normal"/>
        <w:rPr/>
      </w:pPr>
      <w:r>
        <w:rPr/>
      </w:r>
    </w:p>
    <w:p>
      <w:pPr>
        <w:pStyle w:val="Normal"/>
        <w:rPr/>
      </w:pPr>
      <w:r>
        <w:rPr/>
        <w:t>Así pues, la necesidad de buscar mercado exterior no demuestra en modo alguno la incon-sistencia del capitalismo, según gustan presentar la cuestión los economistas populistas. Todo lo contrario. Esa necesidad muestra palpablemente la labor histórica progresiva del capita-lismo, que destruye el viejo aislamiento y el carácter cerrado de los sistemas económicos (y, por consiguiente, la estrechez de la vida espiritual y polí</w:t>
        <w:softHyphen/>
        <w:t>tica), que liga todos los países del mundo en un todo econó</w:t>
        <w:softHyphen/>
        <w:t>mico único.</w:t>
      </w:r>
    </w:p>
    <w:p>
      <w:pPr>
        <w:pStyle w:val="Normal"/>
        <w:rPr/>
      </w:pPr>
      <w:r>
        <w:rPr/>
      </w:r>
    </w:p>
    <w:p>
      <w:pPr>
        <w:pStyle w:val="Normal"/>
        <w:rPr/>
      </w:pPr>
      <w:r>
        <w:rPr/>
        <w:t xml:space="preserve">Vemos de ahí que las dos últimas causas de la necesidad del mercado exterior son también de carácter histórico. Para analizarlas es preciso examinar cada una de las ramas industriales por separado, su desarrollo dentro del país, su transformación en capitalista: en una palabra, hay que tomar </w:t>
      </w:r>
      <w:r>
        <w:rPr>
          <w:i/>
        </w:rPr>
        <w:t>los hechos</w:t>
      </w:r>
      <w:r>
        <w:rPr/>
        <w:t xml:space="preserve"> relativos al desarrollo del capitalismo en el país; y no tiene nada de extraño que los populistas aprovechen la ocasión para esquivar esos hechos escudándose con fra</w:t>
        <w:softHyphen/>
        <w:t>ses que no valen nada (y que nada dicen) acerca de la “imposibilidad”, tanto del mercado interior como del exte</w:t>
        <w:softHyphen/>
        <w:t>rior.</w:t>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jc w:val="center"/>
        <w:rPr>
          <w:b/>
          <w:b/>
        </w:rPr>
      </w:pPr>
      <w:r>
        <w:rPr>
          <w:b/>
        </w:rPr>
        <w:t>IX. CONCLUSIONES DEL PRIMER CAPITULO</w:t>
      </w:r>
    </w:p>
    <w:p>
      <w:pPr>
        <w:pStyle w:val="Normal"/>
        <w:rPr>
          <w:b/>
          <w:b/>
        </w:rPr>
      </w:pPr>
      <w:r>
        <w:rPr>
          <w:b/>
        </w:rPr>
      </w:r>
    </w:p>
    <w:p>
      <w:pPr>
        <w:pStyle w:val="Normal"/>
        <w:rPr/>
      </w:pPr>
      <w:r>
        <w:rPr/>
        <w:t>Resumiremos ahora las tesis teóricas antes examinadas y que se relacionan de modo inmediato con la cuestión del mercado interior.</w:t>
      </w:r>
    </w:p>
    <w:p>
      <w:pPr>
        <w:pStyle w:val="Normal"/>
        <w:rPr/>
      </w:pPr>
      <w:r>
        <w:rPr/>
      </w:r>
    </w:p>
    <w:p>
      <w:pPr>
        <w:pStyle w:val="Normal"/>
        <w:rPr/>
      </w:pPr>
      <w:r>
        <w:rPr/>
        <w:t xml:space="preserve">1) El proceso fundamental de la creación del mercado interior (es decir, del desarrollo de la producción de mercancías y del capitalismo) es la división social del trabajo. Estriba en que de la agricultura se separan una tras otra diferentes clases de transformación de las materias primas (y diferentes operaciones de esa transformación) y se forman ramas de la industria con existencia propia, que cambian sus productos (ahora </w:t>
      </w:r>
      <w:r>
        <w:rPr>
          <w:i/>
        </w:rPr>
        <w:t>mercancías</w:t>
      </w:r>
      <w:r>
        <w:rPr/>
        <w:t xml:space="preserve"> ya) por productos de la agricultura. De esa manera, la agricultura misma se transforma en industria (es decir, en producción de mercancías) y en ella se opera idéntico proceso de especialización.</w:t>
      </w:r>
    </w:p>
    <w:p>
      <w:pPr>
        <w:pStyle w:val="Normal"/>
        <w:rPr/>
      </w:pPr>
      <w:r>
        <w:rPr/>
      </w:r>
    </w:p>
    <w:p>
      <w:pPr>
        <w:pStyle w:val="Normal"/>
        <w:rPr/>
      </w:pPr>
      <w:r>
        <w:rPr/>
        <w:t>2) Consecuencia inmediata de la tesis anterior es la ley de toda economía mercantil en desarrollo y, tanto más, de la capitalista, de que la población industrial (es decir, no agrícola) crece con más rapidez que la agrícola, Lleva más y más población de la agricultura a la industria transforma</w:t>
        <w:softHyphen/>
        <w:t>tiva.</w:t>
      </w:r>
    </w:p>
    <w:p>
      <w:pPr>
        <w:pStyle w:val="Normal"/>
        <w:rPr/>
      </w:pPr>
      <w:r>
        <w:rPr/>
      </w:r>
    </w:p>
    <w:p>
      <w:pPr>
        <w:pStyle w:val="Normal"/>
        <w:rPr/>
      </w:pPr>
      <w:r>
        <w:rPr/>
        <w:t xml:space="preserve">3) El que el productor directo se separe de los medios de producción, es decir, su expropia-ción, que marca el paso de la producción mercantil simple a la capitalista (y que es condición necesaria de ese paso), </w:t>
      </w:r>
      <w:r>
        <w:rPr>
          <w:i/>
        </w:rPr>
        <w:t>crea</w:t>
      </w:r>
      <w:r>
        <w:rPr/>
        <w:t xml:space="preserve"> mercado interior. El proceso de esta </w:t>
      </w:r>
      <w:r>
        <w:rPr>
          <w:i/>
        </w:rPr>
        <w:t>creación</w:t>
      </w:r>
      <w:r>
        <w:rPr/>
        <w:t xml:space="preserve"> del mercado interior procede de dos lados: por una parte, </w:t>
      </w:r>
      <w:r>
        <w:rPr>
          <w:i/>
        </w:rPr>
        <w:t>los medios de producción</w:t>
      </w:r>
      <w:r>
        <w:rPr/>
        <w:t>, de los cuales “se libera” el pequeño productor, se convierten en capital en manos de su nuevo propietario, sirven para la producción de mercancías y, por consiguiente, se convierten ellos mismos en mercancía. De este modo, incluso la reproducción simple de esos medios de producción requiere ya ahora su compra (antes, la mayoría de ellos se reproducía en forma natural y en parte se fabricaba en casa), es decir, abre el mercado a los medios de producción, y después el producto fabricado ahora con ayuda de esos medios de producción se transforma también en mer</w:t>
        <w:softHyphen/>
        <w:t xml:space="preserve">cancía. Por otra parte, </w:t>
      </w:r>
      <w:r>
        <w:rPr>
          <w:i/>
        </w:rPr>
        <w:t>los medios de subsistencia</w:t>
      </w:r>
      <w:r>
        <w:rPr/>
        <w:t xml:space="preserve"> para ese</w:t>
      </w:r>
    </w:p>
    <w:p>
      <w:pPr>
        <w:pStyle w:val="Normal"/>
        <w:rPr/>
      </w:pPr>
      <w:r>
        <w:rPr/>
      </w:r>
    </w:p>
    <w:p>
      <w:pPr>
        <w:pStyle w:val="Normal"/>
        <w:rPr/>
      </w:pPr>
      <w:r>
        <w:rPr/>
      </w:r>
    </w:p>
    <w:p>
      <w:pPr>
        <w:pStyle w:val="Normal"/>
        <w:rPr/>
      </w:pPr>
      <w:r>
        <w:rPr/>
      </w:r>
    </w:p>
    <w:p>
      <w:pPr>
        <w:pStyle w:val="Normal"/>
        <w:rPr/>
      </w:pPr>
      <w:r>
        <w:rPr/>
        <w:t>59</w:t>
      </w:r>
    </w:p>
    <w:p>
      <w:pPr>
        <w:pStyle w:val="Normal"/>
        <w:rPr/>
      </w:pPr>
      <w:r>
        <w:rPr/>
        <w:t>pequeño productor se transforman en elementos materiales del capital variable, es decir, de la suma invertida por el patrono (terrateniente, contratista, comerciante en madera, fabricante, etc., es igual) para contratar a los obreros. Esos medios de subsistencia, pues, también se transforman ahora en mer</w:t>
        <w:softHyphen/>
        <w:t>cancía, es decir, crean mercado interior para los artículos de consumo.</w:t>
      </w:r>
    </w:p>
    <w:p>
      <w:pPr>
        <w:pStyle w:val="Normal"/>
        <w:rPr/>
      </w:pPr>
      <w:r>
        <w:rPr/>
      </w:r>
    </w:p>
    <w:p>
      <w:pPr>
        <w:pStyle w:val="Normal"/>
        <w:rPr/>
      </w:pPr>
      <w:r>
        <w:rPr/>
        <w:t>4) La realización del producto en la sociedad capitalista (y, por consiguiente, también la realización de la plusvalía) no puede explicarse sin antes poner en claro: 1) que el producto social, lo mismo que individual, se descompone, atendido su valor, en tres partes, y no en dos (en capital constante + capital variable + plusvalía, y no sólo en capital variable + plusvalía, como enseñaban Adam Smith y toda la economía política subsiguiente, hasta Marx) y 2) que por su forma natural debe ser dividido en dos grandes sectores: medios de producción (consumidos de manera productiva) y artículos de consumo (consumidos personalmente). Después de establecer estas tesis teóricas fundamentales, Marx explicó de modo completo el proceso de realización del producto en general y de la plusvalía en particular dentro de la produc</w:t>
        <w:softHyphen/>
        <w:t>ción capitalista, y puso de relieve que era completamente desacertado mezclar el mercado exterior con cl problema de la realización.</w:t>
      </w:r>
    </w:p>
    <w:p>
      <w:pPr>
        <w:pStyle w:val="Normal"/>
        <w:rPr/>
      </w:pPr>
      <w:r>
        <w:rPr/>
      </w:r>
    </w:p>
    <w:p>
      <w:pPr>
        <w:pStyle w:val="Normal"/>
        <w:rPr/>
      </w:pPr>
      <w:r>
        <w:rPr/>
        <w:t>5) La teoría de la realización de Marx hizo también luz en el problema del consumo nacional y de la renta na</w:t>
        <w:softHyphen/>
        <w:t>cional.</w:t>
      </w:r>
    </w:p>
    <w:p>
      <w:pPr>
        <w:pStyle w:val="Normal"/>
        <w:rPr/>
      </w:pPr>
      <w:r>
        <w:rPr/>
      </w:r>
    </w:p>
    <w:p>
      <w:pPr>
        <w:pStyle w:val="Normal"/>
        <w:rPr/>
      </w:pPr>
      <w:r>
        <w:rPr/>
        <w:t>De lo antes expuesto se desprende lógicamente que la cuestión del mercado interior no existe en modo alguno como problema separado e independiente, no supeditado al grado de desa-rrollo del capitalismo. Por eso, la teoría de Marx jamás plantea en sitio alguno esa cuestión por separado. El mercado interior aparece cuando aparece la economía mercantil; se crea por el desarrollo de esta economía mer</w:t>
        <w:softHyphen/>
        <w:t>cantil, y el grado de fraccionamiento en la división social del trabajo determina la altura de su desarrollo; se extiende cuando la economía mercantil pasa de los productos a la fuerza de trabajo, y sólo a medida que esta última se con-</w:t>
      </w:r>
    </w:p>
    <w:p>
      <w:pPr>
        <w:pStyle w:val="Normal"/>
        <w:rPr/>
      </w:pPr>
      <w:r>
        <w:rPr/>
      </w:r>
    </w:p>
    <w:p>
      <w:pPr>
        <w:pStyle w:val="Normal"/>
        <w:rPr/>
      </w:pPr>
      <w:r>
        <w:rPr/>
      </w:r>
    </w:p>
    <w:p>
      <w:pPr>
        <w:pStyle w:val="Normal"/>
        <w:rPr/>
      </w:pPr>
      <w:r>
        <w:rPr/>
      </w:r>
    </w:p>
    <w:p>
      <w:pPr>
        <w:pStyle w:val="Normal"/>
        <w:rPr/>
      </w:pPr>
      <w:r>
        <w:rPr/>
        <w:t>60</w:t>
      </w:r>
    </w:p>
    <w:p>
      <w:pPr>
        <w:pStyle w:val="Normal"/>
        <w:rPr/>
      </w:pPr>
      <w:r>
        <w:rPr/>
        <w:t>vierte en mercancía abarca el capitalismo toda la produc</w:t>
        <w:softHyphen/>
        <w:t>ción del país, desarrollándose principalmente a cuenta de los medios de producción, los cuales van ocupando en la sociedad capitalista un puesto más y más considerable. El “mercado interior” para el capitalismo lo crea el propio capitalismo en desarrollo, que profundiza la división social del trabajo y descompone a los productores directos en capitalistas y obreros. El grado de desarrollo del mercado interior es el grado de desarrollo del capitalismo en el país. Es desacertado plantear la cuestión de los límites del mercado interior separadamente del grado de desarrollo del capitalismo (como hacen los eco</w:t>
        <w:softHyphen/>
        <w:t>nomistas populistas).</w:t>
      </w:r>
    </w:p>
    <w:p>
      <w:pPr>
        <w:pStyle w:val="Normal"/>
        <w:rPr/>
      </w:pPr>
      <w:r>
        <w:rPr/>
      </w:r>
    </w:p>
    <w:p>
      <w:pPr>
        <w:pStyle w:val="Normal"/>
        <w:rPr/>
      </w:pPr>
      <w:r>
        <w:rPr/>
        <w:t>Por ello, también el problema de cómo se forma el mercado interior para el capitalismo ruso se reduce a lo siguiente: ¿de qué manera, y en qué dirección se desarrollan las distintas ramas de la economía nacional rusa?, ¿en qué estriba la relación e interdependencia de esas distintas ramas?</w:t>
        <w:br/>
      </w:r>
    </w:p>
    <w:p>
      <w:pPr>
        <w:pStyle w:val="Normal"/>
        <w:rPr/>
      </w:pPr>
      <w:r>
        <w:rPr/>
        <w:t>Los capítulos posteriores serán consagrados al examen de los datos que encierran la respuesta a esos interrogantes.</w:t>
      </w:r>
    </w:p>
    <w:p>
      <w:pPr>
        <w:pStyle w:val="Normal"/>
        <w:rPr/>
      </w:pPr>
      <w:r>
        <w:rPr/>
      </w:r>
    </w:p>
    <w:p>
      <w:pPr>
        <w:pStyle w:val="Normal"/>
        <w:rPr/>
      </w:pPr>
      <w:r>
        <w:rPr/>
      </w:r>
    </w:p>
    <w:p>
      <w:pPr>
        <w:pStyle w:val="Normal"/>
        <w:jc w:val="center"/>
        <w:rPr/>
      </w:pPr>
      <w:r>
        <w:rPr/>
        <w:t>_________</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4:00Z</dcterms:created>
  <dc:creator>WinuE</dc:creator>
  <dc:description/>
  <cp:keywords/>
  <dc:language>en-US</dc:language>
  <cp:lastModifiedBy>WinuE</cp:lastModifiedBy>
  <dcterms:modified xsi:type="dcterms:W3CDTF">2012-09-30T10:05:00Z</dcterms:modified>
  <cp:revision>3</cp:revision>
  <dc:subject/>
  <dc:title>CAPITULO I</dc:title>
</cp:coreProperties>
</file>