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EL DESARROLLO DEL CAPITALISMO EN RUSIA</w:t>
      </w:r>
    </w:p>
    <w:p>
      <w:pPr>
        <w:pStyle w:val="Normal"/>
        <w:jc w:val="center"/>
        <w:rPr>
          <w:b/>
          <w:b/>
        </w:rPr>
      </w:pPr>
      <w:r>
        <w:rPr>
          <w:b/>
        </w:rPr>
      </w:r>
    </w:p>
    <w:p>
      <w:pPr>
        <w:pStyle w:val="Normal"/>
        <w:jc w:val="center"/>
        <w:rPr>
          <w:b/>
          <w:b/>
        </w:rPr>
      </w:pPr>
      <w:r>
        <w:rPr>
          <w:b/>
        </w:rPr>
        <w:t>PROCESO DE LA FORMACIÓN DEL MERCADO INTERIOR PARA LA GRAN INDUSTRIA</w:t>
      </w:r>
      <w:r>
        <w:rPr>
          <w:b/>
          <w:vertAlign w:val="superscript"/>
        </w:rPr>
        <w:t>1</w:t>
      </w:r>
    </w:p>
    <w:p>
      <w:pPr>
        <w:pStyle w:val="Normal"/>
        <w:jc w:val="center"/>
        <w:rPr/>
      </w:pPr>
      <w:r>
        <w:rPr/>
        <w:t>(1896-18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enin, Obras completas, Tomo 3, </w:t>
      </w:r>
      <w:r>
        <w:rPr/>
        <w:t>Editorial Progreso</w:t>
      </w:r>
      <w:r>
        <w:rPr>
          <w:b/>
        </w:rPr>
        <w:t xml:space="preserve">, </w:t>
      </w:r>
      <w:r>
        <w:rPr/>
        <w:t>Moscú, 198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FACIO A LA PRIMERA EDICIÓN</w:t>
      </w:r>
    </w:p>
    <w:p>
      <w:pPr>
        <w:pStyle w:val="Normal"/>
        <w:rPr>
          <w:b/>
          <w:b/>
        </w:rPr>
      </w:pPr>
      <w:r>
        <w:rPr>
          <w:b/>
        </w:rPr>
      </w:r>
    </w:p>
    <w:p>
      <w:pPr>
        <w:pStyle w:val="Normal"/>
        <w:rPr/>
      </w:pPr>
      <w:r>
        <w:rPr/>
        <w:t>En el trabajo que ofrecemos, el autor se ha propuesto examinar la cuestión: ¿cómo se forma el mercado interior para el capitalismo ruso? Sabido es que esta interrogante fue planteada hace ya tiempo por las principales figuras de las concepciones populistas</w:t>
      </w:r>
      <w:r>
        <w:rPr>
          <w:vertAlign w:val="superscript"/>
        </w:rPr>
        <w:t>2</w:t>
      </w:r>
      <w:r>
        <w:rPr/>
        <w:t xml:space="preserve"> (con los señores V. V. y N. –on a la cabeza); nuestra tarea estribará en la crítica de esas concepciones. No hemos considerado posible limitarnos en esta crítica al análisis de los errores e inexactitudes en los puntos de vista de los adversarios; para dar respuesta a la cuestión planteada nos ha parecido insuficiente aducir hechos que demuestran la formación y el crecimiento del mercado interior: hubiera podido objetarse que esos hechos habían sido elegidos de manera arbitraria y que se habían omitido los hechos que dicen lo contrario. Nos ha parecido necesario examinar e intentar exponer todo el proceso en su conjunto del desarrollo del capitalismo en Rusia. Ni que decir tiene que un objetivo tan extenso habría sido superior a las fuerzas de una sola persona de no introducir en él algunas limita</w:t>
        <w:softHyphen/>
        <w:t>ciones. En primer lugar, como se ve ya por el título, tomamos el problema del desarrollo del capitalismo en Rusia exclusivamente desde el punto de vista del mercado interior, dejando aparte la cuestión del mercado exterior y los datos relativos al comercio exterior. En segundo lugar, nos limita</w:t>
        <w:softHyphen/>
        <w:t>mos a la época posterior a la Reforma</w:t>
      </w:r>
      <w:r>
        <w:rPr>
          <w:vertAlign w:val="superscript"/>
        </w:rPr>
        <w:t>3</w:t>
      </w:r>
      <w:r>
        <w:rPr/>
        <w:t>. En tercer lugar, tomamos principalmente y de modo casi exclusivo los datos que se refieren a las provincias interiores puramente rusas. En cuarto lugar, nos limitamos exclusivamente al aspecto eco-</w:t>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t>nómico del proceso. Mas, con todas las limitaciones indicadas, el tema sigue siendo extraordinariamente vasto. No se le ocultan en modo alguno al autor la dificultad e incluso el peligro de abordar un tema tan amplio, pero le ha pare</w:t>
        <w:softHyphen/>
        <w:t>cido que, a fin de poner en claro la cuestión del mercado interior para el capitalismo ruso, es absolutamente preciso mostrar la relación y dependencia de los distintos aspectos del proceso que tiene lugar en todas las esferas de la econo</w:t>
        <w:softHyphen/>
        <w:t>mía social. Por eso nos limitamos a examinar los rasgos fundamentales del proceso, dejando para investigaciones poste</w:t>
        <w:softHyphen/>
        <w:t>riores su estudio más especial.</w:t>
      </w:r>
    </w:p>
    <w:p>
      <w:pPr>
        <w:pStyle w:val="Normal"/>
        <w:rPr/>
      </w:pPr>
      <w:r>
        <w:rPr/>
      </w:r>
    </w:p>
    <w:p>
      <w:pPr>
        <w:pStyle w:val="Normal"/>
        <w:rPr/>
      </w:pPr>
      <w:r>
        <w:rPr/>
        <w:t>El plan de nuestro trabajo es el siguiente. En el capítu</w:t>
        <w:softHyphen/>
        <w:t>lo I examinaremos, de la manera más breve posible, las tesis teóricas fundamentales de la economía política abstracta relativas al problema del mercado interior para el capitalismo. Eso servirá a modo de introducción al resto de la obra, basada en hechos, evitándonos la necesidad de hacer numero</w:t>
        <w:softHyphen/>
        <w:t>sas referencias a la teoría en la exposición ulterior. En los tres capítulos siguientes trataremos de dar los rasgos distin</w:t>
        <w:softHyphen/>
        <w:t>tivos de la evolución capitalista de la agricultura en la Rusia posterior a la Reforma: en el capítulo II se examinarán los datos estadísticos de los zemstvos, relativos a la dife</w:t>
        <w:softHyphen/>
        <w:t>renciación del campesinado; en el III, los datos referentes al estado de transición de la economía terrateniente, al cambio del sistema de prestación personal de esta economía por el capitalista, y en el IV, los datos correspondientes a los modos en que se produce la formación de la agricultura comercial y capitalista. Los tres capítulos que siguen después serán consagrados a las formas y fases de desarrollo del capitalismo en nuestra industria: en el capítulo V examinaremos las primeras fases del capitalismo en la industria, precisamente</w:t>
      </w:r>
      <w:r>
        <w:rPr>
          <w:i/>
        </w:rPr>
        <w:t xml:space="preserve"> en la pequeña industria campesina (la llamada de los kusta</w:t>
        <w:softHyphen/>
        <w:t>res)</w:t>
      </w:r>
      <w:r>
        <w:rPr/>
        <w:t>; en el VI, los datos relativos a la manufactura capitalista y al trabajo capitalista a domicilio, y en el VII, los refe</w:t>
        <w:softHyphen/>
        <w:t>rentes al desarrollo de la gran industria maquinizada. En el último capítulo (el VIII) intentaremos mostrar la relación existente entre los distintos aspectos del proceso expuestos más arriba y ofrecer un cuadro general de ese proceso.</w:t>
      </w:r>
    </w:p>
    <w:p>
      <w:pPr>
        <w:pStyle w:val="Normal"/>
        <w:rPr/>
      </w:pPr>
      <w:r>
        <w:rPr/>
      </w:r>
    </w:p>
    <w:p>
      <w:pPr>
        <w:pStyle w:val="Normal"/>
        <w:rPr/>
      </w:pPr>
      <w:r>
        <w:rPr/>
      </w:r>
    </w:p>
    <w:p>
      <w:pPr>
        <w:pStyle w:val="Normal"/>
        <w:rPr/>
      </w:pPr>
      <w:r>
        <w:rPr/>
      </w:r>
    </w:p>
    <w:p>
      <w:pPr>
        <w:pStyle w:val="Normal"/>
        <w:rPr/>
      </w:pPr>
      <w:r>
        <w:rPr/>
        <w:t>7</w:t>
      </w:r>
    </w:p>
    <w:p>
      <w:pPr>
        <w:pStyle w:val="Normal"/>
        <w:rPr/>
      </w:pPr>
      <w:r>
        <w:rPr/>
        <w:t>P. S. Lamentándolo en grado sumo, no hemos podido utilizar para la presente obra el magnífico análisis del “desa</w:t>
        <w:softHyphen/>
        <w:t xml:space="preserve">rrollo de la agricultura en la sociedad capitalista” dado por K. Kautsky en su libro </w:t>
      </w:r>
      <w:r>
        <w:rPr>
          <w:i/>
        </w:rPr>
        <w:t>Die Agrarfrage</w:t>
      </w:r>
      <w:r>
        <w:rPr/>
        <w:t xml:space="preserve"> (Stuttgart, Dietz, 1899; I. Abschn. </w:t>
      </w:r>
      <w:r>
        <w:rPr>
          <w:i/>
        </w:rPr>
        <w:t>Die Entwicklung der Landwirtschaft in der kapitalistischen Gesellschaft</w:t>
      </w:r>
      <w:r>
        <w:rPr/>
        <w:t>*) **.</w:t>
      </w:r>
    </w:p>
    <w:p>
      <w:pPr>
        <w:pStyle w:val="Normal"/>
        <w:rPr/>
      </w:pPr>
      <w:r>
        <w:rPr/>
      </w:r>
    </w:p>
    <w:p>
      <w:pPr>
        <w:pStyle w:val="Normal"/>
        <w:rPr/>
      </w:pPr>
      <w:r>
        <w:rPr/>
        <w:t xml:space="preserve">Este libro (llegado a nuestras manos cuando gran parte de la presente obra estaba ya compuesta) es la más notable de las publicaciones de economía contemporáneas después del tercer tomo de </w:t>
      </w:r>
      <w:r>
        <w:rPr>
          <w:i/>
        </w:rPr>
        <w:t>El Capital</w:t>
      </w:r>
      <w:r>
        <w:rPr>
          <w:vertAlign w:val="superscript"/>
        </w:rPr>
        <w:t>4</w:t>
      </w:r>
      <w:r>
        <w:rPr/>
        <w:t>. Kautsky investiga las “ten</w:t>
        <w:softHyphen/>
        <w:t>dencias fundamentales” de la evolución capitalista de la agri</w:t>
        <w:softHyphen/>
        <w:t>cultura; su misión estriba en examinar los diversos fenómenos que se operan en la agricultura moderna como “manifestaciones parciales de un proceso general” (</w:t>
      </w:r>
      <w:r>
        <w:rPr>
          <w:i/>
        </w:rPr>
        <w:t>Vorrede</w:t>
      </w:r>
      <w:r>
        <w:rPr/>
        <w:t>***, VI). Es interesante señalar hasta qué grado son idénticos los rasgos fundamentales de este proceso general en Europa Occidental y en Rusia pese a las enormes peculiaridades de la última tanto en el aspecto económico como en el extraeconómico, Para la agricultura capitalista moderna (moderne), por ejemplo, son, en general, típicos la división creciente del trabajo y el empleo de máquinas (Kautsky, IV, b, c), que también llama la atención en la Rusia posterior a la Reforma (ver más abajo, capítulo III, § VII y VIII; capítulo IV, en particular § IX). El proceso de “proletariza</w:t>
        <w:softHyphen/>
        <w:t>ción de los campesinos” (título del capítulo VIII del libro de Kautsky) se expresa por doquier en la difusión de toda clase de tipos de trabajo asalariado entre los pequeños cam</w:t>
        <w:softHyphen/>
        <w:t>pesinos (Kautsky, VIII, b); paralelamente a ello observamos en Rusia la formación de una enorme clase de obreros asalariados con nadiel (véase más abajo, capítulo II). La existencia de pequeños campesinos en toda sociedad capitalista no se explica por la superioridad técnica de la pequeña producción en la agricultura, sino por el hecho de que</w:t>
      </w:r>
    </w:p>
    <w:p>
      <w:pPr>
        <w:pStyle w:val="Normal"/>
        <w:rPr/>
      </w:pPr>
      <w:r>
        <w:rPr/>
      </w:r>
    </w:p>
    <w:p>
      <w:pPr>
        <w:pStyle w:val="Normal"/>
        <w:rPr/>
      </w:pPr>
      <w:r>
        <w:rPr/>
        <w:t>--------------</w:t>
      </w:r>
    </w:p>
    <w:p>
      <w:pPr>
        <w:pStyle w:val="Normal"/>
        <w:rPr/>
      </w:pPr>
      <w:r>
        <w:rPr/>
        <w:t xml:space="preserve">* La cuestión agraria (Stuttgart, Dietz, 1899; Apartado I: </w:t>
      </w:r>
      <w:r>
        <w:rPr>
          <w:i/>
        </w:rPr>
        <w:t>Desarrollo de la agricultura en la sociedad capitalista</w:t>
      </w:r>
      <w:r>
        <w:rPr/>
        <w:t>).-</w:t>
      </w:r>
      <w:r>
        <w:rPr>
          <w:i/>
        </w:rPr>
        <w:t>Ed</w:t>
      </w:r>
      <w:r>
        <w:rPr/>
        <w:t>.</w:t>
      </w:r>
    </w:p>
    <w:p>
      <w:pPr>
        <w:pStyle w:val="Normal"/>
        <w:rPr/>
      </w:pPr>
      <w:r>
        <w:rPr/>
        <w:t>** Existe una traducción rusa.</w:t>
      </w:r>
    </w:p>
    <w:p>
      <w:pPr>
        <w:pStyle w:val="Normal"/>
        <w:rPr/>
      </w:pPr>
      <w:r>
        <w:rPr/>
        <w:t>*** Prólogo. -</w:t>
      </w:r>
      <w:r>
        <w:rPr>
          <w:i/>
        </w:rPr>
        <w:t>Ed</w:t>
      </w:r>
      <w:r>
        <w:rPr/>
        <w:t>.</w:t>
      </w:r>
    </w:p>
    <w:p>
      <w:pPr>
        <w:pStyle w:val="Normal"/>
        <w:rPr/>
      </w:pPr>
      <w:r>
        <w:rPr/>
      </w:r>
    </w:p>
    <w:p>
      <w:pPr>
        <w:pStyle w:val="Normal"/>
        <w:rPr/>
      </w:pPr>
      <w:r>
        <w:rPr/>
      </w:r>
    </w:p>
    <w:p>
      <w:pPr>
        <w:pStyle w:val="Normal"/>
        <w:rPr/>
      </w:pPr>
      <w:r>
        <w:rPr/>
      </w:r>
    </w:p>
    <w:p>
      <w:pPr>
        <w:pStyle w:val="Normal"/>
        <w:rPr/>
      </w:pPr>
      <w:r>
        <w:rPr/>
        <w:t>8</w:t>
      </w:r>
    </w:p>
    <w:p>
      <w:pPr>
        <w:pStyle w:val="Normal"/>
        <w:rPr/>
      </w:pPr>
      <w:r>
        <w:rPr/>
        <w:t>éstos reducen sus necesidades a un nivel inferior al de los obreros asalariados y se esfuerzan en el trabajo incomparablemente más que estos últimos (Kautsky, VI, b; “el obrero asalariado agrícola se encuentra en mejor situación que el pequeño campesino”, dice Kautsky en repetidas ocasiones: S.* 110, 317, 320); análogo fenómeno se observa en Rusia (véase más abajo, capítulo II, § XI, C</w:t>
      </w:r>
      <w:r>
        <w:rPr>
          <w:vertAlign w:val="superscript"/>
        </w:rPr>
        <w:t>5</w:t>
      </w:r>
      <w:r>
        <w:rPr/>
        <w:t>). Es, pues, natural que los marxistas de Europa Occidental y los rusos coincidan en la valoración de fenómenos como los “trabajos agrícolas fuera de su localidad”, para emplear la expresión rusa, o el “trabajo agrícola asalariado de los campesinos errantes” como dicen los alemanes (Kautsky, S. 192; conf. más abajo, capí</w:t>
        <w:softHyphen/>
        <w:t>tulo III, § X) ; o de otro fenómeno como el éxodo de los obreros y campesinos del campo a la ciudad y a las fábri</w:t>
        <w:softHyphen/>
        <w:t xml:space="preserve">cas (Kautsky, IX, e; S. 343 especialmente y otras muchas. Conf. más abajo, capítulo VIII, § II); el traslado de la gran industria capitalista al campo (Kautsky, S. 187. Conf. más abajo, capítulo VII, § VIII). No nos referimos ya a la idéntica valoración de la significación </w:t>
      </w:r>
      <w:r>
        <w:rPr>
          <w:i/>
        </w:rPr>
        <w:t>histórica</w:t>
      </w:r>
      <w:r>
        <w:rPr/>
        <w:t xml:space="preserve"> del capita</w:t>
        <w:softHyphen/>
        <w:t xml:space="preserve">lismo agrícola (Kautsky, </w:t>
      </w:r>
      <w:r>
        <w:rPr>
          <w:i/>
        </w:rPr>
        <w:t>passim</w:t>
      </w:r>
      <w:r>
        <w:rPr/>
        <w:t xml:space="preserve">**, en especial S. 289, 292 y 298. Conf. más abajo, capítulo IV, § IX), al idéntico reconocimiento del </w:t>
      </w:r>
      <w:r>
        <w:rPr>
          <w:i/>
        </w:rPr>
        <w:t>carácter progresista</w:t>
      </w:r>
      <w:r>
        <w:rPr/>
        <w:t xml:space="preserve"> de las relaciones capitalistas en la agricultura con respecto a las precapitalistas [Kautsky, S. 382: “La sustitución </w:t>
      </w:r>
      <w:r>
        <w:rPr>
          <w:i/>
        </w:rPr>
        <w:t>des Gesindes</w:t>
      </w:r>
      <w:r>
        <w:rPr/>
        <w:t xml:space="preserve"> (braceros personalmente dependientes, criados) y </w:t>
      </w:r>
      <w:r>
        <w:rPr>
          <w:i/>
        </w:rPr>
        <w:t>der Instleute</w:t>
      </w:r>
      <w:r>
        <w:rPr/>
        <w:t xml:space="preserve"> ('intermedio entre el bracero y el arrendatario': campesino que arrienda la tierra a cambio del pago en trabajo) por jornaleros que fuera del trabajo son hombres libres, constituiría un gran progreso social”. Conf. más abajo, capítulo IV, § IX, 4]. Kautsky admite rotundamente que “ni cabe pensar” (S. 338) en el paso de la comunidad rural a la agricultura moderna en gran escala sobre bases comunales, que los agrónomos que en Europa Occidental piden el reforzamiento y desarrollo de la comunidad no son en modo alguno socialistas, sino representantes de los intereses de los grandes terratenientes,</w:t>
      </w:r>
    </w:p>
    <w:p>
      <w:pPr>
        <w:pStyle w:val="Normal"/>
        <w:rPr/>
      </w:pPr>
      <w:r>
        <w:rPr/>
      </w:r>
    </w:p>
    <w:p>
      <w:pPr>
        <w:pStyle w:val="Normal"/>
        <w:rPr/>
      </w:pPr>
      <w:r>
        <w:rPr/>
        <w:t>-------------</w:t>
      </w:r>
    </w:p>
    <w:p>
      <w:pPr>
        <w:pStyle w:val="Normal"/>
        <w:rPr/>
      </w:pPr>
      <w:r>
        <w:rPr/>
        <w:t>* Seite: página. -</w:t>
      </w:r>
      <w:r>
        <w:rPr>
          <w:i/>
        </w:rPr>
        <w:t>Ed</w:t>
      </w:r>
      <w:r>
        <w:rPr/>
        <w:t>.</w:t>
      </w:r>
    </w:p>
    <w:p>
      <w:pPr>
        <w:pStyle w:val="Normal"/>
        <w:rPr/>
      </w:pPr>
      <w:r>
        <w:rPr/>
        <w:t>** En diferentes lugares.-</w:t>
      </w:r>
      <w:r>
        <w:rPr>
          <w:i/>
        </w:rPr>
        <w:t>Ed</w:t>
      </w:r>
      <w:r>
        <w:rPr/>
        <w:t>.</w:t>
      </w:r>
    </w:p>
    <w:p>
      <w:pPr>
        <w:pStyle w:val="Normal"/>
        <w:rPr/>
      </w:pPr>
      <w:r>
        <w:rPr/>
      </w:r>
    </w:p>
    <w:p>
      <w:pPr>
        <w:pStyle w:val="Normal"/>
        <w:rPr/>
      </w:pPr>
      <w:r>
        <w:rPr/>
      </w:r>
    </w:p>
    <w:p>
      <w:pPr>
        <w:pStyle w:val="Normal"/>
        <w:rPr/>
      </w:pPr>
      <w:r>
        <w:rPr/>
      </w:r>
    </w:p>
    <w:p>
      <w:pPr>
        <w:pStyle w:val="Normal"/>
        <w:rPr/>
      </w:pPr>
      <w:r>
        <w:rPr/>
        <w:t>9</w:t>
      </w:r>
    </w:p>
    <w:p>
      <w:pPr>
        <w:pStyle w:val="Normal"/>
        <w:rPr/>
      </w:pPr>
      <w:r>
        <w:rPr/>
        <w:t>deseosos de sujetar a los obreros con la entrega en usufructo de pequeñas parcelas (S. 334), que en todos los países europeos los representantes de los intereses de los terrate</w:t>
        <w:softHyphen/>
        <w:t>nientes desean mantener sujetos a los obreros agrícolas do</w:t>
        <w:softHyphen/>
        <w:t>tándoles de tierras e intentan introducir en la legislación las medidas correspondientes (S. 162), que “hay que luchar de la manera más resuelta” (S. 181) contra todos los intentos de ayudar a los pequeños campesinos implantando las industrias domésticas (</w:t>
      </w:r>
      <w:r>
        <w:rPr>
          <w:i/>
        </w:rPr>
        <w:t>Hausindustrie</w:t>
      </w:r>
      <w:r>
        <w:rPr/>
        <w:t>), la peor especie de explotación capitalista. Consideramos necesario subrayar la completa so</w:t>
        <w:softHyphen/>
        <w:t>lidaridad en las concepciones de los marxistas de Europa Occidental y rusos en vista de los últimos intentos de los representantes de populismo de trazar una marcada diferencia entre unos y otros (ver la declaración del Sr. V. Voron</w:t>
        <w:softHyphen/>
        <w:t xml:space="preserve">tsov hecha el 17 de febrero de 1899 en la Sociedad de Fomento de la Industria y el Comercio de Rusia, </w:t>
      </w:r>
      <w:r>
        <w:rPr>
          <w:i/>
        </w:rPr>
        <w:t>Nóvoe Vremia</w:t>
      </w:r>
      <w:r>
        <w:rPr/>
        <w:t>, núm. 8255, 19 de febrero de 1899)</w:t>
      </w:r>
      <w:r>
        <w:rPr>
          <w:vertAlign w:val="superscript"/>
        </w:rPr>
        <w:t>6</w:t>
      </w:r>
      <w:r>
        <w:rPr/>
        <w:t>.</w:t>
      </w:r>
    </w:p>
    <w:p>
      <w:pPr>
        <w:pStyle w:val="Normal"/>
        <w:rPr/>
      </w:pPr>
      <w:r>
        <w:rPr/>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EFACIO A LA SEGUNDA EDICIÓN</w:t>
      </w:r>
      <w:r>
        <w:rPr>
          <w:b/>
          <w:vertAlign w:val="superscript"/>
        </w:rPr>
        <w:t>7</w:t>
      </w:r>
    </w:p>
    <w:p>
      <w:pPr>
        <w:pStyle w:val="Normal"/>
        <w:rPr>
          <w:b/>
          <w:b/>
        </w:rPr>
      </w:pPr>
      <w:r>
        <w:rPr>
          <w:b/>
        </w:rPr>
      </w:r>
    </w:p>
    <w:p>
      <w:pPr>
        <w:pStyle w:val="Normal"/>
        <w:rPr/>
      </w:pPr>
      <w:r>
        <w:rPr/>
        <w:t>Este trabajo fue escrito en vísperas de la revolución rusa, durante cierta calma que reinó después de la explo</w:t>
        <w:softHyphen/>
        <w:t>sión de las grandes huelgas de 1895-1896. Entonces el movi</w:t>
        <w:softHyphen/>
        <w:t>miento obrero parecía haberse ensimismado, difundiéndose en amplitud y profundidad y preparando el comienzo de la ola de manifestaciones de 1901.</w:t>
      </w:r>
    </w:p>
    <w:p>
      <w:pPr>
        <w:pStyle w:val="Normal"/>
        <w:rPr/>
      </w:pPr>
      <w:r>
        <w:rPr/>
      </w:r>
    </w:p>
    <w:p>
      <w:pPr>
        <w:pStyle w:val="Normal"/>
        <w:rPr/>
      </w:pPr>
      <w:r>
        <w:rPr/>
        <w:t>El análisis del régimen económico-social y, por consi</w:t>
        <w:softHyphen/>
        <w:t>guiente, de la estructura de clases de Rusia, que hacemos en la presente obra, análisis basado en una investigación económica y en un examen crítico de los datos estadísti</w:t>
        <w:softHyphen/>
        <w:t>cos, se ve confirmado hoy por la actuación política abierta de todas las clases en el curso de la revolución</w:t>
      </w:r>
      <w:r>
        <w:rPr>
          <w:vertAlign w:val="superscript"/>
        </w:rPr>
        <w:t>8</w:t>
      </w:r>
      <w:r>
        <w:rPr/>
        <w:t>. Se ha puesto plenamente de relieve el papel dirigente del pro</w:t>
        <w:softHyphen/>
        <w:t>letariado, así como que su fuerza en el movimiento histó</w:t>
        <w:softHyphen/>
        <w:t>rico es inconmensurablemente mayor que su proporción numérica en la masa total de la población. La base eco</w:t>
        <w:softHyphen/>
        <w:t>nómica de uno y otro fenómeno queda demostrada en este trabajo.</w:t>
      </w:r>
    </w:p>
    <w:p>
      <w:pPr>
        <w:pStyle w:val="Normal"/>
        <w:rPr/>
      </w:pPr>
      <w:r>
        <w:rPr/>
      </w:r>
    </w:p>
    <w:p>
      <w:pPr>
        <w:pStyle w:val="Normal"/>
        <w:rPr/>
      </w:pPr>
      <w:r>
        <w:rPr/>
        <w:t>Además, la revolución está revelando cada vez con mayor claridad el carácter doble de la situación y del papel del campesinado. Por una parte, enormes vestigios de la econo</w:t>
        <w:softHyphen/>
        <w:t>mía basada en la prestación personal y toda clase de supervivencias de la servidumbre, con la inaudita depauperación y ruina de los campesinos pobres, explican plenamente las profundas fuentes del movimiento revolucionario de los campesinos, las profundas raíces del espíritu revolucionario del cam</w:t>
        <w:softHyphen/>
        <w:t>pesinado como masa. Por otra parte, tanto en el curso de</w:t>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t>la revolución como en el carácter de los diversos partidos políticos y en numerosas corrientes ideológicas y políticas, se manifiesta la estructura de clase, internamente contradicto</w:t>
        <w:softHyphen/>
        <w:t>ria, de esta masa, su espíritu pequeñoburgués, el antagonismo existente entre las tendencias de propietario y de proletario en el seno de la misma. Las vacilaciones del pequeño propietario empobrecido, entre la burguesía contrarrevolucio</w:t>
        <w:softHyphen/>
        <w:t>naria y el proletariado revolucionario, son tan inevitables, como lo es un fenómeno observado en toda sociedad capitalista: una minoría insignificante de productores pequeños se enriquecen, “se hacen gente” y se convierten en burgueses, mientras que la mayoría aplastante se arruina por completo y se convierte en obreros asalariados o en depauperados, o lleva una vida que raya siempre en la situación de pro</w:t>
        <w:softHyphen/>
        <w:t>letarios. La base económica de ambas tendencias en el seno del campesinado queda demostrada en la presente obra.</w:t>
      </w:r>
    </w:p>
    <w:p>
      <w:pPr>
        <w:pStyle w:val="Normal"/>
        <w:rPr/>
      </w:pPr>
      <w:r>
        <w:rPr/>
      </w:r>
    </w:p>
    <w:p>
      <w:pPr>
        <w:pStyle w:val="Normal"/>
        <w:rPr/>
      </w:pPr>
      <w:r>
        <w:rPr/>
        <w:t>Partiendo de esta base económica, se comprende que la revolución en Rusia, es, inevitable-mente, una revolución burguesa. Esta tesis marxista es absolutamente irrefutable. No se la debe olvidar jamás. Siempre hay que aplicarla al análisis de todas las cuestiones económicas y políticas de la revolución rusa.</w:t>
      </w:r>
    </w:p>
    <w:p>
      <w:pPr>
        <w:pStyle w:val="Normal"/>
        <w:rPr/>
      </w:pPr>
      <w:r>
        <w:rPr/>
      </w:r>
    </w:p>
    <w:p>
      <w:pPr>
        <w:pStyle w:val="Normal"/>
        <w:rPr/>
      </w:pPr>
      <w:r>
        <w:rPr/>
        <w:t>Pero es necesario saber aplicarla. El análisis concreto de la situación y de los intereses de las diversas clases debe servir para determinar el significado exacto de esta máxima al ser aplicada a tal o cual cuestión. Mientras que el método inverso de razonar, que observamos no pocas veces entre los socialdemócratas del ala derecha, encabezados por Plejánov, es decir, la aspiración de hallar respuestas a las cuestiones concretas en el simple desarrollo lógico de la má</w:t>
        <w:softHyphen/>
        <w:t>xima general sobre el carácter fundamental de nuestra revolu</w:t>
        <w:softHyphen/>
        <w:t>ción</w:t>
      </w:r>
      <w:r>
        <w:rPr>
          <w:vertAlign w:val="superscript"/>
        </w:rPr>
        <w:t>9</w:t>
      </w:r>
      <w:r>
        <w:rPr/>
        <w:t xml:space="preserve"> es un envilecimiento del marxismo y una mera burla del materialismo dialéctico. De gentes semejantes, quienes, por ejemplo, sacan la conclusión del papel dirigente de la “burguesía” en la revolución o de la necesidad de que los socialistas apoyen a los liberales, partiendo de la verdad general relativa al carácter de esta revolución, de gentes así, Marx repetiría probablemente la cita de Heine mencionada ya por</w:t>
      </w:r>
    </w:p>
    <w:p>
      <w:pPr>
        <w:pStyle w:val="Normal"/>
        <w:rPr/>
      </w:pPr>
      <w:r>
        <w:rPr/>
      </w:r>
    </w:p>
    <w:p>
      <w:pPr>
        <w:pStyle w:val="Normal"/>
        <w:rPr/>
      </w:pPr>
      <w:r>
        <w:rPr/>
      </w:r>
    </w:p>
    <w:p>
      <w:pPr>
        <w:pStyle w:val="Normal"/>
        <w:rPr/>
      </w:pPr>
      <w:r>
        <w:rPr/>
      </w:r>
    </w:p>
    <w:p>
      <w:pPr>
        <w:pStyle w:val="Normal"/>
        <w:rPr/>
      </w:pPr>
      <w:r>
        <w:rPr/>
        <w:t>15</w:t>
      </w:r>
    </w:p>
    <w:p>
      <w:pPr>
        <w:pStyle w:val="Normal"/>
        <w:rPr/>
      </w:pPr>
      <w:r>
        <w:rPr/>
        <w:t>él en otra ocasión: “Sembré dragones y he cosechado pulgas”</w:t>
      </w:r>
      <w:r>
        <w:rPr>
          <w:vertAlign w:val="superscript"/>
        </w:rPr>
        <w:t>10</w:t>
      </w:r>
    </w:p>
    <w:p>
      <w:pPr>
        <w:pStyle w:val="Normal"/>
        <w:rPr/>
      </w:pPr>
      <w:r>
        <w:rPr/>
      </w:r>
    </w:p>
    <w:p>
      <w:pPr>
        <w:pStyle w:val="Normal"/>
        <w:rPr/>
      </w:pPr>
      <w:r>
        <w:rPr/>
        <w:t>Sobre la base económica concreta de la revolución rusa, son objetivamente posibles dos caminos fundamentales de su desarrollo y desenlace: O bien la vieja hacienda terrateniente, ligada por millares de lazos al derecho de servidumbre, se conserva, transformándose lentamente en una hacienda puramente capitalista, de tipo “junker”</w:t>
      </w:r>
      <w:r>
        <w:rPr>
          <w:vertAlign w:val="superscript"/>
        </w:rPr>
        <w:t>11</w:t>
      </w:r>
      <w:r>
        <w:rPr/>
        <w:t>. En este caso, la base del tránsito definitivo del sistema de pago en trabajo al capitalismo es la transformación interna de la hacienda terrateniente basada en la servidumbre; y todo el régimen agrario del Estado, al transformarse en capitalista, conserva aún por mucho tiempo los rasgos de la servidumbre. O bien la revolu</w:t>
        <w:softHyphen/>
        <w:t>ción rompe la vieja hacienda terrateniente, destruyendo todos los restos de la servidumbre y, en primer término, la gran propiedad. La base del tránsito definitivo del sistema de pago en trabajo al capitalismo es el libre desarrollo de la pequeña ha</w:t>
        <w:softHyphen/>
        <w:t>cienda campesina, que recibe un enorme impulso gracias a la expropiación de las fincas de los terratenientes a favor de los campesinos; y todo el régimen agrario se transforma en capitalista, puesto que la diferenciación del campesinado se realiza con tanta mayor rapidez, cuanto más radicalmente son eliminados los vestigios de la servidumbre. Dicho con otras palabras: o bien la conservación de la masa principal de la propiedad de los terratenientes y de los principales pilares de la vieja “superestructura”, de aquí el papel preponderante del burgués liberal-monárquico y del terrate</w:t>
        <w:softHyphen/>
        <w:t>niente; el rápido paso a su lado de los campesinos acomo</w:t>
        <w:softHyphen/>
        <w:t>dados, la degradación de la masa de campesinos que no sólo es expropiada en enorme escala, sino que, además, es esclavizada por los distintos sistemas de rescate propues</w:t>
        <w:softHyphen/>
        <w:t>tos por los demócratas constitucionalistas</w:t>
      </w:r>
      <w:r>
        <w:rPr>
          <w:vertAlign w:val="superscript"/>
        </w:rPr>
        <w:t>12</w:t>
      </w:r>
      <w:r>
        <w:rPr/>
        <w:t xml:space="preserve"> y oprimida y embru</w:t>
        <w:softHyphen/>
        <w:t>tecida por el dominio de la reacción. Los albaceas de seme</w:t>
        <w:softHyphen/>
        <w:t>jante revolución burguesa serían los políticos de tipo parecido a los octubristas</w:t>
      </w:r>
      <w:r>
        <w:rPr>
          <w:vertAlign w:val="superscript"/>
        </w:rPr>
        <w:t>13</w:t>
      </w:r>
      <w:r>
        <w:rPr/>
        <w:t>. O bien la destrucción de la propiedad de los terratenientes y de todos los pilares principales de la vieja “superestructura” correspondiente; el papel predominante del proletariado y de la masa de campesinos con la neutra-</w:t>
      </w:r>
    </w:p>
    <w:p>
      <w:pPr>
        <w:pStyle w:val="Normal"/>
        <w:rPr/>
      </w:pPr>
      <w:r>
        <w:rPr/>
      </w:r>
    </w:p>
    <w:p>
      <w:pPr>
        <w:pStyle w:val="Normal"/>
        <w:rPr/>
      </w:pPr>
      <w:r>
        <w:rPr/>
      </w:r>
    </w:p>
    <w:p>
      <w:pPr>
        <w:pStyle w:val="Normal"/>
        <w:rPr/>
      </w:pPr>
      <w:r>
        <w:rPr/>
      </w:r>
    </w:p>
    <w:p>
      <w:pPr>
        <w:pStyle w:val="Normal"/>
        <w:rPr/>
      </w:pPr>
      <w:r>
        <w:rPr/>
        <w:t>16</w:t>
      </w:r>
    </w:p>
    <w:p>
      <w:pPr>
        <w:pStyle w:val="Normal"/>
        <w:rPr/>
      </w:pPr>
      <w:r>
        <w:rPr/>
        <w:t>lización de la burguesía vacilante o contrarrevolucionaria; el desarrollo más rápido y libre de las fuerzas productivas sobre la base capitalista con la mejor situación posible, en la medida que es en general concebible en las condiciones de la producción de mercancías, de las masas obreras y campesi</w:t>
        <w:softHyphen/>
        <w:t>nas. De aquí la creación de las premisas favorables para el ulterior cumplimiento por la clase obrera de su auténtica y fundamental misión: la transformación socialista. Naturalmente, son posibles las más variadas combinaciones de los elementos de tal o cual tipo de evolución capitalista, y sólo unos pedantes incorregibles pretenderían resolver las cues</w:t>
        <w:softHyphen/>
        <w:t>tiones peculiares y complicadas, que surgen en tales casos, únicamente por medio de citas de alguna que otra opinión de Marx referente a una época histórica distinta.</w:t>
      </w:r>
    </w:p>
    <w:p>
      <w:pPr>
        <w:pStyle w:val="Normal"/>
        <w:rPr/>
      </w:pPr>
      <w:r>
        <w:rPr/>
      </w:r>
    </w:p>
    <w:p>
      <w:pPr>
        <w:pStyle w:val="Normal"/>
        <w:rPr/>
      </w:pPr>
      <w:r>
        <w:rPr/>
        <w:t>El trabajo que ofrecemos a la atención del lector está dedicado al análisis de la economía prerrevolucionaria de Rusia. En una época revolucionaria el país vive una vida tan rauda y agitada que es imposible determinar, en lo más álgido de la lucha política, los grandes resultados de la evolución económica. Por una parte, los Stolipin y, por otra, los liberales (y no solamente, en modo alguno, los demócratas constitucionalistas a lo Struve, sino todos los demócratas constitucionalistas en general) trabajan sistemática, tenaz y consecuentemente para que la revolución llegue a su término siguiendo el primero de los cauces trazados. El golpe de Estado del 3 de junio de 1907, por el que acaba</w:t>
        <w:softHyphen/>
        <w:t>mos de pasar, significa una victoria de la contrarrevolución que trata de asegurar la completa preponderancia de los terratenientes en la llamada representación popular de Rusia</w:t>
      </w:r>
      <w:r>
        <w:rPr>
          <w:vertAlign w:val="superscript"/>
        </w:rPr>
        <w:t>14</w:t>
      </w:r>
      <w:r>
        <w:rPr/>
        <w:t>. Pero cuán sólida será esta “victoria” es otra cuestión, ya que la lucha por el segundo desenlace de la revolución continúa. Con mayor o menor decisión, de modo más o menos consecuente y más o menos consciente, tienden a tal desenlace no sólo el proletariado, sino también las vastas masas campesinas. La lucha directa de masas, por más que la contrarrevolución se empeñe en estrangularla mediante la violencia directa, por más que se empeñen los demócratas constitucionalistas en ahogarla mediante sus miserables e hi-</w:t>
      </w:r>
    </w:p>
    <w:p>
      <w:pPr>
        <w:pStyle w:val="Normal"/>
        <w:rPr/>
      </w:pPr>
      <w:r>
        <w:rPr/>
      </w:r>
    </w:p>
    <w:p>
      <w:pPr>
        <w:pStyle w:val="Normal"/>
        <w:rPr/>
      </w:pPr>
      <w:r>
        <w:rPr/>
      </w:r>
    </w:p>
    <w:p>
      <w:pPr>
        <w:pStyle w:val="Normal"/>
        <w:rPr/>
      </w:pPr>
      <w:r>
        <w:rPr/>
      </w:r>
    </w:p>
    <w:p>
      <w:pPr>
        <w:pStyle w:val="Normal"/>
        <w:rPr/>
      </w:pPr>
      <w:r>
        <w:rPr/>
        <w:t>17</w:t>
      </w:r>
    </w:p>
    <w:p>
      <w:pPr>
        <w:pStyle w:val="Normal"/>
        <w:rPr/>
      </w:pPr>
      <w:r>
        <w:rPr/>
        <w:t>pócritas ideúchas contrarrevolucionarias, se abre camino ya en una, ya en otra parte pese a todo, imponiendo su sello a la política de los partidos “del trabajo”, de los partidos populistas, aunque las cumbres de los políticos pequeñoburgueses están indudablemente contaminadas (sobre todo los “socialis</w:t>
        <w:softHyphen/>
        <w:t>tas populares”</w:t>
      </w:r>
      <w:r>
        <w:rPr>
          <w:vertAlign w:val="superscript"/>
        </w:rPr>
        <w:t>15</w:t>
      </w:r>
      <w:r>
        <w:rPr/>
        <w:t xml:space="preserve"> y los trudoviques</w:t>
      </w:r>
      <w:r>
        <w:rPr>
          <w:vertAlign w:val="superscript"/>
        </w:rPr>
        <w:t>16</w:t>
      </w:r>
      <w:r>
        <w:rPr/>
        <w:t>) del espíritu demócrata constitucionalista de traición, de molchalinismo</w:t>
      </w:r>
      <w:r>
        <w:rPr>
          <w:vertAlign w:val="superscript"/>
        </w:rPr>
        <w:t>17</w:t>
      </w:r>
      <w:r>
        <w:rPr/>
        <w:t xml:space="preserve"> y de sufi</w:t>
        <w:softHyphen/>
        <w:t>ciencia de filisteos o burócratas mesurados y meticulosos.</w:t>
      </w:r>
    </w:p>
    <w:p>
      <w:pPr>
        <w:pStyle w:val="Normal"/>
        <w:rPr/>
      </w:pPr>
      <w:r>
        <w:rPr/>
      </w:r>
    </w:p>
    <w:p>
      <w:pPr>
        <w:pStyle w:val="Normal"/>
        <w:rPr/>
      </w:pPr>
      <w:r>
        <w:rPr/>
        <w:t>Por ahora no es posible todavía prever en qué va a terminar esta lucha y cuál será el resultado definitivo de esta primera embestida de la revolución rusa. Por lo mismo, no ha llegado aún la hora (además, mi trabajo inmediato de partido, como militante del movimiento obrero, no me deja tiempo libre) de reelaborar por completo esta obra*. La segunda edición no puede ir más allá de una caracteriza</w:t>
        <w:softHyphen/>
        <w:t>ción de la economía prerrevolucionaria de Rusia. El autor se vio obligado a limitarse a revisar y corregir el texto, así como a completarlo con los nuevos materiales estadísticos más indispensables. Tales son los datos de los últimos censos de caballos, la estadística de las cosechas, los resultados del censo de la población de Rusia, hecho en 1897, los nuevos datos de la estadística fabril, etcétera.</w:t>
      </w:r>
    </w:p>
    <w:p>
      <w:pPr>
        <w:pStyle w:val="Normal"/>
        <w:rPr/>
      </w:pPr>
      <w:r>
        <w:rPr/>
      </w:r>
    </w:p>
    <w:p>
      <w:pPr>
        <w:pStyle w:val="Normal"/>
        <w:rPr/>
      </w:pPr>
      <w:r>
        <w:rPr/>
        <w:t>Julio de 1907.</w:t>
      </w:r>
    </w:p>
    <w:p>
      <w:pPr>
        <w:pStyle w:val="Normal"/>
        <w:rPr/>
      </w:pPr>
      <w:r>
        <w:rPr/>
      </w:r>
    </w:p>
    <w:p>
      <w:pPr>
        <w:pStyle w:val="Normal"/>
        <w:rPr/>
      </w:pPr>
      <w:r>
        <w:rPr/>
        <w:t>El autor</w:t>
      </w:r>
    </w:p>
    <w:p>
      <w:pPr>
        <w:pStyle w:val="Normal"/>
        <w:rPr/>
      </w:pPr>
      <w:r>
        <w:rPr/>
      </w:r>
    </w:p>
    <w:p>
      <w:pPr>
        <w:pStyle w:val="Normal"/>
        <w:jc w:val="center"/>
        <w:rPr/>
      </w:pPr>
      <w:r>
        <w:rPr/>
        <w:t>___________</w:t>
      </w:r>
    </w:p>
    <w:p>
      <w:pPr>
        <w:pStyle w:val="Normal"/>
        <w:rPr/>
      </w:pPr>
      <w:r>
        <w:rPr/>
      </w:r>
    </w:p>
    <w:p>
      <w:pPr>
        <w:pStyle w:val="Normal"/>
        <w:rPr/>
      </w:pPr>
      <w:r>
        <w:rPr/>
      </w:r>
    </w:p>
    <w:p>
      <w:pPr>
        <w:pStyle w:val="Normal"/>
        <w:rPr/>
      </w:pPr>
      <w:r>
        <w:rPr/>
      </w:r>
    </w:p>
    <w:p>
      <w:pPr>
        <w:pStyle w:val="Normal"/>
        <w:rPr/>
      </w:pPr>
      <w:r>
        <w:rPr/>
        <w:t>--------------</w:t>
      </w:r>
    </w:p>
    <w:p>
      <w:pPr>
        <w:pStyle w:val="Normal"/>
        <w:rPr/>
      </w:pPr>
      <w:r>
        <w:rPr/>
        <w:t>* Es posible que tal tarea exija continuar este trabajo; entonces habría que limitar el primer tomo al análisis de la economía prerrevo</w:t>
        <w:softHyphen/>
        <w:t>lucionaria de Rusia, dedicando el segundo tomo al estudio del balance y de los resultados de la revolu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23:00Z</dcterms:created>
  <dc:creator>WinuE</dc:creator>
  <dc:description/>
  <cp:keywords/>
  <dc:language>en-US</dc:language>
  <cp:lastModifiedBy>WinuE</cp:lastModifiedBy>
  <dcterms:modified xsi:type="dcterms:W3CDTF">2012-09-30T09:39:00Z</dcterms:modified>
  <cp:revision>4</cp:revision>
  <dc:subject/>
  <dc:title>PREFACIO A LA PRIMERA EDICIÓN</dc:title>
</cp:coreProperties>
</file>