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NewRomanPS-BoldMT;Times New Roman"/>
          <w:b/>
          <w:bCs/>
          <w:sz w:val="28"/>
          <w:szCs w:val="72"/>
          <w:lang w:bidi="en-US"/>
        </w:rPr>
        <w:t xml:space="preserve">The </w:t>
      </w:r>
      <w:r>
        <w:rPr>
          <w:rFonts w:cs="TimesNewRomanPS-BoldMT;Times New Roman"/>
          <w:b/>
          <w:bCs/>
          <w:i/>
          <w:sz w:val="28"/>
          <w:szCs w:val="72"/>
          <w:lang w:bidi="en-US"/>
        </w:rPr>
        <w:t>S</w:t>
      </w:r>
      <w:r>
        <w:rPr>
          <w:rFonts w:cs="TimesNewRomanPS-BoldMT;Times New Roman"/>
          <w:b/>
          <w:bCs/>
          <w:i/>
          <w:color w:val="000000"/>
          <w:sz w:val="28"/>
          <w:szCs w:val="72"/>
          <w:lang w:bidi="en-US"/>
        </w:rPr>
        <w:t>OVIETS AT WORK</w:t>
      </w:r>
      <w:r>
        <w:rPr>
          <w:rFonts w:cs="TimesNewRomanPS-BoldMT;Times New Roman"/>
          <w:b/>
          <w:bCs/>
          <w:color w:val="000000"/>
          <w:sz w:val="28"/>
          <w:szCs w:val="72"/>
          <w:lang w:bidi="en-US"/>
        </w:rPr>
        <w:t xml:space="preserve"> </w:t>
      </w:r>
      <w:r>
        <w:rPr>
          <w:rFonts w:cs="TimesNewRomanPS-BoldMT;Times New Roman"/>
          <w:bCs/>
          <w:sz w:val="28"/>
          <w:szCs w:val="72"/>
          <w:lang w:bidi="en-US"/>
        </w:rPr>
        <w:t xml:space="preserve">translation is in black </w:t>
      </w:r>
    </w:p>
    <w:p>
      <w:pPr>
        <w:pStyle w:val="Normal"/>
        <w:rPr/>
      </w:pPr>
      <w:r>
        <w:rPr>
          <w:rFonts w:cs="TimesNewRomanPS-BoldMT;Times New Roman"/>
          <w:bCs/>
          <w:sz w:val="28"/>
          <w:szCs w:val="72"/>
          <w:lang w:bidi="en-US"/>
        </w:rPr>
        <w:t>and</w:t>
      </w:r>
      <w:r>
        <w:rPr>
          <w:rFonts w:cs="TimesNewRomanPS-BoldMT;Times New Roman"/>
          <w:b/>
          <w:bCs/>
          <w:sz w:val="28"/>
          <w:szCs w:val="72"/>
          <w:lang w:bidi="en-US"/>
        </w:rPr>
        <w:t xml:space="preserve"> </w:t>
      </w:r>
    </w:p>
    <w:p>
      <w:pPr>
        <w:pStyle w:val="Normal"/>
        <w:rPr/>
      </w:pPr>
      <w:r>
        <w:rPr>
          <w:b/>
          <w:i/>
          <w:color w:val="FF0000"/>
          <w:sz w:val="28"/>
        </w:rPr>
        <w:t>The Immediate Tasks of the Soviet Government</w:t>
      </w:r>
      <w:r>
        <w:rPr>
          <w:b/>
          <w:color w:val="FF0000"/>
          <w:sz w:val="28"/>
        </w:rPr>
        <w:t xml:space="preserve"> </w:t>
      </w:r>
      <w:r>
        <w:rPr>
          <w:color w:val="FF0000"/>
          <w:sz w:val="28"/>
        </w:rPr>
        <w:t>translation is in red.</w:t>
      </w:r>
    </w:p>
    <w:p>
      <w:pPr>
        <w:pStyle w:val="TextBody"/>
        <w:jc w:val="center"/>
        <w:rPr>
          <w:rFonts w:cs="TimesNewRomanPS-BoldMT;Times New Roman"/>
          <w:b/>
          <w:b/>
          <w:bCs/>
          <w:color w:val="FF0000"/>
          <w:sz w:val="28"/>
          <w:szCs w:val="72"/>
          <w:lang w:bidi="en-US"/>
        </w:rPr>
      </w:pPr>
      <w:r>
        <w:rPr>
          <w:rFonts w:cs="TimesNewRomanPS-BoldMT;Times New Roman"/>
          <w:b/>
          <w:bCs/>
          <w:color w:val="FF0000"/>
          <w:sz w:val="28"/>
          <w:szCs w:val="72"/>
          <w:lang w:bidi="en-US"/>
        </w:rPr>
      </w:r>
    </w:p>
    <w:p>
      <w:pPr>
        <w:pStyle w:val="TextBody"/>
        <w:jc w:val="center"/>
        <w:rPr>
          <w:rFonts w:cs="TimesNewRomanPS-BoldMT;Times New Roman"/>
          <w:b/>
          <w:b/>
          <w:bCs/>
          <w:szCs w:val="72"/>
          <w:lang w:bidi="en-US"/>
        </w:rPr>
      </w:pPr>
      <w:r>
        <w:rPr>
          <w:rFonts w:cs="TimesNewRomanPS-BoldMT;Times New Roman"/>
          <w:b/>
          <w:bCs/>
          <w:szCs w:val="72"/>
          <w:lang w:bidi="en-US"/>
        </w:rPr>
      </w:r>
    </w:p>
    <w:p>
      <w:pPr>
        <w:pStyle w:val="TextBody"/>
        <w:jc w:val="center"/>
        <w:rPr>
          <w:rFonts w:cs="TimesNewRomanPS-BoldMT;Times New Roman"/>
          <w:b/>
          <w:b/>
          <w:bCs/>
          <w:szCs w:val="72"/>
          <w:lang w:bidi="en-US"/>
        </w:rPr>
      </w:pPr>
      <w:hyperlink r:id="rId2">
        <w:r>
          <w:rPr>
            <w:rStyle w:val="InternetLink"/>
            <w:rFonts w:cs="TimesNewRomanPS-BoldMT;Times New Roman"/>
            <w:b/>
            <w:bCs/>
            <w:szCs w:val="72"/>
            <w:lang w:bidi="en-US"/>
          </w:rPr>
          <w:t>http://www.marxists.org/archive/lenin/works/1918/mar/soviets.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72"/>
          <w:lang w:bidi="en-US"/>
        </w:rPr>
      </w:pPr>
      <w:r>
        <w:rPr>
          <w:rFonts w:cs="TimesNewRomanPS-BoldMT;Times New Roman"/>
          <w:b/>
          <w:bCs/>
          <w:color w:val="000000"/>
          <w:szCs w:val="72"/>
          <w:lang w:bidi="en-US"/>
        </w:rPr>
        <w:t>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72"/>
          <w:lang w:bidi="en-US"/>
        </w:rPr>
      </w:pPr>
      <w:r>
        <w:rPr>
          <w:rFonts w:cs="TimesNewRomanPS-BoldMT;Times New Roman"/>
          <w:b/>
          <w:bCs/>
          <w:color w:val="000000"/>
          <w:szCs w:val="72"/>
          <w:lang w:bidi="en-US"/>
        </w:rPr>
        <w:t>SOVIETS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72"/>
          <w:lang w:bidi="en-US"/>
        </w:rPr>
      </w:pPr>
      <w:r>
        <w:rPr>
          <w:rFonts w:cs="TimesNewRomanPS-BoldMT;Times New Roman"/>
          <w:b/>
          <w:bCs/>
          <w:color w:val="000000"/>
          <w:szCs w:val="7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36"/>
          <w:lang w:bidi="en-US"/>
        </w:rPr>
      </w:pPr>
      <w:r>
        <w:rPr>
          <w:rFonts w:cs="TimesNewRomanPS-BoldMT;Times New Roman"/>
          <w:b/>
          <w:bCs/>
          <w:color w:val="000000"/>
          <w:szCs w:val="36"/>
          <w:lang w:bidi="en-US"/>
        </w:rPr>
        <w:t>The International position of the Russian Soviet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36"/>
          <w:lang w:bidi="en-US"/>
        </w:rPr>
      </w:pPr>
      <w:r>
        <w:rPr>
          <w:rFonts w:cs="TimesNewRomanPS-BoldMT;Times New Roman"/>
          <w:b/>
          <w:bCs/>
          <w:color w:val="000000"/>
          <w:szCs w:val="36"/>
          <w:lang w:bidi="en-US"/>
        </w:rPr>
        <w:t>and the Fundamental Problems of the Socialist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6"/>
          <w:lang w:bidi="en-US"/>
        </w:rPr>
      </w:pPr>
      <w:r>
        <w:rPr>
          <w:rFonts w:cs="TimesNewRomanPSMT;Times New Roman"/>
          <w:color w:val="000000"/>
          <w:szCs w:val="36"/>
          <w:lang w:bidi="en-US"/>
        </w:rPr>
        <w:t>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6"/>
          <w:lang w:bidi="en-US"/>
        </w:rPr>
      </w:pPr>
      <w:r>
        <w:rPr>
          <w:rFonts w:cs="TimesNewRomanPSMT;Times New Roman"/>
          <w:color w:val="000000"/>
          <w:szCs w:val="36"/>
          <w:lang w:bidi="en-US"/>
        </w:rPr>
        <w:t>NIKOLAI LE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6"/>
          <w:lang w:bidi="en-US"/>
        </w:rPr>
      </w:pPr>
      <w:r>
        <w:rPr>
          <w:rFonts w:cs="TimesNewRomanPSMT;Times New Roman"/>
          <w:color w:val="000000"/>
          <w:szCs w:val="36"/>
          <w:lang w:bidi="en-US"/>
        </w:rPr>
        <w:t>PREMIER, RUSSIAN SOVIET RE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6"/>
          <w:lang w:bidi="en-US"/>
        </w:rPr>
      </w:pPr>
      <w:r>
        <w:rPr>
          <w:rFonts w:cs="TimesNewRomanPSMT;Times New Roman"/>
          <w:color w:val="000000"/>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2"/>
          <w:lang w:bidi="en-US"/>
        </w:rPr>
      </w:pPr>
      <w:r>
        <w:rPr>
          <w:rFonts w:cs="TimesNewRomanPSMT;Times New Roman"/>
          <w:color w:val="000000"/>
          <w:szCs w:val="32"/>
          <w:lang w:bidi="en-US"/>
        </w:rPr>
        <w:t>FIFTH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2"/>
          <w:lang w:bidi="en-US"/>
        </w:rPr>
      </w:pPr>
      <w:r>
        <w:rPr>
          <w:rFonts w:cs="TimesNewRomanPSMT;Times New Roman"/>
          <w:color w:val="000000"/>
          <w:szCs w:val="32"/>
          <w:lang w:bidi="en-US"/>
        </w:rPr>
        <w:t>Published by THE RAND SCHOOL 0F SOCI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2"/>
          <w:lang w:bidi="en-US"/>
        </w:rPr>
      </w:pPr>
      <w:r>
        <w:rPr>
          <w:rFonts w:cs="TimesNewRomanPSMT;Times New Roman"/>
          <w:color w:val="000000"/>
          <w:szCs w:val="32"/>
          <w:lang w:bidi="en-US"/>
        </w:rPr>
        <w:t>7 East 15th Street.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MT;Times New Roman"/>
          <w:color w:val="000000"/>
          <w:szCs w:val="32"/>
          <w:lang w:bidi="en-US"/>
        </w:rPr>
      </w:pPr>
      <w:r>
        <w:rPr>
          <w:rFonts w:cs="TimesNewRomanPSMT;Times New Roman"/>
          <w:color w:val="000000"/>
          <w:szCs w:val="32"/>
          <w:lang w:bidi="en-US"/>
        </w:rPr>
        <w:t>1919</w:t>
      </w:r>
    </w:p>
    <w:p>
      <w:pPr>
        <w:pStyle w:val="TextBody"/>
        <w:jc w:val="center"/>
        <w:rPr>
          <w:b/>
          <w:b/>
        </w:rPr>
      </w:pPr>
      <w:hyperlink r:id="rId3">
        <w:r>
          <w:rPr>
            <w:rStyle w:val="InternetLink"/>
            <w:b/>
          </w:rPr>
          <w:t>http://www.marxists.org/archive/lenin/works/1918/mar/x03.htm</w:t>
        </w:r>
      </w:hyperlink>
    </w:p>
    <w:p>
      <w:pPr>
        <w:pStyle w:val="Normal"/>
        <w:jc w:val="center"/>
        <w:rPr>
          <w:b/>
          <w:b/>
          <w:color w:val="FF0000"/>
        </w:rPr>
      </w:pPr>
      <w:r>
        <w:rPr>
          <w:b/>
          <w:color w:val="FF0000"/>
        </w:rPr>
        <w:t>V. I. Lenin</w:t>
      </w:r>
    </w:p>
    <w:p>
      <w:pPr>
        <w:pStyle w:val="Normal"/>
        <w:jc w:val="center"/>
        <w:rPr/>
      </w:pPr>
      <w:r>
        <w:rPr>
          <w:b/>
          <w:color w:val="FF0000"/>
        </w:rPr>
        <w:t>The Immediate Tasks of the Soviet Government</w:t>
      </w:r>
      <w:r>
        <w:rPr>
          <w:color w:val="FF0000"/>
        </w:rPr>
        <w:t>[1]</w:t>
      </w:r>
    </w:p>
    <w:p>
      <w:pPr>
        <w:pStyle w:val="Normal"/>
        <w:jc w:val="center"/>
        <w:rPr>
          <w:color w:val="FF0000"/>
        </w:rPr>
      </w:pPr>
      <w:r>
        <w:rPr>
          <w:color w:val="FF0000"/>
        </w:rPr>
      </w:r>
    </w:p>
    <w:p>
      <w:pPr>
        <w:pStyle w:val="Normal"/>
        <w:jc w:val="center"/>
        <w:rPr/>
      </w:pPr>
      <w:r>
        <w:rPr>
          <w:b/>
          <w:color w:val="FF0000"/>
        </w:rPr>
        <w:t>Written:</w:t>
      </w:r>
      <w:r>
        <w:rPr>
          <w:color w:val="FF0000"/>
        </w:rPr>
        <w:t xml:space="preserve"> March-April 1918_</w:t>
      </w:r>
      <w:r>
        <w:rPr>
          <w:b/>
          <w:color w:val="FF0000"/>
        </w:rPr>
        <w:t>First Published:</w:t>
      </w:r>
      <w:r>
        <w:rPr>
          <w:color w:val="FF0000"/>
        </w:rPr>
        <w:t xml:space="preserve"> Published on April 28, 1918 in </w:t>
      </w:r>
      <w:r>
        <w:rPr>
          <w:i/>
          <w:color w:val="FF0000"/>
        </w:rPr>
        <w:t>Pravda</w:t>
      </w:r>
      <w:r>
        <w:rPr>
          <w:color w:val="FF0000"/>
        </w:rPr>
        <w:t xml:space="preserve"> No. 83 and </w:t>
      </w:r>
      <w:r>
        <w:rPr>
          <w:i/>
          <w:color w:val="FF0000"/>
        </w:rPr>
        <w:t>Izvestia VTsIK</w:t>
      </w:r>
      <w:r>
        <w:rPr>
          <w:color w:val="FF0000"/>
        </w:rPr>
        <w:t xml:space="preserve"> No.85; Published according to the text of the pamphlet: N. Lenin, </w:t>
      </w:r>
      <w:r>
        <w:rPr>
          <w:i/>
          <w:color w:val="FF0000"/>
        </w:rPr>
        <w:t>The Immediate Task of the Soviet Government</w:t>
      </w:r>
      <w:r>
        <w:rPr>
          <w:color w:val="FF0000"/>
        </w:rPr>
        <w:t xml:space="preserve"> 2nd ed., Moscow, 1918, collated with the manuscript_</w:t>
      </w:r>
      <w:r>
        <w:rPr>
          <w:b/>
          <w:color w:val="FF0000"/>
        </w:rPr>
        <w:t>Source:</w:t>
      </w:r>
      <w:r>
        <w:rPr>
          <w:color w:val="FF0000"/>
        </w:rPr>
        <w:t xml:space="preserve"> Lenin's </w:t>
      </w:r>
      <w:r>
        <w:rPr>
          <w:i/>
          <w:color w:val="FF0000"/>
        </w:rPr>
        <w:t>Collected Works</w:t>
      </w:r>
      <w:r>
        <w:rPr>
          <w:color w:val="FF0000"/>
        </w:rPr>
        <w:t>, 4th English Edition, Progress Publishers, Moscow, 1972 Volume 27, pages 235-77_</w:t>
      </w:r>
      <w:r>
        <w:rPr>
          <w:b/>
          <w:color w:val="FF0000"/>
        </w:rPr>
        <w:t>Translated:</w:t>
      </w:r>
      <w:r>
        <w:rPr>
          <w:color w:val="FF0000"/>
        </w:rPr>
        <w:t xml:space="preserve"> Clemens Dutt; Edited by Robert Daglish_</w:t>
      </w:r>
      <w:r>
        <w:rPr>
          <w:b/>
          <w:color w:val="FF0000"/>
        </w:rPr>
        <w:t>Transcription/HTML Markup:</w:t>
      </w:r>
      <w:r>
        <w:rPr>
          <w:color w:val="FF0000"/>
        </w:rPr>
        <w:t xml:space="preserve"> David Walters &amp; Robert Cymbala_</w:t>
      </w:r>
      <w:r>
        <w:rPr>
          <w:b/>
          <w:color w:val="FF0000"/>
        </w:rPr>
        <w:t>Public Domain:</w:t>
      </w:r>
      <w:r>
        <w:rPr>
          <w:color w:val="FF0000"/>
        </w:rPr>
        <w:t xml:space="preserve"> Lenin Internet Archive (2002). You may freely copy, distribute, display and perform this work; as well as make derivative and commercial works. Please credit “Marxists Internet Archive” as your 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cs="TimesNewRomanPSMT;Times New Roman"/>
          <w:color w:val="000000"/>
          <w:szCs w:val="32"/>
          <w:lang w:bidi="en-US"/>
        </w:rPr>
      </w:pPr>
      <w:r>
        <w:rPr>
          <w:rFonts w:cs="TimesNewRomanPSMT;Times New Roman"/>
          <w:color w:val="000000"/>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cs="TimesNewRomanPSMT;Times New Roman"/>
          <w:color w:val="000000"/>
          <w:szCs w:val="32"/>
          <w:lang w:bidi="en-US"/>
        </w:rPr>
      </w:pPr>
      <w:r>
        <w:rPr>
          <w:rFonts w:cs="TimesNewRomanPSMT;Times New Roman"/>
          <w:color w:val="000000"/>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rFonts w:cs="TimesNewRomanPS-BoldMT;Times New Roman"/>
          <w:b/>
          <w:b/>
          <w:bCs/>
          <w:color w:val="000000"/>
          <w:szCs w:val="32"/>
          <w:lang w:bidi="en-US"/>
        </w:rPr>
      </w:pPr>
      <w:r>
        <w:rPr>
          <w:rFonts w:cs="TimesNewRomanPS-BoldMT;Times New Roman"/>
          <w:b/>
          <w:bCs/>
          <w:color w:val="000000"/>
          <w:szCs w:val="32"/>
          <w:lang w:bidi="en-US"/>
        </w:rPr>
        <w:t>FOREW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cs="TimesNewRomanPSMT;Times New Roman"/>
          <w:b/>
          <w:b/>
          <w:bCs/>
          <w:color w:val="000000"/>
          <w:szCs w:val="32"/>
          <w:lang w:bidi="en-US"/>
        </w:rPr>
      </w:pPr>
      <w:r>
        <w:rPr>
          <w:rFonts w:cs="TimesNewRomanPSMT;Times New Roman"/>
          <w:b/>
          <w:bCs/>
          <w:color w:val="000000"/>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firstLine="360"/>
        <w:jc w:val="both"/>
        <w:rPr>
          <w:rFonts w:cs="TimesNewRomanPSMT;Times New Roman"/>
          <w:color w:val="000000"/>
          <w:szCs w:val="32"/>
          <w:lang w:bidi="en-US"/>
        </w:rPr>
      </w:pPr>
      <w:r>
        <w:rPr>
          <w:rFonts w:cs="TimesNewRomanPSMT;Times New Roman"/>
          <w:color w:val="000000"/>
          <w:szCs w:val="32"/>
          <w:lang w:bidi="en-US"/>
        </w:rPr>
        <w:t xml:space="preserve">The "Soviets at Work" is one of the most important documents which the Revolution in Russia has produced. It stands out not only for its incisive clearness but also because of its calm tone. While it is a piece of polemic literature, it is free from invective that marks most controversial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firstLine="360"/>
        <w:jc w:val="both"/>
        <w:rPr>
          <w:rFonts w:cs="TimesNewRomanPSMT;Times New Roman"/>
          <w:color w:val="000000"/>
          <w:szCs w:val="32"/>
          <w:lang w:bidi="en-US"/>
        </w:rPr>
      </w:pPr>
      <w:r>
        <w:rPr>
          <w:rFonts w:cs="TimesNewRomanPSMT;Times New Roman"/>
          <w:color w:val="000000"/>
          <w:szCs w:val="32"/>
          <w:lang w:bidi="en-US"/>
        </w:rPr>
        <w:t>The present, the fifth edition, has been extensively revised with the help of Dr. Dubrovsky, and the resultant work is a much-improved translation. While there are deviations from the texts as published in the first four editions, these are in no way modifications of Lenin's texts. They are in fact truer and clearer versions of the texts as originally published in Prav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right"/>
        <w:rPr>
          <w:rFonts w:cs="TimesNewRomanPSMT;Times New Roman"/>
          <w:color w:val="000000"/>
          <w:lang w:bidi="en-US"/>
        </w:rPr>
      </w:pPr>
      <w:r>
        <w:rPr>
          <w:rFonts w:cs="Times New Roman"/>
          <w:color w:val="000000"/>
          <w:szCs w:val="32"/>
          <w:lang w:bidi="en-US"/>
        </w:rPr>
        <w:t xml:space="preserve">                   </w:t>
      </w:r>
      <w:r>
        <w:rPr>
          <w:rFonts w:cs="TimesNewRomanPSMT;Times New Roman"/>
          <w:color w:val="000000"/>
          <w:szCs w:val="32"/>
          <w:lang w:bidi="en-US"/>
        </w:rPr>
        <w:t>THE RAND SCHOOL OF SOCI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cs="TimesNewRomanPSMT;Times New Roman"/>
          <w:color w:val="000000"/>
          <w:lang w:bidi="en-US"/>
        </w:rPr>
      </w:pPr>
      <w:r>
        <w:rPr>
          <w:rFonts w:cs="TimesNewRomanPSMT;Times New Roman"/>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ind w:firstLine="360"/>
        <w:jc w:val="both"/>
        <w:rPr/>
      </w:pPr>
      <w:r>
        <w:rPr>
          <w:rFonts w:cs="ArialMT;Arial"/>
          <w:color w:val="000000"/>
          <w:szCs w:val="26"/>
          <w:lang w:bidi="en-US"/>
        </w:rPr>
        <w:t xml:space="preserve">This </w:t>
      </w:r>
      <w:hyperlink r:id="rId4">
        <w:r>
          <w:rPr>
            <w:rStyle w:val="InternetLink"/>
            <w:rFonts w:cs="ArialMT;Arial"/>
            <w:color w:val="000000"/>
            <w:szCs w:val="26"/>
            <w:u w:val="single" w:color="A90000"/>
            <w:lang w:bidi="en-US"/>
          </w:rPr>
          <w:t>Progress Publishers</w:t>
        </w:r>
      </w:hyperlink>
      <w:r>
        <w:rPr>
          <w:rFonts w:cs="ArialMT;Arial"/>
          <w:color w:val="000000"/>
          <w:szCs w:val="26"/>
          <w:lang w:bidi="en-US"/>
        </w:rPr>
        <w:t xml:space="preserve"> translation, originally published in 1963, is preceded by another version published in 1919 by the Rand School of Social Sciences. This earlier version differs in content and is entitled </w:t>
      </w:r>
      <w:hyperlink r:id="rId5">
        <w:r>
          <w:rPr>
            <w:rStyle w:val="InternetLink"/>
            <w:rFonts w:cs="Arial-ItalicMT;Arial"/>
            <w:i/>
            <w:iCs/>
            <w:color w:val="000000"/>
            <w:szCs w:val="26"/>
            <w:lang w:bidi="en-US"/>
          </w:rPr>
          <w:t>The Soviets At Work</w:t>
        </w:r>
      </w:hyperlink>
      <w:r>
        <w:rPr>
          <w:rFonts w:cs="ArialMT;Arial"/>
          <w:color w:val="000000"/>
          <w:szCs w:val="26"/>
          <w:lang w:bidi="en-US"/>
        </w:rPr>
        <w:t>.</w:t>
      </w:r>
    </w:p>
    <w:p>
      <w:pPr>
        <w:pStyle w:val="Normal"/>
        <w:jc w:val="center"/>
        <w:rPr>
          <w:b/>
          <w:b/>
          <w:color w:val="000000"/>
        </w:rPr>
      </w:pPr>
      <w:r>
        <w:rPr>
          <w:b/>
          <w:color w:val="000000"/>
        </w:rPr>
        <w:t>THE SOVIETS AT WORK</w:t>
      </w:r>
    </w:p>
    <w:p>
      <w:pPr>
        <w:pStyle w:val="Normal"/>
        <w:jc w:val="center"/>
        <w:rPr>
          <w:b/>
          <w:b/>
          <w:color w:val="000000"/>
        </w:rPr>
      </w:pPr>
      <w:r>
        <w:rPr>
          <w:b/>
          <w:color w:val="000000"/>
        </w:rPr>
        <w:t>The Problems of the Soviet Government</w:t>
      </w:r>
    </w:p>
    <w:p>
      <w:pPr>
        <w:pStyle w:val="Normal"/>
        <w:jc w:val="center"/>
        <w:rPr>
          <w:b/>
          <w:b/>
          <w:color w:val="FF0000"/>
        </w:rPr>
      </w:pPr>
      <w:r>
        <w:rPr>
          <w:b/>
          <w:color w:val="FF0000"/>
        </w:rPr>
        <w:t>The International Position Of The Russian Soviet Republic And The Fundamental Tasks Of The Socialist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cs="TimesNewRomanPSMT;Times New Roman"/>
          <w:b/>
          <w:b/>
          <w:color w:val="000000"/>
          <w:lang w:bidi="en-US"/>
        </w:rPr>
      </w:pPr>
      <w:r>
        <w:rPr>
          <w:rFonts w:cs="TimesNewRomanPSMT;Times New Roman"/>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center"/>
        <w:rPr>
          <w:b/>
          <w:b/>
          <w:color w:val="000000"/>
        </w:rPr>
      </w:pPr>
      <w:r>
        <w:rPr>
          <w:rFonts w:cs="TimesNewRomanPS-BoldMT;Times New Roman"/>
          <w:b/>
          <w:bCs/>
          <w:color w:val="000000"/>
          <w:szCs w:val="48"/>
          <w:lang w:bidi="en-US"/>
        </w:rPr>
        <w:t>THE SOVIETS AT WORK</w:t>
      </w:r>
    </w:p>
    <w:p>
      <w:pPr>
        <w:pStyle w:val="Normal"/>
        <w:jc w:val="both"/>
        <w:rPr/>
      </w:pPr>
      <w:r>
        <w:rPr>
          <w:b/>
          <w:color w:val="000000"/>
        </w:rPr>
        <w:t xml:space="preserve">   </w:t>
      </w:r>
      <w:r>
        <w:rPr>
          <w:color w:val="000000"/>
        </w:rPr>
        <w:t>Thanks to the peace obtained-in spite of its oppressiveness and all its insecurity-the Russian Soviet Republic is enabled for a certain time to concentrate its efforts on the most important and most difficult side of the Socialist revolution, the problem of organization.</w:t>
      </w:r>
    </w:p>
    <w:p>
      <w:pPr>
        <w:pStyle w:val="Normal"/>
        <w:ind w:firstLine="360"/>
        <w:jc w:val="both"/>
        <w:rPr>
          <w:color w:val="000000"/>
        </w:rPr>
      </w:pPr>
      <w:r>
        <w:rPr>
          <w:color w:val="FF0000"/>
        </w:rPr>
        <w:t>Thanks to the peace which has been achieved-despite its extremely onerous character and extreme instability-the Russian Soviet Republic has gained an opportunity to concentrate its efforts for a while on the most important and most difficult aspect of the socialist revolution, namely, the task of organisation.</w:t>
      </w:r>
    </w:p>
    <w:p>
      <w:pPr>
        <w:pStyle w:val="Normal"/>
        <w:jc w:val="both"/>
        <w:rPr>
          <w:color w:val="000000"/>
        </w:rPr>
      </w:pPr>
      <w:r>
        <w:rPr>
          <w:color w:val="000000"/>
        </w:rPr>
        <w:t xml:space="preserve">    </w:t>
      </w:r>
      <w:r>
        <w:rPr>
          <w:color w:val="000000"/>
        </w:rPr>
        <w:t>This problem is presented clearly and precisely to the masses in the fourth section of the resolution adopted at the extraordinary Congress of the Soviets held at Moscow on March 16, 1916, the section which urges self-discipline of the workers and a merciless struggle against chaos and disorganization.</w:t>
      </w:r>
    </w:p>
    <w:p>
      <w:pPr>
        <w:pStyle w:val="Normal"/>
        <w:ind w:firstLine="360"/>
        <w:jc w:val="both"/>
        <w:rPr>
          <w:color w:val="000000"/>
        </w:rPr>
      </w:pPr>
      <w:r>
        <w:rPr>
          <w:color w:val="FF0000"/>
        </w:rPr>
        <w:t xml:space="preserve">This task was clearly and definitely set before all the working and oppressed people in the fourth paragraph (Part 4) of the resolution adopted at the </w:t>
      </w:r>
      <w:r>
        <w:rPr>
          <w:color w:val="FF0000"/>
          <w:u w:val="single"/>
        </w:rPr>
        <w:t>Extraordinary Congress of Soviets in Moscow</w:t>
      </w:r>
      <w:r>
        <w:rPr>
          <w:color w:val="FF0000"/>
        </w:rPr>
        <w:t xml:space="preserve"> on March 15, 1918, in that paragraph (or part) which speaks of the self-discipline of the working people and of the ruthless struggle against chaos and disorganisation.[See also </w:t>
      </w:r>
      <w:r>
        <w:rPr>
          <w:color w:val="FF0000"/>
          <w:u w:val="single"/>
        </w:rPr>
        <w:t>Resolution On Ratification Of The Brest Treaty</w:t>
      </w:r>
      <w:r>
        <w:rPr>
          <w:i/>
          <w:color w:val="FF0000"/>
        </w:rPr>
        <w:t>-Editor</w:t>
      </w:r>
    </w:p>
    <w:p>
      <w:pPr>
        <w:pStyle w:val="Normal"/>
        <w:jc w:val="both"/>
        <w:rPr>
          <w:color w:val="000000"/>
        </w:rPr>
      </w:pPr>
      <w:r>
        <w:rPr>
          <w:color w:val="000000"/>
        </w:rPr>
        <w:t xml:space="preserve">    </w:t>
      </w:r>
      <w:r>
        <w:rPr>
          <w:color w:val="000000"/>
        </w:rPr>
        <w:t>The insecurity of the peace obtained by the Russian Soviet Republic is not determined, of course, by the fact that it is now considering the renewal of military activity. With the exception of the bourgeois counter-revolutionists and their aids (the Mensheviks, etc.) no sensible statesman thinks of such a renewal. The insecurity of the peace is determined by the fact that in the imperialistic nations bordering on the West and on the East of Russia and possessing enormous military power, the upper hand may at any moment be gained by the military party, which is tempted by the temporary weakness of Russia and incited by the anti-Socialist capitalists.</w:t>
      </w:r>
    </w:p>
    <w:p>
      <w:pPr>
        <w:pStyle w:val="Normal"/>
        <w:ind w:firstLine="360"/>
        <w:jc w:val="both"/>
        <w:rPr>
          <w:color w:val="000000"/>
        </w:rPr>
      </w:pPr>
      <w:r>
        <w:rPr>
          <w:color w:val="FF0000"/>
        </w:rPr>
        <w:t>Of course, the peace achieved by the Russian Soviet Republic is unstable not because she is now thinking of resuming military operations; apart from bourgeois counter-revolutionaries and their henchmen (the Mensheviks and others), no sane politician thinks of doing that. The instability of the peace is due to the fact that in the imperialist states bordering on Russia to the West and the East, which command enormous military forces, the military party, tempted by Russia's momentary weakness and egged on by capitalists, who hate socialism and are eager for plunder, may gain the upper hand at any moment.</w:t>
      </w:r>
    </w:p>
    <w:p>
      <w:pPr>
        <w:pStyle w:val="Normal"/>
        <w:jc w:val="both"/>
        <w:rPr>
          <w:color w:val="000000"/>
        </w:rPr>
      </w:pPr>
      <w:r>
        <w:rPr>
          <w:color w:val="000000"/>
        </w:rPr>
        <w:t xml:space="preserve">    </w:t>
      </w:r>
      <w:r>
        <w:rPr>
          <w:color w:val="000000"/>
        </w:rPr>
        <w:t>Under such conditions our real, and not assumed, guaranty of peace lies exclusively in the antagonisms among the various great powers. It is obvious that, in view of the weakness of such guaranty, our Socialist Soviet Republic is in an extremely precarious, undoubtedly critical international position. We must strain all our strength in order to utilize the respite granted to us by this situation to overcome the serious setbacks received by the whole social organism of Russia from the war, and to rehabilitate the economic resources of the country. Without such rehabilitation there can be no serious improvement in our ability to offer any kind of resistance.</w:t>
      </w:r>
    </w:p>
    <w:p>
      <w:pPr>
        <w:pStyle w:val="Normal"/>
        <w:ind w:firstLine="360"/>
        <w:jc w:val="both"/>
        <w:rPr>
          <w:color w:val="000000"/>
        </w:rPr>
      </w:pPr>
      <w:r>
        <w:rPr>
          <w:color w:val="FF0000"/>
        </w:rPr>
        <w:t>Under these circumstances the only real, not paper, guarantee of peace we have is the antagonism among the imperialist powers, which has reached extreme limits, and which is apparent on the one hand in the resumption of the imperialist butchery of the peoples in the West, and on the other hand in the extreme intensification of imperialist rivalry between Japan and America for supremacy in the Pacific and on the Pacific coast.</w:t>
      </w:r>
    </w:p>
    <w:p>
      <w:pPr>
        <w:pStyle w:val="Normal"/>
        <w:jc w:val="both"/>
        <w:rPr>
          <w:color w:val="000000"/>
        </w:rPr>
      </w:pPr>
      <w:r>
        <w:rPr>
          <w:color w:val="000000"/>
        </w:rPr>
        <w:t xml:space="preserve">    </w:t>
      </w:r>
      <w:r>
        <w:rPr>
          <w:color w:val="000000"/>
        </w:rPr>
        <w:t>It is also obvious that we will give valuable aid to a Socialist revolution in the West, delayed by a number of causes, only to the extent of our success in solving the organization problems confronting us.</w:t>
      </w:r>
    </w:p>
    <w:p>
      <w:pPr>
        <w:pStyle w:val="Normal"/>
        <w:ind w:firstLine="360"/>
        <w:jc w:val="both"/>
        <w:rPr>
          <w:color w:val="FF0000"/>
        </w:rPr>
      </w:pPr>
      <w:r>
        <w:rPr>
          <w:color w:val="FF0000"/>
        </w:rPr>
        <w:t>It goes without saying that with such an unreliable guard for protection, our Soviet Socialist Republic is in an extremely unstable and certainly critical international position. All our efforts must be exerted to the very utmost to make use of the respite given us by the combination of circumstances so that we can heal the very severe wounds innicted by the war upon the entire social organism of Russia and bring about an economic revival, without which a real increase in our country's defence potential is inconceivable.</w:t>
      </w:r>
    </w:p>
    <w:p>
      <w:pPr>
        <w:pStyle w:val="Normal"/>
        <w:ind w:firstLine="360"/>
        <w:jc w:val="both"/>
        <w:rPr>
          <w:color w:val="000000"/>
        </w:rPr>
      </w:pPr>
      <w:r>
        <w:rPr>
          <w:color w:val="FF0000"/>
        </w:rPr>
        <w:t>It also goes without saying that we shall be able to render effective assistance to the socialist revolution in the West which has been delayed for a number of reasons, only to the extent that we are able to fulfil the task of organisation confronting us.</w:t>
      </w:r>
    </w:p>
    <w:p>
      <w:pPr>
        <w:pStyle w:val="Normal"/>
        <w:jc w:val="both"/>
        <w:rPr>
          <w:color w:val="000000"/>
        </w:rPr>
      </w:pPr>
      <w:r>
        <w:rPr>
          <w:color w:val="000000"/>
        </w:rPr>
        <w:t xml:space="preserve">    </w:t>
      </w:r>
      <w:r>
        <w:rPr>
          <w:color w:val="000000"/>
        </w:rPr>
        <w:t>A fundamental condition for the successful solution of our most urgent problems of organization is the complete comprehension by the political leaders of the people; i. e., by the members of the Russian Communist Party (Bolsheviks)1 and then by all true representatives of the toiling masses, of the basic difference between the earlier bourgeois and the present Socialist revolution with respect to the problem under consideration.</w:t>
      </w:r>
    </w:p>
    <w:p>
      <w:pPr>
        <w:pStyle w:val="Normal"/>
        <w:ind w:firstLine="360"/>
        <w:jc w:val="both"/>
        <w:rPr>
          <w:color w:val="FF0000"/>
        </w:rPr>
      </w:pPr>
      <w:r>
        <w:rPr>
          <w:color w:val="FF0000"/>
        </w:rPr>
        <w:t>A fundamental condition for the successful accomplishment of the primary task of organisation confronting us is that the people's political leaders, i.e., the members of the Russian Communist Party (Bolsheviks), and following them all the class-conscious representatives of the mass of the working people, shall fully appreciate the radical distinction in this respect between previous bourgeois revolutions and the present socialist revolution.</w:t>
      </w:r>
    </w:p>
    <w:p>
      <w:pPr>
        <w:pStyle w:val="Normal"/>
        <w:jc w:val="both"/>
        <w:rPr>
          <w:color w:val="000000"/>
        </w:rPr>
      </w:pPr>
      <w:r>
        <w:rPr>
          <w:color w:val="000000"/>
        </w:rPr>
      </w:r>
    </w:p>
    <w:p>
      <w:pPr>
        <w:pStyle w:val="Normal"/>
        <w:jc w:val="center"/>
        <w:rPr>
          <w:b/>
          <w:b/>
          <w:color w:val="000000"/>
        </w:rPr>
      </w:pPr>
      <w:r>
        <w:rPr>
          <w:b/>
          <w:color w:val="000000"/>
        </w:rPr>
        <w:t>Bourgeois and Socialist Revolutions Contrasted</w:t>
      </w:r>
    </w:p>
    <w:p>
      <w:pPr>
        <w:pStyle w:val="Normal"/>
        <w:jc w:val="both"/>
        <w:rPr>
          <w:color w:val="000000"/>
        </w:rPr>
      </w:pPr>
      <w:r>
        <w:rPr>
          <w:color w:val="000000"/>
        </w:rPr>
        <w:t xml:space="preserve">    </w:t>
      </w:r>
      <w:r>
        <w:rPr>
          <w:color w:val="000000"/>
        </w:rPr>
        <w:t>The main task of the toiling masses in the bourgeois revolutions consisted in performing the negative, destructive work-the destruction of feudalism and the monarchy. The positive, constructive work of organizing a new society was the function of the propertied bourgeois minority of the population. And they accomplished this task, in spite of the resistance of the workers and the poorest peasants, with comparative ease, not only because the resistance of the exploited masses was then extremely weak on account of their unorganized state and their ignorance, but also because the fundamental organizing force of the anarchic capitalistic society is provided by the natural, extensive and intensive growth of the national and international market.</w:t>
      </w:r>
    </w:p>
    <w:p>
      <w:pPr>
        <w:pStyle w:val="Normal"/>
        <w:ind w:firstLine="360"/>
        <w:jc w:val="both"/>
        <w:rPr>
          <w:color w:val="000000"/>
        </w:rPr>
      </w:pPr>
      <w:r>
        <w:rPr>
          <w:color w:val="FF0000"/>
        </w:rPr>
        <w:t>In bourgeois revolutions, the principal task of the mass of working people was to fulfil the negative or destructive work of abolishing feudalism, monarchy and medievalism. The positive or constructive work of organising the new society was carried out by the property-owning bourgeois minority of the population. And the latter carried out this task with relative ease, despite the resistance of the workers and the poor peasants, not only because the resistance of the people exploited by capital was then extremely weak, since they were scattered and uneducated, but also because the chief organising force of anarchically built capitalist society is the spontaneously growing and expanding national and international market.</w:t>
      </w:r>
    </w:p>
    <w:p>
      <w:pPr>
        <w:pStyle w:val="Normal"/>
        <w:ind w:firstLine="360"/>
        <w:jc w:val="both"/>
        <w:rPr/>
      </w:pPr>
      <w:r>
        <w:rPr>
          <w:color w:val="000000"/>
        </w:rPr>
        <w:t xml:space="preserve">    </w:t>
      </w:r>
      <w:r>
        <w:rPr>
          <w:color w:val="000000"/>
        </w:rPr>
        <w:t>In every Socialist revolution, however, the main task of the proletariat, and of the poorest peasantry led by it-and, hence, also in the socialist revolution in Russia inaugurated by us on November 7, 19172-consists in the positive and constructive work of establishing an extremely complex and delicate net of newly organized relationships covering the systematic production and distribution of products which are necessary for the existence of tens of millions of people. The successful realization of such a revolution depends on the original historical creative work of the majority of the population, and first of all, of the majority of the toilers. The victory of the Socialist revolution will not be assured, unless the proletariat and the poorest peasantry manifests sufficient consciousness, idealism, self-sacrifice and persistence. With the creation of a new type of state, the Soviet, offering to the oppressed toiling masses the opportunity to participate actively in the free construction of a new society, we have solved only a small part of the difficult task. The main difficulty is in the economic domain: to raise the productivity of labor, to establish strict and uniform state accounting and control of production and distribution, and actually to socialize production.</w:t>
      </w:r>
      <w:r>
        <w:rPr>
          <w:color w:val="FF0000"/>
        </w:rPr>
        <w:t xml:space="preserve"> In every socialist revolution, however-and consequently in the socialist revolution in Russia which we began on October 25, 1917-the principal task of the proletariat, and of the poor peasants which it leads, is the positive or constructive work of setting up an extremely intricate and delicate system of new organisational relationships extending to the planned production and distribution of the goods required for the existence of tens of millions of people. Such a revolution can be successfully carried out only if the majority of the population, and primarily the majority of the working people, engage in independent creative work as makers of history. Only if the proletariat and the poor peasants display sufficient class-consciousness, devotion to principle, self-sacrifice and perseverance, will the victory of the socialist revolution be assured. By creating a new, Soviet type of state, which gives the working and oppressed people the chance to take an active part in the independent building up of a new society, we solved only a small part of this difficult problem . The principal difficulty lies in the economic sphere, namely, the introduction of the strictest and universal accounting and control of the production and distribution of goods, raising the productivity of labour and </w:t>
      </w:r>
      <w:r>
        <w:rPr>
          <w:i/>
          <w:color w:val="FF0000"/>
        </w:rPr>
        <w:t>socialising</w:t>
      </w:r>
      <w:r>
        <w:rPr>
          <w:color w:val="FF0000"/>
        </w:rPr>
        <w:t xml:space="preserve"> production </w:t>
      </w:r>
      <w:r>
        <w:rPr>
          <w:i/>
          <w:color w:val="FF0000"/>
        </w:rPr>
        <w:t>in practice</w:t>
      </w:r>
      <w:r>
        <w:rPr>
          <w:color w:val="FF0000"/>
        </w:rPr>
        <w:t>.</w:t>
      </w:r>
    </w:p>
    <w:p>
      <w:pPr>
        <w:pStyle w:val="Normal"/>
        <w:jc w:val="both"/>
        <w:rPr>
          <w:color w:val="000000"/>
        </w:rPr>
      </w:pPr>
      <w:r>
        <w:rPr>
          <w:color w:val="000000"/>
        </w:rPr>
      </w:r>
    </w:p>
    <w:p>
      <w:pPr>
        <w:pStyle w:val="Normal"/>
        <w:jc w:val="center"/>
        <w:rPr>
          <w:b/>
          <w:b/>
          <w:color w:val="000000"/>
        </w:rPr>
      </w:pPr>
      <w:r>
        <w:rPr>
          <w:b/>
          <w:color w:val="000000"/>
        </w:rPr>
        <w:t>The Evolution of Bolshevism</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e evolution of the Bolshevik party, which is today the governing party of Russia, shows with great clearness the nature of the crisis, which characterizes the present political situation and demands a new orientation by the Soviet authority; i. e., new methods applied to new problems.</w:t>
      </w:r>
    </w:p>
    <w:p>
      <w:pPr>
        <w:pStyle w:val="Normal"/>
        <w:ind w:firstLine="360"/>
        <w:jc w:val="both"/>
        <w:rPr>
          <w:color w:val="000000"/>
        </w:rPr>
      </w:pPr>
      <w:r>
        <w:rPr>
          <w:color w:val="FF0000"/>
        </w:rPr>
        <w:t>The development of the Bolshevik Party, which today is the governing party in Russia, very strikingly indicates the nature of the turning-point in history we have now reached, which is the peculiar feature of the present political situation, and which calls for a new orientation of Soviet power, i.e., for a new presentation of new tasks.</w:t>
      </w:r>
    </w:p>
    <w:p>
      <w:pPr>
        <w:pStyle w:val="Normal"/>
        <w:jc w:val="both"/>
        <w:rPr>
          <w:color w:val="000000"/>
        </w:rPr>
      </w:pPr>
      <w:r>
        <w:rPr>
          <w:color w:val="000000"/>
        </w:rPr>
        <w:t xml:space="preserve">    </w:t>
      </w:r>
      <w:r>
        <w:rPr>
          <w:color w:val="000000"/>
        </w:rPr>
        <w:t>The first problem of any rising party consists in convincing the majority of the population that its program and policies are correct. This was the most important problem during czarism and during the period of compromises of the Tchernovs and Zeretellis, with Kerensky and Koshkin.3 At present this problem, which is, of course, far from solved, is, in the main, settled for the majority of the workers and peasants of Russia, who definitely side with the Bolsheviks, as was shown beyond doubt by the last Congress of the Soviets in Moscow.</w:t>
      </w:r>
    </w:p>
    <w:p>
      <w:pPr>
        <w:pStyle w:val="Normal"/>
        <w:ind w:firstLine="360"/>
        <w:jc w:val="both"/>
        <w:rPr>
          <w:color w:val="000000"/>
        </w:rPr>
      </w:pPr>
      <w:r>
        <w:rPr>
          <w:color w:val="FF0000"/>
        </w:rPr>
        <w:t>The first task of every party of the future is to convince, the majority of the people that its programme and tactics are correct. This task stood in the forefront both in tsarist times and in the period of the Chernovs' and Tseretelis' policy of compromise with the Kerenskys and Kishkins. This task has now been fulfilled in the main, for, as the recent Congress of Soviets in Moscow incontrovertibly proved, the majority of the workers and peasants of Russia are obviously on the side of the Bolsheviks; but of course, it is far from being completely fulfilled (and it can never be completely fulfilled).</w:t>
      </w:r>
    </w:p>
    <w:p>
      <w:pPr>
        <w:pStyle w:val="Normal"/>
        <w:jc w:val="both"/>
        <w:rPr>
          <w:color w:val="000000"/>
        </w:rPr>
      </w:pPr>
      <w:r>
        <w:rPr>
          <w:color w:val="000000"/>
        </w:rPr>
        <w:t xml:space="preserve">    </w:t>
      </w:r>
      <w:r>
        <w:rPr>
          <w:color w:val="000000"/>
        </w:rPr>
        <w:t>The second problem of our party was the conquest of political power and the suppression of the resistance of the exploiters. This problem is not yet settled, and we cannot ignore that fact, for the Monarchists and Cadets4 on one hand, and the Mensheviks5 and Socialist-Revolutionists6 of the right-who echo and follow them_on the other hand, continue their attempts to unite for the overthrow of the Soviet power. But, in the main, the problem created by the resistance of the exploiters was already solved in the period between November 7, 1917, and (approximately) February 1918-the time of the surrender of Bogajevsky.7</w:t>
      </w:r>
    </w:p>
    <w:p>
      <w:pPr>
        <w:pStyle w:val="Normal"/>
        <w:ind w:firstLine="360"/>
        <w:jc w:val="both"/>
        <w:rPr/>
      </w:pPr>
      <w:r>
        <w:rPr>
          <w:color w:val="FF0000"/>
        </w:rPr>
        <w:t>The second task that confronted our Party was to capture political power and to suppress the resistance of the exploiters. This task has not been completely fulfilled either, and it cannot be ignored because the monarchists and Constitutional-Democrats on the one hand, and their henchmen and hangers-on, the Mensheviks and Right Socialist-Revolutionaries, on the other, are continuing their efforts to unite for the purpose of overthrowing Soviet power. In the main, however, the task of suppressing the resistance of the exploiters was fulfilled in the period from October 25, 1917, to (approximately) February 1918, or to the surrender of Bogayevsky.</w:t>
      </w:r>
      <w:r>
        <w:rPr>
          <w:color w:val="FF0000"/>
          <w:u w:val="single"/>
        </w:rPr>
        <w:t>[2]</w:t>
      </w:r>
    </w:p>
    <w:p>
      <w:pPr>
        <w:pStyle w:val="Normal"/>
        <w:jc w:val="both"/>
        <w:rPr>
          <w:color w:val="000000"/>
          <w:u w:val="single"/>
        </w:rPr>
      </w:pPr>
      <w:r>
        <w:rPr>
          <w:color w:val="000000"/>
          <w:u w:val="single"/>
        </w:rPr>
      </w:r>
    </w:p>
    <w:p>
      <w:pPr>
        <w:pStyle w:val="Normal"/>
        <w:jc w:val="center"/>
        <w:rPr>
          <w:b/>
          <w:b/>
          <w:color w:val="000000"/>
        </w:rPr>
      </w:pPr>
      <w:r>
        <w:rPr>
          <w:b/>
          <w:color w:val="000000"/>
        </w:rPr>
        <w:t>The Problems of Management</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e are now confronted by the third problem, which is the most urgent and which characterizes the present period-the industrial organization of Russia. We had to deal with it and have been solving it ever since November 7, 1917. But heretofore, as long as the resistance of the exploiters manifested itself in open civil warfare, the problem of management could not become the principal, the central problem.</w:t>
      </w:r>
    </w:p>
    <w:p>
      <w:pPr>
        <w:pStyle w:val="Normal"/>
        <w:ind w:firstLine="360"/>
        <w:jc w:val="both"/>
        <w:rPr>
          <w:color w:val="000000"/>
        </w:rPr>
      </w:pPr>
      <w:r>
        <w:rPr>
          <w:color w:val="FF0000"/>
        </w:rPr>
        <w:t xml:space="preserve">A third task is now coming to the fore as the immediate task and one which constitutes the peculiar feature of the present situation, namely, the task of organising </w:t>
      </w:r>
      <w:r>
        <w:rPr>
          <w:i/>
          <w:color w:val="FF0000"/>
        </w:rPr>
        <w:t>administration</w:t>
      </w:r>
      <w:r>
        <w:rPr>
          <w:color w:val="FF0000"/>
        </w:rPr>
        <w:t xml:space="preserve"> of Russia. Of course, we advanced and tackled this task on the very day following October 25, 1917. Up to now, however, since the resistance of the exploiters still took the form of open civil war, up to now the task of administration </w:t>
      </w:r>
      <w:r>
        <w:rPr>
          <w:i/>
          <w:color w:val="FF0000"/>
        </w:rPr>
        <w:t>could not</w:t>
      </w:r>
      <w:r>
        <w:rPr>
          <w:color w:val="FF0000"/>
        </w:rPr>
        <w:t xml:space="preserve"> become the </w:t>
      </w:r>
      <w:r>
        <w:rPr>
          <w:i/>
          <w:color w:val="FF0000"/>
        </w:rPr>
        <w:t>main</w:t>
      </w:r>
      <w:r>
        <w:rPr>
          <w:color w:val="FF0000"/>
        </w:rPr>
        <w:t xml:space="preserve">, the </w:t>
      </w:r>
      <w:r>
        <w:rPr>
          <w:i/>
          <w:color w:val="FF0000"/>
        </w:rPr>
        <w:t>central</w:t>
      </w:r>
      <w:r>
        <w:rPr>
          <w:color w:val="FF0000"/>
        </w:rPr>
        <w:t xml:space="preserve"> task.</w:t>
      </w:r>
    </w:p>
    <w:p>
      <w:pPr>
        <w:pStyle w:val="Normal"/>
        <w:jc w:val="both"/>
        <w:rPr>
          <w:color w:val="000000"/>
        </w:rPr>
      </w:pPr>
      <w:r>
        <w:rPr>
          <w:color w:val="000000"/>
        </w:rPr>
        <w:t xml:space="preserve">    </w:t>
      </w:r>
      <w:r>
        <w:rPr>
          <w:color w:val="000000"/>
        </w:rPr>
        <w:t>At present it has become the central problem. We, the Bolshevik party, have convinced Russia. We have won Russia from the rich for the poor, from the exploiters for the toilers. And now it is our task to manage Russia. The special difficulty of the present period consists in understanding the peculiarities of the transition from the problem of convincing the people and suppressing the exploiters by force, to the problem of management.</w:t>
      </w:r>
    </w:p>
    <w:p>
      <w:pPr>
        <w:pStyle w:val="Normal"/>
        <w:ind w:firstLine="360"/>
        <w:jc w:val="both"/>
        <w:rPr>
          <w:color w:val="000000"/>
        </w:rPr>
      </w:pPr>
      <w:r>
        <w:rPr>
          <w:color w:val="FF0000"/>
        </w:rPr>
        <w:t xml:space="preserve">Now it has become the main and central task. We, the Bolshevik Party, have </w:t>
      </w:r>
      <w:r>
        <w:rPr>
          <w:i/>
          <w:color w:val="FF0000"/>
        </w:rPr>
        <w:t>convinced</w:t>
      </w:r>
      <w:r>
        <w:rPr>
          <w:color w:val="FF0000"/>
        </w:rPr>
        <w:t xml:space="preserve"> Russia. We have won Russia from the rich for the poor, from the exploiters for the working people. Now we must </w:t>
      </w:r>
      <w:r>
        <w:rPr>
          <w:i/>
          <w:color w:val="FF0000"/>
        </w:rPr>
        <w:t>administer</w:t>
      </w:r>
      <w:r>
        <w:rPr>
          <w:color w:val="FF0000"/>
        </w:rPr>
        <w:t xml:space="preserve"> Russia. And the whole peculiarity of the present situation, the whole difficulty, lies in understanding </w:t>
      </w:r>
      <w:r>
        <w:rPr>
          <w:i/>
          <w:color w:val="FF0000"/>
        </w:rPr>
        <w:t>the specific features of the transition</w:t>
      </w:r>
      <w:r>
        <w:rPr>
          <w:color w:val="FF0000"/>
        </w:rPr>
        <w:t xml:space="preserve"> from the principal task of convincing the peopIe and of suppressing the exploiters by armed force to the principal task of </w:t>
      </w:r>
      <w:r>
        <w:rPr>
          <w:i/>
          <w:color w:val="FF0000"/>
        </w:rPr>
        <w:t>administration</w:t>
      </w:r>
      <w:r>
        <w:rPr>
          <w:color w:val="FF0000"/>
        </w:rPr>
        <w:t>.</w:t>
      </w:r>
    </w:p>
    <w:p>
      <w:pPr>
        <w:pStyle w:val="Normal"/>
        <w:jc w:val="both"/>
        <w:rPr>
          <w:color w:val="000000"/>
        </w:rPr>
      </w:pPr>
      <w:r>
        <w:rPr>
          <w:color w:val="000000"/>
        </w:rPr>
        <w:t xml:space="preserve">    </w:t>
      </w:r>
      <w:r>
        <w:rPr>
          <w:color w:val="000000"/>
        </w:rPr>
        <w:t>For the first time in the history of the world, the Socialist party has succeeded in completing, essentially, the task of winning power and suppressing the exploiters, and in approaching to the problem of management. We must prove worthy of this, the most difficult (and the most promising) problem of the Socialist revolution. We must not fail to see that, besides the ability to convince the masses and to win in civil war, our success depends on our ability to organize. This is the most difficult problem. It means the organization of the economic foundations of life for millions of people on a new basis. And it is the most promising problem, for only after its solution shall we be able to say that Russia has become not only a Soviet, but a Socialist republic.</w:t>
      </w:r>
    </w:p>
    <w:p>
      <w:pPr>
        <w:pStyle w:val="Normal"/>
        <w:ind w:firstLine="360"/>
        <w:jc w:val="both"/>
        <w:rPr>
          <w:color w:val="000000"/>
        </w:rPr>
      </w:pPr>
      <w:r>
        <w:rPr>
          <w:color w:val="FF0000"/>
        </w:rPr>
        <w:t xml:space="preserve">For the first time in human history a socialist party has managed to complete in the main the conquest of power and the suppression of the exploiters, and has managed to </w:t>
      </w:r>
      <w:r>
        <w:rPr>
          <w:i/>
          <w:color w:val="FF0000"/>
        </w:rPr>
        <w:t>approach directly</w:t>
      </w:r>
      <w:r>
        <w:rPr>
          <w:color w:val="FF0000"/>
        </w:rPr>
        <w:t xml:space="preserve"> the task of </w:t>
      </w:r>
      <w:r>
        <w:rPr>
          <w:i/>
          <w:color w:val="FF0000"/>
        </w:rPr>
        <w:t>administration</w:t>
      </w:r>
      <w:r>
        <w:rPr>
          <w:color w:val="FF0000"/>
        </w:rPr>
        <w:t xml:space="preserve">. We must prove worthy executors of this most difficult (and most gratifying) task of the socialist revolution. We must </w:t>
      </w:r>
      <w:r>
        <w:rPr>
          <w:i/>
          <w:color w:val="FF0000"/>
        </w:rPr>
        <w:t>fully realise</w:t>
      </w:r>
      <w:r>
        <w:rPr>
          <w:color w:val="FF0000"/>
        </w:rPr>
        <w:t xml:space="preserve"> that in order to administer successfully, </w:t>
      </w:r>
      <w:r>
        <w:rPr>
          <w:i/>
          <w:color w:val="FF0000"/>
        </w:rPr>
        <w:t>besides</w:t>
      </w:r>
      <w:r>
        <w:rPr>
          <w:color w:val="FF0000"/>
        </w:rPr>
        <w:t xml:space="preserve"> being able to convince people, besides being able to win a civil war, we must be able to do </w:t>
      </w:r>
      <w:r>
        <w:rPr>
          <w:i/>
          <w:color w:val="FF0000"/>
        </w:rPr>
        <w:t>practical organisational work</w:t>
      </w:r>
      <w:r>
        <w:rPr>
          <w:color w:val="FF0000"/>
        </w:rPr>
        <w:t xml:space="preserve">. This is the most difficult task, because it is a matter of organising in a new way the most deep-rooted, the economic, foundations of life of scores of millions of people. And it is the most gratifying task, because only </w:t>
      </w:r>
      <w:r>
        <w:rPr>
          <w:i/>
          <w:color w:val="FF0000"/>
        </w:rPr>
        <w:t>after</w:t>
      </w:r>
      <w:r>
        <w:rPr>
          <w:color w:val="FF0000"/>
        </w:rPr>
        <w:t xml:space="preserve"> it has been fulfilled (in the principal and main outlines) will it be possible to say that Russia </w:t>
      </w:r>
      <w:r>
        <w:rPr>
          <w:i/>
          <w:color w:val="FF0000"/>
        </w:rPr>
        <w:t>has become</w:t>
      </w:r>
      <w:r>
        <w:rPr>
          <w:color w:val="FF0000"/>
        </w:rPr>
        <w:t xml:space="preserve"> not only a Soviet, but also a socialist, republic.</w:t>
      </w:r>
    </w:p>
    <w:p>
      <w:pPr>
        <w:pStyle w:val="Normal"/>
        <w:jc w:val="both"/>
        <w:rPr>
          <w:color w:val="000000"/>
        </w:rPr>
      </w:pPr>
      <w:r>
        <w:rPr>
          <w:color w:val="000000"/>
        </w:rPr>
        <w:t xml:space="preserve">    </w:t>
      </w:r>
      <w:r>
        <w:rPr>
          <w:color w:val="000000"/>
        </w:rPr>
        <w:t>The objective situation described above, which was created by the extremely oppressive and insecure peace, by the terrible disorganization, unemployment and starvation, which we have inherited from the war and from the rule of the bourgeoisie (represented by Kerensky and his supporters-the Mensheviks and Social-Revolutionists of the Right), has inevitably produced an extreme weariness in and even exhaustion of the toiling masses. It is but natural that they insistently demand some rest. The restoration of the productive forces destroyed by the war and by the management of the bourgeoisie; the curing of wounds received from the war, speculation and the attempts of the bourgeoisie to re-establish the overthrown power of the exploiters; the economic rehabilitation of the country; the maintenance of elementary order-these are the urgent problems to which we must turn. It may seem paradoxical, but the fact is that in view of the above-mentioned objective conditions there can be no doubt that at the present moment the Soviet power cannot make secure the transformation of Russia toward Socialism, unless it can solve in a practical way these most elementary problems of social life-in spite of the resistance of the bourgeoisie, the Mensheviks and the Social-Revolutionists of the Right. In view of the concrete peculiarities of the present situation and in view of the existence of the Soviet power with its laws on socialization of the land, on labor control, etc., the practical solution of these elementary problems would mean that we will have overcome the organization difficulties of the first steps toward Socialism.</w:t>
      </w:r>
    </w:p>
    <w:p>
      <w:pPr>
        <w:pStyle w:val="Normal"/>
        <w:jc w:val="center"/>
        <w:rPr>
          <w:b/>
          <w:b/>
          <w:color w:val="FF0000"/>
        </w:rPr>
      </w:pPr>
      <w:r>
        <w:rPr>
          <w:b/>
          <w:color w:val="FF0000"/>
        </w:rPr>
        <w:t>The General Slogan Of The Moment</w:t>
      </w:r>
    </w:p>
    <w:p>
      <w:pPr>
        <w:pStyle w:val="Normal"/>
        <w:jc w:val="center"/>
        <w:rPr>
          <w:b/>
          <w:b/>
          <w:color w:val="FF0000"/>
        </w:rPr>
      </w:pPr>
      <w:r>
        <w:rPr>
          <w:b/>
          <w:color w:val="FF0000"/>
        </w:rPr>
      </w:r>
    </w:p>
    <w:p>
      <w:pPr>
        <w:pStyle w:val="Normal"/>
        <w:ind w:firstLine="360"/>
        <w:jc w:val="both"/>
        <w:rPr>
          <w:color w:val="000000"/>
        </w:rPr>
      </w:pPr>
      <w:r>
        <w:rPr>
          <w:color w:val="FF0000"/>
        </w:rPr>
        <w:t>The objective situation reviewed above, which has been created by the extremely onerous and unstable peace, the terrible state of ruin, the unemployment and famine we inherited from the war and the rule of the bourgeoisie (represented by Kerensky and the Mensheviks and Right Socialist-Revolutionaries who supported him), all this has inevitably caused extreme weariness and even exhaustion of wide sections of the working people. These people insistently demand-and cannot but demand-a respite. The task of the day is to restore the productive forces destroyed by the war and by bourgeois rule; to heal the wounds inflicted by the war, by the defeat in the war, by profiteering and the attempts of the bourgeoisie to restore the overthrown rule of the exploiters; to achieve economic revival; to provide reliable protection of elementary order. It may sound paradoxical, but in fact, considering the objective conditions indicated above, it is absolutely certain that at the present moment the Soviet system can secure Russia's transition to socialism only if these very elementary, extremely elementary problems of maintaining public life are practically solved in spite of the resistance of the bourgeoisie, the Mensheviks and the Right Socialist-Revolutionaries. In view of the specific features of the present situation, and in view of the existence of Soviet power with its land socialisation law, workers' control law, etc., the practical solution of these extremely elementary problems and the overcoming of the organisational difficulties of the first stages of progress toward socialism are now two aspects of the same picture.</w:t>
      </w:r>
    </w:p>
    <w:p>
      <w:pPr>
        <w:pStyle w:val="Normal"/>
        <w:jc w:val="both"/>
        <w:rPr>
          <w:color w:val="000000"/>
        </w:rPr>
      </w:pPr>
      <w:r>
        <w:rPr>
          <w:color w:val="000000"/>
        </w:rPr>
        <w:t xml:space="preserve">    “</w:t>
      </w:r>
      <w:r>
        <w:rPr>
          <w:color w:val="000000"/>
        </w:rPr>
        <w:t>Keep accurate and conscientious accounts; conduct business economically; do not loaf; do not steal; maintain strict discipline at work.” These slogans, which were justly ridiculed by revolutionary proletarians when they were used by the bourgeoisie to cover its domination as a class of exploiters, have now, after the overthrow of the bourgeoisie, become our urgent and principal slogans. And the practical realization of these slogans by the toiling masses is, on the one hand, the sole condition for the salvation of the country, which has been shattered by the imperialistic war and by the imperialists (headed by Kerensky), and on the other hand, the practical realization of these slogans by the Soviet power, with its methods, and on the basis of its laws, is necessary and sufficient for the final victory of Socialism. This, however, is not comprehended by those who contemptuously refuse to urge such “common” and “trivial” slogans. In our agricultural country, which only a year ago overthrew czarism and less than half a year ago freed itself from the Kerenskys, there remained, naturally, a good deal of unconscious anarchism, which is increased by the bestiality and barbarity accompanying every prolonged and reactionary war, and a good deal of despair and aimless anger has accumulated. If we should add to this the treasonable policy of the servants of the bourgeoisie, the Mensheviks, the Social-Revolutionists of the Right, etc., it will become clear that energetic and persistent efforts must be exerted by the best and most conscious workers and peasants to effect a complete change in the mood of the masses and to turn them to a regular, uninterrupted and disciplined labor. Only such a change accomplished by the masses of proletarians and near-proletarians can complete the victory over the bourgeoisie, and especially over the more persistent and numerous peasant bourgeoisie.</w:t>
      </w:r>
    </w:p>
    <w:p>
      <w:pPr>
        <w:pStyle w:val="Normal"/>
        <w:ind w:firstLine="360"/>
        <w:jc w:val="both"/>
        <w:rPr>
          <w:color w:val="000000"/>
        </w:rPr>
      </w:pPr>
      <w:r>
        <w:rPr>
          <w:color w:val="FF0000"/>
        </w:rPr>
        <w:t xml:space="preserve">Keep regular and honest accounts of money, manage economically, do not be lazy, do not steal, observe the strictest labour discipline-it is these slogans, justly scorned by the revolutionary proletariat when the bourgeoisie used them to conceal its rule as an exploiting class, that are now, since the overthrow of the bourgeoisie, becoming the immediate and the principal slogans of the moment. On the one hand, the practical application of these slogans by </w:t>
      </w:r>
      <w:r>
        <w:rPr>
          <w:i/>
          <w:color w:val="FF0000"/>
        </w:rPr>
        <w:t>the mass</w:t>
      </w:r>
      <w:r>
        <w:rPr>
          <w:color w:val="FF0000"/>
        </w:rPr>
        <w:t xml:space="preserve"> of working people is the </w:t>
      </w:r>
      <w:r>
        <w:rPr>
          <w:i/>
          <w:color w:val="FF0000"/>
        </w:rPr>
        <w:t>sole</w:t>
      </w:r>
      <w:r>
        <w:rPr>
          <w:color w:val="FF0000"/>
        </w:rPr>
        <w:t xml:space="preserve"> condition for the salvation of a country which has been tortured almost to death by the imperialist war and by the imperialist robbers (headed by Kerensky); on the other hand, the practical application of these slogans by the </w:t>
      </w:r>
      <w:r>
        <w:rPr>
          <w:i/>
          <w:color w:val="FF0000"/>
        </w:rPr>
        <w:t>Soviet</w:t>
      </w:r>
      <w:r>
        <w:rPr>
          <w:color w:val="FF0000"/>
        </w:rPr>
        <w:t xml:space="preserve"> State, by </w:t>
      </w:r>
      <w:r>
        <w:rPr>
          <w:i/>
          <w:color w:val="FF0000"/>
        </w:rPr>
        <w:t>its</w:t>
      </w:r>
      <w:r>
        <w:rPr>
          <w:color w:val="FF0000"/>
        </w:rPr>
        <w:t xml:space="preserve"> methods, on the basis of </w:t>
      </w:r>
      <w:r>
        <w:rPr>
          <w:i/>
          <w:color w:val="FF0000"/>
        </w:rPr>
        <w:t>its</w:t>
      </w:r>
      <w:r>
        <w:rPr>
          <w:color w:val="FF0000"/>
        </w:rPr>
        <w:t xml:space="preserve"> laws, is a necessary and </w:t>
      </w:r>
      <w:r>
        <w:rPr>
          <w:i/>
          <w:color w:val="FF0000"/>
        </w:rPr>
        <w:t>sufficient</w:t>
      </w:r>
      <w:r>
        <w:rPr>
          <w:color w:val="FF0000"/>
        </w:rPr>
        <w:t xml:space="preserve"> condition for the final victory of socialism. This is precisely what those who contemptuously brush aside the idea of putting such “hackneyed” and “trivial” slogans in the forefront fail to understand. In a small-peasant country, which overthrew tsarism only a year ago, and which liberated itself from the Kerenskys less than six months ago, there has naturally remained not a little of spontaneous anarchy, intensified by the brutality and savagery that accompany every protracted and reactionary war, and there has arisen a good deal of despair and aimless bitterness. And if we add to this the provocative policy of the lackeys of the bourgeoisie (the Mensheviks, the Right Socialist-Revolulionaries, etc.) it will become perfectly clear what prolonged and persistent efforts must be exerted by the best and the most class-conscious workers and peasants in order to bring about a complete change in the mood of the people and to bring them on to the proper path of steady and disciplined labour. Only such a transition brought about by the mass of the poor (the proletarians and semi-proletarians) can consummate the victory over the bourgeoisie and particularly over the peasant bourgeoisie, more stubborn and numerous.</w:t>
      </w:r>
    </w:p>
    <w:p>
      <w:pPr>
        <w:pStyle w:val="Normal"/>
        <w:jc w:val="center"/>
        <w:rPr>
          <w:b/>
          <w:b/>
          <w:color w:val="000000"/>
        </w:rPr>
      </w:pPr>
      <w:r>
        <w:rPr>
          <w:b/>
          <w:color w:val="000000"/>
        </w:rPr>
        <w:t>A New Phase in the Struggle with Capitalism</w:t>
      </w:r>
    </w:p>
    <w:p>
      <w:pPr>
        <w:pStyle w:val="Normal"/>
        <w:jc w:val="center"/>
        <w:rPr>
          <w:b/>
          <w:b/>
          <w:color w:val="000000"/>
        </w:rPr>
      </w:pPr>
      <w:r>
        <w:rPr>
          <w:b/>
          <w:color w:val="FF0000"/>
        </w:rPr>
        <w:t>The New Phase Of The Struggle Against The Bourgeoisie</w:t>
      </w:r>
    </w:p>
    <w:p>
      <w:pPr>
        <w:pStyle w:val="Normal"/>
        <w:jc w:val="both"/>
        <w:rPr>
          <w:color w:val="000000"/>
        </w:rPr>
      </w:pPr>
      <w:r>
        <w:rPr>
          <w:color w:val="000000"/>
        </w:rPr>
        <w:t xml:space="preserve">    </w:t>
      </w:r>
      <w:r>
        <w:rPr>
          <w:color w:val="000000"/>
        </w:rPr>
        <w:t>We have defeated the bourgeoisie, but it is not yet destroyed and not even completely conquered. We must therefore resort to a new and higher form of the struggle with the bourgeoisie; we must turn from the very simple problem of continuing the expropriation of the capitalists to the more complex and difficult problem-the problem of creating conditions under which the bourgeoisie could neither exist nor come anew into existence. It is clear that this problem is infinitely more complicated and that we can have no Socialism until it is solved.</w:t>
      </w:r>
    </w:p>
    <w:p>
      <w:pPr>
        <w:pStyle w:val="Normal"/>
        <w:ind w:firstLine="360"/>
        <w:jc w:val="both"/>
        <w:rPr>
          <w:color w:val="000000"/>
        </w:rPr>
      </w:pPr>
      <w:r>
        <w:rPr>
          <w:color w:val="FF0000"/>
        </w:rPr>
        <w:t>The bourgeoisie in our country has been conquered, but it has not yet been uprooted, not yet destroyed, and not even utterly broken. That is why we are faced with a new and higher form of struggle against the bourgeoisie, the transition from the very simple task of further expropriating the capitalists to the much more complicated and difficult task of creating conditions in which it will be impossible for the bourgeoisie to exist, or for a new bourgeoisie to arise. Clearly. this task is immeasurably more significant than the previous one; and until it is fulfilled there will be no socialism.</w:t>
      </w:r>
    </w:p>
    <w:p>
      <w:pPr>
        <w:pStyle w:val="Normal"/>
        <w:jc w:val="both"/>
        <w:rPr>
          <w:color w:val="000000"/>
        </w:rPr>
      </w:pPr>
      <w:r>
        <w:rPr>
          <w:color w:val="000000"/>
        </w:rPr>
        <w:t xml:space="preserve">    </w:t>
      </w:r>
      <w:r>
        <w:rPr>
          <w:color w:val="000000"/>
        </w:rPr>
        <w:t>Comparing our revolution with the revolutions of Western Europe, we are now approximately at the point which was reached in France in 1793 and 1871. We have a right to be proud of the fact that we have reached this point and that in one respect we have, undoubtedly, gone somewhat further; i. e.: we have decreed and established throughout Russia a higher type of state-the Soviet rule. But we cannot possibly rest satisfied with these achievements, for we have only begun the transformation toward Socialism, and in this respect we have not yet accomplished anything decisive.</w:t>
      </w:r>
    </w:p>
    <w:p>
      <w:pPr>
        <w:pStyle w:val="Normal"/>
        <w:ind w:firstLine="360"/>
        <w:jc w:val="both"/>
        <w:rPr>
          <w:color w:val="000000"/>
        </w:rPr>
      </w:pPr>
      <w:r>
        <w:rPr>
          <w:color w:val="FF0000"/>
        </w:rPr>
        <w:t xml:space="preserve">If we measure our revolution by the scale of West-European revolutions we shall find that at the present moment we are approximately at the level reached in 1793 and 1871. We can be legitimately proud of having risen to this level, and of having certainly, in one respect, advanced somewhat further, namely: we have decreed and introduced through out Russia the highest </w:t>
      </w:r>
      <w:r>
        <w:rPr>
          <w:i/>
          <w:color w:val="FF0000"/>
        </w:rPr>
        <w:t>type</w:t>
      </w:r>
      <w:r>
        <w:rPr>
          <w:color w:val="FF0000"/>
        </w:rPr>
        <w:t xml:space="preserve"> of state-Soviet power. Under no circumstances, however, can we rest content with what we have achieved, because we have only just started the transition to socialism, we have </w:t>
      </w:r>
      <w:r>
        <w:rPr>
          <w:i/>
          <w:color w:val="FF0000"/>
        </w:rPr>
        <w:t>not yet</w:t>
      </w:r>
      <w:r>
        <w:rPr>
          <w:color w:val="FF0000"/>
        </w:rPr>
        <w:t xml:space="preserve"> done the decisive thing in </w:t>
      </w:r>
      <w:r>
        <w:rPr>
          <w:i/>
          <w:color w:val="FF0000"/>
        </w:rPr>
        <w:t>this</w:t>
      </w:r>
      <w:r>
        <w:rPr>
          <w:color w:val="FF0000"/>
        </w:rPr>
        <w:t xml:space="preserve"> respect.</w:t>
      </w:r>
    </w:p>
    <w:p>
      <w:pPr>
        <w:pStyle w:val="Normal"/>
        <w:jc w:val="both"/>
        <w:rPr>
          <w:color w:val="000000"/>
        </w:rPr>
      </w:pPr>
      <w:r>
        <w:rPr>
          <w:color w:val="000000"/>
        </w:rPr>
        <w:t xml:space="preserve">    </w:t>
      </w:r>
      <w:r>
        <w:rPr>
          <w:color w:val="000000"/>
        </w:rPr>
        <w:t>Of decisive importance is the organization of strict and uniform accounting and control of production and distribution. But, we have not yet effected accounting and control in those enterprises and in those branches and departments of economic effort which we have taken away from the bourgeoisie. Without this there can be no question of the second condition, just as essential to the establishment of Socialism, i. e.: the increase of the productivity of labor on a national scale.</w:t>
      </w:r>
    </w:p>
    <w:p>
      <w:pPr>
        <w:pStyle w:val="Normal"/>
        <w:ind w:firstLine="360"/>
        <w:jc w:val="both"/>
        <w:rPr>
          <w:color w:val="000000"/>
        </w:rPr>
      </w:pPr>
      <w:r>
        <w:rPr>
          <w:color w:val="FF0000"/>
        </w:rPr>
        <w:t xml:space="preserve">The decisive thing is the organisation of the strictest and country-wide accounting and control of production and distribution of goods. And yet, we have </w:t>
      </w:r>
      <w:r>
        <w:rPr>
          <w:i/>
          <w:color w:val="FF0000"/>
        </w:rPr>
        <w:t>not yet</w:t>
      </w:r>
      <w:r>
        <w:rPr>
          <w:color w:val="FF0000"/>
        </w:rPr>
        <w:t xml:space="preserve"> introduced accounting and control in those enterprises and in those branches and fields of economy which we have taken away from the bourgeoisie; and without this there can be no thought of achieving the second and equally essential material condition for introducing socialism, namely, raising the productivity of labour on a national scale.</w:t>
      </w:r>
    </w:p>
    <w:p>
      <w:pPr>
        <w:pStyle w:val="Normal"/>
        <w:jc w:val="both"/>
        <w:rPr>
          <w:color w:val="000000"/>
        </w:rPr>
      </w:pPr>
      <w:r>
        <w:rPr>
          <w:color w:val="000000"/>
        </w:rPr>
        <w:t xml:space="preserve">    </w:t>
      </w:r>
      <w:r>
        <w:rPr>
          <w:color w:val="000000"/>
        </w:rPr>
        <w:t>It would therefore be impossible to define the problem of the present period by the simple formula: “to continue the offensive against capitalism.” In view of the fact that we have, undoubtedly, not conquered capitalism, and that it is absolutely necessary to continue the attack on this enemy of the workers, such a definition would be vague and it would not indicate the peculiarity of the present period, when in the interests of a successful final offensive it is necessary to “halt” the offensive for the present.</w:t>
      </w:r>
    </w:p>
    <w:p>
      <w:pPr>
        <w:pStyle w:val="Normal"/>
        <w:ind w:firstLine="360"/>
        <w:jc w:val="both"/>
        <w:rPr>
          <w:color w:val="000000"/>
        </w:rPr>
      </w:pPr>
      <w:r>
        <w:rPr>
          <w:color w:val="FF0000"/>
        </w:rPr>
        <w:t xml:space="preserve">That is why the present task could not be defined by the simple formula: continue the offensive against capital. Although we have certainly not finished off capital and although it is certainly necessary to continue the offensive against this enemy of the working people, such a formula would be inexact, would not be concrete, would not take into account the </w:t>
      </w:r>
      <w:r>
        <w:rPr>
          <w:i/>
          <w:color w:val="FF0000"/>
        </w:rPr>
        <w:t>peculiarity</w:t>
      </w:r>
      <w:r>
        <w:rPr>
          <w:color w:val="FF0000"/>
        </w:rPr>
        <w:t xml:space="preserve"> of the present situation in which, in order to go on advancing successfully </w:t>
      </w:r>
      <w:r>
        <w:rPr>
          <w:i/>
          <w:color w:val="FF0000"/>
        </w:rPr>
        <w:t>in the future</w:t>
      </w:r>
      <w:r>
        <w:rPr>
          <w:color w:val="FF0000"/>
        </w:rPr>
        <w:t xml:space="preserve">, we must “suspend” our offensive </w:t>
      </w:r>
      <w:r>
        <w:rPr>
          <w:i/>
          <w:color w:val="FF0000"/>
        </w:rPr>
        <w:t>now</w:t>
      </w:r>
      <w:r>
        <w:rPr>
          <w:color w:val="FF0000"/>
        </w:rPr>
        <w:t>.</w:t>
      </w:r>
    </w:p>
    <w:p>
      <w:pPr>
        <w:pStyle w:val="Normal"/>
        <w:jc w:val="both"/>
        <w:rPr>
          <w:color w:val="000000"/>
        </w:rPr>
      </w:pPr>
      <w:r>
        <w:rPr>
          <w:color w:val="000000"/>
        </w:rPr>
        <w:t xml:space="preserve">    </w:t>
      </w:r>
      <w:r>
        <w:rPr>
          <w:color w:val="000000"/>
        </w:rPr>
        <w:t>This can be explained by comparing our position in the war against capitalism with the position of a victorious army which has captured, let us say, half or two-thirds of the enemy's territory and is compelled to halt the offensive in order to recuperate, to increase the supply of ammunition, to repair and to strengthen the communication lines, to build new store-houses, to bring up new reserves, etc. A halt in the offensive of the victorious army under such conditions is necessary in order to win the remaining territory from the enemy; i. e., in the interests of complete victory. Whoever fails to understand that just such a “halt” in the offensive against capitalism is dictated to us by the objective situation of the present period, does not understand anything in the present situation.</w:t>
      </w:r>
    </w:p>
    <w:p>
      <w:pPr>
        <w:pStyle w:val="Normal"/>
        <w:ind w:firstLine="360"/>
        <w:jc w:val="both"/>
        <w:rPr>
          <w:color w:val="000000"/>
        </w:rPr>
      </w:pPr>
      <w:r>
        <w:rPr>
          <w:color w:val="FF0000"/>
        </w:rPr>
        <w:t>This can be explained by comparing our position in the war against capital with the position of a victorious army that has captured, say, a half or two-thirds of the enemy's territory and is compelled to halt in order to muster its forces, to replenish its supplies of munitions, repair and reinforce the lines of communication, build new storehouses, bring up new reserves, etc. To suspend the offensive of a victorious army under such conditions is necessary precisely in order to gain the rest of the enemy's territory, i.e., in order to achieve complete victory. Those who have failed to understand that the objective state of affairs at the present moment dictates to us precisely such a “suspension” of the offensive against capital have failed to understand anything at all about the present political situation.</w:t>
      </w:r>
    </w:p>
    <w:p>
      <w:pPr>
        <w:pStyle w:val="Normal"/>
        <w:jc w:val="both"/>
        <w:rPr>
          <w:color w:val="000000"/>
        </w:rPr>
      </w:pPr>
      <w:r>
        <w:rPr>
          <w:color w:val="000000"/>
        </w:rPr>
        <w:t xml:space="preserve">    </w:t>
      </w:r>
      <w:r>
        <w:rPr>
          <w:color w:val="000000"/>
        </w:rPr>
        <w:t>Of course, we can speak only metaphorically of a “halt” in the offensive against capitalism. In an ordinary war it is possible to issue a general order to halt the offensive; it is possible actually to stop the movement forward. In the war against capitalism the movement forward cannot be stopped, and there can be no question of our renouncing any further expropriation of capital. We are considering here the question of changing the basis of our economic and political structure. Heretofore, measures for the immediate expropriation of the expropriators were preeminent. At present preeminence must be given to the organization of accounting and control in those enterprises in which the capitalists have already been expropriated.</w:t>
      </w:r>
    </w:p>
    <w:p>
      <w:pPr>
        <w:pStyle w:val="Normal"/>
        <w:jc w:val="both"/>
        <w:rPr>
          <w:color w:val="000000"/>
        </w:rPr>
      </w:pPr>
      <w:r>
        <w:rPr>
          <w:color w:val="000000"/>
        </w:rPr>
        <w:t xml:space="preserve">    </w:t>
      </w:r>
      <w:r>
        <w:rPr>
          <w:color w:val="000000"/>
        </w:rPr>
        <w:t>Were we to attempt now to continue the expropriation of capital at the same rate as heretofore, we would surely be defeated. It is clear to every thinking person that our work of organizing proletarian accounting and control has not kept pace with the work of the direct “expropriation of the expropriators.” If we now turn all our efforts to organizing accounting and control, we shall be able to solve this problem; we shall overcome our shortcomings and win our “campaign” against capitalism.</w:t>
      </w:r>
    </w:p>
    <w:p>
      <w:pPr>
        <w:pStyle w:val="Normal"/>
        <w:ind w:firstLine="360"/>
        <w:jc w:val="both"/>
        <w:rPr>
          <w:color w:val="000000"/>
        </w:rPr>
      </w:pPr>
      <w:r>
        <w:rPr>
          <w:color w:val="FF0000"/>
        </w:rPr>
        <w:t xml:space="preserve">It goes without saying that we can speak about the “suspension” of the offensive against capital only in quotation marks, i.e., only metaphorically. In ordinary war, a general order can be issued to stop the offensive, the advance can actually be stopped. In the war against capital, however, the advance cannot be stopped, and there can be no thought of our abandoning the further expropriation of capital. What we are discussing is the shifting of the </w:t>
      </w:r>
      <w:r>
        <w:rPr>
          <w:i/>
          <w:color w:val="FF0000"/>
        </w:rPr>
        <w:t>centre of gravity</w:t>
      </w:r>
      <w:r>
        <w:rPr>
          <w:color w:val="FF0000"/>
        </w:rPr>
        <w:t xml:space="preserve"> of our economic and political work. Up to now measures for the direct expropriation of the expropriators were </w:t>
      </w:r>
      <w:r>
        <w:rPr>
          <w:i/>
          <w:color w:val="FF0000"/>
        </w:rPr>
        <w:t>in the forefront</w:t>
      </w:r>
      <w:r>
        <w:rPr>
          <w:color w:val="FF0000"/>
        </w:rPr>
        <w:t xml:space="preserve">. Now the organisation of accounting and control in those enterprises in which the capitalists have already been expropriated, and in all other enterprises, advances </w:t>
      </w:r>
      <w:r>
        <w:rPr>
          <w:i/>
          <w:color w:val="FF0000"/>
        </w:rPr>
        <w:t>to the forefront</w:t>
      </w:r>
      <w:r>
        <w:rPr>
          <w:color w:val="FF0000"/>
        </w:rPr>
        <w:t>.</w:t>
      </w:r>
    </w:p>
    <w:p>
      <w:pPr>
        <w:pStyle w:val="Normal"/>
        <w:jc w:val="both"/>
        <w:rPr>
          <w:color w:val="000000"/>
        </w:rPr>
      </w:pPr>
      <w:r>
        <w:rPr>
          <w:color w:val="000000"/>
        </w:rPr>
        <w:t xml:space="preserve">    </w:t>
      </w:r>
      <w:r>
        <w:rPr>
          <w:color w:val="000000"/>
        </w:rPr>
        <w:t>But is not the admission that we have difficulties to overcome equivalent to an admission that some mistakes have been made? Not at all. We will again use a military example. If the enemy can be defeated and forced back by the use of light cavalry only, this should be done. And if this can be done successfully only up to a certain line, it is quite conceivable that beyond this line it becomes necessary to bring up the heavy artillery. Admitting that it is now necessary to overcome our difficulties by bringing up the heavy artillery, we do not admit that the victorious cavalry attack was a mistake.</w:t>
      </w:r>
    </w:p>
    <w:p>
      <w:pPr>
        <w:pStyle w:val="Normal"/>
        <w:ind w:firstLine="360"/>
        <w:jc w:val="both"/>
        <w:rPr>
          <w:color w:val="000000"/>
        </w:rPr>
      </w:pPr>
      <w:r>
        <w:rPr>
          <w:color w:val="FF0000"/>
        </w:rPr>
        <w:t>But is not the admission that we must make up for lost time tantamount to admission of some kind of an error? Not in the least. Take another military example. If it is possible to defeat and push back the enemy merely with detachments of light cavalry, it should be done. But if this can be done successfully only up to a certain point, then it is quite conceivable that when this point has been reached, it will be necessary to bring up heavy artillery. By admitting that it is now necessary to make up for lost time in bringing up heavy artillery, we do not admit that the successful cavalry attack was a mistake.</w:t>
      </w:r>
    </w:p>
    <w:p>
      <w:pPr>
        <w:pStyle w:val="Normal"/>
        <w:jc w:val="both"/>
        <w:rPr>
          <w:color w:val="000000"/>
        </w:rPr>
      </w:pPr>
      <w:r>
        <w:rPr>
          <w:color w:val="000000"/>
        </w:rPr>
        <w:t xml:space="preserve">    </w:t>
      </w:r>
      <w:r>
        <w:rPr>
          <w:color w:val="000000"/>
        </w:rPr>
        <w:t>We have been frequently reproached by the servants of the bourgeois for conducting a “Red Guard” attack on capitalism. An absurd reproach, worthy indeed of servants of the money pouch! The “Red Guard” attack on capitalism was at that time absolutely dictated by the circumstances: first, capitalists were offering military resistance through Kerensky and Kransnov, Savinkov and Gotz (Gegechkori is even now offering such resistance), Dutov and Bogajevsky.8 Military resistance can be crushed only by military means, and the Red Guards were contributing to the noblest and greatest cause in history, the cause of emancipation of the exploited toilers from the oppression of the exploiters.</w:t>
      </w:r>
    </w:p>
    <w:p>
      <w:pPr>
        <w:pStyle w:val="Normal"/>
        <w:ind w:firstLine="360"/>
        <w:jc w:val="both"/>
        <w:rPr>
          <w:color w:val="000000"/>
        </w:rPr>
      </w:pPr>
      <w:r>
        <w:rPr>
          <w:color w:val="FF0000"/>
        </w:rPr>
        <w:t xml:space="preserve">Frequently, the lackeys of the bourgeoisie reproached us for having launched a “Red Guard” attack on capital. The reproach is absurd and is worthy only of the lackeys of the money-bags, because </w:t>
      </w:r>
      <w:r>
        <w:rPr>
          <w:i/>
          <w:color w:val="FF0000"/>
        </w:rPr>
        <w:t>at one time</w:t>
      </w:r>
      <w:r>
        <w:rPr>
          <w:color w:val="FF0000"/>
        </w:rPr>
        <w:t xml:space="preserve"> the “Red Guard” attack on capital was absolutely dictated by circumstances. Firstly, </w:t>
      </w:r>
      <w:r>
        <w:rPr>
          <w:i/>
          <w:color w:val="FF0000"/>
        </w:rPr>
        <w:t>at that time</w:t>
      </w:r>
      <w:r>
        <w:rPr>
          <w:color w:val="FF0000"/>
        </w:rPr>
        <w:t xml:space="preserve"> capital put up military resistance through the medium of Kerensky and Krasnov, Savinkov and Gotz (Gegechkori is putting up such resistance even now), Dutov and Bogayevsky. Military resistance cannot be broken except by military means, and the Red Guards fought in the noble and supreme historical cause of liberating the working and exploited people from the yoke of the exploiters.</w:t>
      </w:r>
    </w:p>
    <w:p>
      <w:pPr>
        <w:pStyle w:val="Normal"/>
        <w:ind w:firstLine="360"/>
        <w:jc w:val="both"/>
        <w:rPr/>
      </w:pPr>
      <w:r>
        <w:rPr>
          <w:color w:val="000000"/>
        </w:rPr>
        <w:t xml:space="preserve">    </w:t>
      </w:r>
      <w:r>
        <w:rPr>
          <w:color w:val="000000"/>
        </w:rPr>
        <w:t>Secondly, we could not then give preeminence to the method of management instead of, the methods of suppression because the art of management is not inherent in people, but is gained through experience. At that time we did not have this experience. We have it now!</w:t>
      </w:r>
      <w:r>
        <w:rPr>
          <w:color w:val="FF0000"/>
        </w:rPr>
        <w:t xml:space="preserve"> </w:t>
      </w:r>
    </w:p>
    <w:p>
      <w:pPr>
        <w:pStyle w:val="Normal"/>
        <w:ind w:firstLine="360"/>
        <w:jc w:val="both"/>
        <w:rPr>
          <w:color w:val="000000"/>
        </w:rPr>
      </w:pPr>
      <w:r>
        <w:rPr>
          <w:color w:val="FF0000"/>
        </w:rPr>
        <w:t xml:space="preserve">Secondly, we could not at that time put methods of administration in the forefront in place of methods of suppression, because the art of administration is not innate, but is acquired by experience. At that time we lacked this experience; now we have it. </w:t>
      </w:r>
    </w:p>
    <w:p>
      <w:pPr>
        <w:pStyle w:val="Normal"/>
        <w:jc w:val="both"/>
        <w:rPr>
          <w:color w:val="000000"/>
        </w:rPr>
      </w:pPr>
      <w:r>
        <w:rPr>
          <w:color w:val="000000"/>
        </w:rPr>
        <w:t xml:space="preserve">    </w:t>
      </w:r>
      <w:r>
        <w:rPr>
          <w:color w:val="000000"/>
        </w:rPr>
        <w:t>Thirdly, then we could not have at our disposal specialists in different branches of science, for they were either fighting in the ranks of the Bogajevskys, or were still in a position to offer systematic and persistent passive resistance through sabotage.</w:t>
      </w:r>
    </w:p>
    <w:p>
      <w:pPr>
        <w:pStyle w:val="Normal"/>
        <w:ind w:firstLine="360"/>
        <w:jc w:val="both"/>
        <w:rPr>
          <w:color w:val="000000"/>
        </w:rPr>
      </w:pPr>
      <w:r>
        <w:rPr>
          <w:color w:val="FF0000"/>
        </w:rPr>
        <w:t xml:space="preserve">Thirdly, at that time we could not have specialists in the various fields of knowledge and technology at our disposal because those specialists were either fighting in the ranks of the Bogayevskys, or were still able to put up systematic and stubborn passive resistance by way of </w:t>
      </w:r>
      <w:r>
        <w:rPr>
          <w:i/>
          <w:color w:val="FF0000"/>
        </w:rPr>
        <w:t>sabotage</w:t>
      </w:r>
      <w:r>
        <w:rPr>
          <w:color w:val="FF0000"/>
        </w:rPr>
        <w:t>. Now we have broken the sabotage. The “Red Guard” attack on capital was successful, was victorious, because we broke capital's military resistance and its resistance by sabotage.</w:t>
      </w:r>
    </w:p>
    <w:p>
      <w:pPr>
        <w:pStyle w:val="Normal"/>
        <w:jc w:val="both"/>
        <w:rPr>
          <w:color w:val="000000"/>
        </w:rPr>
      </w:pPr>
      <w:r>
        <w:rPr>
          <w:color w:val="000000"/>
        </w:rPr>
        <w:t xml:space="preserve">    </w:t>
      </w:r>
      <w:r>
        <w:rPr>
          <w:color w:val="000000"/>
        </w:rPr>
        <w:t>Does this mean that the “Red Guard” attack on Capital is the right method always in all circumstances, and that we have no other methods of combating capitalism? To think so would be too naive. We have won with light cavalry, but we also have heavy artillery at our disposal. We have been winning by methods of suppression. We will be able to win also by methods of management. We should be able to change the methods of fighting with the change of circumstances. We do not for a moment reject the “Red Guard” suppression of the Savinkovs and Gegechkoris as well as of any other bourgeois counter-revolutionist. But we will not be so stupid as to give preeminence to the “Red Guard” methods.</w:t>
      </w:r>
    </w:p>
    <w:p>
      <w:pPr>
        <w:pStyle w:val="Normal"/>
        <w:ind w:firstLine="360"/>
        <w:jc w:val="both"/>
        <w:rPr/>
      </w:pPr>
      <w:r>
        <w:rPr>
          <w:color w:val="FF0000"/>
        </w:rPr>
        <w:t xml:space="preserve">Does that mean that a “Red Guard” attack on capital is </w:t>
      </w:r>
      <w:r>
        <w:rPr>
          <w:i/>
          <w:color w:val="FF0000"/>
        </w:rPr>
        <w:t>always</w:t>
      </w:r>
      <w:r>
        <w:rPr>
          <w:color w:val="FF0000"/>
        </w:rPr>
        <w:t xml:space="preserve"> appropriate, under </w:t>
      </w:r>
      <w:r>
        <w:rPr>
          <w:i/>
          <w:color w:val="FF0000"/>
        </w:rPr>
        <w:t>all</w:t>
      </w:r>
      <w:r>
        <w:rPr>
          <w:color w:val="FF0000"/>
        </w:rPr>
        <w:t xml:space="preserve"> circumstances, that we have </w:t>
      </w:r>
      <w:r>
        <w:rPr>
          <w:i/>
          <w:color w:val="FF0000"/>
        </w:rPr>
        <w:t>no</w:t>
      </w:r>
      <w:r>
        <w:rPr>
          <w:color w:val="FF0000"/>
        </w:rPr>
        <w:t xml:space="preserve"> other means of fighting capital? It would be childish to think so. We achieved victory with the aid of light cavalry, but we also have heavy artillery. We achieved victory by methods of suppression; we shall be able to achieve victory also by methods of administration. We must know how to change our methods of fighting the enemy to suit changes in the situation. We shall not for a moment renounce “Red Guard” suppression of the Savinkovs and Gegechkoris and all other landowner and bourgeois counter-revolutionaries. We shall not be so foolish, however, as to put “Red Guard” methods in the forefront at a time when the period in which Red Guard attacks were necessary has, in the main, drawn to a close (and to a victorious close), and when the period of utilising bourgeois specialists by the proletarian state power for the purpose of reploughing the soil in order to prevent the growth of any bourgeoisie whatever is knocking at the door.</w:t>
      </w:r>
    </w:p>
    <w:p>
      <w:pPr>
        <w:pStyle w:val="Normal"/>
        <w:ind w:firstLine="360"/>
        <w:jc w:val="both"/>
        <w:rPr>
          <w:color w:val="000000"/>
        </w:rPr>
      </w:pPr>
      <w:r>
        <w:rPr>
          <w:color w:val="000000"/>
        </w:rPr>
      </w:r>
    </w:p>
    <w:p>
      <w:pPr>
        <w:pStyle w:val="Normal"/>
        <w:jc w:val="center"/>
        <w:rPr>
          <w:b/>
          <w:b/>
          <w:color w:val="000000"/>
        </w:rPr>
      </w:pPr>
      <w:r>
        <w:rPr>
          <w:b/>
          <w:color w:val="000000"/>
        </w:rPr>
        <w:t>The Need of Specialists</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t present, when the epoch of “Red Guard” attacks is in the main completed (and completed victoriously), it is becoming urgent for the proletarian state authority to make use of the bourgeois specialists for the purpose of replowing the soil so that no bourgeoisie can grow on it.</w:t>
      </w:r>
    </w:p>
    <w:p>
      <w:pPr>
        <w:pStyle w:val="Normal"/>
        <w:jc w:val="both"/>
        <w:rPr>
          <w:color w:val="000000"/>
        </w:rPr>
      </w:pPr>
      <w:r>
        <w:rPr>
          <w:color w:val="000000"/>
        </w:rPr>
        <w:t xml:space="preserve">    </w:t>
      </w:r>
      <w:r>
        <w:rPr>
          <w:color w:val="000000"/>
        </w:rPr>
        <w:t>This is a peculiar stage of development, and in order definitely to defeat capitalism, we should be able to adapt the forms of our struggle to the peculiar conditions of such a period.</w:t>
      </w:r>
    </w:p>
    <w:p>
      <w:pPr>
        <w:pStyle w:val="Normal"/>
        <w:ind w:firstLine="360"/>
        <w:jc w:val="both"/>
        <w:rPr>
          <w:color w:val="000000"/>
        </w:rPr>
      </w:pPr>
      <w:r>
        <w:rPr>
          <w:color w:val="FF0000"/>
        </w:rPr>
        <w:t>This is a peculiar epoch, or rather stage of development, and in order to defeat capital completely, we must be able to adapt the forms of our struggle to the peculiar conditions of this stage.</w:t>
      </w:r>
    </w:p>
    <w:p>
      <w:pPr>
        <w:pStyle w:val="Normal"/>
        <w:ind w:firstLine="360"/>
        <w:jc w:val="both"/>
        <w:rPr/>
      </w:pPr>
      <w:r>
        <w:rPr>
          <w:color w:val="000000"/>
        </w:rPr>
        <w:t xml:space="preserve">    </w:t>
      </w:r>
      <w:r>
        <w:rPr>
          <w:color w:val="000000"/>
        </w:rPr>
        <w:t>Without the direction of specialists in different branches of science, such as technical men, the transformation toward Socialism is impossible, for Socialism demands a conscious mass movement toward a comparatively higher productivity of labor on the basis which has been attained by capitalism. Socialism must accomplish this movement forward in its own way, by its own methods-to make it more definite-by Soviet methods. But the specialists are inevitably bourgeois, on account of the whole environment of social life which made them specialists. If our proletariat, having obtained power, had rapidly solved the problem of accounting, control and organization on a national scale (this was impossible on account of the war and the backwardness of Russia), then having crushed the sabotage of the capitalists, we would have obtained, through uniform accounting and control the complete submission of the bourgeois specialists. In view of the considerable delay in establishing accounting and control, although we have succeeded in defeating sabotage, we have not yet created an environment which would put at our disposal the bourgeois specialists. Many saboteurs are coming into our service, but the best organizers and the biggest specialists can be used by the state either in the old bourgeois way (that is, for a higher salary) or in the new proletarian way (that is, by creating such an environment of uniform accounting and control which would inevitably and naturally attract and gain the submission of specialists.) We were forced now to make use of the old bourgeois method and to agree to a very high remuneration for the services of the biggest of the bourgeois specialists. All those who are acquainted with the facts understand this, but not to give sufficient thought to the significance of such a measure on the part of the Proletarian State. It is clear that such a measure is a compromise, that it is a defection from the principles of the Paris Commune and of any proletarian rule, which demand the reduction of salaries to the standard of remuneration of the average workers-principles which demand that “career hunting” be fought by deed, not by words.</w:t>
      </w:r>
      <w:r>
        <w:rPr>
          <w:color w:val="FF0000"/>
        </w:rPr>
        <w:t xml:space="preserve"> Without the guidance of experts in the various fields of knowledge, technology and experience, the transition to socialism will be impossible, because socialism calls for a conscious mass advance to greater productivity of labour compared with capitalism, and on the basis achieved by capitalism. Socialism must achieve this advance </w:t>
      </w:r>
      <w:r>
        <w:rPr>
          <w:i/>
          <w:color w:val="FF0000"/>
        </w:rPr>
        <w:t>in its own way</w:t>
      </w:r>
      <w:r>
        <w:rPr>
          <w:color w:val="FF0000"/>
        </w:rPr>
        <w:t xml:space="preserve">, by its own methods-or, to put it more concretely, by Soviet methods. And the specialists, because of the whole social environment which made them specialists, are, in the main, inevitably bourgeois. Had our proletariat, after capturing power, quickly solved the problem of accounting, control and organisation on a national scale (which was impossible owing to the war and Russia's backwardness), then we, after breaking the sabotage, would also have completely subordinated these bourgeois experts to ourselves by means of universal accounting and control. Owing to the considerable “delay” in introducing accounting and control generally, we, although we have managed to conquer sabotage, have </w:t>
      </w:r>
      <w:r>
        <w:rPr>
          <w:i/>
          <w:color w:val="FF0000"/>
        </w:rPr>
        <w:t>not yet</w:t>
      </w:r>
      <w:r>
        <w:rPr>
          <w:color w:val="FF0000"/>
        </w:rPr>
        <w:t xml:space="preserve"> created the conditions which would place the bourgeois specialists at our disposal. The mass of saboteurs are “going to work”, but the best organisers and the top experts can be utilised by the state either in the old way, in the bourgeois way (i.e., for high salaries), or in the new way, in the proletarian way (i.e., creating the conditions of national accounting and control from below, which would inevitably and of itself subordinate the experts and enlist them for our work).</w:t>
      </w:r>
    </w:p>
    <w:p>
      <w:pPr>
        <w:pStyle w:val="Normal"/>
        <w:ind w:firstLine="360"/>
        <w:jc w:val="both"/>
        <w:rPr>
          <w:color w:val="000000"/>
        </w:rPr>
      </w:pPr>
      <w:r>
        <w:rPr>
          <w:color w:val="FF0000"/>
        </w:rPr>
        <w:t>Now we have to resort to the old bourgeois method and to agree to pay a very high price for the “services” of the top bourgeois experts. All those who are familiar with the subject appreciate this, but not all ponder over the significance of this measure being adopted by the proletarian state. Clearly, this measure is a compromise, a departure from the principles of the Paris Commune and of every proletarian power, which call for the reduction of all salaries to the level of the wages of the average worker, which urge that careerism be fought not merely in words, but in deeds.</w:t>
      </w:r>
    </w:p>
    <w:p>
      <w:pPr>
        <w:pStyle w:val="Normal"/>
        <w:jc w:val="both"/>
        <w:rPr>
          <w:color w:val="000000"/>
        </w:rPr>
      </w:pPr>
      <w:r>
        <w:rPr>
          <w:color w:val="000000"/>
        </w:rPr>
        <w:t xml:space="preserve">    </w:t>
      </w:r>
      <w:r>
        <w:rPr>
          <w:color w:val="000000"/>
        </w:rPr>
        <w:t>Furthermore, it is clear that such a measure is not merely a halt in a certain part and to a certain degree, of the offensive against capitalism (for capitalism is not a quantity of money but a definite social relationship), but also a step backward by our Socialist Soviet state which has from the very beginning proclaimed and carried on a policy of reducing high salaries to the standard of wages of the average worker.</w:t>
      </w:r>
    </w:p>
    <w:p>
      <w:pPr>
        <w:pStyle w:val="Normal"/>
        <w:ind w:firstLine="360"/>
        <w:jc w:val="both"/>
        <w:rPr>
          <w:color w:val="000000"/>
        </w:rPr>
      </w:pPr>
      <w:r>
        <w:rPr>
          <w:color w:val="FF0000"/>
        </w:rPr>
        <w:t xml:space="preserve">Moreover, it is clear that this measure not only implies the cessation-in a certain field and to a certain degree-of the offensive against capital (for capital is not a sum of money, but a definite social relation); it is also </w:t>
      </w:r>
      <w:r>
        <w:rPr>
          <w:i/>
          <w:color w:val="FF0000"/>
        </w:rPr>
        <w:t>a step backward</w:t>
      </w:r>
      <w:r>
        <w:rPr>
          <w:color w:val="FF0000"/>
        </w:rPr>
        <w:t xml:space="preserve"> on the part of our socialist Soviet state power, which from the very outset proclaimed and pursued the policy of reducing high salaries to the level of the wages of the average worker.</w:t>
      </w:r>
      <w:r>
        <w:rPr>
          <w:color w:val="FF0000"/>
          <w:u w:val="single"/>
        </w:rPr>
        <w:t>[3]</w:t>
      </w:r>
    </w:p>
    <w:p>
      <w:pPr>
        <w:pStyle w:val="Normal"/>
        <w:jc w:val="both"/>
        <w:rPr>
          <w:color w:val="000000"/>
        </w:rPr>
      </w:pPr>
      <w:r>
        <w:rPr>
          <w:color w:val="000000"/>
        </w:rPr>
        <w:t xml:space="preserve">    </w:t>
      </w:r>
      <w:r>
        <w:rPr>
          <w:color w:val="000000"/>
        </w:rPr>
        <w:t>Of course, the lackeys of the bourgeoisie, particularly of the petty kind, like the Mensheviks and the Social-Revolutionists of the Right, will sneer at our admission that we are taking a step backward. But we should pay no attention to sneers. We must study the peculiarities of the highly difficult and new road to Socialism without concealing our mistakes and weaknesses. We must try to overcome our deficiencies in time. To conceal from the masses that attracting bourgeois specialists by extremely high salaries is a defection from the principles of the Commune, would mean that we had lowered ourselves to the level of bourgeois politicians who rule by practicing deception. To explain openly how and why we have taken a step backward and then to discuss publicly ways and means overcome our deficiencies, is to educate the masses and to learn from experience, to learn together with them how to build Socialism. There has hardly been a single military campaign in history in which the victor has not made mistakes, suffered partial defeats, and temporarily retreated at some time. And the “campaign” against capitalism, which we have undertaken, is a million times more difficult than the most difficult military campaign, and it would be foolish and disgraceful to become dejected on account of a temporary and partial retreat.</w:t>
      </w:r>
    </w:p>
    <w:p>
      <w:pPr>
        <w:pStyle w:val="Normal"/>
        <w:ind w:firstLine="360"/>
        <w:jc w:val="both"/>
        <w:rPr/>
      </w:pPr>
      <w:r>
        <w:rPr>
          <w:color w:val="FF0000"/>
        </w:rPr>
        <w:t xml:space="preserve">Of course, the lackeys of the bourgeoisie, particularly the small fry, such as the Mensheviks, the </w:t>
      </w:r>
      <w:r>
        <w:rPr>
          <w:i/>
          <w:color w:val="FF0000"/>
        </w:rPr>
        <w:t>Novaya Zhizn</w:t>
      </w:r>
      <w:r>
        <w:rPr>
          <w:color w:val="FF0000"/>
        </w:rPr>
        <w:t xml:space="preserve"> people and the Right Socialist-Revolutionaries, will giggle over our confession that we are taking a step backward. But we need not mind their giggling. We must study the specific features of the extremely difficult and new path to socialism without concealing our mistakes and weaknesses, and try to be prompt in doing what has been left undone. To conceal from the people the fact that the enlistment of bourgeois experts by means of extremely high salaries is a retreat from the principles of the Paris Commune would be sinking to the level of bourgeois politicians and deceiving the people. Frankly explaining how and why we took this step backward, and then publicly discussing what means are available for making up for lost time, means educating the people and learning from experience, learning together with the people how to build socialism. There is hardly a single victorious military campaign in history in which the victor did not commit certain mistakes, suffer partial reverses, temporarily yield something and in some places retreat. The “campaign” which we have undertaken against capitalism is a million times more difficult than the most difficult military campaign, and it would be silly and disgraceful to give way to despondency because of a particular and partial retreat.</w:t>
      </w:r>
    </w:p>
    <w:p>
      <w:pPr>
        <w:pStyle w:val="Normal"/>
        <w:jc w:val="both"/>
        <w:rPr>
          <w:color w:val="000000"/>
        </w:rPr>
      </w:pPr>
      <w:r>
        <w:rPr>
          <w:color w:val="000000"/>
        </w:rPr>
      </w:r>
    </w:p>
    <w:p>
      <w:pPr>
        <w:pStyle w:val="Normal"/>
        <w:jc w:val="center"/>
        <w:rPr>
          <w:b/>
          <w:b/>
          <w:color w:val="000000"/>
        </w:rPr>
      </w:pPr>
      <w:r>
        <w:rPr>
          <w:b/>
          <w:color w:val="000000"/>
        </w:rPr>
        <w:t>The Reward of Specialists</w:t>
      </w:r>
    </w:p>
    <w:p>
      <w:pPr>
        <w:pStyle w:val="Normal"/>
        <w:jc w:val="both"/>
        <w:rPr>
          <w:b/>
          <w:b/>
          <w:color w:val="000000"/>
        </w:rPr>
      </w:pPr>
      <w:r>
        <w:rPr>
          <w:b/>
          <w:color w:val="000000"/>
        </w:rPr>
      </w:r>
    </w:p>
    <w:p>
      <w:pPr>
        <w:pStyle w:val="Normal"/>
        <w:ind w:firstLine="360"/>
        <w:jc w:val="both"/>
        <w:rPr>
          <w:color w:val="000000"/>
        </w:rPr>
      </w:pPr>
      <w:r>
        <w:rPr>
          <w:color w:val="000000"/>
        </w:rPr>
        <w:t>Let us take up the question from the practical side. Let us assume that the Russian Soviet Republic must have a thousand first-class scientists and specialists of recognized skill and with practical experience in different departments of science, to direct the work of the people in order to accomplish most quickly the economic rehabilitation of the country. Let us assume that these great “stars” must be paid 25,000 rubles each per annum. Let us assume that this sum must be doubled (supposing premiums to be granted for particularly successful and rapid accomplishment of the most important tasks of organization and technique) or even made four times as large (supposing that we must get several hundred better paid foreign specialists). Well then, can this expenditure of 50,000,000 or 100,000,000 rubles a year for the reorganization of the work of the people along the lines of the latest scientific developments be considered excessive or unbearable for the Soviet Republic? Of course not. The vast majority of the enlightened workers and peasants will approve such an expenditure, knowing from practical life that our backwardness compels us to lose billions, and that we have not yet attained such a high degree of organization, accounting and control which would cause the universal and voluntary participation of these “stars” of the bourgeois intelligentsia9 in our work.</w:t>
      </w:r>
    </w:p>
    <w:p>
      <w:pPr>
        <w:pStyle w:val="Normal"/>
        <w:ind w:firstLine="360"/>
        <w:jc w:val="both"/>
        <w:rPr>
          <w:color w:val="000000"/>
        </w:rPr>
      </w:pPr>
      <w:r>
        <w:rPr>
          <w:color w:val="FF0000"/>
        </w:rPr>
        <w:t xml:space="preserve">We shall now discuss the question from the practical point of view. Let us assume that the Russian Soviet Republic requires one thousand first-class scientists and experts in various fields of knowledge, technology and practical experience to direct the labour of the people towards securing the speediest possible economic revival. Let us assume also that we shall have to pay these “stars of the first magnitude"-of course the majority of those who shout loudest about the corruption of the workers are themselves utterly corrupted by bourgeois morals-25,000 rubles per annum each. Let us assume that this sum (25,000,000 rubles) will have to be doubled (assuming that we have to pay bonuses for particularly successful and rapid fulfilment of the most important organisational and technical tasks), or even quadrupled (assuming that we have to enlist several hundred foreign specialists, who are more demanding). The question is, would the annual expenditure of fifty or a hundred million rubles by the Soviet Republic for the purpose of reorganising the labour of the people on modern scientific and technological lines be excessive or too heavy? Of course not. The overwhelming majority of the class-conscious workers and peasants will approve of this expenditure because they know from practical experience that our backwardness causes us to lose thousands of millions, and that we have </w:t>
      </w:r>
      <w:r>
        <w:rPr>
          <w:i/>
          <w:color w:val="FF0000"/>
        </w:rPr>
        <w:t>not yet</w:t>
      </w:r>
      <w:r>
        <w:rPr>
          <w:color w:val="FF0000"/>
        </w:rPr>
        <w:t xml:space="preserve"> reached that degree of organisation, accounting and control which would induce all the “stars” of the bourgeois intelligentsia to participate voluntarily in </w:t>
      </w:r>
      <w:r>
        <w:rPr>
          <w:i/>
          <w:color w:val="FF0000"/>
        </w:rPr>
        <w:t>our</w:t>
      </w:r>
      <w:r>
        <w:rPr>
          <w:color w:val="FF0000"/>
        </w:rPr>
        <w:t xml:space="preserve"> work.</w:t>
      </w:r>
    </w:p>
    <w:p>
      <w:pPr>
        <w:pStyle w:val="Normal"/>
        <w:jc w:val="both"/>
        <w:rPr>
          <w:color w:val="000000"/>
        </w:rPr>
      </w:pPr>
      <w:r>
        <w:rPr>
          <w:color w:val="000000"/>
        </w:rPr>
        <w:t xml:space="preserve">    </w:t>
      </w:r>
      <w:r>
        <w:rPr>
          <w:color w:val="000000"/>
        </w:rPr>
        <w:t>Of course, there is another side to this question. The corrupting influence of high salaries is beyond dispute-both on the Soviets (the more so since the swiftness of the revolution made it possible for a certain number of adventurers and thieves to join the Soviets, who together with the incapable and dishonest among certain commissaries would not object to becoming “star grafters”) and on the mass of workers. But all thinking and honest workers and peasants will agree with us and will admit that we are unable to get rid at once of the evil heritage of capitalism that the Soviet Republic can be freed from “tribute” of 50,000,000 or a 100,000,000 rubles (a tribute for our own backwardness in the organization of accounting and control from the bottom up) only by organization by increasing discipline among ourselves, by getting rid of all those who “keep the traditions of capitalism” i. e., the loafers, parasites, and grafters. If the enlightened and advanced workers and peasants succeed, with the help of the Soviet institutions, in organizing and disciplining themselves, and in creating a powerful labor discipline in one year, then we will in one year do away with this “tribute” (which may be reduced even earlier) depending on the measure of success attained in creating labor discipline and organization among the workers and peasants. The sooner we ourselves, workers and peasants, learn better labor discipline and a higher technique of toil, making use of the bourgeois specialists for this purpose, the sooner we will get rid of the need of paying tribute to these specialists.</w:t>
      </w:r>
    </w:p>
    <w:p>
      <w:pPr>
        <w:pStyle w:val="Normal"/>
        <w:ind w:firstLine="360"/>
        <w:jc w:val="both"/>
        <w:rPr/>
      </w:pPr>
      <w:r>
        <w:rPr>
          <w:color w:val="FF0000"/>
        </w:rPr>
        <w:t xml:space="preserve">It goes without saying that this question has another side to it. The corrupting influence of high salaries-both upon the Soviet authorities (especially since the revolution occurred so rapidly that it was impossible to prevent a certain number of adventurers and rogues from getting into positions of authority, and they, together with a number of inept or dishonest commissars, would not be averse to becoming “star” embezzlers of state funds) and upon the mass of the workers-is indisputable. Every thinking and honest worker and poor peasant, however, will agree with us, will admit, that we cannot immediately rid ourselves of the evil legacy of capitalism, and that we can liberate the Soviet Republic from the duty of paying an annual “tribute” of fifty million or one hundred million rubles (a tribute for our own-backwardness in organising </w:t>
      </w:r>
      <w:r>
        <w:rPr>
          <w:i/>
          <w:color w:val="FF0000"/>
        </w:rPr>
        <w:t>country-wide</w:t>
      </w:r>
      <w:r>
        <w:rPr>
          <w:color w:val="FF0000"/>
        </w:rPr>
        <w:t xml:space="preserve"> accounting and control </w:t>
      </w:r>
      <w:r>
        <w:rPr>
          <w:i/>
          <w:color w:val="FF0000"/>
        </w:rPr>
        <w:t>from below</w:t>
      </w:r>
      <w:r>
        <w:rPr>
          <w:color w:val="FF0000"/>
        </w:rPr>
        <w:t xml:space="preserve"> ) only by organising ourselves, by tightening up discipline in our own ranks, by purging our ranks of all those who are “preserving the legacy of capitalism”, who “follow the traditions of capitalism”, i.e., of idlers, parasites and embezzlers of statefunds (now all the land, all the factories and all the railways are the “state funds” of the Soviet Republic). If the class-conscious advanced workers and poor peasants manage with the aid of the Soviet institutions to organise, become disciplined, pull themselves together, create powerful labour discipline in the course of one year, then in a year's time we shall throw off this “tribute”, which can be reduced even before that . . . in exact proportion to the successes we achieve in our workers' and peasants' labour discipline and organisation. The sooner we ourselves, workers and peasants, learn the best labour discipline and the most modern technique of labour, using the bourgeois experts to teach us, the sooner we shall liberate ourselves from any “tribute” to these specialists.</w:t>
      </w:r>
    </w:p>
    <w:p>
      <w:pPr>
        <w:pStyle w:val="Normal"/>
        <w:jc w:val="both"/>
        <w:rPr>
          <w:color w:val="000000"/>
        </w:rPr>
      </w:pPr>
      <w:r>
        <w:rPr>
          <w:color w:val="000000"/>
        </w:rPr>
      </w:r>
    </w:p>
    <w:p>
      <w:pPr>
        <w:pStyle w:val="Normal"/>
        <w:jc w:val="center"/>
        <w:rPr>
          <w:b/>
          <w:b/>
          <w:color w:val="000000"/>
        </w:rPr>
      </w:pPr>
      <w:r>
        <w:rPr>
          <w:b/>
          <w:color w:val="000000"/>
        </w:rPr>
        <w:t>Workers Must Learn Problems of Management</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Our work of organization, under the direction of the proletariat, of state accounting and control of production and distribution, is considerably behind our work of direct expropriation of the expropriators. We understand this is fundamentally necessary for understanding the peculiarities of the present period and of the problems dictated by these to the Soviets. The centre of gravity of the struggle with the bourgeoisie is shifted to the organization of accounting and control. This must be taken into account in order to determine correctly the urgent economic and financial problems concerning the nationalization of banks, monopolization of foreign trade, state control of currency, the introduction of a satisfactory wealth and income tax from the proletarian standpoint, and the introduction of obligatory labor service.</w:t>
      </w:r>
    </w:p>
    <w:p>
      <w:pPr>
        <w:pStyle w:val="Normal"/>
        <w:ind w:firstLine="360"/>
        <w:jc w:val="both"/>
        <w:rPr>
          <w:color w:val="000000"/>
        </w:rPr>
      </w:pPr>
      <w:r>
        <w:rPr>
          <w:color w:val="FF0000"/>
        </w:rPr>
        <w:t>Our work of organising country-wide accounting and control of production and distribution under the supervision of the proletariat has lagged very much behind our work of directly expropriating the expropriators. This proposition is of fundamental importance for understanding the specific features of the present situation and the tasks of the Soviet government that follow from it. The centre of gravity of our struggle against the bourgeoisie is shifting to the organisation of such accounting and control. Only with this as our starting-point will it be possible to determine correctly the immediate tasks of economic and financial policy in the sphere of nationalisation of the banks, monopolisation of foreign trade, the state control of money circulation, the introduction of a property and income tax satisfactory from the proletarian point of view, and the introduction of compulsory labour service.</w:t>
      </w:r>
    </w:p>
    <w:p>
      <w:pPr>
        <w:pStyle w:val="Normal"/>
        <w:jc w:val="both"/>
        <w:rPr>
          <w:color w:val="000000"/>
        </w:rPr>
      </w:pPr>
      <w:r>
        <w:rPr>
          <w:color w:val="000000"/>
        </w:rPr>
        <w:t xml:space="preserve">    </w:t>
      </w:r>
      <w:r>
        <w:rPr>
          <w:color w:val="000000"/>
        </w:rPr>
        <w:t>We are extremely backward in regard to Socialist reforms in these fields (and they are very important fields), and we. are backward for no other reason than this-that accounting and control, in general, are not sufficiently organized. Of course, this problem is most difficult, and with the economic disorganization produced by the war, its solution must take a long time, and it should not be overlooked that just here the bourgeoisie-and especially the numerous petty and peasant bourgeoisie-give us a good deal of trouble, disturbing the establishment of control; disturbing, for instance, the grain monopoly, graining opportunities for speculation and speculative trade What we have already decreed is yet far from adequate realization, and the main problem of today consists precisely in concentrating all efforts upon the actual, practical realization of the reforms which have already become the law, but have not yet become a reality.</w:t>
      </w:r>
    </w:p>
    <w:p>
      <w:pPr>
        <w:pStyle w:val="Normal"/>
        <w:ind w:firstLine="360"/>
        <w:jc w:val="both"/>
        <w:rPr>
          <w:color w:val="000000"/>
        </w:rPr>
      </w:pPr>
      <w:r>
        <w:rPr>
          <w:color w:val="FF0000"/>
        </w:rPr>
        <w:t xml:space="preserve">We have been lagging very far behind in introducing socialist reforms in these spheres (very, very important spheres), and this is because accounting and control are insufficiently organised in general. It goes without saying that this is one of the most difficult tasks, and in view of the ruin caused by the war, it can be fulfilled only over a long period of time; but we must not forget that it is precisely here that the bourgeoisie-and particularly the numerous petty and peasant bourgeoisie-are putting up the most serious fight, disrupting the control that is already being organised, disrupting the grain monopoly, for example, and gaining positions for profiteering and speculative trade. We have far from adequately carried out the things we have decreed, and the principal task of the moment is to concentrate all efforts on the businesslike, practical </w:t>
      </w:r>
      <w:r>
        <w:rPr>
          <w:i/>
          <w:color w:val="FF0000"/>
        </w:rPr>
        <w:t>realisation</w:t>
      </w:r>
      <w:r>
        <w:rPr>
          <w:color w:val="FF0000"/>
        </w:rPr>
        <w:t xml:space="preserve"> of the principles of the reforms which have already become law (but not yet reality).</w:t>
      </w:r>
    </w:p>
    <w:p>
      <w:pPr>
        <w:pStyle w:val="Normal"/>
        <w:jc w:val="both"/>
        <w:rPr>
          <w:color w:val="000000"/>
        </w:rPr>
      </w:pPr>
      <w:r>
        <w:rPr>
          <w:color w:val="000000"/>
        </w:rPr>
        <w:t xml:space="preserve">    </w:t>
      </w:r>
      <w:r>
        <w:rPr>
          <w:color w:val="000000"/>
        </w:rPr>
        <w:t>In order to continue further the nationalization of the banks and to move steadily toward the transformation of the banks Into centres of social bookkeeping under Socialism, we must first of all be successful in increasing the number of branches of the People's Bank, in attracting deposits, in making it easier for the public to deposit and withdraw money, in removing the possibility of panics, in discovering and executing the grafters and crooks, etc. We must first actually accomplish the simplest tasks, organize well what is already in our possession-and only then prepare for the more complex.</w:t>
      </w:r>
    </w:p>
    <w:p>
      <w:pPr>
        <w:pStyle w:val="Normal"/>
        <w:ind w:firstLine="360"/>
        <w:jc w:val="both"/>
        <w:rPr>
          <w:color w:val="000000"/>
        </w:rPr>
      </w:pPr>
      <w:r>
        <w:rPr>
          <w:color w:val="FF0000"/>
        </w:rPr>
        <w:t xml:space="preserve">In order to proceed with the nationalisation of the banks and to go on steadfastly towards transforming the banks into nodal points of public accounting under socialism, we must first of all, and above all, achieve real success in increasing the number of branches of the People's Bank, in attracting deposits, in simplifying the paying in and withdrawal of deposits by the public, in abolishing queues, in catching and </w:t>
      </w:r>
      <w:r>
        <w:rPr>
          <w:i/>
          <w:color w:val="FF0000"/>
        </w:rPr>
        <w:t>shooting</w:t>
      </w:r>
      <w:r>
        <w:rPr>
          <w:color w:val="FF0000"/>
        </w:rPr>
        <w:t xml:space="preserve"> bribe-takers and rogues, etc. At first we must really carry out the simplest things, properly organise what is available, and then prepare for the more intricate things.</w:t>
      </w:r>
    </w:p>
    <w:p>
      <w:pPr>
        <w:pStyle w:val="Normal"/>
        <w:jc w:val="both"/>
        <w:rPr>
          <w:color w:val="000000"/>
        </w:rPr>
      </w:pPr>
      <w:r>
        <w:rPr>
          <w:color w:val="000000"/>
        </w:rPr>
        <w:t xml:space="preserve">    </w:t>
      </w:r>
      <w:r>
        <w:rPr>
          <w:color w:val="000000"/>
        </w:rPr>
        <w:t>We must improve and regulate the state monopolies in grain, leather, etc., which we have already established and thereby prepare for the state monopolization of the foreign trade; without such a monopoly we will not be able to “get rid of” foreign capital except by the payment of a “tribute.” Whatever possibility of Socialist construction exists, depends on whether we shall able to protect our internal economic independence during the transition period by paying some “tribute” to foreign capital.</w:t>
      </w:r>
    </w:p>
    <w:p>
      <w:pPr>
        <w:pStyle w:val="Normal"/>
        <w:ind w:firstLine="360"/>
        <w:jc w:val="both"/>
        <w:rPr>
          <w:color w:val="000000"/>
        </w:rPr>
      </w:pPr>
      <w:r>
        <w:rPr>
          <w:color w:val="FF0000"/>
        </w:rPr>
        <w:t>Consolidate and improve the state monopolies (in grain, leather, etc.) which have already been introduced, and by doing so prepare for the state monopoly of foreign trade. Without this monopoly we shall not be able to “free ourselves” from foreign capital by paying “tribute”.</w:t>
      </w:r>
      <w:r>
        <w:rPr>
          <w:color w:val="FF0000"/>
          <w:u w:val="single"/>
        </w:rPr>
        <w:t>[4]</w:t>
      </w:r>
      <w:r>
        <w:rPr>
          <w:color w:val="FF0000"/>
        </w:rPr>
        <w:t xml:space="preserve"> And the possibility of building up socialism depends entirely upon whether we shall be able, by paying a certain tribute to foreign capital during a certain transitional period, to safeguard our internal economic independence.</w:t>
      </w:r>
    </w:p>
    <w:p>
      <w:pPr>
        <w:pStyle w:val="Normal"/>
        <w:jc w:val="both"/>
        <w:rPr>
          <w:color w:val="000000"/>
        </w:rPr>
      </w:pPr>
      <w:r>
        <w:rPr>
          <w:color w:val="000000"/>
        </w:rPr>
        <w:t xml:space="preserve">    </w:t>
      </w:r>
      <w:r>
        <w:rPr>
          <w:color w:val="000000"/>
        </w:rPr>
        <w:t>We are also extremely backward in the collection of taxes in general, and of wealth and income taxes in particular. The levying of contributions on the bourgeoisie-a measure which in principle is undoubtedly acceptable, and deserving of proletarian approval-shows that we are in this respect still nearer to the methods of conquest (of Russia) from the rich for the poor, than to the methods of management. But, to become stronger and to make our position firm, we must adopt the last named methods; we must substitute for the contributions exacted from the bourgeoisie, steadily and regularly collected wealth and income taxes, which will give more to the proletarian state and which requires of us greater organization and better regulated accounting and control.</w:t>
      </w:r>
    </w:p>
    <w:p>
      <w:pPr>
        <w:pStyle w:val="Normal"/>
        <w:ind w:firstLine="360"/>
        <w:jc w:val="both"/>
        <w:rPr>
          <w:color w:val="000000"/>
        </w:rPr>
      </w:pPr>
      <w:r>
        <w:rPr>
          <w:color w:val="FF0000"/>
        </w:rPr>
        <w:t xml:space="preserve">We are also lagging very far behind in regard to the collection of taxes generally, and of the property and income tax in particular. The imposing of indemnities upon the bourgeoisie-a measure which in principle is absolutely permissible and deserves proletarian approval-shows that in this respect we are still nearer to the methods of warfare (to win Russia from the rich for the poor) than to the methods of administration. In order to become stronger, however, and in order to be able to stand firmer on our feet, we must adopt the latter methods, we must substitute for the indemnities imposed upon the bourgeoisie the constant and regular collection of a property and income tax, which will bring a </w:t>
      </w:r>
      <w:r>
        <w:rPr>
          <w:i/>
          <w:color w:val="FF0000"/>
        </w:rPr>
        <w:t>greater</w:t>
      </w:r>
      <w:r>
        <w:rPr>
          <w:color w:val="FF0000"/>
        </w:rPr>
        <w:t xml:space="preserve"> return to the proletarian state, and which calls for better organisation on our part and better accounting and control.</w:t>
      </w:r>
      <w:r>
        <w:rPr>
          <w:color w:val="FF0000"/>
          <w:u w:val="single"/>
        </w:rPr>
        <w:t>[5]</w:t>
      </w:r>
    </w:p>
    <w:p>
      <w:pPr>
        <w:pStyle w:val="Normal"/>
        <w:jc w:val="both"/>
        <w:rPr>
          <w:color w:val="000000"/>
        </w:rPr>
      </w:pPr>
      <w:r>
        <w:rPr>
          <w:color w:val="000000"/>
        </w:rPr>
        <w:t xml:space="preserve">    </w:t>
      </w:r>
      <w:r>
        <w:rPr>
          <w:color w:val="000000"/>
        </w:rPr>
        <w:t>The delay in introducing obligatory labor service is another proof that the most urgent problem is precisely the preparatory organization work which, on one hand, should definitely secure our gains, and which, on the other hand, is necessary to prepare the campaign to “surround capital” and to “compel its surrender.” The introduction of obligatory labor service should be started immediately, but it should be introduced gradually and with great caution, testing every step by practical experience, and; of course, introducing first of all obligatory labor service for the rich. The introduction of a labor record book and a consumption-budget record book for every bourgeois, including the village bourgeois, would be a long step forward toward a complete “siege” of the enemy and toward the creation of a really universal accounting and control over production and distribution.</w:t>
      </w:r>
    </w:p>
    <w:p>
      <w:pPr>
        <w:pStyle w:val="Normal"/>
        <w:ind w:firstLine="360"/>
        <w:jc w:val="both"/>
        <w:rPr/>
      </w:pPr>
      <w:r>
        <w:rPr>
          <w:color w:val="FF0000"/>
        </w:rPr>
        <w:t xml:space="preserve">The fact that we are late in introducing compulsory labour service also shows that the work that is coming to the fore at the present time is precisely the preparatory organisational work that, on the one hand, will finally consolidate our gains and that, on the other, is necessary in order to prepare for the operation of “surrounding” capital and compelling it to “surrender”. We ought to begin introducing compulsory labour service immediately, but we must do so very gradually and circumspectly, testing every step by practical experience, and, of course, taking the first step by introducing compulsory labour service </w:t>
      </w:r>
      <w:r>
        <w:rPr>
          <w:i/>
          <w:color w:val="FF0000"/>
        </w:rPr>
        <w:t>for the rich</w:t>
      </w:r>
      <w:r>
        <w:rPr>
          <w:color w:val="FF0000"/>
        </w:rPr>
        <w:t>. The introduction of work and consumers' budget books for every bourgeois, including every rural bourgeois, would be an important step towards completely “surrounding” the enemy and towards the creation of a truly popular accounting and control of the production and distribution of goods.</w:t>
      </w:r>
    </w:p>
    <w:p>
      <w:pPr>
        <w:pStyle w:val="Normal"/>
        <w:jc w:val="both"/>
        <w:rPr>
          <w:color w:val="000000"/>
        </w:rPr>
      </w:pPr>
      <w:r>
        <w:rPr>
          <w:color w:val="000000"/>
        </w:rPr>
      </w:r>
    </w:p>
    <w:p>
      <w:pPr>
        <w:pStyle w:val="Normal"/>
        <w:jc w:val="center"/>
        <w:rPr>
          <w:b/>
          <w:b/>
          <w:color w:val="000000"/>
        </w:rPr>
      </w:pPr>
      <w:r>
        <w:rPr>
          <w:b/>
          <w:color w:val="000000"/>
        </w:rPr>
        <w:t>The Significance of the Struggle for State Accounting and Control</w:t>
      </w:r>
    </w:p>
    <w:p>
      <w:pPr>
        <w:pStyle w:val="Normal"/>
        <w:jc w:val="center"/>
        <w:rPr>
          <w:b/>
          <w:b/>
          <w:color w:val="FF0000"/>
        </w:rPr>
      </w:pPr>
      <w:r>
        <w:rPr>
          <w:b/>
          <w:color w:val="FF0000"/>
        </w:rPr>
        <w:t>The Significance Of The Struggle For Country-Wide Accounting And Control</w:t>
      </w:r>
    </w:p>
    <w:p>
      <w:pPr>
        <w:pStyle w:val="Normal"/>
        <w:jc w:val="both"/>
        <w:rPr>
          <w:b/>
          <w:b/>
          <w:color w:val="000000"/>
        </w:rPr>
      </w:pPr>
      <w:r>
        <w:rPr>
          <w:b/>
          <w:color w:val="000000"/>
        </w:rPr>
      </w:r>
    </w:p>
    <w:p>
      <w:pPr>
        <w:pStyle w:val="Normal"/>
        <w:ind w:firstLine="360"/>
        <w:jc w:val="both"/>
        <w:rPr>
          <w:color w:val="000000"/>
        </w:rPr>
      </w:pPr>
      <w:r>
        <w:rPr>
          <w:color w:val="000000"/>
        </w:rPr>
        <w:t>The state, an organ of oppression and robbery of the people, left us as a heritage on the part of the people a great hatred for and distrust of everything connected with the state. To overcome this is a very difficult task, which only the Soviets can master, but which requires even from them considerable time and tremendous perseverance. This “heritage” has a particularly painful effect on the question of accounting and control-the fundamental question for a Socialist revolution after the overthrow of the bourgeoisie. It will inevitably take some time before the masses begin to feel themselves free after the overthrow of the land owners and the bourgeoisie, and before they comprehend-not from books, but from their own experience through the Soviets-that without thorough state accounting and control of production and distribution the authority of the toilers, and their freedom, cannot last, and a return to the yoke of capitalism is inevitable.</w:t>
      </w:r>
    </w:p>
    <w:p>
      <w:pPr>
        <w:pStyle w:val="Normal"/>
        <w:ind w:firstLine="360"/>
        <w:jc w:val="both"/>
        <w:rPr>
          <w:b/>
          <w:b/>
          <w:color w:val="FF0000"/>
        </w:rPr>
      </w:pPr>
      <w:r>
        <w:rPr>
          <w:color w:val="000000"/>
        </w:rPr>
        <w:t>All the habits and traditions of the bourgeoisie, and especially of the petty bourgeoisie, are also opposed to state control, and are for the inviolability of “sacred private property” and of “sacred” private enterprise.</w:t>
      </w:r>
    </w:p>
    <w:p>
      <w:pPr>
        <w:pStyle w:val="Normal"/>
        <w:ind w:firstLine="360"/>
        <w:jc w:val="both"/>
        <w:rPr>
          <w:color w:val="000000"/>
        </w:rPr>
      </w:pPr>
      <w:r>
        <w:rPr>
          <w:color w:val="FF0000"/>
        </w:rPr>
        <w:t xml:space="preserve">The state, which for centuries has been an organ for oppression and robbery of the people, has left us a legacy of the people's supreme hatred and suspicion of everything that is connected with the state. It is very difficult to overcome this, and only a Soviet government can do it. Even a Soviet government, however, will require plenty of time and enormous perseverance to accomplish it. This “legacy” is especially apparent in the problem of accounting and control-the fundamental problem facing the socialist revolution on the morrow of the overthrow of the bourgeoisie. A certain amount of time will inevitably pass before the people, who feel free for the first time now that the landowners and the bourgeoisie have been overthrown, will understand-not from books, but from their own, </w:t>
      </w:r>
      <w:r>
        <w:rPr>
          <w:i/>
          <w:color w:val="FF0000"/>
        </w:rPr>
        <w:t>Soviet</w:t>
      </w:r>
      <w:r>
        <w:rPr>
          <w:color w:val="FF0000"/>
        </w:rPr>
        <w:t xml:space="preserve"> experience-will understand and </w:t>
      </w:r>
      <w:r>
        <w:rPr>
          <w:i/>
          <w:color w:val="FF0000"/>
        </w:rPr>
        <w:t>feel</w:t>
      </w:r>
      <w:r>
        <w:rPr>
          <w:color w:val="FF0000"/>
        </w:rPr>
        <w:t xml:space="preserve"> that without comprehensive state accounting and control of the production and distribution of goods, the power of the working people, the freedom of the working people, </w:t>
      </w:r>
      <w:r>
        <w:rPr>
          <w:i/>
          <w:color w:val="FF0000"/>
        </w:rPr>
        <w:t>cannot</w:t>
      </w:r>
      <w:r>
        <w:rPr>
          <w:color w:val="FF0000"/>
        </w:rPr>
        <w:t xml:space="preserve"> be maintained, and that a return to the yoke of capitalism is </w:t>
      </w:r>
      <w:r>
        <w:rPr>
          <w:i/>
          <w:color w:val="FF0000"/>
        </w:rPr>
        <w:t>inevitable</w:t>
      </w:r>
      <w:r>
        <w:rPr>
          <w:color w:val="FF0000"/>
        </w:rPr>
        <w:t>.</w:t>
      </w:r>
    </w:p>
    <w:p>
      <w:pPr>
        <w:pStyle w:val="Normal"/>
        <w:ind w:firstLine="360"/>
        <w:jc w:val="both"/>
        <w:rPr/>
      </w:pPr>
      <w:r>
        <w:rPr>
          <w:color w:val="FF0000"/>
        </w:rPr>
        <w:t xml:space="preserve">All the habits and traditions of the bourgeoisie, and of the petty bourgeoisie in particular, also oppose </w:t>
      </w:r>
      <w:r>
        <w:rPr>
          <w:i/>
          <w:color w:val="FF0000"/>
        </w:rPr>
        <w:t>state</w:t>
      </w:r>
      <w:r>
        <w:rPr>
          <w:color w:val="FF0000"/>
        </w:rPr>
        <w:t xml:space="preserve"> control, and uphold the inviolability of “sacred private property”, of “sacred” private enterprise. </w:t>
      </w:r>
    </w:p>
    <w:p>
      <w:pPr>
        <w:pStyle w:val="Normal"/>
        <w:ind w:firstLine="360"/>
        <w:jc w:val="both"/>
        <w:rPr/>
      </w:pPr>
      <w:r>
        <w:rPr>
          <w:color w:val="FF0000"/>
        </w:rPr>
        <w:t xml:space="preserve">All the habits and traditions of the bourgeoisie, and of the petty bourgeoisie in particular, also oppose </w:t>
      </w:r>
      <w:r>
        <w:rPr>
          <w:i/>
          <w:color w:val="FF0000"/>
        </w:rPr>
        <w:t>state</w:t>
      </w:r>
      <w:r>
        <w:rPr>
          <w:color w:val="FF0000"/>
        </w:rPr>
        <w:t xml:space="preserve"> control, and uphold the inviolability of “sacred private property”, of “sacred” private enterprise. It is now particularly clear to us how correct is the Marxist thesis that anarchism and anarcho-syndicalism are </w:t>
      </w:r>
      <w:r>
        <w:rPr>
          <w:i/>
          <w:color w:val="FF0000"/>
        </w:rPr>
        <w:t>bourgeois</w:t>
      </w:r>
      <w:r>
        <w:rPr>
          <w:color w:val="FF0000"/>
        </w:rPr>
        <w:t xml:space="preserve"> trends, how irreconcilably opposed they are to socialism, proletarian dictatorship and communism. The fight to instill into the people's minds the idea of </w:t>
      </w:r>
      <w:r>
        <w:rPr>
          <w:i/>
          <w:color w:val="FF0000"/>
        </w:rPr>
        <w:t>Soviet</w:t>
      </w:r>
      <w:r>
        <w:rPr>
          <w:color w:val="FF0000"/>
        </w:rPr>
        <w:t xml:space="preserve"> state control and accounting, and to carry out this idea in practice; the fight to break with the rotten past, which taught the people to regard the procurement of bread and clothes as a “private” affair, and buying and selling as a transaction “which concerns only myself"-is a great fight of world-historic significance, a fight between socialist consciousness and bourgeois-anarchist spontaneity.</w:t>
      </w:r>
    </w:p>
    <w:p>
      <w:pPr>
        <w:pStyle w:val="Normal"/>
        <w:ind w:firstLine="360"/>
        <w:jc w:val="both"/>
        <w:rPr/>
      </w:pPr>
      <w:r>
        <w:rPr>
          <w:color w:val="FF0000"/>
        </w:rPr>
        <w:t xml:space="preserve">We have introduced workers' control as a law, but this law is only just beginning to operate and is only just beginning to penetrate the minds of broad sections of the proletariat. In our agitation we do not sufficiently explain that lack of accounting and control in the production and distribution of goods means the death of the rudiments of socialism, means the embezzlement of state funds (for all property belongs to the state and the state is the Soviet state in which power belongs to the majority of the working people). We do not sufficiently explain that carelessness in accounting and control is downright aiding and abetting the German and the Russian Kornilovs, who can overthrow the power of the working people </w:t>
      </w:r>
      <w:r>
        <w:rPr>
          <w:i/>
          <w:color w:val="FF0000"/>
        </w:rPr>
        <w:t>only</w:t>
      </w:r>
      <w:r>
        <w:rPr>
          <w:color w:val="FF0000"/>
        </w:rPr>
        <w:t xml:space="preserve"> if we fail to cope with the task of accounting and control, and who, with the aid of the whole of the rural bourgeoisie, with the aid of the Constitutional-Democrats, the Mensheviks and the Right Socialist-Revolutionaries, are “watching” us and waiting for an opportune moment to attack us. And the advanced workers and peasants do not think and speak about this sufficiently. Until workers' control has become a fact, until the advanced workers have organised and carried out a victorious and ruthless crusade against the violators of this control, or against those who are careless in matters of control, it will be impossible to pass from the first step (from workers' control) to the second step towards socialism, i.e., to pass on to workers' regulation of production.</w:t>
      </w:r>
    </w:p>
    <w:p>
      <w:pPr>
        <w:pStyle w:val="Normal"/>
        <w:ind w:firstLine="360"/>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Socialist state can come into existence only as a net of production and consumption communes, which keep conscientious accounts of their production and consumption, economize labor, at the same time steadily increasing its productivity and thus making it possible to lower the workday to seven, six or even less hours. Anything less than rigorous, universal, thorough accounting and control of grain and of the production of grain, and later also on: all other necessary products, will not do. We have inherited from capitalism mass organizations, which can facilitate the transition to mass accounting and control of distribution-the consumers' cooperatives. They are developed in Russia less than in the more advanced countries, but they comprise more than 10,000,000 members. The decree on consumers' associations, which was recently issued is; extremely significant, showing clearly the peculiarity of the position and of the problem of the Socialist Soviet Republic at the present time.</w:t>
      </w:r>
    </w:p>
    <w:p>
      <w:pPr>
        <w:pStyle w:val="Normal"/>
        <w:ind w:firstLine="360"/>
        <w:jc w:val="both"/>
        <w:rPr>
          <w:color w:val="000000"/>
        </w:rPr>
      </w:pPr>
      <w:r>
        <w:rPr>
          <w:color w:val="FF0000"/>
        </w:rPr>
        <w:t xml:space="preserve">The socialist state can arise only as a network of producers' and consumers' communes, which conscientiously keep account of their production and consumption, economise on labour, and steadily raise the productivity of labour, thus making it possible to reduce the working day to seven, six and even fewer hours. Nothing will be achieved unless the strictest, country-wide, comprehensive accounting and control of </w:t>
      </w:r>
      <w:r>
        <w:rPr>
          <w:i/>
          <w:color w:val="FF0000"/>
        </w:rPr>
        <w:t>grain</w:t>
      </w:r>
      <w:r>
        <w:rPr>
          <w:color w:val="FF0000"/>
        </w:rPr>
        <w:t xml:space="preserve"> and the </w:t>
      </w:r>
      <w:r>
        <w:rPr>
          <w:i/>
          <w:color w:val="FF0000"/>
        </w:rPr>
        <w:t>production of grain</w:t>
      </w:r>
      <w:r>
        <w:rPr>
          <w:color w:val="FF0000"/>
        </w:rPr>
        <w:t xml:space="preserve"> (and later of all other essential goods) are set going. Capitalism left us a legacy of mass organisations which can facilitate our transition to the mass accounting and control of the distribution of goods, namely, the consumers' co-operative societies. In Russia these societies are not so well developed as in the advanced countries, nevertheless, they have over ten million members. The Decree on Consumers' Co-operative Societies,</w:t>
      </w:r>
      <w:r>
        <w:rPr>
          <w:color w:val="FF0000"/>
          <w:u w:val="single"/>
        </w:rPr>
        <w:t>[6]</w:t>
      </w:r>
      <w:r>
        <w:rPr>
          <w:color w:val="FF0000"/>
        </w:rPr>
        <w:t xml:space="preserve"> issued the other day, is an extremely significant phenomenon, which strikingly illustrates the peculiar position and the specific tasks of the Soviet Socialist Republic at the present moment.</w:t>
      </w:r>
    </w:p>
    <w:p>
      <w:pPr>
        <w:pStyle w:val="Normal"/>
        <w:jc w:val="both"/>
        <w:rPr>
          <w:color w:val="000000"/>
        </w:rPr>
      </w:pPr>
      <w:r>
        <w:rPr>
          <w:color w:val="000000"/>
        </w:rPr>
        <w:t xml:space="preserve">    </w:t>
      </w:r>
      <w:r>
        <w:rPr>
          <w:color w:val="000000"/>
        </w:rPr>
        <w:t>The decree is an agreement with the bourgeois co-operatives and with the workmen's co-operatives adhering to the bourgeois standpoint. It is noteworthy, in the first place, that representatives of these institutions not only participated in the deliberations on this decree, but had practically a determining voice, for parts of the decree which met determined opposition from these institutions were rejected. Secondly and essentially, the compromise consists in the rejection by the Soviet authority of the principles of free admission to the co-operatives (the only consistent principle from the proletarian standpoint) and that the whole population of a given locality should be united in a single co-operative. The defection from this, the only Socialist principles, which are in accord with the problem of doing away with classes, allows the existence of “working class co-operatives” (which, in this case, call themselves “class” co-operatives only because they submit to the class interests of the bourgeoisie.) Lastly, the proposition of the Soviet government completely to exclude the bourgeoisie from the administration of the co-operatives was also considerably weakened, and only owners of capitalistic commercial and industrial enterprises are excluded from the administration.</w:t>
      </w:r>
    </w:p>
    <w:p>
      <w:pPr>
        <w:pStyle w:val="Normal"/>
        <w:ind w:firstLine="360"/>
        <w:jc w:val="both"/>
        <w:rPr>
          <w:color w:val="000000"/>
        </w:rPr>
      </w:pPr>
      <w:r>
        <w:rPr>
          <w:color w:val="FF0000"/>
        </w:rPr>
        <w:t xml:space="preserve">The decree is an agreement with the bourgeois co-operative societies and the workers' co-operative societies which still adhere to the bourgeois point of view. It is an agreement, or compromise, firstly because the representatives of the above-mentioned institutions not only took part in discussing the decree, but actually had a decisive say in the matter, for the parts of the decree which were strongly opposed by these institutions were dropped. Secondly, the essence of the compromise is that the Soviet government has abandoned the principle of admission of new members to co-operative societies without entrance fees (which is the only consistently proletarian principle); it has also abandoned the idea of uniting the whole population of a given locality in a </w:t>
      </w:r>
      <w:r>
        <w:rPr>
          <w:i/>
          <w:color w:val="FF0000"/>
        </w:rPr>
        <w:t>single</w:t>
      </w:r>
      <w:r>
        <w:rPr>
          <w:color w:val="FF0000"/>
        </w:rPr>
        <w:t xml:space="preserve"> co-operative society. Contrary to this principle, which is the only socialist principle and which corresponds to the task of abolishing classes, the “working-class co-operative societies” (which in this case call themselves “class” societies only because they subordinate themselves to the class interests of the bourgeoisie) were given the right to continue to exist. Finally, the Soviet government's proposal to expel the bourgeoisie entirely from the boards of the co-operative societies was also considerably modified, and only owners of private capitalist trading and industrial enterprises were forbidden to serve on the boards.</w:t>
      </w:r>
    </w:p>
    <w:p>
      <w:pPr>
        <w:pStyle w:val="Normal"/>
        <w:jc w:val="both"/>
        <w:rPr>
          <w:color w:val="000000"/>
        </w:rPr>
      </w:pPr>
      <w:r>
        <w:rPr>
          <w:color w:val="000000"/>
        </w:rPr>
        <w:t xml:space="preserve">    </w:t>
      </w:r>
      <w:r>
        <w:rPr>
          <w:color w:val="000000"/>
        </w:rPr>
        <w:t>If the proletariat, acting through the Soviets, should successfully establish accounting and control on a national scale, there would be no need for such compromise. Through the Food Departments of the Soviets, through their organs of supply, we would unite the population in one cooperative directed by the proletariat, without the assistance from bourgeois co-operatives, without concessions to the purely bourgeois principle which compels the labor co-operatives to remain side by side with the bourgeois co-operatives instead of wholly subjecting these bourgeois co-operatives, fusing both.</w:t>
      </w:r>
    </w:p>
    <w:p>
      <w:pPr>
        <w:pStyle w:val="Normal"/>
        <w:ind w:firstLine="360"/>
        <w:jc w:val="both"/>
        <w:rPr>
          <w:color w:val="000000"/>
        </w:rPr>
      </w:pPr>
      <w:r>
        <w:rPr>
          <w:color w:val="FF0000"/>
        </w:rPr>
        <w:t xml:space="preserve">Had the proletariat, acting through the Soviet government, managed to organise accounting and control on a national scale, or at least laid the foundation for such control, it would not have been necessary to make such compromises. Through the food departments of the Soviets, through the supply organisations under the Soviets we should have organised the population into a single co-operative society under proletarian management. We should have done this without the assistance of the bourgeois co-operative societies, without making any concession to the purely bourgeois principle which prompts the workers' co-operative societies to remain workers' societies </w:t>
      </w:r>
      <w:r>
        <w:rPr>
          <w:i/>
          <w:color w:val="FF0000"/>
        </w:rPr>
        <w:t>side by side</w:t>
      </w:r>
      <w:r>
        <w:rPr>
          <w:color w:val="FF0000"/>
        </w:rPr>
        <w:t xml:space="preserve"> with bourgeois societies, </w:t>
      </w:r>
      <w:r>
        <w:rPr>
          <w:i/>
          <w:color w:val="FF0000"/>
        </w:rPr>
        <w:t>instead of</w:t>
      </w:r>
      <w:r>
        <w:rPr>
          <w:color w:val="FF0000"/>
        </w:rPr>
        <w:t xml:space="preserve"> subordinating these bourgeois co-operative societies entirely to themselves, merging the two together and taking the </w:t>
      </w:r>
      <w:r>
        <w:rPr>
          <w:i/>
          <w:color w:val="FF0000"/>
        </w:rPr>
        <w:t>entire</w:t>
      </w:r>
      <w:r>
        <w:rPr>
          <w:color w:val="FF0000"/>
        </w:rPr>
        <w:t xml:space="preserve"> management of the society and the supervision of the consumption of the rich </w:t>
      </w:r>
      <w:r>
        <w:rPr>
          <w:i/>
          <w:color w:val="FF0000"/>
        </w:rPr>
        <w:t>in their own</w:t>
      </w:r>
      <w:r>
        <w:rPr>
          <w:color w:val="FF0000"/>
        </w:rPr>
        <w:t xml:space="preserve"> hands.</w:t>
      </w:r>
    </w:p>
    <w:p>
      <w:pPr>
        <w:pStyle w:val="Normal"/>
        <w:ind w:firstLine="360"/>
        <w:jc w:val="both"/>
        <w:rPr/>
      </w:pPr>
      <w:r>
        <w:rPr>
          <w:color w:val="000000"/>
        </w:rPr>
        <w:t xml:space="preserve">    </w:t>
      </w:r>
      <w:r>
        <w:rPr>
          <w:color w:val="000000"/>
        </w:rPr>
        <w:t>Entering into such an agreement with the bourgeois co-operatives, the Soviet authority has concretely defined its tactical problems and characteristic methods of action for the present stage of development; i. e.: directing the bourgeois elements, using them, making certain individual concessions to them, we are creating conditions for a movement forward which will be slower than we at first supposed, but at the same time more steadfast, with a more solidly protected base and communication line, and with better fortifications of the conquered positions, The Soviets can (and should) now measure their successes in the work of Socialist construction, by very simple and practical tests: “In exactly what number of communities (communes, or villages, blocks, etc.) and to what extent does the development of the co-operatives approach the state when they will compromise the whole population?”</w:t>
      </w:r>
      <w:r>
        <w:rPr>
          <w:color w:val="FF0000"/>
        </w:rPr>
        <w:t xml:space="preserve"> In concluding such an agreement with the bourgeois co-operative societies, the Soviet government concretely defined its tactical aims and its peculiar methods of action in the present stage of development as follows: by directing the bourgeois elements, utilising them, making certain partial concessions to them, we create the conditions for further progress that will be slower than we at first anticipated, but surer, with the base and lines of communication better secured and with the positions which have been won better consolidated. The Soviets can (</w:t>
      </w:r>
      <w:r>
        <w:rPr>
          <w:i/>
          <w:color w:val="FF0000"/>
        </w:rPr>
        <w:t>and should</w:t>
      </w:r>
      <w:r>
        <w:rPr>
          <w:color w:val="FF0000"/>
        </w:rPr>
        <w:t xml:space="preserve"> ) now gauge their successes in the field of socialist construction, among other things, by extremely clear, simple and practical standards, namely, in how many communities (communes or villages, or blocks of houses, etc.) co-operative societies have been organised, and to what extent their development has reached the point of embracing the whole population .</w:t>
      </w:r>
    </w:p>
    <w:p>
      <w:pPr>
        <w:pStyle w:val="Normal"/>
        <w:jc w:val="both"/>
        <w:rPr>
          <w:color w:val="000000"/>
        </w:rPr>
      </w:pPr>
      <w:r>
        <w:rPr>
          <w:color w:val="000000"/>
        </w:rPr>
      </w:r>
    </w:p>
    <w:p>
      <w:pPr>
        <w:pStyle w:val="Normal"/>
        <w:jc w:val="center"/>
        <w:rPr>
          <w:b/>
          <w:b/>
          <w:color w:val="000000"/>
        </w:rPr>
      </w:pPr>
      <w:r>
        <w:rPr>
          <w:b/>
          <w:color w:val="000000"/>
        </w:rPr>
        <w:t>Higher Productivity of Labor</w:t>
      </w:r>
    </w:p>
    <w:p>
      <w:pPr>
        <w:pStyle w:val="Normal"/>
        <w:jc w:val="center"/>
        <w:rPr>
          <w:b/>
          <w:b/>
          <w:color w:val="FF0000"/>
        </w:rPr>
      </w:pPr>
      <w:r>
        <w:rPr>
          <w:b/>
          <w:color w:val="FF0000"/>
        </w:rPr>
        <w:t>Raising the Productivity of Labour</w:t>
      </w:r>
    </w:p>
    <w:p>
      <w:pPr>
        <w:pStyle w:val="Normal"/>
        <w:jc w:val="both"/>
        <w:rPr>
          <w:b/>
          <w:b/>
          <w:color w:val="000000"/>
        </w:rPr>
      </w:pPr>
      <w:r>
        <w:rPr>
          <w:b/>
          <w:color w:val="000000"/>
        </w:rPr>
      </w:r>
    </w:p>
    <w:p>
      <w:pPr>
        <w:pStyle w:val="Normal"/>
        <w:ind w:firstLine="360"/>
        <w:jc w:val="both"/>
        <w:rPr>
          <w:color w:val="000000"/>
        </w:rPr>
      </w:pPr>
      <w:r>
        <w:rPr>
          <w:color w:val="000000"/>
        </w:rPr>
        <w:t>In every Socialist revolution-after the proletariat has solved the problem of winning power, and to the extent to which the problem of expropriating the expropriators and of suppressing their resistance is solved-it becomes necessary to turn first of all to the fundamental problem of the creation of a higher social system than capitalism; namely, to raise the productivity of labor, and in connection with this (and for this), to improve its organization. Our Soviet power is just in such a position when, thanks to the victories over the exploiters, from Kerensky to Kornilov, it has become possible for it to approach this problem directly and to take hold of it. And here it becomes at once clear that though it is possible to seize the central state power in a few days, though it is possible to suppress the military resistance and the sabotage of the exploiters even in the distant corners of a large country in several weeks, a sound solution of the problem of increasing the productivity of labor requires at least (especially after a most distressing and destructive war) several years. The decisive character of this work is determined by purely objective circumstances.</w:t>
      </w:r>
    </w:p>
    <w:p>
      <w:pPr>
        <w:pStyle w:val="Normal"/>
        <w:ind w:firstLine="360"/>
        <w:jc w:val="both"/>
        <w:rPr>
          <w:color w:val="000000"/>
        </w:rPr>
      </w:pPr>
      <w:r>
        <w:rPr>
          <w:color w:val="FF0000"/>
        </w:rPr>
        <w:t>In every socialist revolution, after the proletariat has solved the problem of capturing power, and to the extent that the task of expropriating the expropriators and suppressing their resistance has been carried out in the main, there necessarily comes to the forefront the fundamental task of creating a social system superior to capitalism, namely, raising the productivity of labour, and in this connection (and for this purpose) securing better organisation of labour. Our Soviet state is precisely in the position where, thanks to the victories over the exploiters-from Kerensky to Kornilov-it is able to approach this task directly, to tackle it in earnest. And here it becomes immediately clear that while it is possible to take over the central government in a few days, while it is possible to suppress the military resistance (and sabotage) of the exploiters even in different parts of a great country in a few weeks, the capital solution of the problem of raising the productivity of labour requires, at all events (particularly after a most terrible and devastating war), several years. The protracted nature of the work is certainly dictated by objective circumstances.</w:t>
      </w:r>
    </w:p>
    <w:p>
      <w:pPr>
        <w:pStyle w:val="Normal"/>
        <w:jc w:val="both"/>
        <w:rPr>
          <w:color w:val="000000"/>
        </w:rPr>
      </w:pPr>
      <w:r>
        <w:rPr>
          <w:color w:val="000000"/>
        </w:rPr>
        <w:t xml:space="preserve">    </w:t>
      </w:r>
      <w:r>
        <w:rPr>
          <w:color w:val="000000"/>
        </w:rPr>
        <w:t>To increase the productivity of labor we must first of all secure the material basis of a large industry: the development of the production of fuel, iron, machinery, and of the chemical industry. The Russian Soviet Republic is in such an advantageous position that it possesses, even after the Brest-Litovsk peace, colossal stores of ore (on the Ural), of fuel in western Siberia (hard coal), in Caucasia and in the southeast (petroleum), in central Russia (turf), vast resources of lumber, water-power and raw material for the chemical industry (Karabugaz) and so on. The exploitation of these natural resources by the latest technical methods will furnish a basis for an unprecedented development of production.</w:t>
      </w:r>
    </w:p>
    <w:p>
      <w:pPr>
        <w:pStyle w:val="Normal"/>
        <w:ind w:firstLine="360"/>
        <w:jc w:val="both"/>
        <w:rPr>
          <w:color w:val="000000"/>
        </w:rPr>
      </w:pPr>
      <w:r>
        <w:rPr>
          <w:color w:val="FF0000"/>
        </w:rPr>
        <w:t>The raising of the productivity of labour first of all requires that the material basis of large-scale industry shall be assured, namely, the development of the production of fuel, iron, the engineering and chemical industries. The Russian Soviet Republic enjoys the favourable position of having at its command, even after the Brest peace, enormous reserves of ore (in the Urals), fuel in Western Siberia (coal), in the Caucasus and the South-East (oil), in Central Russia (peat), enormous timber reserves, water power, raw materials for the chemical industry (Karabugaz), etc. The development of these natural resources by methods of modern technology will provide the basis for the unprecedented progress of the productive forces.</w:t>
      </w:r>
    </w:p>
    <w:p>
      <w:pPr>
        <w:pStyle w:val="Normal"/>
        <w:jc w:val="both"/>
        <w:rPr>
          <w:color w:val="000000"/>
        </w:rPr>
      </w:pPr>
      <w:r>
        <w:rPr>
          <w:color w:val="000000"/>
        </w:rPr>
        <w:t xml:space="preserve">    </w:t>
      </w:r>
      <w:r>
        <w:rPr>
          <w:color w:val="000000"/>
        </w:rPr>
        <w:t>Higher productivity of labor depends, firstly, on the improvement of the educational and cultural state of the masses of the population. This improvement is now taking place with unusual swiftness, but is not perceived by those who are blinded by the bourgeois routine and are unable to comprehend what a longing for light and initiative is now pervading the masses of the people, thanks to the Soviet organizations. Secondly, economic improvement depends on higher discipline of the toilers, on higher skill, efficiency and intensity of labor and Its better organization.</w:t>
      </w:r>
    </w:p>
    <w:p>
      <w:pPr>
        <w:pStyle w:val="Normal"/>
        <w:ind w:firstLine="360"/>
        <w:jc w:val="both"/>
        <w:rPr>
          <w:color w:val="000000"/>
        </w:rPr>
      </w:pPr>
      <w:r>
        <w:rPr>
          <w:color w:val="FF0000"/>
        </w:rPr>
        <w:t>Another condition for raising the productivity of labour is, firstly, the raising of the educational and cultural level of the mass of the population. This is now taking place extremely rapidly, a fact which those who are blinded by bourgeois routine are unable to see; they are unable to understand what an urge towards enlightenment and initiative is now developing among the “lower ranks” of the people thanks to the Soviet form of organisation. Secondly, a condition for economic revival is the raising of the working people's discipline, their skill, the effectiveness, the intensity of labour and its better organisation.</w:t>
      </w:r>
    </w:p>
    <w:p>
      <w:pPr>
        <w:pStyle w:val="Normal"/>
        <w:jc w:val="both"/>
        <w:rPr>
          <w:color w:val="000000"/>
        </w:rPr>
      </w:pPr>
      <w:r>
        <w:rPr>
          <w:color w:val="000000"/>
        </w:rPr>
        <w:t xml:space="preserve">    </w:t>
      </w:r>
      <w:r>
        <w:rPr>
          <w:color w:val="000000"/>
        </w:rPr>
        <w:t>In this respect our situation is especially bad and even hopeless-if we should take the word of those who are frightened by the bourgeoisie or who are paid to serve it. These people do not understand that there has never been nor can ever be a revolution in which the adherents of the old regime have not wailed about disorganization, anarchy, etc. It is natural that among the masses who have just overthrown an incredibly barbarous oppression, there is profound and widespread unrest and ferment, that the development of a new basis of labor discipline is a very long process; that before the landowners and the bourgeoisie had been overcome; such development could not even begin.</w:t>
      </w:r>
    </w:p>
    <w:p>
      <w:pPr>
        <w:pStyle w:val="Normal"/>
        <w:ind w:firstLine="360"/>
        <w:jc w:val="both"/>
        <w:rPr>
          <w:color w:val="000000"/>
        </w:rPr>
      </w:pPr>
      <w:r>
        <w:rPr>
          <w:color w:val="FF0000"/>
        </w:rPr>
        <w:t>In this respect the situation is particularly bad and even hopeless if we are to believe those who have allowed themselves to be intimidated by the bourgeoisie or by those who are serving the bourgeoisie for their own ends. These people do not understand that there has not been, nor could there be, a revolution in which the supporters of the old system did not raise a howl about chaos, anarchy, etc. naturally, among the people who have only just thrown off an unprecedentedly savage yoke there is deep and widespread seething and ferment; the working out of new principles of labour discipline by the people is a very protracted process, and this process could not even start until complete victory had been achieved over the landowners and the bourgeoisie.</w:t>
      </w:r>
    </w:p>
    <w:p>
      <w:pPr>
        <w:pStyle w:val="Normal"/>
        <w:jc w:val="both"/>
        <w:rPr>
          <w:color w:val="000000"/>
        </w:rPr>
      </w:pPr>
      <w:r>
        <w:rPr>
          <w:color w:val="000000"/>
        </w:rPr>
        <w:t xml:space="preserve">    </w:t>
      </w:r>
      <w:r>
        <w:rPr>
          <w:color w:val="000000"/>
        </w:rPr>
        <w:t>But without being affected by this, often false, despair which is spread by the bourgeoisie and the bourgeois intellectuals (who have given up hope of retaining their old privileges), we should by no means conceal any manifest evils. On the contrary, we will expose them and we will improve the Soviet methods of combating them, for the success of Socialism is inconceivable without the victory of proletarian conscious discipline over the instinctive petty bourgeois anarchy, the real guaranty of a possible restoration of Kerenskyism and Kornilovism.</w:t>
      </w:r>
    </w:p>
    <w:p>
      <w:pPr>
        <w:pStyle w:val="Normal"/>
        <w:ind w:firstLine="360"/>
        <w:jc w:val="both"/>
        <w:rPr>
          <w:color w:val="000000"/>
        </w:rPr>
      </w:pPr>
      <w:r>
        <w:rPr>
          <w:color w:val="FF0000"/>
        </w:rPr>
        <w:t>We, however, without in the least yielding to the despair (it is often false despair) which is spread by the bourgeoisie and the bourgeois intellectuals (who have despaired of retaining their old privileges), must under no circumstances conceal an obvious evil. On the contrary, we shall expose it and intensify the Soviet methods of combating it, because the victory of socialism is inconceivable without the victory of proletarian conscious discipline over spontaneous petty-bourgeois anarchy, this real guarantee of a possible restoration of Kerenskyism and Kornilovism.</w:t>
      </w:r>
    </w:p>
    <w:p>
      <w:pPr>
        <w:pStyle w:val="Normal"/>
        <w:jc w:val="both"/>
        <w:rPr>
          <w:color w:val="000000"/>
        </w:rPr>
      </w:pPr>
      <w:r>
        <w:rPr>
          <w:color w:val="000000"/>
        </w:rPr>
        <w:t xml:space="preserve">    </w:t>
      </w:r>
      <w:r>
        <w:rPr>
          <w:color w:val="000000"/>
        </w:rPr>
        <w:t>The most conscious vanguard of the Russian proletariat has already turned to the problem of increasing labor discipline. For instance, the central committee of the Metallurgical Union and the Central Council of the Trade Unions have begun work on respective measures and drafts of decrees This work should be supported and advanced by all means. We should immediately introduce piece work and try it out in practice. We should tryout every scientific and progressive suggestion of the Taylor system; we should compare the earnings with the general total of production or the exploitation results of railroad and water transportation and so on.</w:t>
      </w:r>
    </w:p>
    <w:p>
      <w:pPr>
        <w:pStyle w:val="Normal"/>
        <w:ind w:firstLine="360"/>
        <w:jc w:val="both"/>
        <w:rPr>
          <w:color w:val="000000"/>
        </w:rPr>
      </w:pPr>
      <w:r>
        <w:rPr>
          <w:color w:val="FF0000"/>
        </w:rPr>
        <w:t>The more class-conscious vanguard of the Russian proletariat has already set itself the task of raising labour discipline. For example, both the Central Committee of the Metalworkers' Union and the Central Council of Trade Unions have begun to draft the necessary measures and decrees.</w:t>
      </w:r>
      <w:r>
        <w:rPr>
          <w:color w:val="FF0000"/>
          <w:u w:val="single"/>
        </w:rPr>
        <w:t>[7]</w:t>
      </w:r>
      <w:r>
        <w:rPr>
          <w:color w:val="FF0000"/>
        </w:rPr>
        <w:t>This work must be supported and pushed ahead with all speed. We must raise the question of piece-work</w:t>
      </w:r>
      <w:r>
        <w:rPr>
          <w:color w:val="FF0000"/>
          <w:u w:val="single"/>
        </w:rPr>
        <w:t>[8]</w:t>
      </w:r>
      <w:r>
        <w:rPr>
          <w:color w:val="FF0000"/>
        </w:rPr>
        <w:t xml:space="preserve"> and apply and test it in practice; we must raise the question of applying much of what is scientific and progressive in the Taylor system; we must make wages correspond to the total amount of goods turned out, or to the amount of work done by the railways, the water transport system, etc., etc.</w:t>
      </w:r>
    </w:p>
    <w:p>
      <w:pPr>
        <w:pStyle w:val="Normal"/>
        <w:jc w:val="both"/>
        <w:rPr>
          <w:color w:val="000000"/>
        </w:rPr>
      </w:pPr>
      <w:r>
        <w:rPr>
          <w:color w:val="000000"/>
        </w:rPr>
        <w:t xml:space="preserve">    </w:t>
      </w:r>
      <w:r>
        <w:rPr>
          <w:color w:val="000000"/>
        </w:rPr>
        <w:t>The Russian is a poor worker in comparison with the workers of the advanced nations, and this could not be otherwise under the regime of the czar and other remnants of feudalism. To learn how to work-this problem the Soviet authority should present to the people in all its comprehensiveness. The last word of capitalism in this respect, the Taylor system-as well as all progressive measures of capitalism-combine the refined cruelty of bourgeois exploitation and a number of most valuable scientific attainments in the analysis of mechanical motions during work, in dismissing superfluous and useless motions, in determining the most correct methods of the work, the best systems of accounting and control, etc. The Soviet Republic must adopt valuable scientific and technical advances in this field. The possibility of Socialism will be determined by our success in combining the Soviet rule and the Soviet organization of management with the latest progressive measures of capitalism. We must introduce in Russia the study and the teaching of the Taylor system and its systematic trial and adaptation. While working to increase the productivity of labor, we must at the same time take into account the peculiarities of the transition period from capitalism to Socialism, which require, on one hand, that we lay the foundation for the Socialist organization of emulation, and, on the other hand, require the use of compulsion so that the slogan of the dictatorship of the proletariat should not be weakened by the practice of a too mild proletarian government.</w:t>
      </w:r>
    </w:p>
    <w:p>
      <w:pPr>
        <w:pStyle w:val="Normal"/>
        <w:ind w:firstLine="360"/>
        <w:jc w:val="both"/>
        <w:rPr>
          <w:color w:val="FF0000"/>
        </w:rPr>
      </w:pPr>
      <w:r>
        <w:rPr>
          <w:color w:val="FF0000"/>
        </w:rPr>
        <w:t>The Russian is a bad worker compared with people in advanced countries. It could not be otherwise under the tsarist regime and in view of the persistence of the hangover from serfdom. The task that the Soviet government must set the people in all its scope is-learn to work. The Taylor system, the last word of capitalism in this respect, like all capitalist progress, is a combination of the refined brutality of bourgeois exploitation and a number of the greatest scientific achievements in the field of analysing mechanical motions during work, the elimination of superfluous and awkward motions, the elaboration of correct methods of work, the introduction of the best system of accounting and control, etc. The Soviet Republic must at all costs adopt all that is valuable in the achievements of science and technology in this field. The possibility of building socialism depends exactly upon our success in combining the Soviet power and the Soviet organisation of administration with the up-to-date achievements of capitalism. We must organise in Russia the study and teaching of the Taylor system and systematically try it out and adapt it to our own ends. At the same time, in working to raise the productivity of labour, we must take into account the specific features of the transition period from capitalism to socialism, which, on the one hand, require that the foundations be laid of the socialist organisation of competition, and, on the other hand, require the use of compulsion, so that the slogan of the dictatorship of the proletariat shall not be desecrated by the practice of a lily-livered proletarian government.</w:t>
      </w:r>
    </w:p>
    <w:p>
      <w:pPr>
        <w:pStyle w:val="Normal"/>
        <w:jc w:val="both"/>
        <w:rPr>
          <w:color w:val="000000"/>
        </w:rPr>
      </w:pPr>
      <w:r>
        <w:rPr>
          <w:color w:val="000000"/>
        </w:rPr>
      </w:r>
    </w:p>
    <w:p>
      <w:pPr>
        <w:pStyle w:val="Normal"/>
        <w:jc w:val="center"/>
        <w:rPr>
          <w:b/>
          <w:b/>
          <w:color w:val="FF0000"/>
        </w:rPr>
      </w:pPr>
      <w:r>
        <w:rPr>
          <w:b/>
          <w:color w:val="000000"/>
        </w:rPr>
        <w:t>Socialism and Emulation</w:t>
      </w:r>
    </w:p>
    <w:p>
      <w:pPr>
        <w:pStyle w:val="Normal"/>
        <w:jc w:val="center"/>
        <w:rPr>
          <w:b/>
          <w:b/>
          <w:color w:val="FF0000"/>
        </w:rPr>
      </w:pPr>
      <w:r>
        <w:rPr>
          <w:b/>
          <w:color w:val="FF0000"/>
        </w:rPr>
        <w:t>The Organisation Of Competition</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mong the absurd falsehoods which the bourgeois likes to spread about Socialism, is the one that Socialists deny the value of emulation. In reality only Socialism, destroying classes and, hence, the enslavement of the masses, for the first time opens up opportunities for emulation on a mass scale. And only the Soviet organization, passing from the formal democracy of a bourgeois republic to the actual participation in management of the toiling masses, for the first time puts emulation on a broad basis. This is much easier to accomplish on the political than on the economic field, but for the success of Socialism the latter is the more important.</w:t>
      </w:r>
    </w:p>
    <w:p>
      <w:pPr>
        <w:pStyle w:val="Normal"/>
        <w:ind w:firstLine="360"/>
        <w:jc w:val="both"/>
        <w:rPr>
          <w:color w:val="000000"/>
        </w:rPr>
      </w:pPr>
      <w:r>
        <w:rPr>
          <w:color w:val="FF0000"/>
        </w:rPr>
        <w:t xml:space="preserve">Among the absurdities which the bourgeoisie are fond of spreading about socialism is the allegation that socialists deny the importance of competition. In fact, it is only socialism which, by abolishing classes, and, consequently, by abolishing the enslavement of the people, for the first time opens the way for competition on a really mass scale. And it is precisely the Soviet form of organisation, by ensuring transition from the formal democracy of the bourgeois republic to real participation of the mass of working people in </w:t>
      </w:r>
      <w:r>
        <w:rPr>
          <w:i/>
          <w:color w:val="FF0000"/>
        </w:rPr>
        <w:t>administration</w:t>
      </w:r>
      <w:r>
        <w:rPr>
          <w:color w:val="FF0000"/>
        </w:rPr>
        <w:t>, that for the first time puts competition on a broad basis. It is much easier to organise this in the political field than in the economic field; but for the success of socialism, it is the economic field that matters.</w:t>
      </w:r>
    </w:p>
    <w:p>
      <w:pPr>
        <w:pStyle w:val="Normal"/>
        <w:jc w:val="both"/>
        <w:rPr>
          <w:color w:val="000000"/>
        </w:rPr>
      </w:pPr>
      <w:r>
        <w:rPr>
          <w:color w:val="000000"/>
        </w:rPr>
        <w:t xml:space="preserve">    </w:t>
      </w:r>
      <w:r>
        <w:rPr>
          <w:color w:val="000000"/>
        </w:rPr>
        <w:t>Let us take publicity as a means for stimulating emulation. A bourgeois republic establishes this only formally, actually subjecting the press to capital, amusing the “mob” with spicy political trifles, concealing occurrences in the factories, commercial transactions, etc., as a “business secret,” protecting “sacred property.” The Soviets abolished commercial secrecy and entered on a new road, but have done almost nothing to make use of publicity in the interests of economic emulation. We must systematically endeavor that-along with the merciless suppression of the thoroughly dishonest and insolently slanderous bourgeois press-work shall be carried on to create a press which will not amuse and fool the masses with spicy political trifles, but which will bring to the attention of the masses, and will help them to study seriously, the questions of everyday economics. Every factory, every village, is a production and consumption commune having the right and duty to apply the general Soviet regulations in its own way (not in the sense of violating the regulations, but in the sense of a diversity of forms in carrying them out), to solve in its own way the problem of accounting in production and distribution. Under capitalism, this was the “private affair” of the individual capitalist or landowner. Under the Soviets, this is not a private affair, but the most important national affair.</w:t>
      </w:r>
    </w:p>
    <w:p>
      <w:pPr>
        <w:pStyle w:val="Normal"/>
        <w:ind w:firstLine="360"/>
        <w:jc w:val="both"/>
        <w:rPr>
          <w:color w:val="000000"/>
        </w:rPr>
      </w:pPr>
      <w:r>
        <w:rPr>
          <w:color w:val="FF0000"/>
        </w:rPr>
        <w:t>Take, for example, a means of organising competition such as publicity. The bourgeois republic ensures publicity only formally; in practice, it subordinates the press to capital, entertains the “mob” with sensationalist political trash and conceals what takes place in the workshops, in commercial transactions, contracts, etc., behind a veil of “trade secrets”, which protect “the sacred right of property”. The Soviet government has abolished trade secrets</w:t>
      </w:r>
      <w:r>
        <w:rPr>
          <w:color w:val="FF0000"/>
          <w:u w:val="single"/>
        </w:rPr>
        <w:t>[9]</w:t>
      </w:r>
      <w:r>
        <w:rPr>
          <w:color w:val="FF0000"/>
        </w:rPr>
        <w:t>; it has taken a new path; but we have done hardly anything to utilise publicity for the purpose of encouraging economic competition. While ruthlessly suppressing the thoroughly mendacious and insolently slanderous bourgeois press, we must set to work systematically to create a press that will not entertain and fool the people with political sensation and trivialities, but which will submitthe questions of everyday economic life to the people's judgement and assist in the serious study of these questions. Every factory, every village is a producers' and consumers' commune, whose right and duty it is to apply the general Soviet laws in their own way ("in their own way”, not in the sense of violating them, but in the sense that they can apply them in various forms) and in their own way to solve the problem of accounting in the production and distribution of goods. Under capitalism, this was the â“private affairâ” of the individual capitalist, landowner or kulak. Under the Soviet system, it is not a private affair, but a most important affair of state.</w:t>
      </w:r>
    </w:p>
    <w:p>
      <w:pPr>
        <w:pStyle w:val="Normal"/>
        <w:jc w:val="both"/>
        <w:rPr>
          <w:color w:val="000000"/>
        </w:rPr>
      </w:pPr>
      <w:r>
        <w:rPr>
          <w:color w:val="000000"/>
        </w:rPr>
        <w:t xml:space="preserve">    </w:t>
      </w:r>
      <w:r>
        <w:rPr>
          <w:color w:val="000000"/>
        </w:rPr>
        <w:t>And we have hardly begun the immense and difficult, but also promising and important work of stimulating emulation between the communes, to introduce reports and publicity in the process of the production of bread, clothing, etc., to transform the dry, dead bureaucratic reports into live examples-either repulsive or attractive. Under the capitalistic system of production the significance of an individual example, say, of some group of producers was inevitably extremely limited, and it was only a petty bourgeois illusion to dream that capitalism could be “reformed” by the influence of models of virtuous establishments. After the political power has passed into the hands of the proletariat and after the expropriation of the expropriators has been accomplished, the situation is radically changed, and-as has been many times pointed out by the most eminent Socialists-the force of an example can for the ,first time exert a mass effect. Model communes should and will serve the purpose of training, teaching and stimulating the backward communes. The press should serve as a weapon of Socialist construction, giving publicity in all details to the successes of the model communes, studying the principles of their success, their methods of economy, and, on the other hand, “blacklisting” those communes which persist in keeping the “traditions of capitalism” i. e., anarchy, loafing, disorder and speculation. Statistics under capitalism were exclusively in the hands of government employees or narrow specialists-we must bring them to the masses, we must popularize them so that the toilers gradually learn to understand and to see for themselves what work and how much work is needed and how much rest they can have. In this way a comparison between the results of the enterprise of different communes will become a subject of general interest and study the foremost communes will be immediately rewarded (by reducing the workday for a certain period, by raising the wages, offering them a greater quantity of cultural or historical advantages and treasures, etc.).</w:t>
      </w:r>
    </w:p>
    <w:p>
      <w:pPr>
        <w:pStyle w:val="Normal"/>
        <w:ind w:firstLine="360"/>
        <w:jc w:val="both"/>
        <w:rPr/>
      </w:pPr>
      <w:r>
        <w:rPr>
          <w:color w:val="FF0000"/>
        </w:rPr>
        <w:t xml:space="preserve">We have scarcely yet started on the enormous, difficult but rewarding task of organising competition between communes, of introducing accounting and publicity in the process of the production of grain, clothes and other things, of transforming dry, dead, bureaucratic accounts into living examples, some repulsive, others attractive. Under the capitalist mode of production, the significance of individual example, say the example of a co-operative workshop, was inevitably very much restricted, and only those imbued with petty-bourgeois illusions could dream of "correcting” capitalisim through the example of virtuous institutions. After political power has passed to the proletariat, after the expropriators have been expropriated, the situation radically changes andeas prominent socialists have repeatedly pointed out-force of example for the first time is able to influence the people. Model communes must and will serve as educators, teachers, helping to raise the backward communes. The press must serve as an instrument of socialist construction, give publicity to the successes achieved by the model communes in all their details, must study the causes of these successes, the methods of management these communes employ, and, on the other hand, must put on the “black list” those communes which persist in the “traditions of capitalism”, i.e., anarchy, laziness, disorder and profiteering. In capitalist society, statistics were entirely a matter for “government servants”, or for narrow specialists; we must carry statistics to the people and make them popular so that the working people themselves may gradually learn to understand and see how long and in what way it is necessary to work, how much time and in what way one may rest, so that </w:t>
      </w:r>
      <w:r>
        <w:rPr>
          <w:i/>
          <w:color w:val="FF0000"/>
        </w:rPr>
        <w:t>the comparison of the business results</w:t>
      </w:r>
      <w:r>
        <w:rPr>
          <w:color w:val="FF0000"/>
        </w:rPr>
        <w:t xml:space="preserve"> of the various communes may become a matter of general interest and study, and that the most outstanding communes may be rewarded immediately (by reducing the working day, raising remuneration, placing a larger amount of cultural or aesthetic facilities or values at their disposal, etc.).</w:t>
      </w:r>
    </w:p>
    <w:p>
      <w:pPr>
        <w:pStyle w:val="Normal"/>
        <w:ind w:firstLine="360"/>
        <w:jc w:val="both"/>
        <w:rPr>
          <w:color w:val="000000"/>
        </w:rPr>
      </w:pPr>
      <w:r>
        <w:rPr>
          <w:color w:val="000000"/>
        </w:rPr>
      </w:r>
    </w:p>
    <w:p>
      <w:pPr>
        <w:pStyle w:val="Normal"/>
        <w:jc w:val="center"/>
        <w:rPr>
          <w:b/>
          <w:b/>
          <w:color w:val="000000"/>
        </w:rPr>
      </w:pPr>
      <w:r>
        <w:rPr>
          <w:b/>
          <w:color w:val="000000"/>
        </w:rPr>
        <w:t>Counter-Revolutions Are Inevitable</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e appearance on the historical stage of a new class in the role of a leader of society never occurs on the one hand without a period' of upheavals, struggles and storms, on the other hand, without a period of false steps, experiments, wavering and hesitation with regard to the choice -of new methods that will fit the new objective circumstances. The perishing feudal nobility took revenge on the bourgeoisie, which was conquering and displacing it, not only by conspiracies, attempts at insurrections and restoration, but also by torrents of ridicule at the inability, clumsiness and blunders of the “insolent upstarts” who dared to take hold of the “sacred helm” of the state without the ancient training of the princes, barons, nobility and aristocracy for this work-quite like the revenge of the Kornilovs and Kerenskys; Gotz and Martovs,10 and other heroes of bourgeois morality or bourgeois skepticism, on the working class of Russia for its “insolent” attempt to seize power.</w:t>
      </w:r>
    </w:p>
    <w:p>
      <w:pPr>
        <w:pStyle w:val="Normal"/>
        <w:ind w:firstLine="360"/>
        <w:jc w:val="both"/>
        <w:rPr>
          <w:color w:val="000000"/>
        </w:rPr>
      </w:pPr>
      <w:r>
        <w:rPr>
          <w:color w:val="FF0000"/>
        </w:rPr>
        <w:t>When a new class comes on to the historical scene as the leader and guide of society, a period of violent “rocking”, shocks, struggle and storm, on the one hand, and a period of uncertain steps, experiments, wavering, hesitation in regard to the selection of new methods corresponding to new objective circumstances, On the other, are inevitable. The moribund feudal nobility avenged themselves on the bourgeoisie which vanquished them and took their place, not only by conspiracies and attempts at rebellion and restoration, but also by pouring ridicule over the lack of skill, the clumsiness and the mistakes of the “upstarts” and the “insolent” who dared to take over the “sacred helm” of state without the centuries of training which the princes, barons, nobles and dignitaries had had; in exactly the same way the Kornilovs and Kerenskys, the Gotzes and Martovs, the whole of that fraternity of heroes of bourgeois swindling or bourgeois scepticism, avenge themselves on the working class of Russia for having had the “audacity” to take power.</w:t>
      </w:r>
    </w:p>
    <w:p>
      <w:pPr>
        <w:pStyle w:val="Normal"/>
        <w:jc w:val="both"/>
        <w:rPr>
          <w:color w:val="000000"/>
        </w:rPr>
      </w:pPr>
      <w:r>
        <w:rPr>
          <w:color w:val="000000"/>
        </w:rPr>
        <w:t xml:space="preserve">    </w:t>
      </w:r>
      <w:r>
        <w:rPr>
          <w:color w:val="000000"/>
        </w:rPr>
        <w:t>Of course, many months and years must pass before the new social class, a class heretofore oppressed and crushed by want and ignorance, can get accustomed to the new situation, can take account of everything, regulate its work and produce its own organizers. It is self-evident that the party, which leads the revolutionary proletariat, could not have gained experience in organizing large enterprises including millions and tens of millions of citizens; that to change the old habits of agitation must take a good deal of time. But it is not impossible, and-provided we have a clear understanding of the necessity of the change, a firm determination to accomplish it, and persistence in pursuing a great and difficult end-we will attain it. There is a great deal of organizing talent in the “people”; i. e., among the workers and among the peasants who are not exploiters; they have been oppressed, ruined and discarded in thousands by capitalism; we do not as yet know how to find them, how to encourage, assist them and give them prominence. But we will learn how, provided we start learning this with all the revolutionary zeal, without which no revolution can be victorious.</w:t>
      </w:r>
    </w:p>
    <w:p>
      <w:pPr>
        <w:pStyle w:val="Normal"/>
        <w:ind w:firstLine="360"/>
        <w:jc w:val="both"/>
        <w:rPr>
          <w:color w:val="000000"/>
        </w:rPr>
      </w:pPr>
      <w:r>
        <w:rPr>
          <w:color w:val="FF0000"/>
        </w:rPr>
        <w:t xml:space="preserve">Of course, not weeks, but long months and years are required for a new social class, especially a class which up to now has been oppressed and crushed by poverty and ignorance, to get used to its new position, look around, organise its work and promote its </w:t>
      </w:r>
      <w:r>
        <w:rPr>
          <w:i/>
          <w:color w:val="FF0000"/>
        </w:rPr>
        <w:t>own</w:t>
      </w:r>
      <w:r>
        <w:rPr>
          <w:color w:val="FF0000"/>
        </w:rPr>
        <w:t xml:space="preserve"> organisers. It is understandable that the Party which leads the revolutionary proletariat has not been able to acquire the experience and habits of large organisational undertakings embracing millions and tens of millions of citizens; the remoulding of the old, almost exclusively agitators' habits is a very lengthy process. But there is nothing impossible in this, and as soon as the necessity for a change is clearly appreciated, as soon as there is firm determination to effect the change and perseverance in pursuing a great and difficult aim, we shall achieve it. There is an enormous amount of organising talent among the “people”, i.e., among the workers and the peasants who do not exploit the labour of others. Capital crushed these talented people in thousands; it killed their talent and threw them on to the scrap-heap. We are not yet able to find them, encourage them, put them on their feet, promote them. But we shall learn to do so if we set about it with all-out revolutionary enthusiasm, without which there can be no victorious revolutions.</w:t>
      </w:r>
    </w:p>
    <w:p>
      <w:pPr>
        <w:pStyle w:val="Normal"/>
        <w:jc w:val="both"/>
        <w:rPr>
          <w:color w:val="000000"/>
        </w:rPr>
      </w:pPr>
      <w:r>
        <w:rPr>
          <w:color w:val="000000"/>
        </w:rPr>
        <w:t xml:space="preserve">    </w:t>
      </w:r>
      <w:r>
        <w:rPr>
          <w:color w:val="000000"/>
        </w:rPr>
        <w:t>No profound and powerful popular movement in history ever escaped paying a price to the scum; the inexperienced, innovators have been preyed upon by adventurers and crooks, boasters and shouters; there have been stupid confusion, unnecessary bustle. Individual “leaders” would: undertake twenty tasks at once, completing none of them. Let the poodles of bourgeois society from Bielorussoff to Martov yelp and bark on account of every additional splinter going to waste while the big old forest is cut down. Let them bark. That is what poodles are there for. We will go ahead, trying very cautiously and patiently to test and discover real organizers, people with sober minds and practical sense, who combine loyalty to Socialism with the' ability to organize quietly (and in spite of confusion and noise) efficient and harmonious joint work of a large number of people-under the Soviet organization. Only such persons should, after many trials, advancing them from the simplest to the most difficult tasks, be promoted to responsible posts to direct the work of the people, to direct the management. We have not yet learned this. We will learn this.</w:t>
      </w:r>
    </w:p>
    <w:p>
      <w:pPr>
        <w:pStyle w:val="Normal"/>
        <w:ind w:firstLine="360"/>
        <w:jc w:val="both"/>
        <w:rPr>
          <w:color w:val="FF0000"/>
        </w:rPr>
      </w:pPr>
      <w:r>
        <w:rPr>
          <w:color w:val="FF0000"/>
        </w:rPr>
        <w:t>No profound and mighty popular movement has ever occurred in history without dirty scum rising to the top, without adventurers and rogues, boasters and ranters attaching themselves to the inexperienced innovators, without absurd muddle and fuss, without individual “leaders” trying to deal with twenty matters at once and not finishing any of them. Let the lap-dogs of bourgeois society, from Belorussov to Martov, squeal and yelp about every extra chip that is sent flying in cutting down the big, old wood. What else are lap-dogs for if not to yelp at the proletarian elephant? Let them yelp. We shall go our way and try as carefully and as patiently as possible to test and discover real organisers, people with sober and practical minds, people who combine loyally to socialism with ability without fuss (and in spite of muddle and fuss) to get a large number of people working together steadily and concertedly within the framework of Soviet organisation. Only such people, after they have been tested a dozen times, by being transferred from the simplest to the more difficult tasks, should be promoted to the responsible posts of leaders of the people's labour, leaders of administration. We have not yet learned to do this, but we shall learn.</w:t>
      </w:r>
    </w:p>
    <w:p>
      <w:pPr>
        <w:pStyle w:val="Normal"/>
        <w:jc w:val="both"/>
        <w:rPr>
          <w:color w:val="000000"/>
        </w:rPr>
      </w:pPr>
      <w:r>
        <w:rPr>
          <w:color w:val="000000"/>
        </w:rPr>
      </w:r>
    </w:p>
    <w:p>
      <w:pPr>
        <w:pStyle w:val="Normal"/>
        <w:jc w:val="center"/>
        <w:rPr>
          <w:b/>
          <w:b/>
          <w:color w:val="000000"/>
        </w:rPr>
      </w:pPr>
      <w:r>
        <w:rPr>
          <w:b/>
          <w:color w:val="000000"/>
        </w:rPr>
        <w:t>Efficiency and Proletarian Dictatorship</w:t>
      </w:r>
    </w:p>
    <w:p>
      <w:pPr>
        <w:pStyle w:val="Normal"/>
        <w:jc w:val="center"/>
        <w:rPr>
          <w:b/>
          <w:b/>
          <w:color w:val="000000"/>
        </w:rPr>
      </w:pPr>
      <w:r>
        <w:rPr>
          <w:b/>
          <w:color w:val="FF0000"/>
        </w:rPr>
        <w:t>“</w:t>
      </w:r>
      <w:r>
        <w:rPr>
          <w:b/>
          <w:color w:val="FF0000"/>
        </w:rPr>
        <w:t>Harmonious Organisation” And Dictatorship</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e resolution of the last (Moscow) Congress of the Soviets, advocates, as the most important problem at present, the creation of “efficient organization” and higher discipline. Such resolutions are now readily supported by everybody. But that their realization requires compulsion, and compulsion in the form of a dictatorship, is ordinarily not comprehended. And yet, it would be the greatest stupidity and the most absurd opportunism to suppose that the transition from capitalism to Socialism is possible without compulsion and dictatorship. The Marxian theory has long ago criticized beyond misunderstanding this petty bourgeois-democratic and anarchistic nonsense. And Russia of 1917-1918 confirms in this respect the Marxian theory so clearly, palpably and convincingly that only those who, are hopelessly stupid or who have firmly determined to ignore the truth can still err in this respect. Either a Kornilov dictatorship (if Kornilov be taken as the Russian type of a bourgeois Cavaignac), or a dictatorship of the proletariat-no other alternative is possible for a country which is passing through an unusually swift development with unusually difficult transitions and which suffers from desperate disorganization created by the most horrible war. All middle courses are advanced-in order to deceive the people-by the bourgeois, who are not in a position to tell the truth and admit openly that they need a Kornilov, or-through stupidity-by the petty bourgeois democrats, the Tchernovs, Zeretellis and Martovs, prattling of a united democracy, of the dictatorship of democracy, of a single democratic front and similar nonsense. Those who have not learned even from the course of the Russian revolution of 1917-1918 that middle courses are impossible, must be given up as hopeless.</w:t>
      </w:r>
    </w:p>
    <w:p>
      <w:pPr>
        <w:pStyle w:val="Normal"/>
        <w:ind w:firstLine="360"/>
        <w:jc w:val="both"/>
        <w:rPr>
          <w:color w:val="000000"/>
        </w:rPr>
      </w:pPr>
      <w:r>
        <w:rPr>
          <w:color w:val="FF0000"/>
        </w:rPr>
        <w:t xml:space="preserve">The resolution adopted by the recent Moscow Congress of Soviets advanced as the primary task of the moment the establishment of a “harmonious organisation”, and the tightening of discipline.[See also </w:t>
      </w:r>
      <w:r>
        <w:rPr>
          <w:color w:val="FF0000"/>
          <w:u w:val="single"/>
        </w:rPr>
        <w:t>Resolution On Ratification Of The Brest Treaty</w:t>
      </w:r>
      <w:r>
        <w:rPr>
          <w:i/>
          <w:color w:val="FF0000"/>
        </w:rPr>
        <w:t>-Editor</w:t>
      </w:r>
      <w:r>
        <w:rPr>
          <w:color w:val="FF0000"/>
        </w:rPr>
        <w:t xml:space="preserve">.] Everyone now readily “votes for” and “subscribes to” resolutions of this kind; but usually people do not think over the fact that the application of such resolutions calls for coercion-coercion precisely in the form of dictatorship. And yet it would be extremely stupid and ahsurdly utopian to assume that the transition from capitalism to socialism is possible without coercion and without dictatorship. Marx's theory very definitely opposed this petty-bourgeois-democratic and anarchist absurdity long ago. And Russia of 1917-18 confirms the correctness of Marx's theory in this respect so strikingly, palpably and imposingly that only those who are hopelessly dull or who have obstinately decided to turn thelr backs on the truth can be under any misapprehension concerning this. Either the dictatorship of Kornilov (if we take him as the Russian type of bourgeois Cavaignac), or the dictatorship of the proletariat-any other choice is </w:t>
      </w:r>
      <w:r>
        <w:rPr>
          <w:i/>
          <w:color w:val="FF0000"/>
        </w:rPr>
        <w:t>out of the question</w:t>
      </w:r>
      <w:r>
        <w:rPr>
          <w:color w:val="FF0000"/>
        </w:rPr>
        <w:t xml:space="preserve"> for a country which is developing at an extremely rapid rate with extremely sharp turns and amidst desperate ruin created by one of the most horrible wars in history. Every solution that offers a middle path is either a deception of the people by the bourgeoisie-for the bourgeoisie dare not tell the truth, dare not say that they need Kornilov-or an expression of the dull-wittedness of the petty-bourgeois democrats, of the Chernovs, Tseretelis and Martovs, who chatter about the unity of democracy, the dictatorship of democracy, the general democratic front, and similar nonsense. Those whom even the progress of the Russian Revolution of 1917-18 has not taught that a middle course is impossible, must be given up for lost.</w:t>
      </w:r>
    </w:p>
    <w:p>
      <w:pPr>
        <w:pStyle w:val="Normal"/>
        <w:jc w:val="both"/>
        <w:rPr>
          <w:color w:val="000000"/>
        </w:rPr>
      </w:pPr>
      <w:r>
        <w:rPr>
          <w:color w:val="000000"/>
        </w:rPr>
        <w:t xml:space="preserve">    </w:t>
      </w:r>
      <w:r>
        <w:rPr>
          <w:color w:val="000000"/>
        </w:rPr>
        <w:t>On the other hand, it is not hard to see that during transition from capitalism to Socialism a dictatorship is necessary for two main reasons. In the first place, it is impossible to conquer and destroy capitalism without the merciless suppression of the resistance of the exploiters, who cannot be at once deprived of their wealth, of their advantages in organization and knowledge, and who will, therefore, during quite a long period inevitably attempt to overthrow the hateful (to them) authority of the poor. Secondly, every great revolution, especially a Socialist revolution, even if there were no external war, is inconceivable without an internal war, with thousands and millions of cases of wavering and of desertion from one side to the other, and with a state of the greatest uncertainty, instability and chaos. And, of course, all elements of decay of the old order, inevitably very numerous and connected largely with the petty bourgeoisie (for the petty bourgeoisie is the first victim of every war and every crisis) cannot fail to “give themselves away” during such a profound transformation. And these elements of decay cannot appear otherwise than through the increase of crimes, ruffianism, bribery, speculation and other indecencies. It takes time. and an iron hand to get rid of this.</w:t>
      </w:r>
    </w:p>
    <w:p>
      <w:pPr>
        <w:pStyle w:val="Normal"/>
        <w:ind w:firstLine="360"/>
        <w:jc w:val="both"/>
        <w:rPr>
          <w:color w:val="000000"/>
        </w:rPr>
      </w:pPr>
      <w:r>
        <w:rPr>
          <w:color w:val="FF0000"/>
        </w:rPr>
        <w:t xml:space="preserve">On the other hand, it is not difficult to see that during every transition from capitalism to socialism, dictatorship is necessary for two main reasons, or along two main channels. Firstly, capitalism cannot be defeated and eradicated without the ruthless suppression of the resistance of the exploiters, who cannot at once be deprived of their wealth, of their advantages of organisation and knowledge, and consequently for a fairly long period will inevitably try to overthrow the hated rule of the poor; secondly, every great revolution, and a socialist revolution in particular, even if there is no external war, is inconceivable without internal war, i.e., civil war, which is even more devastating than external war, and involves thousands and millions of cases of wavering and desertion from one side to another, implies a state of extreme indefiniteness, lack of equilibirium and chaos. And of course, all the elements of disintegration of the old society, which are inevitably very numerous and connected mainly with the petty bourgeoisie (because it is the petty bourgeoisie that every war and every crisis ruins and destroys first), are bound to “reveal themselves” during such a profound revolution. And these elements of disintegration </w:t>
      </w:r>
      <w:r>
        <w:rPr>
          <w:i/>
          <w:color w:val="FF0000"/>
        </w:rPr>
        <w:t>cannot</w:t>
      </w:r>
      <w:r>
        <w:rPr>
          <w:color w:val="FF0000"/>
        </w:rPr>
        <w:t xml:space="preserve"> “reveal themselves” otherwise than in an increase of crime, hooliganism, corruption, profiteering and outrages of every kind. To put these down requires time and </w:t>
      </w:r>
      <w:r>
        <w:rPr>
          <w:i/>
          <w:color w:val="FF0000"/>
        </w:rPr>
        <w:t>requires an iron hand</w:t>
      </w:r>
      <w:r>
        <w:rPr>
          <w:color w:val="FF0000"/>
        </w:rPr>
        <w:t>.</w:t>
      </w:r>
    </w:p>
    <w:p>
      <w:pPr>
        <w:pStyle w:val="Normal"/>
        <w:jc w:val="both"/>
        <w:rPr>
          <w:color w:val="000000"/>
        </w:rPr>
      </w:pPr>
      <w:r>
        <w:rPr>
          <w:color w:val="000000"/>
        </w:rPr>
        <w:t xml:space="preserve">    </w:t>
      </w:r>
      <w:r>
        <w:rPr>
          <w:color w:val="000000"/>
        </w:rPr>
        <w:t>There never was a great revolution in history in which the people have not instinctively felt this and have not displayed a salutary firmness, shooting thieves on the spot. The trouble with the previous revolutions was this-that the revolutionary zeal of the masses; which kept them vigilant and gave them strength to suppress mercilessly the elements of decay, did not last long. The social, the class cause of such weakness of revolutionary zeal lay in the weakness of the proletariat, which is the only class capable (if sufficiently numerous, conscious and disciplined) of attracting the majority of the exploited toilers (the majority of the poor, if we should use a simpler and more popular expression) and of retaining the power for a sufficiently long time to suppress completely both all exploiters and all elements of decay.</w:t>
      </w:r>
    </w:p>
    <w:p>
      <w:pPr>
        <w:pStyle w:val="Normal"/>
        <w:ind w:firstLine="360"/>
        <w:jc w:val="both"/>
        <w:rPr>
          <w:color w:val="000000"/>
        </w:rPr>
      </w:pPr>
      <w:r>
        <w:rPr>
          <w:color w:val="FF0000"/>
        </w:rPr>
        <w:t xml:space="preserve">There has not been a single great revolution in history in which the people did not instinctively realise this and did not show salutary firmness by shooting thieves on the spot. The misfortune of previous revolutions was that the revolutionary enthusiasm of the people, which sustained them in their state of tension and gave them the strength to suppress ruthlessly the elements of disintegration, did not last long. The social, i.e., the class, reason for this instability of the revolutionary enthusiasm of the people was the weakness of the proletariat, which </w:t>
      </w:r>
      <w:r>
        <w:rPr>
          <w:i/>
          <w:color w:val="FF0000"/>
        </w:rPr>
        <w:t>alone</w:t>
      </w:r>
      <w:r>
        <w:rPr>
          <w:color w:val="FF0000"/>
        </w:rPr>
        <w:t xml:space="preserve"> is able (if it is sufficiently numerous, class-conscious and disciplined) to win over to its side </w:t>
      </w:r>
      <w:r>
        <w:rPr>
          <w:i/>
          <w:color w:val="FF0000"/>
        </w:rPr>
        <w:t>the majority</w:t>
      </w:r>
      <w:r>
        <w:rPr>
          <w:color w:val="FF0000"/>
        </w:rPr>
        <w:t xml:space="preserve"> of the working and exploited people (the majority of the poor, to speak more simply and popularly) and retain power sufficiently long to suppress completely all the exploiters as well as all the elements of disintegration.</w:t>
      </w:r>
    </w:p>
    <w:p>
      <w:pPr>
        <w:pStyle w:val="Normal"/>
        <w:jc w:val="both"/>
        <w:rPr>
          <w:color w:val="000000"/>
        </w:rPr>
      </w:pPr>
      <w:r>
        <w:rPr>
          <w:color w:val="000000"/>
        </w:rPr>
        <w:t xml:space="preserve">    </w:t>
      </w:r>
      <w:r>
        <w:rPr>
          <w:color w:val="000000"/>
        </w:rPr>
        <w:t>This historical experience of all revolutions, the universal historical, economic and political lesson was summed up by Marx in his brief, sharp, exact and vivid formula: the dictatorship of the proletariat. And that the Russian revolution has correctly approached this universal historical problem has been proved by the victorious march of the Soviet organization among all the peoples and tongues of Russia. For the Soviet rule is nothing else than the organized form of the dictatorship of the proletariat, the dictatorship of the advanced class awakening to a new Democracy, to independent participation in the administration of the state, tens and tens of millions of exploited toilers, who through their experience are discovering that the disciplined and class-conscious vanguard of the proletariat is their most reliable leader.</w:t>
      </w:r>
    </w:p>
    <w:p>
      <w:pPr>
        <w:pStyle w:val="Normal"/>
        <w:ind w:firstLine="360"/>
        <w:jc w:val="both"/>
        <w:rPr>
          <w:color w:val="000000"/>
        </w:rPr>
      </w:pPr>
      <w:r>
        <w:rPr>
          <w:color w:val="FF0000"/>
        </w:rPr>
        <w:t xml:space="preserve">It was this historical experience of all revolutions, it was this world-historic-economic and political-lesson that Marx summed up when he gave his short, sharp, concise and expressive formula: dictatorship of the proletariat. And the fact that the Russian revolution has been correct in its approach to this world-historic task </w:t>
      </w:r>
      <w:r>
        <w:rPr>
          <w:i/>
          <w:color w:val="FF0000"/>
        </w:rPr>
        <w:t>has been proved</w:t>
      </w:r>
      <w:r>
        <w:rPr>
          <w:color w:val="FF0000"/>
        </w:rPr>
        <w:t xml:space="preserve"> by the victorious progress of the Soviet form of organisation among all the peoples and tongues of Russia. For Soviet power is nothing but an organisational form of the dictatorship of the proletariat, the dictatorship of the advanced class, which raises to a new democracy and to independent participation in the administration of the state tens upon tens of millions of working and exploited peoples who by their own experience learn to regard the disciplined and class-conscious vanguard of the proletariat as their most reliable leader.</w:t>
      </w:r>
    </w:p>
    <w:p>
      <w:pPr>
        <w:pStyle w:val="Normal"/>
        <w:jc w:val="both"/>
        <w:rPr>
          <w:color w:val="000000"/>
        </w:rPr>
      </w:pPr>
      <w:r>
        <w:rPr>
          <w:color w:val="000000"/>
        </w:rPr>
        <w:t xml:space="preserve">    </w:t>
      </w:r>
      <w:r>
        <w:rPr>
          <w:color w:val="000000"/>
        </w:rPr>
        <w:t>But “dictatorship” is a great word. And great words must not be used in vain. A dictatorship is an iron rule, with revolutionary daring and swift and merciless in the suppression of the exploiters as well as of the thugs (hooligans.) And our rule is too mild, quite frequently resembling putty rather than iron. We must not for a moment forget that the bourgeois and petty bourgeois environment is offering resistance to the Soviet rule in two ways: on the one hand, by external pressure-by the methods of the Savinkovs, Gotz, Gegechkoris and Kornilovs, by conspiracies and insurrections, with their ugly “ideologic” reflection, by torrents of falsehood and calumny in the press of the Cadets, Socialists-Revolutionists of the Right and Mensheviks; on the other hand, this environment exerts internal pressure, taking advantage of every element of decay, of every weakness, to bribe, to increase the lack of discipline, dissoluteness, chaos. The nearer we get to the complete military suppression of the bourgeoisie, the more dangerous become for us the petty bourgeois anarchic inclinations. And these inclinations cannot be combated only by propaganda and agitation, by the organization of emulation, by the selection of organizers; they must also be combated by compulsion.</w:t>
      </w:r>
    </w:p>
    <w:p>
      <w:pPr>
        <w:pStyle w:val="Normal"/>
        <w:ind w:firstLine="360"/>
        <w:jc w:val="both"/>
        <w:rPr>
          <w:color w:val="000000"/>
        </w:rPr>
      </w:pPr>
      <w:r>
        <w:rPr>
          <w:color w:val="FF0000"/>
        </w:rPr>
        <w:t>Dictatorship, however, is a big word, and big words should not be thrown about carelessly. Dictatorship is iron rule, government that is revolutionarily bold, swift and ruthless in suppressing both exploiters and hooligans. But our government is excessively mild, very often it resembles jelly more than iron. We must not forget for a moment that the bourgeois and petty-bourgeois element is fighting against the Soviet system in two ways; on the one hand, it is operating from without, by the methods of the Savinkovs, Gotzes, Gegechkoris and Kornilovs, by conspiracies and rebellions, and by their filthy “ideological” reflection, the flood of lies and slander in the Constitutional-Democratic, Right Socialist-Revolutionary and Menshevik press; on the other hand, this element operates from within and takes advantage of every manifestation of disintegration, of every weakness, in order to bribe, to increase indiscipline, laxity and chaos. The nearer we approach the complete military suppression of the bourgeoisie, the more dangerous does the element of petty-bourgeois anarchy become. And the fight against this element cannot be waged solely with the aid of propaganda and agitation, solely by organising competition and by selecting organisers. The struggle must also be waged by means of coercion.</w:t>
      </w:r>
    </w:p>
    <w:p>
      <w:pPr>
        <w:pStyle w:val="Normal"/>
        <w:jc w:val="both"/>
        <w:rPr>
          <w:color w:val="000000"/>
        </w:rPr>
      </w:pPr>
      <w:r>
        <w:rPr>
          <w:color w:val="000000"/>
        </w:rPr>
        <w:t xml:space="preserve">    </w:t>
      </w:r>
      <w:r>
        <w:rPr>
          <w:color w:val="000000"/>
        </w:rPr>
        <w:t>To the extent to which the principal problem of the Soviet rule changes from military suppression to administration-suppression and compulsion will, as a rule, be manifested in trials, and not in shooting on the spot. And in this respect the revolutionary masses have taken, after November 7, 1917, the right road and have proved the vitality of the revolution, when they started to organize their own workmen's and peasants' tribunals, before any decrees were issued dismissing the bourgeois-democratic judicial apparatus. But our revolutionary and popular tribunals are excessively and incredibly weak. It is apparent that the popular view of courts-which was inherited from the regime of the landowners and the bourgeoisie-as not belonging to the workers, has not yet been completely destroyed. It is not sufficiently appreciated that the courts serve to attract all the poor to administration (for judicial activity is one of the functions of state administration); that the court is an organ of the rule of the proletariat and of the poorest peasantry; that the court is a means of training in discipline. There is a lack of appreciation of the simple and obvious fact that, if the chief misfortunes of Russia are famine and unemployment, these misfortunes cannot be overcome by any outbursts of enthusiasm, but only by thorough and universal organization and discipline, in order to increase the production of bread for men and fuel for industry, to transport it in time and to distribute it in the right way. That therefore responsibility for the pangs of famine and unemployment falls on everyone who violates the labor discipline in any enterprise and in any business. That those who are responsible should be discovered, tried and punished without mercy. The petty bourgeois environment, which we will have to combat persistently now, shows particularly in the lack of comprehension of the economic and political connection between famine and unemployment and the prevailing dissoluteness in organization and discipline-in the firm hold of the view of the small proprietor that “nothing matters, if only I gain as much as possible.”</w:t>
      </w:r>
    </w:p>
    <w:p>
      <w:pPr>
        <w:pStyle w:val="Normal"/>
        <w:ind w:firstLine="360"/>
        <w:jc w:val="both"/>
        <w:rPr>
          <w:color w:val="000000"/>
        </w:rPr>
      </w:pPr>
      <w:r>
        <w:rPr>
          <w:color w:val="FF0000"/>
        </w:rPr>
        <w:t xml:space="preserve">As the fundamental task of the government becomes, not military suppression, but administration, the typical manifestation of suppression and compulsion will be, not shooting on the spot, but trial by court. In this respect also the revolutionary people after October 25, 1917 took the right path and demonstrated the viability of the revolution by setting up their own workers' and peasants' courts, even before the decrees dissolving the bourgeois bureaucratic judiciary were passed. But our revolutionary and people's courts are extremely, incredibly weak. One feels that we have not yet done away with the people's attitude towards the courts as towards something official and alien, an attitude inherited from the yoke of the landowners and of the bourgeoisie. It is not yet sufficiently realised that the courts are an organ which enlists precisely the poor, every one of them, in the work of state administration (for the work of the courts is one of the functions of state administration), that the courts are an </w:t>
      </w:r>
      <w:r>
        <w:rPr>
          <w:i/>
          <w:color w:val="FF0000"/>
        </w:rPr>
        <w:t>organ of the power</w:t>
      </w:r>
      <w:r>
        <w:rPr>
          <w:color w:val="FF0000"/>
        </w:rPr>
        <w:t xml:space="preserve"> of the proletariat and of the poor peasants, that the courts are an instrument </w:t>
      </w:r>
      <w:r>
        <w:rPr>
          <w:i/>
          <w:color w:val="FF0000"/>
        </w:rPr>
        <w:t>for inculcating discipline</w:t>
      </w:r>
      <w:r>
        <w:rPr>
          <w:color w:val="FF0000"/>
        </w:rPr>
        <w:t xml:space="preserve">. There is not yet sufficient appreciation of the simple and obvious fact that if the principal misfortunes of Russia at the present time are hunger and unemployment, these misfortunes cannot be overcome by spurts, but only by comprehensive, all-embracing, country-wide organisation and discipline in order to increase the output of bread for the people and bread for industry (fuel), to transport these in good time to the places where they are required, and to distribute them properly; and it is not fully appreciated that, consequently, it is </w:t>
      </w:r>
      <w:r>
        <w:rPr>
          <w:i/>
          <w:color w:val="FF0000"/>
        </w:rPr>
        <w:t>those</w:t>
      </w:r>
      <w:r>
        <w:rPr>
          <w:color w:val="FF0000"/>
        </w:rPr>
        <w:t xml:space="preserve"> who violate labour discipline at any factory, in any undertaking, in any matter, who are </w:t>
      </w:r>
      <w:r>
        <w:rPr>
          <w:i/>
          <w:color w:val="FF0000"/>
        </w:rPr>
        <w:t>responsible</w:t>
      </w:r>
      <w:r>
        <w:rPr>
          <w:color w:val="FF0000"/>
        </w:rPr>
        <w:t xml:space="preserve"> for the sufferings caused by the famine and unemployment, that we must know how to find the guilty ones, to bring them to trial and ruthlessly punish them. Where the petty-bourgeois anarchy against which we must now wage a most persistent struggle makes itself felt is in the failure to appreciate the economic and political connection between famine and unemployment, on the one hand, and general laxity in matters of organisation and discipline, on the other-in the tenacity of the </w:t>
      </w:r>
      <w:r>
        <w:rPr>
          <w:i/>
          <w:color w:val="FF0000"/>
        </w:rPr>
        <w:t>small-proprietor</w:t>
      </w:r>
      <w:r>
        <w:rPr>
          <w:color w:val="FF0000"/>
        </w:rPr>
        <w:t xml:space="preserve"> outlook, namely, I'll grab all I can for myself; the rest can go hang.</w:t>
      </w:r>
    </w:p>
    <w:p>
      <w:pPr>
        <w:pStyle w:val="Normal"/>
        <w:jc w:val="both"/>
        <w:rPr>
          <w:color w:val="000000"/>
        </w:rPr>
      </w:pPr>
      <w:r>
        <w:rPr>
          <w:color w:val="000000"/>
        </w:rPr>
        <w:t xml:space="preserve">    </w:t>
      </w:r>
      <w:r>
        <w:rPr>
          <w:color w:val="000000"/>
        </w:rPr>
        <w:t>This struggle of the petty bourgeois environment against proletarian organizations is displayed with particular force in the railway industry, which embodies, probably, most clearly the economic ties created by large capitalism. The “office” element furnishes saboteurs and grafters in large numbers; the proletarian element, its best part, is fighting for discipline. But between these two elements there are, of course, many who waver, who are “weak,” who are unable to resist the “temptation” of speculation, bribery and personal advantage, at the expense of the industry, the uninterrupted work of which is necessary to overcome famine and unemployment.</w:t>
      </w:r>
    </w:p>
    <w:p>
      <w:pPr>
        <w:pStyle w:val="Normal"/>
        <w:jc w:val="both"/>
        <w:rPr>
          <w:color w:val="000000"/>
        </w:rPr>
      </w:pPr>
      <w:r>
        <w:rPr>
          <w:color w:val="000000"/>
        </w:rPr>
        <w:t xml:space="preserve">    </w:t>
      </w:r>
      <w:r>
        <w:rPr>
          <w:color w:val="000000"/>
        </w:rPr>
        <w:t>A characteristic struggle occurred on this basis in connection with the last decree on railway management, the decree which granted dictatorial (or “unlimited”) power to individual directors. The conscious (and mostly, probably, unconscious) representatives of petty bourgeois dissoluteness contended that the granting of “unlimited” (i. e. dictatorial) power to individuals was a defection from the principle of board administration, from the democratic and other principles of the Soviet rule. Some of the Socialist-Revolutionists of the Left carried on a plainly demagogic agitation against the decree of dictatorship, appealing to the evil instincts and to the petty, bourgeois desire for personal gain. The question thus presented is of really great significance; first, the question of principle is, in general, the appointment of individuals endowed with unlimited power, the appointment of dictators, in accord with the fundamental principles of the Soviet rule; secondly, in what relation is this case-this precedent, if you wish-to the special problems of the Soviet rule during the present concrete period? Both questions deserve serious consideration.</w:t>
      </w:r>
    </w:p>
    <w:p>
      <w:pPr>
        <w:pStyle w:val="Normal"/>
        <w:ind w:firstLine="360"/>
        <w:jc w:val="both"/>
        <w:rPr/>
      </w:pPr>
      <w:r>
        <w:rPr>
          <w:color w:val="FF0000"/>
        </w:rPr>
        <w:t>The struggle that has been developing around the recent decree on the management of the railways, the decree which grants individual executives dictatorial powers (or “unlimited” powers),</w:t>
      </w:r>
      <w:r>
        <w:rPr>
          <w:color w:val="FF0000"/>
          <w:u w:val="single"/>
        </w:rPr>
        <w:t>[10]</w:t>
      </w:r>
      <w:r>
        <w:rPr>
          <w:color w:val="FF0000"/>
        </w:rPr>
        <w:t xml:space="preserve"> is characteristic. The conscious (and to a large extent, probably, unconscious) representatives of petty bourgeois laxity would like to see in this granting of “unlimited” (i.e., dictatorial) powers to individuals a departure from the collegiate principle, from democracy and from the principles of Soviet government. Here and there, among Left Socialist-RevoIutionaries, a positively hooligan agitation, i.e., agitation appealing to the base instincts and to the small proprietor's urge to “grab all he can”, has been developed against the dictatorship decree. The question has become one of really enormous significance. Firstly, the question of principle, namely, is the appointment of individuals, dictators with unlimited powers, in general compatible with the fundamental principles of Soviet government? Secondly, what relation has this case-this precedent, if you will-to the special tasks of government in the present concrete situation? We must deal very thoroughly with both these questions.</w:t>
      </w:r>
    </w:p>
    <w:p>
      <w:pPr>
        <w:pStyle w:val="Normal"/>
        <w:jc w:val="both"/>
        <w:rPr>
          <w:color w:val="000000"/>
        </w:rPr>
      </w:pPr>
      <w:r>
        <w:rPr>
          <w:color w:val="000000"/>
        </w:rPr>
      </w:r>
    </w:p>
    <w:p>
      <w:pPr>
        <w:pStyle w:val="Normal"/>
        <w:jc w:val="center"/>
        <w:rPr>
          <w:b/>
          <w:b/>
          <w:color w:val="000000"/>
        </w:rPr>
      </w:pPr>
      <w:r>
        <w:rPr>
          <w:b/>
          <w:color w:val="000000"/>
        </w:rPr>
        <w:t>Democracy and Dictatorship</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at the dictatorship of individuals has very frequently in the history of revolutionary movements served as an expression and means of realization of the dictatorship of the revolutionary classes is confirmed by the undisputed experience of history. The dictatorship of individuals has undoubtedly been compatible with bourgeois democratic principles, but this point is always treated adroitly by the petty bourgeois critics of the Soviet rule and by their petty bourgeois aides. On the one hand, they declare the Soviet rule simply something absurd and anarchically wild, carefully avoiding all our historical comparisons and theoretical proofs that the Soviets are a higher form of democracy; nay, more, the beginning of a Socialist form democracy. On the other hand, they demand of us a higher democracy than the bourgeois and argue: individual dictatorship is absolutely incompatible with your Bolshevist (i. e. Socialist, not bourgeois) democratic principles, with the Soviet democratic principles.</w:t>
      </w:r>
    </w:p>
    <w:p>
      <w:pPr>
        <w:pStyle w:val="Normal"/>
        <w:ind w:firstLine="360"/>
        <w:jc w:val="both"/>
        <w:rPr>
          <w:color w:val="000000"/>
        </w:rPr>
      </w:pPr>
      <w:r>
        <w:rPr>
          <w:color w:val="FF0000"/>
        </w:rPr>
        <w:t xml:space="preserve">That in the history of revolutionary movements the dictatorship of individuals was very often the expression, the vehicle, the channel of the dictatorship of the revolutionary classes has been shown by the irrefutable experience of history. Undoubtedly, the dictatorship of individuals was compatible with bourgeois democracy. On this point, how ever, the bourgeois denigrators of the Soviet system, as well as their petty-bourgeois henchmen, always display sleight of hand: on the one hand, they declare the Soviet system to be something absurd, anarchistic and savage, and carefully pass over in silence all our historical examples and theoretical arguments which prove that the Soviets are a higher form of democracy, and what is more, the beginning of a </w:t>
      </w:r>
      <w:r>
        <w:rPr>
          <w:i/>
          <w:color w:val="FF0000"/>
        </w:rPr>
        <w:t>socialist</w:t>
      </w:r>
      <w:r>
        <w:rPr>
          <w:color w:val="FF0000"/>
        </w:rPr>
        <w:t xml:space="preserve"> form of democracy; on the other hand, they demand of us a higher democracy than bourgeois democracy and say: personal dictatorship is absolutely incompatible with your, Bolshevik (i.e., not bourgeois, but </w:t>
      </w:r>
      <w:r>
        <w:rPr>
          <w:i/>
          <w:color w:val="FF0000"/>
        </w:rPr>
        <w:t>socialist</w:t>
      </w:r>
      <w:r>
        <w:rPr>
          <w:color w:val="FF0000"/>
        </w:rPr>
        <w:t xml:space="preserve"> ), Soviet democracy.</w:t>
      </w:r>
    </w:p>
    <w:p>
      <w:pPr>
        <w:pStyle w:val="Normal"/>
        <w:jc w:val="both"/>
        <w:rPr>
          <w:color w:val="000000"/>
        </w:rPr>
      </w:pPr>
      <w:r>
        <w:rPr>
          <w:color w:val="000000"/>
        </w:rPr>
        <w:t xml:space="preserve">    </w:t>
      </w:r>
      <w:r>
        <w:rPr>
          <w:color w:val="000000"/>
        </w:rPr>
        <w:t>Extremely poor arguments, these. If we are not, anarchists, we must admit the necessity of a state; that is, of compulsion, for the transition from, capitalism to Socialism. The form of compulsion is determined by the degree of development of the particular revolutionary class, then by such special circumstances as, for instance, the heritage of a long and reactionary war, and then by the forms of resistance of the bourgeoisie and the petty bourgeoisie. , There is therefore absolutely no contradiction in principle between the Soviet (Socialist) democracy and the use of dictatorial power of individuals. The distinction between a proletarian and a bourgeois dictatorship consists in this: that the first directs its attacks against the exploiting minority in the interests of the exploited majority; and, further, in, this-that the first is accomplished (through individuals) not only by the masses of the exploited toilers, but also by organizations which are so constructed that they arouse these masses to creative work of historic significance. The Soviets belong to this kind of organization.</w:t>
      </w:r>
    </w:p>
    <w:p>
      <w:pPr>
        <w:pStyle w:val="Normal"/>
        <w:ind w:firstLine="360"/>
        <w:jc w:val="both"/>
        <w:rPr>
          <w:color w:val="000000"/>
        </w:rPr>
      </w:pPr>
      <w:r>
        <w:rPr>
          <w:color w:val="FF0000"/>
        </w:rPr>
        <w:t xml:space="preserve">These are exceedingly poor arguments. If we are not anarchists, we must admit that the state, </w:t>
      </w:r>
      <w:r>
        <w:rPr>
          <w:i/>
          <w:color w:val="FF0000"/>
        </w:rPr>
        <w:t>that is</w:t>
      </w:r>
      <w:r>
        <w:rPr>
          <w:color w:val="FF0000"/>
        </w:rPr>
        <w:t xml:space="preserve">, </w:t>
      </w:r>
      <w:r>
        <w:rPr>
          <w:i/>
          <w:color w:val="FF0000"/>
        </w:rPr>
        <w:t>coercion</w:t>
      </w:r>
      <w:r>
        <w:rPr>
          <w:color w:val="FF0000"/>
        </w:rPr>
        <w:t xml:space="preserve">, is necessary for the transition from capitalism to socialism. The form of coercion is determined by the degree of development of the given revolutionary class, and also by special circumstances, such as, for example, the legacy of a long and reactionary war and the forms of resistance put up by the bourgeoisie and the petty bourgeoisie. There is, therefore, absolutely </w:t>
      </w:r>
      <w:r>
        <w:rPr>
          <w:i/>
          <w:color w:val="FF0000"/>
        </w:rPr>
        <w:t>no</w:t>
      </w:r>
      <w:r>
        <w:rPr>
          <w:color w:val="FF0000"/>
        </w:rPr>
        <w:t xml:space="preserve"> contradiction in principle between Soviet (</w:t>
      </w:r>
      <w:r>
        <w:rPr>
          <w:i/>
          <w:color w:val="FF0000"/>
        </w:rPr>
        <w:t>that is</w:t>
      </w:r>
      <w:r>
        <w:rPr>
          <w:color w:val="FF0000"/>
        </w:rPr>
        <w:t>, socialist) democracy and the exercise of dictatorial powers by individuals. The difference between proletarian dictatorship and bourgeois dictatorship is that the former strikes at the exploiting minority in the interests of the exploited majority, and that it is exercised-</w:t>
      </w:r>
      <w:r>
        <w:rPr>
          <w:i/>
          <w:color w:val="FF0000"/>
        </w:rPr>
        <w:t>also through individuals</w:t>
      </w:r>
      <w:r>
        <w:rPr>
          <w:color w:val="FF0000"/>
        </w:rPr>
        <w:t>-not only by the working and exploited people, but also by organisations which are built in such a way as to rouse these people to history-making activity. (The Soviet organisations are organisations of this kind.)</w:t>
      </w:r>
    </w:p>
    <w:p>
      <w:pPr>
        <w:pStyle w:val="Normal"/>
        <w:jc w:val="both"/>
        <w:rPr>
          <w:color w:val="000000"/>
        </w:rPr>
      </w:pPr>
      <w:r>
        <w:rPr>
          <w:color w:val="000000"/>
        </w:rPr>
        <w:t xml:space="preserve">    </w:t>
      </w:r>
      <w:r>
        <w:rPr>
          <w:color w:val="000000"/>
        </w:rPr>
        <w:t>With respect to the second question on the significance of individual dictatorial power from the standpoint of the specific problems of the present period, we must say that every large machine industry-which is the material productive source and basis of Socialism-requires an absolute and strict unity of the will which directs the joint work of hundreds, thousands and tens of thousands of people. This necessity is obvious from the technical economic and historical standpoint, and has always been recognized as its prerequisite by all those who had given any thought to Socialism. But how can we secure a strict unity of will? By subjecting the will of thousands to the will of one.</w:t>
      </w:r>
    </w:p>
    <w:p>
      <w:pPr>
        <w:pStyle w:val="Normal"/>
        <w:ind w:firstLine="360"/>
        <w:jc w:val="both"/>
        <w:rPr>
          <w:color w:val="000000"/>
        </w:rPr>
      </w:pPr>
      <w:r>
        <w:rPr>
          <w:color w:val="FF0000"/>
        </w:rPr>
        <w:t>In regard to the second question, concerning the significance of individual dictatorial powers from the point of view of the specific tasks of the present moment, it must be said that large-scale machine industry-which is precisely the material source, the productive source, the foundation of socialism-calls for absolute and strict unity of will, which directs the joint labours of hundreds, thousands and tens of thousands of people. The technical, economic and historical necessity of this is obvious, and all those who have thought about socialism have always regarded it as one of the conditions of socialism. But how can strict unity of will be ensured? By thousands subordinating their will to the will of one.</w:t>
      </w:r>
    </w:p>
    <w:p>
      <w:pPr>
        <w:pStyle w:val="Normal"/>
        <w:jc w:val="both"/>
        <w:rPr>
          <w:color w:val="000000"/>
        </w:rPr>
      </w:pPr>
      <w:r>
        <w:rPr>
          <w:color w:val="000000"/>
        </w:rPr>
        <w:t xml:space="preserve">    </w:t>
      </w:r>
      <w:r>
        <w:rPr>
          <w:color w:val="000000"/>
        </w:rPr>
        <w:t>This subjection, if the participants in the common work are ideally conscious and disciplined, may resemble the mild leading of an orchestra conductor; it may also take the acute form of a dictatorship-if there is no ideal discipline; and consciousness. At any rate, complete submission to a single will for the success of the processes of work organized on the type of large machine industry is absolutely necessary. This is doubly true of the railways. And just this transition from one political problem to another, which in appearance has no resemblance to the first, constitutes the peculiarity of the present period. The revolution has just broken the oldest, the strongest, and the heaviest chains to which the masses were compelled to submit. So it was yesterday. And today the same revolution-and indeed in the interest of Socialism-demands the absolute submission of the masses to the single will of those who direct the labor process. It is self-evident that such a transition cannot take place at once. It is self-evident that it can be realized only after great upheavals, crises, returns to the old; only through the greatest strain of the energy of the proletarian vanguard which is leading the people to the new order. This is ignored by those who, like the snug and comfort loving, fall into the hysterics of the “Novaya Zhizn,” “V period,” “Dielo Naroda” and “Nash Viek.”11</w:t>
      </w:r>
    </w:p>
    <w:p>
      <w:pPr>
        <w:pStyle w:val="Normal"/>
        <w:ind w:firstLine="360"/>
        <w:jc w:val="both"/>
        <w:rPr/>
      </w:pPr>
      <w:r>
        <w:rPr>
          <w:color w:val="FF0000"/>
        </w:rPr>
        <w:t xml:space="preserve">Given ideal class-consciousness and discipline on the part of those participating in the common work, this subordination would be something like the mild leadership of a conductor of an orchestra. It may assume the sharp forms of a dictatorship if ideal discipline and class-consciousness are lacking. But be that as it may, </w:t>
      </w:r>
      <w:r>
        <w:rPr>
          <w:i/>
          <w:color w:val="FF0000"/>
        </w:rPr>
        <w:t>unquestioning subordination</w:t>
      </w:r>
      <w:r>
        <w:rPr>
          <w:color w:val="FF0000"/>
        </w:rPr>
        <w:t xml:space="preserve"> to a single will is absolutely necessary for the success of processes organised on the pattern of large-scale machine industry. On the railways it is twice and three times as necessary. In this transition from one political task to another, which on the surface is totally dissimilar to the first, lies the whole originality of the present situation. The revolution has only just smashed the oldest, strongest and heaviest of fetters, to which the people submitted under duress. That was yesterday. Today, however, the same revolution demands-precisely in the interests of its development and consolidation, precisely in the interests of socialism-that the people </w:t>
      </w:r>
      <w:r>
        <w:rPr>
          <w:i/>
          <w:color w:val="FF0000"/>
        </w:rPr>
        <w:t>unquestioningly obey the single will</w:t>
      </w:r>
      <w:r>
        <w:rPr>
          <w:color w:val="FF0000"/>
        </w:rPr>
        <w:t xml:space="preserve"> of the leaders of labour. Of course, such a transition cannot be made at one step. Clearly, it can be achieved only as a result of tremendous jolts, shocks, reversions to old ways, the enormous exertion of effort on the part of the proletarian vanguard, which is leading the people to the new ways. Those who drop into the philistine hysterics of </w:t>
      </w:r>
      <w:r>
        <w:rPr>
          <w:i/>
          <w:color w:val="FF0000"/>
        </w:rPr>
        <w:t>Novaya Zhizn</w:t>
      </w:r>
      <w:r>
        <w:rPr>
          <w:color w:val="FF0000"/>
        </w:rPr>
        <w:t xml:space="preserve"> or </w:t>
      </w:r>
      <w:r>
        <w:rPr>
          <w:i/>
          <w:color w:val="FF0000"/>
        </w:rPr>
        <w:t>Vperyod</w:t>
      </w:r>
      <w:r>
        <w:rPr>
          <w:color w:val="FF0000"/>
        </w:rPr>
        <w:t>,</w:t>
      </w:r>
      <w:r>
        <w:rPr>
          <w:color w:val="FF0000"/>
          <w:u w:val="single"/>
        </w:rPr>
        <w:t>[11]</w:t>
      </w:r>
      <w:r>
        <w:rPr>
          <w:color w:val="FF0000"/>
        </w:rPr>
        <w:t xml:space="preserve"> </w:t>
      </w:r>
      <w:r>
        <w:rPr>
          <w:i/>
          <w:color w:val="FF0000"/>
        </w:rPr>
        <w:t>Dyelo Naroda</w:t>
      </w:r>
      <w:r>
        <w:rPr>
          <w:color w:val="FF0000"/>
        </w:rPr>
        <w:t xml:space="preserve"> or </w:t>
      </w:r>
      <w:r>
        <w:rPr>
          <w:color w:val="FF0000"/>
          <w:u w:val="single"/>
        </w:rPr>
        <w:t>[12]</w:t>
      </w:r>
      <w:r>
        <w:rPr>
          <w:color w:val="FF0000"/>
        </w:rPr>
        <w:t xml:space="preserve"> do not stop to think about this.</w:t>
      </w:r>
    </w:p>
    <w:p>
      <w:pPr>
        <w:pStyle w:val="Normal"/>
        <w:jc w:val="both"/>
        <w:rPr>
          <w:color w:val="000000"/>
        </w:rPr>
      </w:pPr>
      <w:r>
        <w:rPr>
          <w:color w:val="000000"/>
        </w:rPr>
      </w:r>
    </w:p>
    <w:p>
      <w:pPr>
        <w:pStyle w:val="Normal"/>
        <w:jc w:val="center"/>
        <w:rPr>
          <w:b/>
          <w:b/>
          <w:color w:val="000000"/>
        </w:rPr>
      </w:pPr>
      <w:r>
        <w:rPr>
          <w:b/>
          <w:color w:val="000000"/>
        </w:rPr>
        <w:t>The Transition Period</w:t>
      </w:r>
    </w:p>
    <w:p>
      <w:pPr>
        <w:pStyle w:val="Normal"/>
        <w:jc w:val="both"/>
        <w:rPr>
          <w:b/>
          <w:b/>
          <w:color w:val="000000"/>
        </w:rPr>
      </w:pPr>
      <w:r>
        <w:rPr>
          <w:b/>
          <w:color w:val="000000"/>
        </w:rPr>
      </w:r>
    </w:p>
    <w:p>
      <w:pPr>
        <w:pStyle w:val="Normal"/>
        <w:ind w:firstLine="216"/>
        <w:jc w:val="both"/>
        <w:rPr>
          <w:color w:val="000000"/>
        </w:rPr>
      </w:pPr>
      <w:r>
        <w:rPr>
          <w:color w:val="000000"/>
        </w:rPr>
        <w:t>Take the psychology of the average, ordinary type of the toiling and exploited masses and compare this psychology with the objective, material conditions of his social life. Before the November revolution he had never seen the possessing exploiting classes sacrifice in his favor anything that was really of value to them. He did not believe that he would be given the often promised land and liberty; that he would be given peace; that the interests of a “greater Russia” and of the secret treaties aiming at a “greater Russia,” would be opposed to the Bolsheviks would be sacrificed; that capital and profits would be surrendered. He realized this only after November 7, 1917-when he took it himself by force and when he had to defend this by force against the Kerenskys, Gotz, Gegechkoris, Dutovs, and Kornilovs. It is natural that for a certain time all his attention, all his thoughts, all his energy are turned in one direction-to breathe freely, to straighten out, to expand, to take the immediate benefits of life which can be taken and which were denied to him by the overthrown exploiters. It is natural that it must take some time before the ordinary representative of the masses not only sees and becomes convinced, but comes to feel that he must not just simply seize, grab, snatch;-that this leads to greater disorganization, to ruin, to the return of the Kornilovs. A corresponding change in the environment (and, hence, in the psychology) of the rank and file of the toiling masses is barely beginning. And we, the Communist party (the Bolsheviks), which gives conscious expression to the aspiration of the exploited masses for emancipation, should fully comprehend this change and its necessity, should be in the front ranks of the weary masses which are seeking a way out and should lead them along the right road-the road of labor discipline, harmonizing the problem of holding meetings to discuss the conditions of work, with the problem of absolute submission to the will of the Soviet director, or the dictator, during work.</w:t>
      </w:r>
    </w:p>
    <w:p>
      <w:pPr>
        <w:pStyle w:val="Normal"/>
        <w:ind w:firstLine="216"/>
        <w:jc w:val="both"/>
        <w:rPr>
          <w:color w:val="000000"/>
        </w:rPr>
      </w:pPr>
      <w:r>
        <w:rPr>
          <w:color w:val="000000"/>
        </w:rPr>
        <w:t>The habit of holding meetings is ridiculed, and more often wrathfully hissed at by the bourgeoisie, Mensheviks, etc., who see only chaos, senseless bustle and outbursts of petty bourgeois egoism. But without the “holding of meetings” the oppressed masses could never pass from the discipline forced by the exploiters to conscious and voluntary discipline. “Meeting holding” is the real democracy of the toilers, their straightening out, their awakening to new life, their first steps on the field which they themselves have cleared of reptiles (exploiters, imperialists, landed proprietors, capitalists) and which they want to learn to put in order themselves in their own way; for themselves, in accord with the principles of their, “Soviet,” rule, and not the rule of the foreigners, of the nobility and bourgeoisie. The November victory of the toilers against the exploiters, was necessary; it was necessary to have a 'whole period of elementary discussion by the toilers themselves of new conditions of life and of the new problems to make possible a secure transition to higher forms of labor discipline, to a conscious assimilation of the idea of the dictatorship of the proletariat, to absolute submission to the personal orders of the representatives of Soviet rule during work.</w:t>
      </w:r>
    </w:p>
    <w:p>
      <w:pPr>
        <w:pStyle w:val="Normal"/>
        <w:ind w:firstLine="360"/>
        <w:jc w:val="both"/>
        <w:rPr>
          <w:color w:val="000000"/>
        </w:rPr>
      </w:pPr>
      <w:r>
        <w:rPr>
          <w:color w:val="FF0000"/>
        </w:rPr>
        <w:t xml:space="preserve">Take the psychology of the average, ordinary representative of the toiling and exploited masses, compare it with the objective, material conditions of his life in society. Before the October Revolution he did </w:t>
      </w:r>
      <w:r>
        <w:rPr>
          <w:i/>
          <w:color w:val="FF0000"/>
        </w:rPr>
        <w:t>not</w:t>
      </w:r>
      <w:r>
        <w:rPr>
          <w:color w:val="FF0000"/>
        </w:rPr>
        <w:t xml:space="preserve"> see a single instance of the propertied, exploiting classes making any real sacrifice for him, giving up anything for his benefit. He did </w:t>
      </w:r>
      <w:r>
        <w:rPr>
          <w:i/>
          <w:color w:val="FF0000"/>
        </w:rPr>
        <w:t>not</w:t>
      </w:r>
      <w:r>
        <w:rPr>
          <w:color w:val="FF0000"/>
        </w:rPr>
        <w:t xml:space="preserve"> see them giving him the land and liberty that had been repeatedly promised him, giving him peace, sacrificing “Great Power” interests and the interests of Great Power secret treaties, sacrificing capital and profits. He saw this only </w:t>
      </w:r>
      <w:r>
        <w:rPr>
          <w:i/>
          <w:color w:val="FF0000"/>
        </w:rPr>
        <w:t>after</w:t>
      </w:r>
      <w:r>
        <w:rPr>
          <w:color w:val="FF0000"/>
        </w:rPr>
        <w:t xml:space="preserve"> October 25, 1917, when he took it himself by force, and had to defend by force what he had taken, against the Kerenskys, Gotzes, Gegechkoris, Dutovs and Kornilovs. Naturally, for a certain time, all his attention, all his thoughts, all his spiritual strength, were concentrated on taking a breath, on unbending his back, on straightening his shoulders, on taking the blessings of life that were there for the taking, and that had always been denied him by the now overthrown exploiters. Of course, a certain amount of time is required to enable the ordinary working man not only to see for himself, not only to become convinced, but also to feel that he cannot simply “take”, snatch, grab things, that this leads to increased disruption, to ruin, to the return of the Kornilovs. The corresponding change in the conditions of life (and consequently in the psychology) of the ordinary working men is only just beginning. And our whole task, the task of the Communist Party (Bolsheviks), which is the class-conscious spokesman for the strivings of the exploited for emancipation, is to appreciate this change, to understand that it is necessary, to stand at the head of the exhausted people who are wearily seeking a way out and lead them along the true path, along the path of labour discipline, along the path of co-ordinating the task of arguing at mass meetings </w:t>
      </w:r>
      <w:r>
        <w:rPr>
          <w:i/>
          <w:color w:val="FF0000"/>
        </w:rPr>
        <w:t>about</w:t>
      </w:r>
      <w:r>
        <w:rPr>
          <w:color w:val="FF0000"/>
        </w:rPr>
        <w:t xml:space="preserve"> the conditions of work with the task of unquestioningly obeying the will of the Soviet leader, of the dictator, </w:t>
      </w:r>
      <w:r>
        <w:rPr>
          <w:i/>
          <w:color w:val="FF0000"/>
        </w:rPr>
        <w:t>during</w:t>
      </w:r>
      <w:r>
        <w:rPr>
          <w:color w:val="FF0000"/>
        </w:rPr>
        <w:t xml:space="preserve"> the work.</w:t>
      </w:r>
    </w:p>
    <w:p>
      <w:pPr>
        <w:pStyle w:val="Normal"/>
        <w:jc w:val="both"/>
        <w:rPr>
          <w:color w:val="000000"/>
        </w:rPr>
      </w:pPr>
      <w:r>
        <w:rPr>
          <w:color w:val="000000"/>
        </w:rPr>
        <w:t xml:space="preserve">      </w:t>
      </w:r>
      <w:r>
        <w:rPr>
          <w:color w:val="000000"/>
        </w:rPr>
        <w:t>This transition has now begun.</w:t>
      </w:r>
    </w:p>
    <w:p>
      <w:pPr>
        <w:pStyle w:val="Normal"/>
        <w:jc w:val="both"/>
        <w:rPr/>
      </w:pPr>
      <w:r>
        <w:rPr>
          <w:color w:val="000000"/>
        </w:rPr>
        <w:t xml:space="preserve">      </w:t>
      </w:r>
      <w:r>
        <w:rPr>
          <w:color w:val="FF0000"/>
        </w:rPr>
        <w:t>This transition has now begun.</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center"/>
        <w:rPr>
          <w:b/>
          <w:b/>
          <w:color w:val="000000"/>
        </w:rPr>
      </w:pPr>
      <w:r>
        <w:rPr>
          <w:b/>
          <w:color w:val="000000"/>
        </w:rPr>
        <w:t>The Three Stages of the Revolution</w:t>
      </w:r>
    </w:p>
    <w:p>
      <w:pPr>
        <w:pStyle w:val="Normal"/>
        <w:jc w:val="both"/>
        <w:rPr>
          <w:b/>
          <w:b/>
          <w:color w:val="000000"/>
        </w:rPr>
      </w:pPr>
      <w:r>
        <w:rPr>
          <w:b/>
          <w:color w:val="000000"/>
        </w:rPr>
      </w:r>
    </w:p>
    <w:p>
      <w:pPr>
        <w:pStyle w:val="Normal"/>
        <w:jc w:val="both"/>
        <w:rPr>
          <w:color w:val="000000"/>
        </w:rPr>
      </w:pPr>
      <w:r>
        <w:rPr>
          <w:color w:val="000000"/>
        </w:rPr>
        <w:t>We have successfully solved the first problem of the revolution. We saw how the toiling masses formed in themselves the fundamental condition of a successful solution: united efforts against the exploiters to overthrow them. Such stages as October, 1905,12 and March and November, 1917, are of universal historical significance.</w:t>
      </w:r>
    </w:p>
    <w:p>
      <w:pPr>
        <w:pStyle w:val="Normal"/>
        <w:ind w:firstLine="360"/>
        <w:jc w:val="both"/>
        <w:rPr>
          <w:color w:val="000000"/>
        </w:rPr>
      </w:pPr>
      <w:r>
        <w:rPr>
          <w:color w:val="FF0000"/>
        </w:rPr>
        <w:t>We have successfully fulfilled the first task of the revolution; we have seen how the mass of working people evolved in themselves the fundamental condition for its success: they united their efforts against the exploiters in order to overthrow them. Stages like that of October 1905, February and October 1917 are of world-historic significance.</w:t>
      </w:r>
    </w:p>
    <w:p>
      <w:pPr>
        <w:pStyle w:val="Normal"/>
        <w:jc w:val="both"/>
        <w:rPr>
          <w:color w:val="000000"/>
        </w:rPr>
      </w:pPr>
      <w:r>
        <w:rPr>
          <w:color w:val="000000"/>
        </w:rPr>
        <w:t xml:space="preserve">    </w:t>
      </w:r>
      <w:r>
        <w:rPr>
          <w:color w:val="000000"/>
        </w:rPr>
        <w:t>We have successfully solved the second problem of the revolution; to awaken and arouse the downtrodden social classes which were oppressed by the exploiters and which only after November 7, 1917, have obtained the freedom to overthrow them and to begin to take stock and to regulate their lives in their own way. The “meeting holding” of the most oppressed and downtrodden, of the least trained toiling masses, their joining the Bolsheviks, their creating Soviet organizations everywhere-this is the second great stage of the revolution.</w:t>
      </w:r>
    </w:p>
    <w:p>
      <w:pPr>
        <w:pStyle w:val="Normal"/>
        <w:ind w:firstLine="360"/>
        <w:jc w:val="both"/>
        <w:rPr>
          <w:color w:val="000000"/>
        </w:rPr>
      </w:pPr>
      <w:r>
        <w:rPr>
          <w:color w:val="FF0000"/>
        </w:rPr>
        <w:t>We have successfully fulfilled the second task of the revolution: to awaken, to raise those very “lower ranks” of society whom the exploiters had pushed down, and who only after October 25, 1917 obtained complete freedom to overthrow the exploiters and to begin to take stock of things and arrange life in their own way. The airing of questions at public meetings by the most oppressed and downtrodden, by the least educated mass of working people, their coming over to the side of the Bolsheviks, their setting up every where of their own Soviet organisations-this was the second great stage of the revolution.</w:t>
      </w:r>
    </w:p>
    <w:p>
      <w:pPr>
        <w:pStyle w:val="Normal"/>
        <w:jc w:val="both"/>
        <w:rPr>
          <w:color w:val="000000"/>
        </w:rPr>
      </w:pPr>
      <w:r>
        <w:rPr>
          <w:color w:val="000000"/>
        </w:rPr>
        <w:t xml:space="preserve">    </w:t>
      </w:r>
      <w:r>
        <w:rPr>
          <w:color w:val="000000"/>
        </w:rPr>
        <w:t>We are now in the third stage. Our gains, our decrees, our laws, our plans must be secured by the solid forms of everyday labor discipline. This is the most difficult, but also the most promising problem, for only its solution will give us Socialism. We must learn to combine the stormy, energetic breaking of all restraint on the part of the toiling masses, with iron discipline during work, with absolute submission to the will of one person, the Soviet director, during work.</w:t>
      </w:r>
    </w:p>
    <w:p>
      <w:pPr>
        <w:pStyle w:val="Normal"/>
        <w:ind w:firstLine="360"/>
        <w:jc w:val="both"/>
        <w:rPr>
          <w:color w:val="000000"/>
        </w:rPr>
      </w:pPr>
      <w:r>
        <w:rPr>
          <w:color w:val="FF0000"/>
        </w:rPr>
        <w:t xml:space="preserve">The third stage is now beginning. We must consolidate what we ourselves have won, what we ourselves have decreed, made law, discussed, planned-consolidate all this in stable forms of </w:t>
      </w:r>
      <w:r>
        <w:rPr>
          <w:i/>
          <w:color w:val="FF0000"/>
        </w:rPr>
        <w:t>everyday labour discipline</w:t>
      </w:r>
      <w:r>
        <w:rPr>
          <w:color w:val="FF0000"/>
        </w:rPr>
        <w:t xml:space="preserve">. This is the most difficult, but the most gratifying task, because only its fulfilment will give us a socialist system. We must learn to combine the “public meeting” democracy of the working people-turbulent, surging, overflowing its banks like a spring flood-with </w:t>
      </w:r>
      <w:r>
        <w:rPr>
          <w:i/>
          <w:color w:val="FF0000"/>
        </w:rPr>
        <w:t>iron</w:t>
      </w:r>
      <w:r>
        <w:rPr>
          <w:color w:val="FF0000"/>
        </w:rPr>
        <w:t xml:space="preserve"> discipline while at work, with </w:t>
      </w:r>
      <w:r>
        <w:rPr>
          <w:i/>
          <w:color w:val="FF0000"/>
        </w:rPr>
        <w:t>unquestioning obedience</w:t>
      </w:r>
      <w:r>
        <w:rPr>
          <w:color w:val="FF0000"/>
        </w:rPr>
        <w:t xml:space="preserve"> to the will of a single person, the Soviet leader, while at work.</w:t>
      </w:r>
    </w:p>
    <w:p>
      <w:pPr>
        <w:pStyle w:val="Normal"/>
        <w:jc w:val="both"/>
        <w:rPr>
          <w:color w:val="000000"/>
        </w:rPr>
      </w:pPr>
      <w:r>
        <w:rPr>
          <w:color w:val="000000"/>
        </w:rPr>
        <w:t xml:space="preserve">    </w:t>
      </w:r>
      <w:r>
        <w:rPr>
          <w:color w:val="000000"/>
        </w:rPr>
        <w:t>We have not yet learned this, but we will learn it.</w:t>
      </w:r>
    </w:p>
    <w:p>
      <w:pPr>
        <w:pStyle w:val="Normal"/>
        <w:ind w:firstLine="360"/>
        <w:jc w:val="both"/>
        <w:rPr>
          <w:color w:val="FF0000"/>
        </w:rPr>
      </w:pPr>
      <w:r>
        <w:rPr>
          <w:color w:val="FF0000"/>
        </w:rPr>
        <w:t>We have not yet learned to do this.</w:t>
      </w:r>
    </w:p>
    <w:p>
      <w:pPr>
        <w:pStyle w:val="Normal"/>
        <w:ind w:firstLine="360"/>
        <w:jc w:val="both"/>
        <w:rPr>
          <w:color w:val="000000"/>
        </w:rPr>
      </w:pPr>
      <w:r>
        <w:rPr>
          <w:color w:val="FF0000"/>
        </w:rPr>
        <w:t>We shall learn it.</w:t>
      </w:r>
    </w:p>
    <w:p>
      <w:pPr>
        <w:pStyle w:val="Normal"/>
        <w:jc w:val="both"/>
        <w:rPr>
          <w:color w:val="000000"/>
        </w:rPr>
      </w:pPr>
      <w:r>
        <w:rPr>
          <w:color w:val="000000"/>
        </w:rPr>
        <w:t xml:space="preserve">    </w:t>
      </w:r>
      <w:r>
        <w:rPr>
          <w:color w:val="000000"/>
        </w:rPr>
        <w:t>The restoration of bourgeois exploitation threatened us yesterday. through the Kornilovs, Gotz, Dutovs, Gegechkoris, Bogajevskys. We defeated them. This restoration, the very same restoration threatens us today in a different form through the environment of petty bourgeois dissoluteness and anarchism, in the form of ordinary, small, but numerous attacks and aggressions of this environment against proletarian discipline. This environment of petty bourgeois anarchy we must and we will conquer.</w:t>
      </w:r>
    </w:p>
    <w:p>
      <w:pPr>
        <w:pStyle w:val="Normal"/>
        <w:ind w:firstLine="360"/>
        <w:jc w:val="both"/>
        <w:rPr>
          <w:color w:val="000000"/>
        </w:rPr>
      </w:pPr>
      <w:r>
        <w:rPr>
          <w:color w:val="FF0000"/>
        </w:rPr>
        <w:t>Yesterday we were mennced by the restoration of bourgeois exploitation, personified by the Kornilovs, Gotzes, Dutovs, Gegechkoris and Bogayevskys. We conquered them. This restoration, this very same restoration menaces us today in another form, in the form of the element of petty-bourgeois laxity and anarchism, or small-proprietor “it's not my business” psychology, in the form of the daily, petty, but numerous sorties and attacks of this element against proletarian discipline. We must, and we shall, vanquish this element of petty-bourgeois anarchy.</w:t>
      </w:r>
    </w:p>
    <w:p>
      <w:pPr>
        <w:pStyle w:val="Normal"/>
        <w:jc w:val="center"/>
        <w:rPr>
          <w:b/>
          <w:b/>
          <w:color w:val="000000"/>
        </w:rPr>
      </w:pPr>
      <w:r>
        <w:rPr>
          <w:b/>
          <w:color w:val="000000"/>
        </w:rPr>
        <w:t>The Character of Soviet Organization</w:t>
      </w:r>
    </w:p>
    <w:p>
      <w:pPr>
        <w:pStyle w:val="Normal"/>
        <w:jc w:val="center"/>
        <w:rPr>
          <w:b/>
          <w:b/>
          <w:color w:val="000000"/>
        </w:rPr>
      </w:pPr>
      <w:r>
        <w:rPr>
          <w:b/>
          <w:color w:val="FF0000"/>
        </w:rPr>
        <w:t>The Development Of Soviet Organisation</w:t>
      </w:r>
    </w:p>
    <w:p>
      <w:pPr>
        <w:pStyle w:val="Normal"/>
        <w:jc w:val="both"/>
        <w:rPr>
          <w:color w:val="000000"/>
        </w:rPr>
      </w:pPr>
      <w:r>
        <w:rPr>
          <w:color w:val="000000"/>
        </w:rPr>
        <w:t xml:space="preserve">    </w:t>
      </w:r>
      <w:r>
        <w:rPr>
          <w:color w:val="000000"/>
        </w:rPr>
        <w:t>The Socialist character of the Soviet democracy-that is, of proletarian democracy in its concrete particular application-consists first in this: that the electorate comprises the toiling and exploited masses-that the bourgeoisie is excluded. Second in this: that all bureaucratic formalities and limitations of elections are done away with-that the masses themselves determine the order and the time of elections and with complete freedom of recall of elected officials. Third, that the best possible mass organization of the vanguard of the toilers-of the industrial proletariat-is formed, enabling them to direct the exploited masses, to attract them to active participation in political life, to train them politically through their own experience, that in this way a beginning has been made for the first time actually to get the whole population to learn how to manage and to begin managing.</w:t>
      </w:r>
    </w:p>
    <w:p>
      <w:pPr>
        <w:pStyle w:val="Normal"/>
        <w:ind w:firstLine="360"/>
        <w:jc w:val="both"/>
        <w:rPr>
          <w:color w:val="000000"/>
        </w:rPr>
      </w:pPr>
      <w:r>
        <w:rPr>
          <w:color w:val="FF0000"/>
        </w:rPr>
        <w:t xml:space="preserve">The socialist character of Soviet, i.e., </w:t>
      </w:r>
      <w:r>
        <w:rPr>
          <w:i/>
          <w:color w:val="FF0000"/>
        </w:rPr>
        <w:t>proletarian</w:t>
      </w:r>
      <w:r>
        <w:rPr>
          <w:color w:val="FF0000"/>
        </w:rPr>
        <w:t xml:space="preserve">, democracy, as concretely applied today, lies first in the fact that the electors are the working and exploited people; the bourgeoisie is excluded. Secondly, it lies in the fact that all bureaucratic formalities and restrictions of elections are abolished; the people themselves determine the order and time of elections, and are completely free to recall any elected person. Thirdly, it lies in the creation of the best mass organisation of the vanguard of the working people, i.e., the proletariat engaged in large-scale industry, which enables it to lead the vast mass of the exploited, to draw them into independent political life, to educate them politically by their own experience; therefore for the first time a start is made by the </w:t>
      </w:r>
      <w:r>
        <w:rPr>
          <w:i/>
          <w:color w:val="FF0000"/>
        </w:rPr>
        <w:t>entire</w:t>
      </w:r>
      <w:r>
        <w:rPr>
          <w:color w:val="FF0000"/>
        </w:rPr>
        <w:t xml:space="preserve"> population in learning the art of administration, and in beginning to administer.</w:t>
      </w:r>
    </w:p>
    <w:p>
      <w:pPr>
        <w:pStyle w:val="Normal"/>
        <w:jc w:val="both"/>
        <w:rPr>
          <w:color w:val="000000"/>
        </w:rPr>
      </w:pPr>
      <w:r>
        <w:rPr>
          <w:color w:val="000000"/>
        </w:rPr>
        <w:t xml:space="preserve">    </w:t>
      </w:r>
      <w:r>
        <w:rPr>
          <w:color w:val="000000"/>
        </w:rPr>
        <w:t>Such are the principal distinctive features of the democracy which is being tried in Russia and which is a higher type of democracy, which breaks away from bourgeois distortion, and which is a transition to socialist democracy and to conditions which will mean the beginning of the end of the state.</w:t>
      </w:r>
    </w:p>
    <w:p>
      <w:pPr>
        <w:pStyle w:val="Normal"/>
        <w:ind w:firstLine="360"/>
        <w:jc w:val="both"/>
        <w:rPr>
          <w:color w:val="000000"/>
        </w:rPr>
      </w:pPr>
      <w:r>
        <w:rPr>
          <w:color w:val="FF0000"/>
        </w:rPr>
        <w:t xml:space="preserve">These are the principal distinguishing features of the democracy now applied in Russia, which is a higher </w:t>
      </w:r>
      <w:r>
        <w:rPr>
          <w:i/>
          <w:color w:val="FF0000"/>
        </w:rPr>
        <w:t>type</w:t>
      </w:r>
      <w:r>
        <w:rPr>
          <w:color w:val="FF0000"/>
        </w:rPr>
        <w:t xml:space="preserve"> of democracy, a break with the bourgeois distortion of democracy, transition to socialist democracy and to the conditions in which the state can begin to wither away.</w:t>
      </w:r>
    </w:p>
    <w:p>
      <w:pPr>
        <w:pStyle w:val="Normal"/>
        <w:jc w:val="both"/>
        <w:rPr>
          <w:color w:val="000000"/>
        </w:rPr>
      </w:pPr>
      <w:r>
        <w:rPr>
          <w:color w:val="000000"/>
        </w:rPr>
        <w:t xml:space="preserve">    </w:t>
      </w:r>
      <w:r>
        <w:rPr>
          <w:color w:val="000000"/>
        </w:rPr>
        <w:t>Of course, the chaotic petty bourgeois disorganization (which will inevitably manifest itself in one or another degree during every proletarian revolution, and which in our revolution, on account of the petty bourgeois character of the country, its backwardness, and the consequences of the reactionary war, manifests itself with special strength), cannot but leave its mark on the Soviets.</w:t>
      </w:r>
    </w:p>
    <w:p>
      <w:pPr>
        <w:pStyle w:val="Normal"/>
        <w:ind w:firstLine="360"/>
        <w:jc w:val="both"/>
        <w:rPr>
          <w:color w:val="000000"/>
        </w:rPr>
      </w:pPr>
      <w:r>
        <w:rPr>
          <w:color w:val="FF0000"/>
        </w:rPr>
        <w:t xml:space="preserve">It goes without saying that the element of petty-bourgeois disorganisation (which must </w:t>
      </w:r>
      <w:r>
        <w:rPr>
          <w:i/>
          <w:color w:val="FF0000"/>
        </w:rPr>
        <w:t>inevitably</w:t>
      </w:r>
      <w:r>
        <w:rPr>
          <w:color w:val="FF0000"/>
        </w:rPr>
        <w:t xml:space="preserve"> be apparent to some extent in </w:t>
      </w:r>
      <w:r>
        <w:rPr>
          <w:i/>
          <w:color w:val="FF0000"/>
        </w:rPr>
        <w:t>every</w:t>
      </w:r>
      <w:r>
        <w:rPr>
          <w:color w:val="FF0000"/>
        </w:rPr>
        <w:t xml:space="preserve"> proletarian revolution, and which is especially apparent in our revolution, owing to the petty-bourgeois character of our country, its backwardness and the consequences of a reactionary war) cannot but leave its impress upon the Soviets as well.</w:t>
      </w:r>
    </w:p>
    <w:p>
      <w:pPr>
        <w:pStyle w:val="Normal"/>
        <w:jc w:val="both"/>
        <w:rPr>
          <w:color w:val="000000"/>
        </w:rPr>
      </w:pPr>
      <w:r>
        <w:rPr>
          <w:color w:val="000000"/>
        </w:rPr>
        <w:t xml:space="preserve">    </w:t>
      </w:r>
      <w:r>
        <w:rPr>
          <w:color w:val="000000"/>
        </w:rPr>
        <w:t>We must work unceasingly to develop the organization of the Soviets and Soviet rule. There is a petty bourgeois tendency to turn the members of the Soviets into “parliamentarians” or, on the other hand, into bureaucrats. This should be combated by attracting all members of the Soviet to practical participation in management. The departments of the Soviets are turning in many places into organs which gradually merge with the commissariats. Our aim is to attract every member of the poor classes to practical participation in the management, and the different steps leading toward this end (the more diverse the better), should be carefully registered, studied, systematized, verified on broader, experiences and legalized. It is our object to obtain the free performance of state obligations by every toiler after he is through with his eight hour session of productive work. The transition toward this end is especially difficult, but only this transition will secure the definite realization of Socialism. The novelty and the difficulty of the change naturally cause an abundance of steps which are made, so to speak, in the dark, an abundance of mistakes and hesitations. Without this, no sudden movement forward is possible. The originality of the present situation consists, from the standpoint of many who consider themselves Socialists, in this-that people have been used theoretically to contrast capitalism and Socialism, and between one and they profoundly put the word “leap” (some, recalling Engels, quote more profoundly this: “A leap from the kingdom of necessity to the kingdom of freedom.”) That the word “leap” was used by the Socialist teachers to denote the crisis of an historical transformation and that leaps of this kind comprise periods of ten or more years-this cannot be understood by most of the so-called Socialists who study Socialism from books, and who have never given serious thought to this matter. It is natural that the so-called “Intelligentzia” furnish during such times an infinite number of criers after the dead; one bewails the Constituent Assembly; another bourgeois discipline; a third, the capitalist order; a fourth, the cultured aristocrat; a fifth, imperialistic “greater Russia”; and so on and so forth.</w:t>
      </w:r>
    </w:p>
    <w:p>
      <w:pPr>
        <w:pStyle w:val="Normal"/>
        <w:ind w:firstLine="360"/>
        <w:jc w:val="both"/>
        <w:rPr/>
      </w:pPr>
      <w:r>
        <w:rPr>
          <w:color w:val="FF0000"/>
        </w:rPr>
        <w:t xml:space="preserve">We must work unremittingly to develop the organisation of the Soviets and of the Soviet government. There is a petty-bourgeois tendency to transform the members of the Soviets into “parliamentarians”, or else into bureaucrats. We must combat this by drawing </w:t>
      </w:r>
      <w:r>
        <w:rPr>
          <w:i/>
          <w:color w:val="FF0000"/>
        </w:rPr>
        <w:t>all</w:t>
      </w:r>
      <w:r>
        <w:rPr>
          <w:color w:val="FF0000"/>
        </w:rPr>
        <w:t xml:space="preserve"> the members of the Soviets into the practical work of administration. In many places the departments of the Soviets are gradually merging with the Commissariats. Our aim is to draw </w:t>
      </w:r>
      <w:r>
        <w:rPr>
          <w:i/>
          <w:color w:val="FF0000"/>
        </w:rPr>
        <w:t>the whole of the poor</w:t>
      </w:r>
      <w:r>
        <w:rPr>
          <w:color w:val="FF0000"/>
        </w:rPr>
        <w:t xml:space="preserve"> into the practical work of administration, and all steps that are taken in this direction-the more varied they are, the better-should be carefully recorded, studied, systematised, tested by wider experience and embodied in law. Our aim is to ensure that </w:t>
      </w:r>
      <w:r>
        <w:rPr>
          <w:i/>
          <w:color w:val="FF0000"/>
        </w:rPr>
        <w:t>every</w:t>
      </w:r>
      <w:r>
        <w:rPr>
          <w:color w:val="FF0000"/>
        </w:rPr>
        <w:t xml:space="preserve"> toiler, having finished his eight hours' “task” in productive labour, shall perform state duties </w:t>
      </w:r>
      <w:r>
        <w:rPr>
          <w:i/>
          <w:color w:val="FF0000"/>
        </w:rPr>
        <w:t>without pay</w:t>
      </w:r>
      <w:r>
        <w:rPr>
          <w:color w:val="FF0000"/>
        </w:rPr>
        <w:t>; the transition to this is particularly difficult, but this transition alone can guarantee the final consolidation of socialism. Naturally, the novelty and difficulty of the change lead to an abundance of steps being taken, as it were, gropingly, to an abundance of mistakes, vacillation-without this, any marked progress is impossible. The reason why the present position seems peculiar to many of those who would like to be regarded as socialists is that they have been accustomed to contrasting capitalism with socialism abstractly, and that they profoundly put between the two the word “leap” (some of them; recalling fragments of what they have read of Engels's writings, still more profoundly add the phrase “leap from the realm of necessity into the realm of freedom”</w:t>
      </w:r>
      <w:r>
        <w:rPr>
          <w:color w:val="FF0000"/>
          <w:u w:val="single"/>
        </w:rPr>
        <w:t>[13]</w:t>
      </w:r>
      <w:r>
        <w:rPr>
          <w:color w:val="FF0000"/>
        </w:rPr>
        <w:t>. The majority of these so-called socialists, who have “read in books” about socialism but who have never seriously thought over the matter, are unable to consider that by “leap” the teachers of socialism meant turning-points on a world historical scale, and that leaps of this kind extend over decades and even longer periods. Naturally, in such times, the notorious “intelligentsia” provides an infinite number of mourners of the dead. Some mourn over the Constituent Assembly, others mourn over bourgeois discipline, others again mourn over the capitalist system, still others mourn over the cultured landowner, and still others again mourn over imperialist Great Power policy, etc., etc.</w:t>
      </w:r>
    </w:p>
    <w:p>
      <w:pPr>
        <w:pStyle w:val="Normal"/>
        <w:jc w:val="both"/>
        <w:rPr>
          <w:color w:val="000000"/>
        </w:rPr>
      </w:pPr>
      <w:r>
        <w:rPr>
          <w:color w:val="000000"/>
        </w:rPr>
      </w:r>
    </w:p>
    <w:p>
      <w:pPr>
        <w:pStyle w:val="Normal"/>
        <w:jc w:val="center"/>
        <w:rPr>
          <w:b/>
          <w:b/>
          <w:color w:val="000000"/>
        </w:rPr>
      </w:pPr>
      <w:r>
        <w:rPr>
          <w:b/>
          <w:color w:val="000000"/>
        </w:rPr>
        <w:t>The Socialists and the Passing Order</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e real interest of an epoch of great leaps consists in this: that the abundance of fragments of the old order which sometimes accumulate more rapidly than the germs of the new order (which are not always immediately discernible), requires ability to distinguish the most essential in the line or chain of development. There are historical periods when it is most important for the success of the revolution to smash as many fragments as possible that is, to blow up as many old institutions as possible. But there are periods when enough has been blown up, and it becomes necessary to turn to the “prosaic” work of clearing the ground of the fragments, which work the bourgeoise revolutionists calls “tedious.” And there are periods when it is most important to tend carefully the germs of the new growth under the fragments, on the soil that is yet full of rubbish.</w:t>
      </w:r>
    </w:p>
    <w:p>
      <w:pPr>
        <w:pStyle w:val="Normal"/>
        <w:ind w:firstLine="360"/>
        <w:jc w:val="both"/>
        <w:rPr>
          <w:color w:val="000000"/>
        </w:rPr>
      </w:pPr>
      <w:r>
        <w:rPr>
          <w:color w:val="FF0000"/>
        </w:rPr>
        <w:t>The real interest of the epoch of great leaps lies in the fact that the abundance of fragments of the old, which sometimes accumulate more rapidly than the rudiments (not always immediately discernible) of the new, calls for the ability to discern what is most important in the line or chain of development. History knows moments when the most important thing for the success of the revolution is to heap up as large a quantity of the fragments as possible, i.e., to blow up as many of the old institutions as possible; moments arise when enough has been blown up and the next task is to perform the “prosaic” (for the petty-bourgeois revolutionary, the “boring”) task of clearing away the fragments; and moments arise when the careful nursing of the rudiments of the new system, which are growing amidst the wreckage on a soil which as yet has been badly cleared of rubble, is the most important thing.</w:t>
      </w:r>
    </w:p>
    <w:p>
      <w:pPr>
        <w:pStyle w:val="Normal"/>
        <w:jc w:val="both"/>
        <w:rPr>
          <w:color w:val="000000"/>
        </w:rPr>
      </w:pPr>
      <w:r>
        <w:rPr>
          <w:color w:val="000000"/>
        </w:rPr>
        <w:t xml:space="preserve">    </w:t>
      </w:r>
      <w:r>
        <w:rPr>
          <w:color w:val="000000"/>
        </w:rPr>
        <w:t>It is not enough to be a revolutionist and an adherent of Socialism or Communism in general. One must be able to find at any moment that particular link in the chain that must be grasped with full strength lest the chain slip away, and to prepare a sound passage to the next link. The order of the links, their form, their connections, their distinction, from one to another in the historical chain of events is not so simple as in an ordinary chain which is made by a blacksmith.</w:t>
      </w:r>
    </w:p>
    <w:p>
      <w:pPr>
        <w:pStyle w:val="Normal"/>
        <w:ind w:firstLine="360"/>
        <w:jc w:val="both"/>
        <w:rPr>
          <w:color w:val="000000"/>
        </w:rPr>
      </w:pPr>
      <w:r>
        <w:rPr>
          <w:color w:val="FF0000"/>
        </w:rPr>
        <w:t>It is not enough to be a revolutionary and an adherent of socialism or a Communist in general. You must be able at each particular moment to find the particular link in the chain which you must grasp with all your might in order to hold the whole chain and to prepare firmly for the transition to the next link; the order of the links, their form, the manner in which they are linked together, the way they differ from each other in the historical chain of events, are not as simple and not as meaningless as those in an ordinary chain made by a smith.</w:t>
      </w:r>
    </w:p>
    <w:p>
      <w:pPr>
        <w:pStyle w:val="Normal"/>
        <w:jc w:val="both"/>
        <w:rPr>
          <w:color w:val="000000"/>
        </w:rPr>
      </w:pPr>
      <w:r>
        <w:rPr>
          <w:color w:val="000000"/>
        </w:rPr>
        <w:t xml:space="preserve">    </w:t>
      </w:r>
      <w:r>
        <w:rPr>
          <w:color w:val="000000"/>
        </w:rPr>
        <w:t>The outcome of struggle with the bureaucratic distortion of the Soviet organizations is assured by the firm bond between the Soviets and the people (in the sense of the exploited toilers), by the flexibility and elasticity of this bond. The bourgeois parliaments even in the most democratic capitalist republic are never looked upon by the poor as “their” institutions. But the Soviets are for the masses of the workers and peasants, “their own,” and not alien institutions. The modern “social-democrats” of the Scheidemann kind or, what is almost synonymous of the Martov kind, are just as averse to the Soviets, are just as much attracted to the well-behaved bourgeois parliament, or to the Constituent Assembly, as Turgenev attracted sixty years ago to a moderate monarchist and aristocratic constitution, as he was averse to the peasant democracy of Dobrolubov and Tchernyshevsky.13</w:t>
      </w:r>
    </w:p>
    <w:p>
      <w:pPr>
        <w:pStyle w:val="Normal"/>
        <w:ind w:firstLine="360"/>
        <w:jc w:val="both"/>
        <w:rPr>
          <w:color w:val="000000"/>
        </w:rPr>
      </w:pPr>
      <w:r>
        <w:rPr>
          <w:color w:val="FF0000"/>
        </w:rPr>
        <w:t>The fight against the bureaucratic distortion of the Soviet form of organisation is assured by the firmness of the connection between the Soviets and the “people”, meaning by that the working and exploited people, and by the flexibility and elasticity of this connection. Even in the most democratic capitalist republics in the world, the poor never regard the bourgeois parliament as “their” institution. But the Soviets are “theirs” and not alien institutions to the mass of workers and peasants. The modern “Social-Democrats” of the Scheidemann or, what is almost the same thing, of the Martov type are repelled by the Soviets, and they are drawn towards the respectable bourgeois parliament, or to the Constituent Assembly, in the same way as Turgenev, sixty years ago, was drawn towards a moderate monarchist and noblemen's Constitution and was repelled by the peasant democracy of Dobrolyubov and Chernyshevsky.</w:t>
      </w:r>
      <w:r>
        <w:rPr>
          <w:color w:val="FF0000"/>
          <w:u w:val="single"/>
        </w:rPr>
        <w:t>[14]</w:t>
      </w:r>
    </w:p>
    <w:p>
      <w:pPr>
        <w:pStyle w:val="Normal"/>
        <w:jc w:val="both"/>
        <w:rPr>
          <w:color w:val="000000"/>
        </w:rPr>
      </w:pPr>
      <w:r>
        <w:rPr>
          <w:color w:val="000000"/>
        </w:rPr>
        <w:t xml:space="preserve">    </w:t>
      </w:r>
      <w:r>
        <w:rPr>
          <w:color w:val="000000"/>
        </w:rPr>
        <w:t>This proximity of the Soviets to the toiling people creates special forms of recall and other methods of control by the masses which should now be developed with special diligence. For instance, the councils of popular education deserve the fullest sympathy and support as periodical conferences of the Soviet electors and their delegates to discuss and to control the activity of the Soviet authorities of the particular region. Nothing could be more foolish than turning the Soviets into something settled and self-sufficient. The more firmly we now have to advocate a merciless and firm rule and dictatorship of individuals for definite processes of work during certain periods of purely I executive functions, the more diverse should be the forms and means of mass control in order to paralyze every possibility of distorting the Soviet role, in order repeatedly tirelessly to remove the wild grass of bureauratism.</w:t>
      </w:r>
    </w:p>
    <w:p>
      <w:pPr>
        <w:pStyle w:val="Normal"/>
        <w:ind w:firstLine="360"/>
        <w:jc w:val="both"/>
        <w:rPr>
          <w:color w:val="000000"/>
        </w:rPr>
      </w:pPr>
      <w:r>
        <w:rPr>
          <w:color w:val="FF0000"/>
        </w:rPr>
        <w:t xml:space="preserve">It is the closeness of the Soviets to the “people”, to the working people, that creates the special forms of recall and other means of control from below which must be most zealously developed now. For example, the Councils of Public Education, as periodical conferences of Soviet electors and their delegates called to discuss and control the activities of the Soviet authorities in this field, deserve full sympathy and support. Nothing could be sillier than to transform the Soviets into something congealed and self-contained. The more resolutely we now have to stand for a ruthlessly firm government, for the dictatorship of individuals </w:t>
      </w:r>
      <w:r>
        <w:rPr>
          <w:i/>
          <w:color w:val="FF0000"/>
        </w:rPr>
        <w:t>in definite processes of work</w:t>
      </w:r>
      <w:r>
        <w:rPr>
          <w:color w:val="FF0000"/>
        </w:rPr>
        <w:t xml:space="preserve">, in definite aspects of </w:t>
      </w:r>
      <w:r>
        <w:rPr>
          <w:i/>
          <w:color w:val="FF0000"/>
        </w:rPr>
        <w:t>purely executive</w:t>
      </w:r>
      <w:r>
        <w:rPr>
          <w:color w:val="FF0000"/>
        </w:rPr>
        <w:t xml:space="preserve"> functions, the more varied must be the forms and methods of control from below in order to counteract every shadow of a possibility of distorting the principles of Soviet government, in order repeatedly and tirelessly to weed out bureaucracy.</w:t>
      </w:r>
    </w:p>
    <w:p>
      <w:pPr>
        <w:pStyle w:val="Normal"/>
        <w:jc w:val="both"/>
        <w:rPr>
          <w:color w:val="000000"/>
        </w:rPr>
      </w:pPr>
      <w:r>
        <w:rPr>
          <w:color w:val="000000"/>
        </w:rPr>
      </w:r>
    </w:p>
    <w:p>
      <w:pPr>
        <w:pStyle w:val="Normal"/>
        <w:jc w:val="center"/>
        <w:rPr>
          <w:b/>
          <w:b/>
          <w:color w:val="FF0000"/>
        </w:rPr>
      </w:pPr>
      <w:r>
        <w:rPr>
          <w:b/>
          <w:color w:val="000000"/>
        </w:rPr>
        <w:t>Conclusions</w:t>
      </w:r>
    </w:p>
    <w:p>
      <w:pPr>
        <w:pStyle w:val="Normal"/>
        <w:jc w:val="center"/>
        <w:rPr>
          <w:b/>
          <w:b/>
          <w:color w:val="FF0000"/>
        </w:rPr>
      </w:pPr>
      <w:r>
        <w:rPr>
          <w:b/>
          <w:color w:val="FF0000"/>
        </w:rPr>
        <w:t>Conclusion</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n unusually grave, difficult and dangerous international situation exists; a period of “tacking;” a period of waiting for new outbursts of revolution in the West, which is painfully slow in coming. Within the country we are passing through a period of slow constructive work and of merciless rigor, of a long and persistent struggle of the proletarian discipline with the threatening petty bourgeois dissoluteness and anarchy. Such, in short, are the distinctive features of the present stage in the Socialist revolution. Such is the link in the historical chain of events which we must now grasp with all our strength to come out with honor, before we pass to the next link-which draws us by its glory, by the glory of the victories of the international proletarian revolution.</w:t>
      </w:r>
    </w:p>
    <w:p>
      <w:pPr>
        <w:pStyle w:val="Normal"/>
        <w:ind w:firstLine="360"/>
        <w:jc w:val="both"/>
        <w:rPr>
          <w:color w:val="000000"/>
        </w:rPr>
      </w:pPr>
      <w:r>
        <w:rPr>
          <w:color w:val="FF0000"/>
        </w:rPr>
        <w:t>An extraordinarily difficult, complex and dangerous situation in international affairs; the necessity of manoeuvring and retreating; a period of waiting for new outbreaks of the revolution which is maturing in the West at a painfully slow pace; within the country a period of slow construction and ruthless “tightening up”, of prolonged and persistent struggle waged by stern, proletarian discipline against the menacing element of petty-bourgeois laxity and anarchy-these in brief are the distinguishing features of the special stage of the socialist revolution in which we are now living. This is the link in the historical chain of events which we must at present grasp with all our might in order to prove equal to the tasks that confront us before passing to the next link to which we are drawn by a special brightness, the brightness of the victories of the international proletarian revolution.</w:t>
      </w:r>
    </w:p>
    <w:p>
      <w:pPr>
        <w:pStyle w:val="Normal"/>
        <w:jc w:val="both"/>
        <w:rPr>
          <w:color w:val="000000"/>
        </w:rPr>
      </w:pPr>
      <w:r>
        <w:rPr>
          <w:color w:val="000000"/>
        </w:rPr>
        <w:t xml:space="preserve">    </w:t>
      </w:r>
      <w:r>
        <w:rPr>
          <w:color w:val="000000"/>
        </w:rPr>
        <w:t>Try to compare with the ordinary, popular idea of a “revolutionist,” the slogans which are dictated by the peculiarities of the present situation: to be cautious, to retreat, to wait, to build slowly, to be mercilessly rigorous, to discipline sternly, to attack dissoluteness. Is it surprising that some “revolutionists,” hearing this, become full of noble indignation and begin to “attack” us for forgetting the traditions Of the November revolution, for compromising with bourgeois specialists, for compromises with the bourgeoisie, for petty bourgeois tendencies, for reformism, etc., etc.?</w:t>
      </w:r>
    </w:p>
    <w:p>
      <w:pPr>
        <w:pStyle w:val="Normal"/>
        <w:ind w:firstLine="360"/>
        <w:jc w:val="both"/>
        <w:rPr>
          <w:color w:val="000000"/>
        </w:rPr>
      </w:pPr>
      <w:r>
        <w:rPr>
          <w:color w:val="FF0000"/>
        </w:rPr>
        <w:t>Try to compare with the ordinary everyday concept “revolutionary” the slogans that follow from the specific conditions of the present stage, namely, manoeuvre, retreat, wait, build slowly, ruthlessly tighten up, rigorously discipline, smash laxity. . . . Is it surprising that when certain “revolutionaries” hear this they are seized with noble indignation and begin to “thunder” abuse at us for forgetting the traditions of the October Revolution, for compromising with the bourgeois experts, for compromising with the bourgeoisie, for being petty bourgeois, reformists, and so on and so forth?</w:t>
      </w:r>
    </w:p>
    <w:p>
      <w:pPr>
        <w:pStyle w:val="Normal"/>
        <w:jc w:val="both"/>
        <w:rPr>
          <w:color w:val="000000"/>
        </w:rPr>
      </w:pPr>
      <w:r>
        <w:rPr>
          <w:color w:val="000000"/>
        </w:rPr>
        <w:t xml:space="preserve">    </w:t>
      </w:r>
      <w:r>
        <w:rPr>
          <w:color w:val="000000"/>
        </w:rPr>
        <w:t>The trouble with these super-revolutionists is this: that even those who are actuated by the best motives, in the world, and are absolutely loyal to the cause of Socialism, fail to comprehend the particular and “particularly unpleasant” state that must inevitably be passed by a backward country which has been shattered by a reactionary and ill-fated war and which started the Socialist revolution long before the more advanced countries. They lack firmness in difficult moments of a difficult transition. It is natural that this kind of “official” opposition to our party comes from the Socialist-Revolutionist of the Left. Of course there are, and always will be, individual exceptions to group and class types. But social types remain. In a country where the petty bourgeois population is vastly predominant in comparison with the purely, proletarian, the difference between the proletarian and the, petty bourgeois revolutionist will inevitably appear, and from time to time very sharply, The petty bourgeois revolutionist hesitates and wavers at every turn of events; passes from a violently revolutionary position in March, 1917, to lauding “coalition” in May; to hatred against the Bolsheviks, to bewailing their “adventurousness” in July; to cautiously drawing away from them in the beginning of November; to supporting them in December; and lastly, in March and, April, 1918, such types usually turn up their noses scornfully and say, “I am not, of those who sing hymns to organic work, to practicism and gradualism.”</w:t>
      </w:r>
    </w:p>
    <w:p>
      <w:pPr>
        <w:pStyle w:val="Normal"/>
        <w:ind w:firstLine="360"/>
        <w:jc w:val="both"/>
        <w:rPr>
          <w:color w:val="000000"/>
        </w:rPr>
      </w:pPr>
      <w:r>
        <w:rPr>
          <w:color w:val="FF0000"/>
        </w:rPr>
        <w:t xml:space="preserve">The misfortune of these sorry “revolutionaries” is that even those of them who are prompted by the best motives in the world and are absolutely loyal to the cause of socialism fail to understand the particular, and particularly “unpleasant”, condition that a backward country, which has been lacerated by a reactionary and disastrous war and which began the socialist revolution long before the more advanced countries, inevitably has to pass through; they lack stamina in the difficult moments of a difficult transition. Naturally, it is the “Left Socialist-Revolutionaries” who are acting as an “official” opposition of </w:t>
      </w:r>
      <w:r>
        <w:rPr>
          <w:i/>
          <w:color w:val="FF0000"/>
        </w:rPr>
        <w:t>this</w:t>
      </w:r>
      <w:r>
        <w:rPr>
          <w:color w:val="FF0000"/>
        </w:rPr>
        <w:t xml:space="preserve"> kind against our Party. Of course, there are and always will be individual exceptions from group and class types. But social types remain. In the land in which the small-proprietor population greatly predominates over the purely proletarian population, the difference between the proletarian revolutionary and petty-bourgeois revolutionary will inevitably make itself felt, and from time to time will make itself felt very sharply. The petty-bourgeois revolutionary wavers and vacillates at every turn of events; he is an ardent revolutionary in March 1917 and praises “coalition” in May, hates the Bolsheviks (or laments over their “adventurism”) in July and apprehensively turns away from them at the end of October, supports them in December, and, finally, in March and April 1918 such types, more often than not, turn up their noses contemptuously and say: “I am not one of those who sing hymns to 'organic' work, to practicalness and gradualism.”</w:t>
      </w:r>
    </w:p>
    <w:p>
      <w:pPr>
        <w:pStyle w:val="Normal"/>
        <w:jc w:val="both"/>
        <w:rPr>
          <w:color w:val="000000"/>
        </w:rPr>
      </w:pPr>
      <w:r>
        <w:rPr>
          <w:color w:val="000000"/>
        </w:rPr>
        <w:t xml:space="preserve">    </w:t>
      </w:r>
      <w:r>
        <w:rPr>
          <w:color w:val="000000"/>
        </w:rPr>
        <w:t>The social course of such types is that of the small proprietor who has been maddened by the horrors of the war, by sudden ruin, by the unheard of torments of starvation and disorganization; who is tossing hysterically, seeking a way out, seeking salvation, hesitating between confidence and support to the proletariat, On the one hand; and fits of despair, on the other hand. We must clearly comprehend and firmly remember that Socialism cannot be built on such a social base. Only a class that marches along its road without hesitation, that does not become dejected and does not despair on the most difficult and dangerous crossings, can lead the toiling and exploited masses. We do not need hysterical outbursts. We need the regular march of the iron battalions of the proletariat.</w:t>
      </w:r>
    </w:p>
    <w:p>
      <w:pPr>
        <w:pStyle w:val="Normal"/>
        <w:ind w:firstLine="360"/>
        <w:jc w:val="both"/>
        <w:rPr>
          <w:color w:val="FF0000"/>
        </w:rPr>
      </w:pPr>
      <w:r>
        <w:rPr>
          <w:color w:val="FF0000"/>
        </w:rPr>
        <w:t>The social origin of such types is the small proprietor, who has been driven to frenzy by the horrors of war, by sudden ruin, by unprecedented torments of famine and devastation, who hysterically rushes about seeking a way out, seeking salvation, places his confidence in the proletariat and supports it one moment and the next gives way to fits of despair. We must clearly understand and firmly remember the fact that socialism cannot be built on such a social basis. The only class that can lead the working and exploited people is the class that unswervingly follows its path without losing courage and without giving way to despair even at the most difficult, arduous and dangerous stages. Hysterical impulses are of no use to us. What we need is the steady advance of the iron battalions of the proletariat.</w:t>
      </w:r>
    </w:p>
    <w:p>
      <w:pPr>
        <w:pStyle w:val="Normal"/>
        <w:ind w:firstLine="360"/>
        <w:jc w:val="both"/>
        <w:rPr>
          <w:color w:val="FF0000"/>
        </w:rPr>
      </w:pPr>
      <w:r>
        <w:rPr>
          <w:color w:val="FF000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The Bolsheviks—formerly a faction within the Social-Democratic Labor Party, have recently changed their name to Communist Party to distinguish themselves from the other Social-Democratic groups. The terms Bolsheviks and Mensheviks date back to 1903, when at a congress of the Russian Social-Democratic Labor Party a difference arose on a seemingly unimportant question (editorial supervision of the party organ), when upon a vote which decided the question, there naturally was a majority and minority. Those who were with the majority were nicknamed Bolsheviks and those with the minority Mensheviks, deriving their names from the Russian words Bolshinstvo and Menshinstvo, meaning majority and minority respectivel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November 7, 1917, is the date of the successful Bolshevik coup d’etat. The Kerensky coalition government was forced to abdicate on that day and the Soviet government, with the Bolshevik leaders, Nikolai Lenin and Leon Trotsky, at the helm, was instituted in its pla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Tchernov and Zeretelli, leaders of the moderate Socialist-Revolutionists and Social-Democrats (Mensheviks) respectively were members of the Kerensky government, which had also non-Socialist (Constitutionalists-Democrats) representatives. They favored coalition, while the Bolsheviks stood for a complete control of the government by the Sovie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The Constitutionalists-Democrats, the party of the bourgeois liberals, led by Professor Paul N. Miluykov, who was Foreign Minister in the first Provisional Government, derive the name Cadets from the two Russian initials of their full nam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The Mensheviks are the moderate wing of the Russian Social-Democratic Labor Party, and have always opposed the Bolsheviks on questions of tactics. The war and the Revolution have widened the gulf which separated them, though both elements considered themselves as belonging to one Marxian Socialist movement. Since the beginning of the war the Mensheviks themselves were split into two factions, the one led by George V. Plechanov, which was nationalist, and the other led by Martov, which was internationalist. During the first eight months of the Revolution (March-November), the Mensheviks were in control of the Soviets, while the Bolsheviks were the opposition, demanding the break of the Mensheviks with the bourgeois parties. It was this policy that finally led to the victory of the Bolsheviks over the Mensheviks in the Sovie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The Party of Socialist-Revolutionists was the other Socialist party in Russia. It represented the non-Marxian Socialist movement. While the Social-Democrats were primarily active among the city workers, the Socialist-Revolutionists interested themselves in the agrarian problem and spread their organization among the peasants. With this party was also connected the Terrorist group, which was responsible for the various assassinations under the old regime. As with the Social-Democrats, the war and the Revolution have brought about a split among the Socialist-Revolutionists. Corresponding to the Plechanov group among the Social-Democrats, were the elements among the Socialist-Revolutionists, led by Mme. Breshko-Breskovsky, known as Babushka (little mother), who supported Kerensky, also a member of this party. The moderate Internationalist group led by Victor Tchernov formed the center and the radical elements led by Spiridonova formed the left w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18"/>
          <w:vertAlign w:val="superscript"/>
          <w:lang w:bidi="en-US"/>
        </w:rPr>
      </w:pPr>
      <w:r>
        <w:rPr>
          <w:rFonts w:cs="TimesNewRomanPSMT;Times New Roman" w:ascii="TimesNewRomanPSMT;Times New Roman" w:hAnsi="TimesNewRomanPSMT;Times New Roman"/>
          <w:color w:val="000000"/>
          <w:szCs w:val="28"/>
          <w:lang w:bidi="en-US"/>
        </w:rPr>
        <w:t>Reference is here made to the surrender of the leader of the Don Cossacks during one of the counter-revolutionary attempts in the region under General Kaledin, the Hetman of the Don Cossack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Persons representing bourgeois counter-revolutionary elements and Socialist groups actively opposing the Bolsheviks, and thirdly or indirectly aiding the counter-revolutionis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Middle class intellectuals form a separate entity in Russian societ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See note 8.</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Liberal and moderate Socialist journals representing group opposed to the Bolshevik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jc w:val="both"/>
        <w:rPr>
          <w:rFonts w:ascii="TimesNewRomanPSMT;Times New Roman" w:hAnsi="TimesNewRomanPSMT;Times New Roman" w:cs="TimesNewRomanPSMT;Times New Roman"/>
          <w:color w:val="000000"/>
          <w:szCs w:val="28"/>
          <w:lang w:bidi="en-US"/>
        </w:rPr>
      </w:pPr>
      <w:r>
        <w:rPr>
          <w:rFonts w:cs="TimesNewRomanPSMT;Times New Roman" w:ascii="TimesNewRomanPSMT;Times New Roman" w:hAnsi="TimesNewRomanPSMT;Times New Roman"/>
          <w:color w:val="000000"/>
          <w:szCs w:val="28"/>
          <w:lang w:bidi="en-US"/>
        </w:rPr>
        <w:t>October, 1905, saw the beginning of the first Russian Revolution. It was during that, month that the General strike was declared and the open struggle between the revolutionary forces and the autocracy ensued. The Czar’s government was forced to grant a. constitution (October 30) and establish a parliamentary form of government (Duma).</w:t>
      </w:r>
    </w:p>
    <w:p>
      <w:pPr>
        <w:pStyle w:val="Normal"/>
        <w:numPr>
          <w:ilvl w:val="0"/>
          <w:numId w:val="1"/>
        </w:numPr>
        <w:jc w:val="both"/>
        <w:rPr>
          <w:color w:val="FF0000"/>
        </w:rPr>
      </w:pPr>
      <w:r>
        <w:rPr>
          <w:rFonts w:cs="TimesNewRomanPSMT;Times New Roman" w:ascii="TimesNewRomanPSMT;Times New Roman" w:hAnsi="TimesNewRomanPSMT;Times New Roman"/>
          <w:color w:val="000000"/>
          <w:szCs w:val="28"/>
          <w:lang w:bidi="en-US"/>
        </w:rPr>
        <w:t>Noted radical sociologists and publicists of that period.</w:t>
      </w:r>
    </w:p>
    <w:p>
      <w:pPr>
        <w:pStyle w:val="Normal"/>
        <w:ind w:firstLine="360"/>
        <w:jc w:val="both"/>
        <w:rPr>
          <w:b/>
          <w:b/>
          <w:color w:val="FF0000"/>
        </w:rPr>
      </w:pPr>
      <w:r>
        <w:rPr>
          <w:b/>
          <w:color w:val="FF0000"/>
        </w:rPr>
        <w:t>Endnotes</w:t>
      </w:r>
    </w:p>
    <w:p>
      <w:pPr>
        <w:pStyle w:val="Normal"/>
        <w:ind w:firstLine="360"/>
        <w:jc w:val="both"/>
        <w:rPr/>
      </w:pPr>
      <w:r>
        <w:rPr>
          <w:color w:val="FF0000"/>
          <w:u w:val="single"/>
        </w:rPr>
        <w:t>[1]</w:t>
      </w:r>
      <w:r>
        <w:rPr>
          <w:color w:val="FF0000"/>
        </w:rPr>
        <w:t xml:space="preserve"> In the manuscript, Lenin's work </w:t>
      </w:r>
      <w:r>
        <w:rPr>
          <w:i/>
          <w:color w:val="FF0000"/>
        </w:rPr>
        <w:t>The Immediate rasks of the Soviet Gouernment</w:t>
      </w:r>
      <w:r>
        <w:rPr>
          <w:color w:val="FF0000"/>
        </w:rPr>
        <w:t xml:space="preserve"> was headed “Theses on the Tasks of the Soviet Government in the Present Situation”. Lenin's theses were discussed at a meeting of the Party Central Committee on April 26, 1918.</w:t>
      </w:r>
    </w:p>
    <w:p>
      <w:pPr>
        <w:pStyle w:val="Normal"/>
        <w:ind w:firstLine="360"/>
        <w:jc w:val="both"/>
        <w:rPr/>
      </w:pPr>
      <w:r>
        <w:rPr>
          <w:color w:val="FF0000"/>
        </w:rPr>
        <w:t xml:space="preserve">The Central Committee unanimously approved them and passed a decision to have them published as an article in </w:t>
      </w:r>
      <w:r>
        <w:rPr>
          <w:i/>
          <w:color w:val="FF0000"/>
        </w:rPr>
        <w:t>Pravda</w:t>
      </w:r>
      <w:r>
        <w:rPr>
          <w:color w:val="FF0000"/>
        </w:rPr>
        <w:t xml:space="preserve"> and </w:t>
      </w:r>
      <w:r>
        <w:rPr>
          <w:i/>
          <w:color w:val="FF0000"/>
        </w:rPr>
        <w:t>Izvestia</w:t>
      </w:r>
      <w:r>
        <w:rPr>
          <w:color w:val="FF0000"/>
        </w:rPr>
        <w:t xml:space="preserve">, and also as a separate pamphlet. In 1918 the pamphlet went through more than ten editions, in Moscow, Petrograd, Saratov, Kazan, Tambov and other cities of Russia. It was published in the same year in English in New York, and in French in Geneva; an abridged version in German, edited by F. Platten, appeared in Zurich under the title </w:t>
      </w:r>
      <w:r>
        <w:rPr>
          <w:i/>
          <w:color w:val="FF0000"/>
        </w:rPr>
        <w:t>Am Tage nach der Revolution</w:t>
      </w:r>
      <w:r>
        <w:rPr>
          <w:color w:val="FF0000"/>
        </w:rPr>
        <w:t>.</w:t>
      </w:r>
    </w:p>
    <w:p>
      <w:pPr>
        <w:pStyle w:val="Normal"/>
        <w:ind w:firstLine="360"/>
        <w:jc w:val="both"/>
        <w:rPr>
          <w:color w:val="FF0000"/>
        </w:rPr>
      </w:pPr>
      <w:r>
        <w:rPr>
          <w:color w:val="FF0000"/>
        </w:rPr>
        <w:t>The Central Committee instructed Lenin to give a report on the immediate tasks of the Soviet government at a meeting of the All-Russia C.E.C. and to formulate the Theses briefly as a resolution (see this volume, pp. 314-17).</w:t>
      </w:r>
    </w:p>
    <w:p>
      <w:pPr>
        <w:pStyle w:val="Normal"/>
        <w:ind w:firstLine="360"/>
        <w:jc w:val="both"/>
        <w:rPr/>
      </w:pPr>
      <w:r>
        <w:rPr>
          <w:color w:val="FF0000"/>
          <w:u w:val="single"/>
        </w:rPr>
        <w:t>[2]</w:t>
      </w:r>
      <w:r>
        <w:rPr>
          <w:color w:val="FF0000"/>
        </w:rPr>
        <w:t xml:space="preserve"> </w:t>
      </w:r>
      <w:r>
        <w:rPr>
          <w:i/>
          <w:color w:val="FF0000"/>
        </w:rPr>
        <w:t>Bogayevsky, M. P.</w:t>
      </w:r>
      <w:r>
        <w:rPr>
          <w:color w:val="FF0000"/>
        </w:rPr>
        <w:t xml:space="preserve"> (1881-1918)-counter-revolutionary leader and organiser of the civil war against Soviet power on the Don. He was defeated and surrendered in the spring of 1918.</w:t>
      </w:r>
    </w:p>
    <w:p>
      <w:pPr>
        <w:pStyle w:val="Normal"/>
        <w:ind w:firstLine="360"/>
        <w:jc w:val="both"/>
        <w:rPr/>
      </w:pPr>
      <w:r>
        <w:rPr>
          <w:color w:val="FF0000"/>
          <w:u w:val="single"/>
        </w:rPr>
        <w:t>[3]</w:t>
      </w:r>
      <w:r>
        <w:rPr>
          <w:color w:val="FF0000"/>
        </w:rPr>
        <w:t xml:space="preserve"> On November 18 (December 1), 1917 the Council of People's Commissars, acting on a proposal made by Lenin, passed a decision “On the Remuneration of People's Commissars and Senior Government Employees and Officials” (published on November 23 [December 6], 1917 in No. 16 of the </w:t>
      </w:r>
      <w:r>
        <w:rPr>
          <w:i/>
          <w:color w:val="FF0000"/>
        </w:rPr>
        <w:t>Newspaper of the Provisional Workers' and Peasants' Government</w:t>
      </w:r>
      <w:r>
        <w:rPr>
          <w:color w:val="FF0000"/>
        </w:rPr>
        <w:t xml:space="preserve"> ). Drafted by Lenin it fixed the maximum monthly salary of a People's Commissar at 500 rubles with an additional 100 rubles for every member of his family unable to work. This corresponded roughly to the worker's average monthly wage. On January 2 (15),1918, in answer to an inquiry from the People's Commissar for Labour A. G Shlyapnikov, the Council of People's Commissars issued a decision written by Lenin explaining that the Decree of November 18 (December 1), 1917 fixed no limit for the payment of experts and thus sanctioned higher remuneration for scientific and technical experts.</w:t>
      </w:r>
    </w:p>
    <w:p>
      <w:pPr>
        <w:pStyle w:val="Normal"/>
        <w:ind w:firstLine="360"/>
        <w:jc w:val="both"/>
        <w:rPr/>
      </w:pPr>
      <w:r>
        <w:rPr>
          <w:color w:val="FF0000"/>
          <w:u w:val="single"/>
        </w:rPr>
        <w:t>[4]</w:t>
      </w:r>
      <w:r>
        <w:rPr>
          <w:color w:val="FF0000"/>
        </w:rPr>
        <w:t xml:space="preserve"> Control over foreign trade was initiated in the early days of Soviet power. At first this was handled by the Petrograd Revolutionary Military Committee, which considered applications for the import and export of goods and supervised the work of the customs. By a decree of the Council of People's Commissars of December 29 1917 (January 11, 1918) foreign trade was placed under the control of the People's Commissariat for Trade and Industry. This kind of control and customs inspection, however, was not enough to protect the Soviet economy from foreign capital. Lenin emphasised later that the working class of Soviet Russia “would be totally unable to build up its own industry and make Russia an industrial country without the protection, not of tariffs, but of the monopoly of foreign trade” (see V. I. Lenin, </w:t>
      </w:r>
      <w:r>
        <w:rPr>
          <w:i/>
          <w:color w:val="FF0000"/>
        </w:rPr>
        <w:t>On the Foreign Policy of the Soviet State</w:t>
      </w:r>
      <w:r>
        <w:rPr>
          <w:color w:val="FF0000"/>
        </w:rPr>
        <w:t xml:space="preserve">, Moscow, p. 424). In December 1917 Lenin proposed introducing a state monopoly on foreign trade, a decree on which was passed by the Council of People's Commissars on April 22, 1918 (see </w:t>
      </w:r>
      <w:r>
        <w:rPr>
          <w:i/>
          <w:color w:val="FF0000"/>
        </w:rPr>
        <w:t>Decrees of the Soviet Government</w:t>
      </w:r>
      <w:r>
        <w:rPr>
          <w:color w:val="FF0000"/>
        </w:rPr>
        <w:t>, Russ. ed., Vol. 2, 1959, pp. 158-60).</w:t>
      </w:r>
    </w:p>
    <w:p>
      <w:pPr>
        <w:pStyle w:val="Normal"/>
        <w:ind w:firstLine="360"/>
        <w:jc w:val="both"/>
        <w:rPr/>
      </w:pPr>
      <w:r>
        <w:rPr>
          <w:color w:val="FF0000"/>
          <w:u w:val="single"/>
        </w:rPr>
        <w:t>[5]</w:t>
      </w:r>
      <w:r>
        <w:rPr>
          <w:color w:val="FF0000"/>
        </w:rPr>
        <w:t xml:space="preserve"> In the first months of Soviet power indemnities and special taxes were one of the principal sources of revenue, particularly in the provinces. When Soviet power became more firmly establisiled the question arose of how to devise a regular system of taxation based primarily on a progressive income tax and a property tax which would make it possible to place the main burden of taxation on the well-to-do sections of the population. At the First All-Russia Congress of Representatives of the Financial Departments of the Soviets, Lenin pointed out: “We have many plans in this sphere and have cleared the ground on which to build the foundation, but the actual foundation of that building has not yet been built. The time for this has now come” (see this volume, pp. 384-85). The Congress accepted Lenin's proposal on the need to introduce an income tax and property tax and elected a special commission to draw up the requisite Statute on the basis of Lenin's theses.</w:t>
      </w:r>
    </w:p>
    <w:p>
      <w:pPr>
        <w:pStyle w:val="Normal"/>
        <w:ind w:firstLine="360"/>
        <w:jc w:val="both"/>
        <w:rPr/>
      </w:pPr>
      <w:r>
        <w:rPr>
          <w:color w:val="FF0000"/>
        </w:rPr>
        <w:t xml:space="preserve">On June 17,1918 the Council of People's Commissars approved the Decree on the Amendment of the Decree of November 24, 1917 on the Levying of Direct Taxes, which laid down a strict system of income and property taxation (see </w:t>
      </w:r>
      <w:r>
        <w:rPr>
          <w:i/>
          <w:color w:val="FF0000"/>
        </w:rPr>
        <w:t>Decrees of the Soviet Government</w:t>
      </w:r>
      <w:r>
        <w:rPr>
          <w:color w:val="FF0000"/>
        </w:rPr>
        <w:t>, Russ. ed., Vol. 2, 1959, pp. 441-43).</w:t>
      </w:r>
    </w:p>
    <w:p>
      <w:pPr>
        <w:pStyle w:val="Normal"/>
        <w:ind w:firstLine="360"/>
        <w:jc w:val="both"/>
        <w:rPr/>
      </w:pPr>
      <w:r>
        <w:rPr>
          <w:color w:val="FF0000"/>
          <w:u w:val="single"/>
        </w:rPr>
        <w:t>[6]</w:t>
      </w:r>
      <w:r>
        <w:rPr>
          <w:color w:val="FF0000"/>
        </w:rPr>
        <w:t xml:space="preserve"> </w:t>
      </w:r>
      <w:r>
        <w:rPr>
          <w:i/>
          <w:color w:val="FF0000"/>
        </w:rPr>
        <w:t>Decree on Consumers' Co-operative Societies</w:t>
      </w:r>
      <w:r>
        <w:rPr>
          <w:color w:val="FF0000"/>
        </w:rPr>
        <w:t xml:space="preserve"> was passed by the Council of People's Commissars on April 10, 1918, approved at a meeting of the All-Russia C.E.C. on April 11, and published over Lenin's signature in </w:t>
      </w:r>
      <w:r>
        <w:rPr>
          <w:i/>
          <w:color w:val="FF0000"/>
        </w:rPr>
        <w:t>Pravda</w:t>
      </w:r>
      <w:r>
        <w:rPr>
          <w:color w:val="FF0000"/>
        </w:rPr>
        <w:t xml:space="preserve"> No. 71 of April 13 and </w:t>
      </w:r>
      <w:r>
        <w:rPr>
          <w:i/>
          <w:color w:val="FF0000"/>
        </w:rPr>
        <w:t>Izvestia VTsIK</w:t>
      </w:r>
      <w:r>
        <w:rPr>
          <w:color w:val="FF0000"/>
        </w:rPr>
        <w:t xml:space="preserve"> No. 75 of April 16.</w:t>
      </w:r>
    </w:p>
    <w:p>
      <w:pPr>
        <w:pStyle w:val="Normal"/>
        <w:ind w:firstLine="360"/>
        <w:jc w:val="both"/>
        <w:rPr/>
      </w:pPr>
      <w:r>
        <w:rPr>
          <w:color w:val="FF0000"/>
        </w:rPr>
        <w:t xml:space="preserve">The first draft of the decree, written by Lenin, was worked out in detail by the People's Commissariat for Food and published on January 19 (February 1) in </w:t>
      </w:r>
      <w:r>
        <w:rPr>
          <w:i/>
          <w:color w:val="FF0000"/>
        </w:rPr>
        <w:t>Izvestia TsIK</w:t>
      </w:r>
      <w:r>
        <w:rPr>
          <w:color w:val="FF0000"/>
        </w:rPr>
        <w:t xml:space="preserve"> No. 14. The draft decree was bitterly opposed by bourgeois co-operators, who insisted that co-operative societies should be independent of the organs of Soviet power. In order to use the existillg co-operative apparatus for accounting and control of the distribntion of foodstuffs the Council of People's Commissars made several concessions during its negotiations with bourgeois co-operators (March to the beginning of April 1918). On April 9 and 10 the C.P.C. discussed the draft decree proposed by the co-operators. Lenin revised the draft considerably (he rewrote points 11, 12 and 13), and the decree with his amendments was passed by the Council of People's Commissars, and then by the All-Russia C.E.C.</w:t>
      </w:r>
    </w:p>
    <w:p>
      <w:pPr>
        <w:pStyle w:val="Normal"/>
        <w:ind w:firstLine="360"/>
        <w:jc w:val="both"/>
        <w:rPr/>
      </w:pPr>
      <w:r>
        <w:rPr>
          <w:color w:val="FF0000"/>
          <w:u w:val="single"/>
        </w:rPr>
        <w:t>[7]</w:t>
      </w:r>
      <w:r>
        <w:rPr>
          <w:color w:val="FF0000"/>
        </w:rPr>
        <w:t xml:space="preserve"> The organisation of social production on socialist principles made it necessary to draw up new internal regulations for the nationalised enterprises, and new regulations on labour discipline and on enrolling all able-bodied persons for socially useful work. These questions acquired special importance in the period of the peaceful breathing-space in the spring of 1918.</w:t>
      </w:r>
    </w:p>
    <w:p>
      <w:pPr>
        <w:pStyle w:val="Normal"/>
        <w:ind w:firstLine="360"/>
        <w:jc w:val="both"/>
        <w:rPr/>
      </w:pPr>
      <w:r>
        <w:rPr>
          <w:color w:val="FF0000"/>
        </w:rPr>
        <w:t xml:space="preserve">The first regulations concerning labour discipline were worked out by the Soviet trade unions in conjunction with managerial bodies. They were discussed at a number of meetings of the Presidium of the Supreme Economic Council with representatives of the central organs of the trade unions taking part. On March 27 the Presidium of the Supreme Economic Council after a debate in which Lenin participated passed a decision charging the All-Russia Central Council of Trade Unions with the task of drawing up a general statute on labour discipline. On April 1, with Lenin taking part, the Presidium examined the draft resolution on labour discipline drawn up by the A.C.C.T.U. and proposed that it should be re-worded as a decree, taking into account Lenin's remarks and suggestions. The re-worded Statute on Labour Discipline passed by the A.C.C.T.U. on April 3 was published in the magazine </w:t>
      </w:r>
      <w:r>
        <w:rPr>
          <w:i/>
          <w:color w:val="FF0000"/>
        </w:rPr>
        <w:t>Narodnoye Khozyaistvo</w:t>
      </w:r>
      <w:r>
        <w:rPr>
          <w:color w:val="FF0000"/>
        </w:rPr>
        <w:t xml:space="preserve"> No. 2, for April 1918. In this statute the A.C.C.T.U. stated that strict regulations regarding internal management should be introduced at all state-owned enterprises, that output quotas and account of labour productivity should be established, that piece-work and a system of bonuses for exceeding output quotas should be introduced, and that stern action should be taken against those who violated labour discipline. On the basis of the Statute speciflc internal regulations were drawn up at factories and these played an important part in the organisation of socialist industry. The Central Committee of the Metalworkers' Union was one of the first to carry out Lenin's instructions on raising labour productivity by introducing a system of piece-work and bonuses. When the question of improving labour discipline was discussed by the A.C.C.T.U. representatives of the Central Committee of the Metalworkers' Union got the thesis on the need for piece rates included in the resolution submitted on April 1 for consideration by the Presidium of the Supremc Economic Council. In April, on the basis of the decisions taken by the A.C.C.T.U. the Central Committee of the Metalworkers' Union instructed all the lower organisations of the union to adopt piece-work and the bonus system in the metal industry.</w:t>
      </w:r>
    </w:p>
    <w:p>
      <w:pPr>
        <w:pStyle w:val="Normal"/>
        <w:ind w:firstLine="360"/>
        <w:jc w:val="both"/>
        <w:rPr/>
      </w:pPr>
      <w:r>
        <w:rPr>
          <w:color w:val="FF0000"/>
          <w:u w:val="single"/>
        </w:rPr>
        <w:t>[8]</w:t>
      </w:r>
      <w:r>
        <w:rPr>
          <w:color w:val="FF0000"/>
        </w:rPr>
        <w:t xml:space="preserve"> After the October Revolution piece-work was almost everywhere superseded by a time system of payment, which had an adverse effect on labour productivity and labour discipline.</w:t>
      </w:r>
    </w:p>
    <w:p>
      <w:pPr>
        <w:pStyle w:val="Normal"/>
        <w:ind w:firstLine="360"/>
        <w:jc w:val="both"/>
        <w:rPr>
          <w:color w:val="FF0000"/>
        </w:rPr>
      </w:pPr>
      <w:r>
        <w:rPr>
          <w:color w:val="FF0000"/>
        </w:rPr>
        <w:t>The introduction of piece-work, which came closest to the socialist principle of “to each according to his work”, began at the first nationalised enterprises. During the period of respite, piece work was widely adopted in industry. By July 1918, for instance, a quarter of the workers of Petrograd went over to piece-work. The principle of payment according to the piece was finally endorsed by the pubucation in December 1918 of the Soviet Labour Code.</w:t>
      </w:r>
    </w:p>
    <w:p>
      <w:pPr>
        <w:pStyle w:val="Normal"/>
        <w:ind w:firstLine="360"/>
        <w:jc w:val="both"/>
        <w:rPr/>
      </w:pPr>
      <w:r>
        <w:rPr>
          <w:color w:val="FF0000"/>
          <w:u w:val="single"/>
        </w:rPr>
        <w:t>[9]</w:t>
      </w:r>
      <w:r>
        <w:rPr>
          <w:color w:val="FF0000"/>
        </w:rPr>
        <w:t xml:space="preserve"> This refers to the right protected by bourgeois law to keep secret all production, trade and financial operations and also all the relevant documents at private capitalist enterprises.</w:t>
      </w:r>
    </w:p>
    <w:p>
      <w:pPr>
        <w:pStyle w:val="Normal"/>
        <w:ind w:firstLine="360"/>
        <w:jc w:val="both"/>
        <w:rPr/>
      </w:pPr>
      <w:r>
        <w:rPr>
          <w:color w:val="FF0000"/>
        </w:rPr>
        <w:t xml:space="preserve">In his work </w:t>
      </w:r>
      <w:r>
        <w:rPr>
          <w:i/>
          <w:color w:val="FF0000"/>
        </w:rPr>
        <w:t>The Impending Catastrophe and How to Combat It</w:t>
      </w:r>
      <w:r>
        <w:rPr>
          <w:color w:val="FF0000"/>
        </w:rPr>
        <w:t xml:space="preserve"> Lenin showed that commercial secrecy in the hands of the bourgeoisie was “an instrument for concealing financial swindles and the fantastically high profits of big capital” (see present edition, Vol. 25, p. 339), and showed why commercial secrecy should be abolished. The resolution of the Sixth Congress of the R.S.D.L.P.(B.) “On the Economic Situation” demanded the abolition of commercial secrecy as an essential measure for making workers' control effective (see </w:t>
      </w:r>
      <w:r>
        <w:rPr>
          <w:i/>
          <w:color w:val="FF0000"/>
        </w:rPr>
        <w:t>The C.P.S.U. in the Resolutions and Decisions of Congresses</w:t>
      </w:r>
      <w:r>
        <w:rPr>
          <w:color w:val="FF0000"/>
        </w:rPr>
        <w:t xml:space="preserve">, </w:t>
      </w:r>
      <w:r>
        <w:rPr>
          <w:i/>
          <w:color w:val="FF0000"/>
        </w:rPr>
        <w:t>Conferences and Plenums of the Central Committee</w:t>
      </w:r>
      <w:r>
        <w:rPr>
          <w:color w:val="FF0000"/>
        </w:rPr>
        <w:t>, Part 1, Russ. ed., 1954, p. 378). After the October Revolution commercial secrecy was abolished by the Statute on Workers' Control passed by the All-Russia C.E.C. and the Council of People's Commissars on November 14 (27), 1917.</w:t>
      </w:r>
    </w:p>
    <w:p>
      <w:pPr>
        <w:pStyle w:val="Normal"/>
        <w:ind w:firstLine="360"/>
        <w:jc w:val="both"/>
        <w:rPr/>
      </w:pPr>
      <w:r>
        <w:rPr>
          <w:color w:val="FF0000"/>
          <w:u w:val="single"/>
        </w:rPr>
        <w:t>[10]</w:t>
      </w:r>
      <w:r>
        <w:rPr>
          <w:color w:val="FF0000"/>
        </w:rPr>
        <w:t xml:space="preserve"> The reference is to the decree of the Council of People's Commissars “On Centralisation of Management, Protection of Roads and the Improvement of Their Carrying Capacity” (see </w:t>
      </w:r>
      <w:r>
        <w:rPr>
          <w:i/>
          <w:color w:val="FF0000"/>
        </w:rPr>
        <w:t>Decrees of the Soviet Government</w:t>
      </w:r>
      <w:r>
        <w:rPr>
          <w:color w:val="FF0000"/>
        </w:rPr>
        <w:t>, Vol. 2 Russ. ed., 1959, pp. 18-20). Having considered on March 18, 1918 the draft decree proposed by the People's Commissariat for Ways of Communication on non-interference by various institutions in the affairs of the Railway Department, the Council of People's Commissars instructed a special commission to revise the decree on the basis of the following theses put forward by Lenin: (1) Considerable centralisation. (2) Appointment of responsible executives at every local centre as elected by the railway organisations. (3) Unquestioning obedience to their orders. (4) Dictatorial rights to be given to the military detachments for maintaining order. (5) Steps to be taken immediately to take account of rolling stock and its whereabouts. (6) Steps to be taken to set up a technical department. (7) Fuel.</w:t>
      </w:r>
    </w:p>
    <w:p>
      <w:pPr>
        <w:pStyle w:val="Normal"/>
        <w:ind w:firstLine="360"/>
        <w:jc w:val="both"/>
        <w:rPr/>
      </w:pPr>
      <w:r>
        <w:rPr>
          <w:color w:val="FF0000"/>
        </w:rPr>
        <w:t xml:space="preserve">Lenin made several important amendments to the draft, which was submitted by the commission and considered at a meeting of the Council of People's Commissars on March 21, before being approved by the government. In view of the hostilily with which the decree was greeted by the All-Russia Executive Committee of Railwaymen (Vikzhedor), which was strongly influenced by the Mensheviks and the Left Socialist-Revolutionaries, the People's Commissariat for Ways of Communication on March 23 proposed amending the decree at a meeting of the Council of People's Commissars. The representatives of Vikzhedor who attended the meeting attacked the decree on the grounds that it meant the “destruction of the role of Vikzhedor and its replacement by the individual authority of a Commissar”. Arguing against the opponents of the decree, Lenin explained the need for taking the very firmest measures to eliminate sabotage and inefficiency on the railways and introduced amendments making the decree even more categorical. With these amendments the decree was finally approved by the government on March 23 and published over Lenin's signature on March 26 in No. 57 of </w:t>
      </w:r>
      <w:r>
        <w:rPr>
          <w:i/>
          <w:color w:val="FF0000"/>
        </w:rPr>
        <w:t>Izvestia VTsIK</w:t>
      </w:r>
      <w:r>
        <w:rPr>
          <w:color w:val="FF0000"/>
        </w:rPr>
        <w:t>.</w:t>
      </w:r>
    </w:p>
    <w:p>
      <w:pPr>
        <w:pStyle w:val="Normal"/>
        <w:ind w:firstLine="360"/>
        <w:jc w:val="both"/>
        <w:rPr/>
      </w:pPr>
      <w:r>
        <w:rPr>
          <w:color w:val="FF0000"/>
          <w:u w:val="single"/>
        </w:rPr>
        <w:t>[11]</w:t>
      </w:r>
      <w:r>
        <w:rPr>
          <w:color w:val="FF0000"/>
        </w:rPr>
        <w:t xml:space="preserve"> </w:t>
      </w:r>
      <w:r>
        <w:rPr>
          <w:i/>
          <w:color w:val="FF0000"/>
        </w:rPr>
        <w:t>Vperyod</w:t>
      </w:r>
      <w:r>
        <w:rPr>
          <w:color w:val="FF0000"/>
        </w:rPr>
        <w:t xml:space="preserve"> (</w:t>
      </w:r>
      <w:r>
        <w:rPr>
          <w:i/>
          <w:color w:val="FF0000"/>
        </w:rPr>
        <w:t>Forward</w:t>
      </w:r>
      <w:r>
        <w:rPr>
          <w:color w:val="FF0000"/>
        </w:rPr>
        <w:t xml:space="preserve"> )-a Menshevik daily newspaper, which began to appear in March 1917 in Moscow as the organ of the Moscow organisation of Mensheviks, and subsequently as the organ of the committees of the R.S.D.L.P. (Mensheviks) of the Moscow organisation and the Central Region On April 2, 1918 the newspaper became the organ of the Mensheviks' Central Committee as well, and L. Martov, F. I. Dan and A. S. Martynov joined its editorial board, It was banned for its counter-revolutionary activities in February 1919 by decision of the All-Russia C.E.C.</w:t>
      </w:r>
    </w:p>
    <w:p>
      <w:pPr>
        <w:pStyle w:val="Normal"/>
        <w:ind w:firstLine="360"/>
        <w:jc w:val="both"/>
        <w:rPr/>
      </w:pPr>
      <w:r>
        <w:rPr>
          <w:color w:val="FF0000"/>
          <w:u w:val="single"/>
        </w:rPr>
        <w:t>[12]</w:t>
      </w:r>
      <w:r>
        <w:rPr>
          <w:color w:val="FF0000"/>
        </w:rPr>
        <w:t xml:space="preserve"> </w:t>
      </w:r>
      <w:r>
        <w:rPr>
          <w:i/>
          <w:color w:val="FF0000"/>
        </w:rPr>
        <w:t>Nash Vek</w:t>
      </w:r>
      <w:r>
        <w:rPr>
          <w:color w:val="FF0000"/>
        </w:rPr>
        <w:t xml:space="preserve"> (</w:t>
      </w:r>
      <w:r>
        <w:rPr>
          <w:i/>
          <w:color w:val="FF0000"/>
        </w:rPr>
        <w:t>Our Age</w:t>
      </w:r>
      <w:r>
        <w:rPr>
          <w:color w:val="FF0000"/>
        </w:rPr>
        <w:t xml:space="preserve"> )-one of the names of the newspaper </w:t>
      </w:r>
      <w:r>
        <w:rPr>
          <w:i/>
          <w:color w:val="FF0000"/>
        </w:rPr>
        <w:t>Rech</w:t>
      </w:r>
      <w:r>
        <w:rPr>
          <w:color w:val="FF0000"/>
        </w:rPr>
        <w:t xml:space="preserve">, the central organ of the counter-revolutionary party of the Constitutional-Democrats. After it had been banned by a decision of the Petrograd Revolutionary Military Committee of October 26 (November 8), 1917, the newspaper continued to appear until August 1918 under various names: </w:t>
      </w:r>
      <w:r>
        <w:rPr>
          <w:i/>
          <w:color w:val="FF0000"/>
        </w:rPr>
        <w:t>Nasha Rech</w:t>
      </w:r>
      <w:r>
        <w:rPr>
          <w:color w:val="FF0000"/>
        </w:rPr>
        <w:t xml:space="preserve"> (</w:t>
      </w:r>
      <w:r>
        <w:rPr>
          <w:i/>
          <w:color w:val="FF0000"/>
        </w:rPr>
        <w:t>Our Speech</w:t>
      </w:r>
      <w:r>
        <w:rPr>
          <w:color w:val="FF0000"/>
        </w:rPr>
        <w:t xml:space="preserve"> ), </w:t>
      </w:r>
      <w:r>
        <w:rPr>
          <w:i/>
          <w:color w:val="FF0000"/>
        </w:rPr>
        <w:t>Svobodnaya Rech</w:t>
      </w:r>
      <w:r>
        <w:rPr>
          <w:color w:val="FF0000"/>
        </w:rPr>
        <w:t xml:space="preserve"> (</w:t>
      </w:r>
      <w:r>
        <w:rPr>
          <w:i/>
          <w:color w:val="FF0000"/>
        </w:rPr>
        <w:t>Free Speech</w:t>
      </w:r>
      <w:r>
        <w:rPr>
          <w:color w:val="FF0000"/>
        </w:rPr>
        <w:t xml:space="preserve"> ), </w:t>
      </w:r>
      <w:r>
        <w:rPr>
          <w:i/>
          <w:color w:val="FF0000"/>
        </w:rPr>
        <w:t>Vek</w:t>
      </w:r>
      <w:r>
        <w:rPr>
          <w:color w:val="FF0000"/>
        </w:rPr>
        <w:t xml:space="preserve"> (</w:t>
      </w:r>
      <w:r>
        <w:rPr>
          <w:i/>
          <w:color w:val="FF0000"/>
        </w:rPr>
        <w:t>Age</w:t>
      </w:r>
      <w:r>
        <w:rPr>
          <w:color w:val="FF0000"/>
        </w:rPr>
        <w:t xml:space="preserve"> ), </w:t>
      </w:r>
      <w:r>
        <w:rPr>
          <w:i/>
          <w:color w:val="FF0000"/>
        </w:rPr>
        <w:t>Novaya Rech</w:t>
      </w:r>
      <w:r>
        <w:rPr>
          <w:color w:val="FF0000"/>
        </w:rPr>
        <w:t xml:space="preserve"> (</w:t>
      </w:r>
      <w:r>
        <w:rPr>
          <w:i/>
          <w:color w:val="FF0000"/>
        </w:rPr>
        <w:t>New Speech</w:t>
      </w:r>
      <w:r>
        <w:rPr>
          <w:color w:val="FF0000"/>
        </w:rPr>
        <w:t xml:space="preserve"> ) and </w:t>
      </w:r>
      <w:r>
        <w:rPr>
          <w:i/>
          <w:color w:val="FF0000"/>
        </w:rPr>
        <w:t>Nash Vek</w:t>
      </w:r>
      <w:r>
        <w:rPr>
          <w:color w:val="FF0000"/>
        </w:rPr>
        <w:t>.</w:t>
      </w:r>
    </w:p>
    <w:p>
      <w:pPr>
        <w:pStyle w:val="Normal"/>
        <w:ind w:firstLine="360"/>
        <w:jc w:val="both"/>
        <w:rPr/>
      </w:pPr>
      <w:r>
        <w:rPr>
          <w:color w:val="FF0000"/>
          <w:u w:val="single"/>
        </w:rPr>
        <w:t>[13]</w:t>
      </w:r>
      <w:r>
        <w:rPr>
          <w:color w:val="FF0000"/>
        </w:rPr>
        <w:t xml:space="preserve"> Lenin is referring to and quoting from </w:t>
      </w:r>
      <w:r>
        <w:rPr>
          <w:i/>
          <w:color w:val="FF0000"/>
        </w:rPr>
        <w:t>Anti-D&amp;uumlhring</w:t>
      </w:r>
      <w:r>
        <w:rPr>
          <w:color w:val="FF0000"/>
        </w:rPr>
        <w:t xml:space="preserve"> by F. Engels, Section Three. Socialism. Chapter II. Theoretical.</w:t>
      </w:r>
    </w:p>
    <w:p>
      <w:pPr>
        <w:pStyle w:val="Normal"/>
        <w:ind w:firstLine="360"/>
        <w:jc w:val="both"/>
        <w:rPr/>
      </w:pPr>
      <w:r>
        <w:rPr>
          <w:color w:val="FF0000"/>
          <w:u w:val="single"/>
        </w:rPr>
        <w:t>[14]</w:t>
      </w:r>
      <w:r>
        <w:rPr>
          <w:color w:val="FF0000"/>
        </w:rPr>
        <w:t xml:space="preserve"> Chernyshevsky describes Turgenev's attitude to Dobrolyubov and himself in an account of a conversation he had with Turgenev in the early sixties of the last century (see the article “An Expression of Gratitude” in </w:t>
      </w:r>
      <w:r>
        <w:rPr>
          <w:i/>
          <w:color w:val="FF0000"/>
        </w:rPr>
        <w:t>Complete Collected Works</w:t>
      </w:r>
      <w:r>
        <w:rPr>
          <w:color w:val="FF0000"/>
        </w:rPr>
        <w:t xml:space="preserve"> by N. G. Chernyshevsky, Vol. 10, Russ. ed., Moscow, 1951, pp. 122-23).</w:t>
      </w:r>
    </w:p>
    <w:p>
      <w:pPr>
        <w:pStyle w:val="Normal"/>
        <w:ind w:firstLine="360"/>
        <w:jc w:val="both"/>
        <w:rPr>
          <w:color w:val="000000"/>
        </w:rPr>
      </w:pPr>
      <w:r>
        <w:rPr>
          <w:color w:val="000000"/>
        </w:rPr>
      </w:r>
    </w:p>
    <w:p>
      <w:pPr>
        <w:pStyle w:val="Normal"/>
        <w:jc w:val="both"/>
        <w:rPr>
          <w:color w:val="000000"/>
        </w:rPr>
      </w:pPr>
      <w:r>
        <w:rPr>
          <w:color w:val="000000"/>
        </w:rPr>
        <w:t>Moscow, April, 1918.</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t>THE BRIGAND'S PEACE</w:t>
      </w:r>
    </w:p>
    <w:p>
      <w:pPr>
        <w:pStyle w:val="Normal"/>
        <w:jc w:val="both"/>
        <w:rPr>
          <w:b/>
          <w:b/>
          <w:color w:val="000000"/>
        </w:rPr>
      </w:pPr>
      <w:r>
        <w:rPr>
          <w:b/>
          <w:color w:val="000000"/>
        </w:rPr>
        <w:t>The International Situation</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The history of mankind is today recording one of the greatest and most difficult crises which has an infinite-we can say without the least exaggeration, world-wide liberating significance. It is not surprising that at the most difficult points of such a crisis, when everywhere around us the old order is crumbling and falling apart with tumult and crash, and a new order is being born in indescribable torments-it is not surprising that some are becoming bewildered, some become victims of despair, and others, to escape from the bitter reality, are taking cover behind beautiful and enchanting phrases.</w:t>
      </w:r>
    </w:p>
    <w:p>
      <w:pPr>
        <w:pStyle w:val="Normal"/>
        <w:jc w:val="both"/>
        <w:rPr>
          <w:color w:val="000000"/>
        </w:rPr>
      </w:pPr>
      <w:r>
        <w:rPr>
          <w:color w:val="000000"/>
        </w:rPr>
      </w:r>
    </w:p>
    <w:p>
      <w:pPr>
        <w:pStyle w:val="Normal"/>
        <w:jc w:val="both"/>
        <w:rPr>
          <w:b/>
          <w:b/>
          <w:color w:val="000000"/>
        </w:rPr>
      </w:pPr>
      <w:r>
        <w:rPr>
          <w:b/>
          <w:color w:val="000000"/>
        </w:rPr>
        <w:t>The Story of the Revolution</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e were forced, however, to observe most clearly, and to pass through the sharp and painful experience of the most difficult crisis of history which turns the world from imperialism towards communistic revolution. In a few days we destroyed one of the oldest, most powerful, barbarous and cruel monarchies. In a few months we passed through a number of stages of compromise with the bourgeoisie and got over the petty bourgeois illusions, in the grip of which other countries have spent decades. In a few weeks we have overthrown the bourgeoisie and crushed her open resistance in civil war.             We passed in a victorious and triumphant procession of Bolshevism from one end of an enormous country to the other. We aroused to freedom and independence the most humble sections of the toil: ing masses oppressed by czarism and the bourgeoisie. We. introduced and firmly established the Soviet republic-a new type of state-infinitely higher and more democratic than the best of the bourgeois-parliamentary republics. We established the dictatorship of the proletariat, supported by the poorest peasantry, and have inaugurated a comprehensively planned system of Socialist reform. We awakened self-confidence and kindled the fire of enthusiasm in the hearts of millions upon millions of workers of all countries. We sent broadcast the clarion call of the international working class revolution. We challenged the imperialistic plunderers of all countries.</w:t>
      </w:r>
    </w:p>
    <w:p>
      <w:pPr>
        <w:pStyle w:val="Normal"/>
        <w:jc w:val="both"/>
        <w:rPr>
          <w:color w:val="000000"/>
        </w:rPr>
      </w:pPr>
      <w:r>
        <w:rPr>
          <w:color w:val="000000"/>
        </w:rPr>
      </w:r>
    </w:p>
    <w:p>
      <w:pPr>
        <w:pStyle w:val="Normal"/>
        <w:jc w:val="both"/>
        <w:rPr>
          <w:b/>
          <w:b/>
          <w:color w:val="000000"/>
        </w:rPr>
      </w:pPr>
      <w:r>
        <w:rPr>
          <w:b/>
          <w:color w:val="000000"/>
        </w:rPr>
        <w:t>Brest-Litovsk-A Brigand's Peace</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And in a few days an imperialistic brigand knocked us down, attacking those who had no arms. He forced us to sign an incredibly oppressive and humiliating peace-a penalty for our daring to break away, even for as short a time as possible, from the iron grip of the imperialistic war. And the more threateningly the spectre of a working class revolution in his own country rises before the brigand, the more furiously he oppresses and strangles and tears Russia to pieces.</w:t>
      </w:r>
    </w:p>
    <w:p>
      <w:pPr>
        <w:pStyle w:val="Normal"/>
        <w:jc w:val="both"/>
        <w:rPr>
          <w:b/>
          <w:b/>
          <w:color w:val="000000"/>
        </w:rPr>
      </w:pPr>
      <w:r>
        <w:rPr>
          <w:b/>
          <w:color w:val="000000"/>
        </w:rPr>
        <w:t>Must Face the Truth</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e were compelled to sign a “Tilsit” peace. We must not deceive ourselves. We must have courage to face the unadorned, bitter truth. We must size up in full, to the very bottom, the abyss of defeat, partition, enslavement and humiliation into which we have been thrown. The clearer we understand this, the firmer, the more hardened and inflexible will become our will for liberation, our desire to arise anew from enslavement to independence, our firm determination to see at all costs, that Russia shall cease to be poor and weak, that she may become truly powerful and prosperous.</w:t>
      </w:r>
    </w:p>
    <w:p>
      <w:pPr>
        <w:pStyle w:val="Normal"/>
        <w:jc w:val="both"/>
        <w:rPr>
          <w:color w:val="000000"/>
        </w:rPr>
      </w:pPr>
      <w:r>
        <w:rPr>
          <w:color w:val="000000"/>
        </w:rPr>
        <w:t xml:space="preserve">    </w:t>
      </w:r>
      <w:r>
        <w:rPr>
          <w:color w:val="000000"/>
        </w:rPr>
        <w:t>She can become such, for we still have left sufficient expanse and natural resources to supply all and everyone, if not with abundance, at least with sufficient means of subsistence. We have the material in the natural resources, in the supply of human energy, and in the splendid impetus which the creative spirit of the people received through the great revolution, to create a really mighty and abundant Russia.</w:t>
      </w:r>
    </w:p>
    <w:p>
      <w:pPr>
        <w:pStyle w:val="Normal"/>
        <w:jc w:val="both"/>
        <w:rPr>
          <w:color w:val="000000"/>
        </w:rPr>
      </w:pPr>
      <w:r>
        <w:rPr>
          <w:color w:val="000000"/>
        </w:rPr>
        <w:t xml:space="preserve">    </w:t>
      </w:r>
      <w:r>
        <w:rPr>
          <w:color w:val="000000"/>
        </w:rPr>
        <w:t>Russia will become such, provided she frees herself of all dejection and phrase-mongering; provided she strains her every nerve and every muscle; provided she comes to understand that salvation is possible only on the road of the international Socialist revolution, which we have  chosen. To move forward along this road, not becoming dejected in case of defeats; to lay, stone after stone, the firm foundation of a Socialist society; to work tirelessly to create discipline and self-discipline; to strengthen everywhere organization, order, efficiency, the harmonious cooperation of all the people's forces, state accounting and control over production and distribution of products-such is the road towards the creation of military power and Socialist power.</w:t>
      </w:r>
    </w:p>
    <w:p>
      <w:pPr>
        <w:pStyle w:val="Normal"/>
        <w:jc w:val="both"/>
        <w:rPr>
          <w:color w:val="000000"/>
        </w:rPr>
      </w:pPr>
      <w:r>
        <w:rPr>
          <w:color w:val="000000"/>
        </w:rPr>
      </w:r>
    </w:p>
    <w:p>
      <w:pPr>
        <w:pStyle w:val="Normal"/>
        <w:jc w:val="both"/>
        <w:rPr>
          <w:b/>
          <w:b/>
          <w:color w:val="000000"/>
        </w:rPr>
      </w:pPr>
      <w:r>
        <w:rPr>
          <w:b/>
          <w:color w:val="000000"/>
        </w:rPr>
        <w:t>The Proper Understanding</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It is unworthy of a true Socialist, if badly defeated, either to deny that fact or to become despondent. It is not true that we have no way out and that we can only choose between a “disgraceful” death (from the standpoint of a feudal knight), which an oppressive peace is, and a “glorious” death in a hopeless battle. It is not true that we have betrayed our ideals or our friends when we signed the “Tilsit” peace, We have betrayed nothing and nobody, we have not sanctioned or covered any lie, we have not refused to aid any friend and comrade in misfortune in any way we could, or by any means at our disposa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n Historical Parallel</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We, have signed a “Tilsit” peace. When Napoleon I forced Prussia in 1807 to accept the Tilsit peace, the conqueror had defeated all the German armies, occupied the capital and all the large cities, established his police, compelled the conquered to give him auxiliary corps in order to wage new wars of plunder of the conquerors, dismembered Germany, forming an alliance with some of the German states against other German states. And nevertheless, even after such a peace the German people were not subdued; they managed to recover, to rise and to win the right to freedom and independence.</w:t>
      </w:r>
    </w:p>
    <w:p>
      <w:pPr>
        <w:pStyle w:val="Normal"/>
        <w:jc w:val="both"/>
        <w:rPr>
          <w:color w:val="000000"/>
        </w:rPr>
      </w:pPr>
      <w:r>
        <w:rPr>
          <w:color w:val="000000"/>
        </w:rPr>
        <w:t xml:space="preserve">    </w:t>
      </w:r>
      <w:r>
        <w:rPr>
          <w:color w:val="000000"/>
        </w:rPr>
        <w:t>To any person able and willing to think, the example of the Tilsit peace (which was only one of the many oppressive and humiliating treaties forced upon the Germans in that epoch) shows clearly how childishly naive is the thought that an oppressive peace is, under all circumstances, ruinous, and war the road of valor and salvation. The war epochs teach us that peace has in many cases in history served as a respite to gather strength for new battles. The Peace of Tilsit was the greatest humiliation of Germany and at the same time a turning point to the greatest national awakening. At that time the historical environment offered, only one. outlet for this awakening-a bourgeois state. At that time, over a hundred years ago, history was made by a handful of noblemen and small groups of bourgeois intellectuals, while the mass of workers and peasants were inactive and inert. Owing to this, history at that time could crawl only with awful slowness.</w:t>
      </w:r>
    </w:p>
    <w:p>
      <w:pPr>
        <w:pStyle w:val="Normal"/>
        <w:jc w:val="both"/>
        <w:rPr>
          <w:color w:val="000000"/>
        </w:rPr>
      </w:pPr>
      <w:r>
        <w:rPr>
          <w:color w:val="000000"/>
        </w:rPr>
      </w:r>
    </w:p>
    <w:p>
      <w:pPr>
        <w:pStyle w:val="Normal"/>
        <w:jc w:val="both"/>
        <w:rPr>
          <w:b/>
          <w:b/>
          <w:color w:val="000000"/>
        </w:rPr>
      </w:pPr>
      <w:r>
        <w:rPr>
          <w:b/>
          <w:color w:val="000000"/>
        </w:rPr>
        <w:t>With an Eye Toward Socialism</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Now capitalism has-considerably raised the level of culture in general and of the culture of the masses in particular. The war aroused the masses, awakened them by unheard of horrors and sufferings. The war has given imp~ to history and now the world is speeding along with the speed of a locomotive. History is now being independently made by millions and tens of millions of people. Capitalism has now become ripe for Socialism.</w:t>
      </w:r>
    </w:p>
    <w:p>
      <w:pPr>
        <w:pStyle w:val="Normal"/>
        <w:jc w:val="both"/>
        <w:rPr>
          <w:color w:val="000000"/>
        </w:rPr>
      </w:pPr>
      <w:r>
        <w:rPr>
          <w:color w:val="000000"/>
        </w:rPr>
        <w:t xml:space="preserve">    </w:t>
      </w:r>
      <w:r>
        <w:rPr>
          <w:color w:val="000000"/>
        </w:rPr>
        <w:t>Thus, if Russia now moves-and it cannot be denied that she does move from a “Tilsit” peace to national awakening and to a great war for the fatherland, the outlet of such an awakening leads not to the bourgeois state but to an international Socialist revolution. We are “resistants” since November 7, 1917. We are for the “defense of our fatherland,” but the war for the fatherland towards which we are moving is a war for a Socialist fatherland, for Socialism, as a part of the universal army of Socialism.</w:t>
      </w:r>
    </w:p>
    <w:p>
      <w:pPr>
        <w:pStyle w:val="Normal"/>
        <w:jc w:val="both"/>
        <w:rPr>
          <w:color w:val="000000"/>
        </w:rPr>
      </w:pPr>
      <w:r>
        <w:rPr>
          <w:color w:val="000000"/>
        </w:rPr>
      </w:r>
    </w:p>
    <w:p>
      <w:pPr>
        <w:pStyle w:val="Normal"/>
        <w:jc w:val="both"/>
        <w:rPr>
          <w:color w:val="000000"/>
        </w:rPr>
      </w:pPr>
      <w:r>
        <w:rPr>
          <w:color w:val="000000"/>
        </w:rPr>
        <w:t>The Bolsheviks-formerly a faction within the Social-Democratic Labor Party, have recently changed their name to Communist Party to distinguish themselves from the other Social-Democratic groups. The terms Bolsheviks and Mensheviks date back to 1903, when at a congress of the Russian Social-Democratic Labor Party a difference arose on a seemingly unimportant question (editorial supervision of the party organ), when upon a vote which decided the question, there naturally was a majority and minority. Those who were with the majority were nicknamed Bolsheviks and those with the minority Mensheviks, deriving their names from the Russian words Bolshinstvo and Menshinstvo, meaning majority and minority respectively.</w:t>
      </w:r>
    </w:p>
    <w:p>
      <w:pPr>
        <w:pStyle w:val="Normal"/>
        <w:jc w:val="both"/>
        <w:rPr>
          <w:color w:val="000000"/>
        </w:rPr>
      </w:pPr>
      <w:r>
        <w:rPr>
          <w:color w:val="000000"/>
        </w:rPr>
        <w:t>November 7, 1917, is the date of the successful Bolshevik coup d'etat. The Kerensky coalition government was forced to abdicate on that day and the Soviet government, with the Bolshevik leaders, Nikolai Lenin and Leon Trotsky, at the helm, was instituted in its place.</w:t>
      </w:r>
    </w:p>
    <w:p>
      <w:pPr>
        <w:pStyle w:val="Normal"/>
        <w:jc w:val="both"/>
        <w:rPr>
          <w:color w:val="000000"/>
        </w:rPr>
      </w:pPr>
      <w:r>
        <w:rPr>
          <w:color w:val="000000"/>
        </w:rPr>
        <w:t>Tchernov and Zeretelli, leaders of the moderate Socialist-Revolutionists and Social-Democrats (Mensheviks) respectively were members of the Kerensky government, which had also non-Socialist (Constitutionalists-Democrats) representatives. They favored coalition, while the Bolsheviks stood for a complete control of the government by the Soviets</w:t>
      </w:r>
    </w:p>
    <w:p>
      <w:pPr>
        <w:pStyle w:val="Normal"/>
        <w:jc w:val="both"/>
        <w:rPr>
          <w:color w:val="000000"/>
        </w:rPr>
      </w:pPr>
      <w:r>
        <w:rPr>
          <w:color w:val="000000"/>
        </w:rPr>
        <w:t>The Constitutionalists-Democrats, the party of the bourgeois liberals, led by Professor Paul N. Miluykov, who was Foreign Minister in the first Provisional Government, derive the name Cadets from the two Russian initials of their full name.</w:t>
      </w:r>
    </w:p>
    <w:p>
      <w:pPr>
        <w:pStyle w:val="Normal"/>
        <w:jc w:val="both"/>
        <w:rPr>
          <w:color w:val="000000"/>
        </w:rPr>
      </w:pPr>
      <w:r>
        <w:rPr>
          <w:color w:val="000000"/>
        </w:rPr>
        <w:t>The Mensheviks are the moderate wing of the Russian Social-Democratic Labor Party, and have always opposed the Bolsheviks on questions of tactics. The war and the Revolution have widened the gulf which separated them, though both elements considered themselves as belonging to one Marxian Socialist movement. Since the beginning of the war the Mensheviks themselves were split into two factions, the one led by George V. Plechanov, which was nationalist, and the other led by Martov, which was internationalist. During the first eight months of the Revolution (March-November), the Mensheviks were in control of the Soviets, while the Bolsheviks were the opposition, demanding the break of the Mensheviks with the bourgeois parties. It was this policy that finally led to the victory of the Bolsheviks over the Mensheviks in the Soviet.</w:t>
      </w:r>
    </w:p>
    <w:p>
      <w:pPr>
        <w:pStyle w:val="Normal"/>
        <w:jc w:val="both"/>
        <w:rPr>
          <w:color w:val="000000"/>
        </w:rPr>
      </w:pPr>
      <w:r>
        <w:rPr>
          <w:color w:val="000000"/>
        </w:rPr>
        <w:t>The Party of Socialist-Revolutionists was the other Socialist party in Russia. It represented the non-Marxian Socialist movement. While the Social-Democrats were primarily active among the city workers, the Socialist-Revolutionists interested themselves in the agrarian problem and spread their organization among the peasants. With this party was also connected the Terrorist group, which was responsible for the various assassinations under the old regime. As with the Social-Democrats, the war and the Revolution have brought about a split among the Socialist-Revolutionists. Corresponding to the Plechanov group among the Social-Democrats, were the elements among the Socialist-Revolutionists, led by Mme. Breshko-Breskovsky, known as Babushka (little mother), who supported Kerensky, also a member of this party. The moderate Internationalist group led by Victor Tchernov formed the center and the radical elements led by Spiridonova formed the left wing.</w:t>
      </w:r>
    </w:p>
    <w:p>
      <w:pPr>
        <w:pStyle w:val="Normal"/>
        <w:jc w:val="both"/>
        <w:rPr>
          <w:color w:val="000000"/>
        </w:rPr>
      </w:pPr>
      <w:r>
        <w:rPr>
          <w:color w:val="000000"/>
        </w:rPr>
        <w:t>Reference is here made to the surrender of the leader of the Don Cossacks during one of the counter-revolutionary attempts in the region under General Kaledin, the Hetman of the Don Cossacks.</w:t>
      </w:r>
    </w:p>
    <w:p>
      <w:pPr>
        <w:pStyle w:val="Normal"/>
        <w:jc w:val="both"/>
        <w:rPr>
          <w:color w:val="000000"/>
        </w:rPr>
      </w:pPr>
      <w:r>
        <w:rPr>
          <w:color w:val="000000"/>
        </w:rPr>
        <w:t>Persons representing bourgeois counter-revolutionary elements and Socialist groups actively opposing the Bolsheviks, and thirdly or indirectly aiding the counter-revolutionists.</w:t>
      </w:r>
    </w:p>
    <w:p>
      <w:pPr>
        <w:pStyle w:val="Normal"/>
        <w:jc w:val="both"/>
        <w:rPr>
          <w:color w:val="000000"/>
        </w:rPr>
      </w:pPr>
      <w:r>
        <w:rPr>
          <w:color w:val="000000"/>
        </w:rPr>
        <w:t>Middle class intellectuals form a separate entity in Russian society.</w:t>
      </w:r>
    </w:p>
    <w:p>
      <w:pPr>
        <w:pStyle w:val="Normal"/>
        <w:jc w:val="both"/>
        <w:rPr>
          <w:color w:val="000000"/>
        </w:rPr>
      </w:pPr>
      <w:r>
        <w:rPr>
          <w:color w:val="000000"/>
        </w:rPr>
        <w:t xml:space="preserve"> </w:t>
      </w:r>
      <w:r>
        <w:rPr>
          <w:color w:val="000000"/>
        </w:rPr>
        <w:t>See note 8.</w:t>
      </w:r>
    </w:p>
    <w:p>
      <w:pPr>
        <w:pStyle w:val="Normal"/>
        <w:jc w:val="both"/>
        <w:rPr>
          <w:color w:val="000000"/>
        </w:rPr>
      </w:pPr>
      <w:r>
        <w:rPr>
          <w:color w:val="000000"/>
        </w:rPr>
        <w:t>Liberal and moderate Socialist journals representing group opposed to the Bolsheviks.</w:t>
      </w:r>
    </w:p>
    <w:p>
      <w:pPr>
        <w:pStyle w:val="Normal"/>
        <w:jc w:val="both"/>
        <w:rPr>
          <w:color w:val="000000"/>
        </w:rPr>
      </w:pPr>
      <w:r>
        <w:rPr>
          <w:color w:val="000000"/>
        </w:rPr>
        <w:t>October, 1905, saw the beginning of the first Russian Revolution. It was during that, month that the General strike was declared and the open struggle between the revolutionary forces and the autocracy ensued. The Czar's government was forced to grant a. constitution (October 30) and establish a parliamentary form of government (Duma).</w:t>
      </w:r>
    </w:p>
    <w:p>
      <w:pPr>
        <w:pStyle w:val="Normal"/>
        <w:jc w:val="both"/>
        <w:rPr>
          <w:color w:val="000000"/>
        </w:rPr>
      </w:pPr>
      <w:r>
        <w:rPr>
          <w:color w:val="000000"/>
        </w:rPr>
        <w:t>Noted radical sociologists and publicists of that period.</w:t>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18/mar/soviets.htm" TargetMode="External"/><Relationship Id="rId3" Type="http://schemas.openxmlformats.org/officeDocument/2006/relationships/hyperlink" Target="http://www.marxists.org/archive/lenin/works/1918/mar/x03.htm" TargetMode="External"/><Relationship Id="rId4" Type="http://schemas.openxmlformats.org/officeDocument/2006/relationships/hyperlink" Target="http://www.marxists.org/archive/lenin/works/note.htm" TargetMode="External"/><Relationship Id="rId5" Type="http://schemas.openxmlformats.org/officeDocument/2006/relationships/hyperlink" Target="http://www.marxists.org/archive/lenin/works/1918/mar/soviet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02:00Z</dcterms:created>
  <dc:creator>Roland Sheppard</dc:creator>
  <dc:description/>
  <dc:language>en-US</dc:language>
  <cp:lastModifiedBy> </cp:lastModifiedBy>
  <dcterms:modified xsi:type="dcterms:W3CDTF">2008-08-14T00:22:00Z</dcterms:modified>
  <cp:revision>10</cp:revision>
  <dc:subject/>
  <dc:title>THE SOVIETS AT WORK</dc:title>
</cp:coreProperties>
</file>